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30"/>
          <w:szCs w:val="20"/>
          <w:lang w:val="zxx" w:eastAsia="zxx"/>
        </w:rPr>
      </w:pPr>
      <w:bookmarkStart w:id="0" w:name="bookmark0"/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0"/>
          <w:lang w:val="zxx" w:eastAsia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center"/>
        <w:outlineLvl w:val="2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szCs w:val="20"/>
          <w:lang w:val="zxx"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center"/>
        <w:outlineLvl w:val="2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center"/>
        <w:outlineLvl w:val="2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 w:eastAsia="zxx"/>
        </w:rPr>
        <w:t>Совет депутатов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 w:eastAsia="zxx"/>
        </w:rPr>
        <w:t>«Цильнинский район» УЛЬЯ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center"/>
        <w:outlineLvl w:val="2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center"/>
        <w:outlineLvl w:val="2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lang w:val="zxx" w:eastAsia="zxx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от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года                 с.  Б. Нагаткино                                           №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</w:t>
      </w:r>
    </w:p>
    <w:p>
      <w:pPr>
        <w:pStyle w:val="21"/>
        <w:shd w:fill="auto" w:val="clear"/>
        <w:spacing w:lineRule="auto" w:line="240" w:before="0" w:after="1920"/>
        <w:ind w:firstLine="851"/>
        <w:contextualSpacing/>
        <w:jc w:val="left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/>
          <w:color w:val="000000"/>
          <w:kern w:val="2"/>
          <w:sz w:val="28"/>
          <w:szCs w:val="28"/>
          <w:lang w:val="zxx" w:eastAsia="zxx"/>
        </w:rPr>
      </w:r>
    </w:p>
    <w:p>
      <w:pPr>
        <w:pStyle w:val="21"/>
        <w:shd w:fill="auto" w:val="clear"/>
        <w:spacing w:lineRule="auto" w:line="240" w:before="0" w:after="1920"/>
        <w:ind w:firstLine="851"/>
        <w:contextualSpacing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21"/>
        <w:shd w:fill="auto" w:val="clear"/>
        <w:spacing w:lineRule="auto" w:line="240" w:before="0" w:after="1920"/>
        <w:ind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192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словий для оказания</w:t>
      </w:r>
    </w:p>
    <w:p>
      <w:pPr>
        <w:pStyle w:val="21"/>
        <w:shd w:fill="auto" w:val="clear"/>
        <w:spacing w:lineRule="auto" w:line="240" w:before="0" w:after="1920"/>
        <w:ind w:firstLine="851"/>
        <w:contextualSpacing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медицинской помощи  населению на территории</w:t>
      </w:r>
      <w:bookmarkEnd w:id="1"/>
    </w:p>
    <w:p>
      <w:pPr>
        <w:pStyle w:val="21"/>
        <w:shd w:fill="auto" w:val="clear"/>
        <w:spacing w:lineRule="auto" w:line="240" w:before="0" w:after="1920"/>
        <w:ind w:firstLine="851"/>
        <w:contextualSpacing/>
        <w:jc w:val="center"/>
        <w:rPr/>
      </w:pPr>
      <w:r>
        <w:rPr>
          <w:sz w:val="28"/>
          <w:szCs w:val="28"/>
        </w:rPr>
        <w:t>муниципального образования «Цильнинский район»</w:t>
      </w:r>
    </w:p>
    <w:p>
      <w:pPr>
        <w:pStyle w:val="21"/>
        <w:shd w:fill="auto" w:val="clear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firstLine="851"/>
        <w:rPr>
          <w:rStyle w:val="2pt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83 Бюджетного кодекса Российской Федерации, частью 5 статьи 20, пунктом 12 части первой статьи 15  Федерального закона от 06.10.2003 № 131-Ф3 «Об общих принципах организации местного самоуправления в Российской Федерации»,  Уставом  муниципального образования «Цильнинский район»  </w:t>
      </w:r>
      <w:r>
        <w:rPr>
          <w:rStyle w:val="2pt"/>
          <w:sz w:val="28"/>
          <w:szCs w:val="28"/>
        </w:rPr>
        <w:t>решил:</w:t>
      </w:r>
    </w:p>
    <w:p>
      <w:pPr>
        <w:pStyle w:val="21"/>
        <w:shd w:fill="auto" w:val="clear"/>
        <w:spacing w:before="0" w:after="0"/>
        <w:ind w:firstLine="851"/>
        <w:rPr>
          <w:rStyle w:val="2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276" w:leader="none"/>
          <w:tab w:val="left" w:pos="1917" w:leader="none"/>
          <w:tab w:val="left" w:pos="4950" w:leader="underscor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  Установить, что в целях создания условий для оказания медицинской помощи населению на территории муниципального образования </w:t>
      </w:r>
      <w:r>
        <w:rPr>
          <w:rStyle w:val="Impact55pt"/>
          <w:rFonts w:cs="Times New Roman"/>
          <w:i w:val="false"/>
          <w:sz w:val="28"/>
          <w:szCs w:val="28"/>
          <w:u w:val="none"/>
          <w:lang w:val="ru-RU"/>
        </w:rPr>
        <w:t>Цильнинский район</w:t>
      </w:r>
      <w:r>
        <w:rPr>
          <w:sz w:val="28"/>
          <w:szCs w:val="28"/>
        </w:rPr>
        <w:t xml:space="preserve">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муниципального образования осуществляются следующие мероприят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6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, находящихся в муниципальной собственности, под строительство (реконструкцию) государственных учреждений здравоохранения в соответствии с земельным законодательством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8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развитие инженерной и коммунальной инфраструктуры, необходимой для оказания медицинской помощи в государственных учреждениях здравоохране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12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транспортной доступности до государственных учреждений здравоохране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02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дополнительных мер социальной поддержки медицинским работникам с высшим и средним профессиональным образованием, постоянно проживающим на территории муниципального образования, заключившим трудовой договор о работе на постоянной основе на условиях не менее чем на полную ставку в государственном учреждении здравоохранения, расположенном в муниципальном образовании «Цильнинский район», на бессрочной основе либо на срок не менее 5 лет (далее - медицин</w:t>
        <w:softHyphen/>
        <w:t>ские работники), предусмотренных настоящим решением.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Установить следующие дополнительные меры социальной поддержки медицинских работников:</w:t>
      </w:r>
    </w:p>
    <w:p>
      <w:pPr>
        <w:pStyle w:val="21"/>
        <w:shd w:fill="auto" w:val="clear"/>
        <w:tabs>
          <w:tab w:val="clear" w:pos="708"/>
          <w:tab w:val="left" w:pos="1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) единовременные денежные выплаты (подъёмные) медицинским работникам, переезжающим в сельские населённые пункты, рабочие посёлки муниципального образования «Цильнинский район», в размере 20000 рублей;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) ежегодные денежные выплаты в течение трёх лет непрерывной работы молодым специалистам - медицинским работникам, переезжающим в сельские населённые пункты, рабочие посёлки муниципального образования «Цильнинский район», за отработанный первый год в размере 20000 рублей, за второй год - в размере 40000 рублей, за третий год - в размере 60000 рублей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жилья медицинским работникам, переезжающим в сельские населённые пункты, рабочие посёлки муниципального образования «Цильнинский район» в соответствии с законодательством;</w:t>
      </w:r>
    </w:p>
    <w:p>
      <w:pPr>
        <w:pStyle w:val="21"/>
        <w:shd w:fill="auto" w:val="clear"/>
        <w:tabs>
          <w:tab w:val="clear" w:pos="708"/>
          <w:tab w:val="left" w:pos="1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медицинским работникам права на получение единовременной социальной выплаты на приобретение жилья, расположенного на территории муниципального образования «Цильнинский район», приобретаемого с привлечением средств ипотечных кредитов (займов);</w:t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) предоставление медицинским работникам, переезжающим в сельские населённые пункты, рабочие посёлки муниципального образования «Цильнинский район» земельных участков, находящихся в муниципальной собственности, для индивидуального жилищного строительства в соответствии с земельным законодательством;</w:t>
      </w:r>
    </w:p>
    <w:p>
      <w:pPr>
        <w:pStyle w:val="2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возмещение части расходов за содержание занимаемой медицинскими работниками, переезжающими в сельские населённые пункты, рабочие посёлки муниципального образования «Цильнинский район» общей площади жилых помещений и возмещение расходов на оплату услуг по освещению и отоплению, а в жилых домах, не имеющих центрального отопления, - приобретение и доставка твёрдого топлива, в виде ежемесячной денежной выплаты в сумме 525 рублей с учётом указанных выплат, осуществляемых за счёт средств областного бюджета Ульяновской области.</w:t>
      </w:r>
    </w:p>
    <w:p>
      <w:pPr>
        <w:pStyle w:val="2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предусмотренных частью 2 настоящего решения, производить за счёт средств бюджета муниципального образования по разделу «Социальная политика».</w:t>
      </w:r>
    </w:p>
    <w:p>
      <w:pPr>
        <w:pStyle w:val="2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 Администрации муниципального образования «Цильнинский район» определить порядок предоставления мер социальной поддержки, установленных частью 2 настоящего решения.</w:t>
      </w:r>
    </w:p>
    <w:p>
      <w:pPr>
        <w:pStyle w:val="21"/>
        <w:shd w:fill="auto" w:val="clear"/>
        <w:spacing w:lineRule="exact" w:line="33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1 января 2012 года и применяется до 31 декабря 2014 года включительно.</w:t>
      </w:r>
    </w:p>
    <w:p>
      <w:pPr>
        <w:pStyle w:val="21"/>
        <w:shd w:fill="auto" w:val="clear"/>
        <w:spacing w:lineRule="exact" w:line="336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21"/>
        <w:shd w:fill="auto" w:val="clear"/>
        <w:spacing w:lineRule="exact" w:line="336" w:before="0" w:after="0"/>
        <w:rPr/>
      </w:pPr>
      <w:r>
        <w:rPr>
          <w:sz w:val="28"/>
          <w:szCs w:val="28"/>
        </w:rPr>
        <w:t xml:space="preserve">образования «Цильнинский район»                                               Х.В. Рамазанов 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33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33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33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33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33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33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3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3">
    <w:name w:val="Основной текст (3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">
    <w:name w:val="Основной текст (2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1">
    <w:name w:val="Основной текст1"/>
    <w:basedOn w:val="Style16"/>
    <w:qFormat/>
    <w:rPr>
      <w:u w:val="single"/>
    </w:rPr>
  </w:style>
  <w:style w:type="character" w:styleId="2pt">
    <w:name w:val="Основной текст + Интервал 2 pt"/>
    <w:basedOn w:val="Style16"/>
    <w:qFormat/>
    <w:rPr>
      <w:spacing w:val="50"/>
    </w:rPr>
  </w:style>
  <w:style w:type="character" w:styleId="Impact55pt">
    <w:name w:val="Основной текст + Impact;5;5 pt;Курсив"/>
    <w:basedOn w:val="Style16"/>
    <w:qFormat/>
    <w:rPr>
      <w:rFonts w:ascii="Impact" w:hAnsi="Impact" w:eastAsia="Impact" w:cs="Impact"/>
      <w:i/>
      <w:iCs/>
      <w:spacing w:val="0"/>
      <w:sz w:val="11"/>
      <w:szCs w:val="11"/>
      <w:u w:val="single"/>
      <w:lang w:val="en-US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Impact" w:hAnsi="Impact" w:eastAsia="Impact" w:cs="Impact"/>
      <w:i/>
      <w:iCs/>
      <w:sz w:val="11"/>
      <w:szCs w:val="1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19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920" w:after="0"/>
      <w:ind w:hanging="1100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840"/>
    </w:pPr>
    <w:rPr>
      <w:rFonts w:ascii="MS Reference Sans Serif" w:hAnsi="MS Reference Sans Serif" w:eastAsia="MS Reference Sans Serif" w:cs="MS Reference Sans Seri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0:00Z</dcterms:created>
  <dc:creator>user</dc:creator>
  <dc:description/>
  <cp:keywords/>
  <dc:language>en-US</dc:language>
  <cp:lastModifiedBy>user</cp:lastModifiedBy>
  <cp:lastPrinted>2012-03-02T16:10:00Z</cp:lastPrinted>
  <dcterms:modified xsi:type="dcterms:W3CDTF">2012-03-02T12:10:00Z</dcterms:modified>
  <cp:revision>3</cp:revision>
  <dc:subject/>
  <dc:title/>
</cp:coreProperties>
</file>