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>
          <w:b/>
          <w:b/>
          <w:bCs/>
          <w:color w:val="000000"/>
          <w:sz w:val="33"/>
          <w:szCs w:val="33"/>
        </w:rPr>
      </w:pPr>
      <w:r>
        <w:rPr>
          <w:sz w:val="24"/>
          <w:szCs w:val="24"/>
          <w:lang w:eastAsia="ru-RU"/>
        </w:rPr>
        <w:t xml:space="preserve">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827405" cy="989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3"/>
          <w:szCs w:val="33"/>
        </w:rPr>
        <w:t>АДМИНИСТРАЦИЯ МУНИЦИПАЛЬНОГО ОБРАЗОВАНИЯ «ЦИЛЬНИНСКИЙ РАЙОН» УЛЬЯНОВСКОЙ</w:t>
      </w:r>
      <w:r>
        <w:rPr/>
        <w:t xml:space="preserve"> </w:t>
      </w:r>
      <w:r>
        <w:rPr>
          <w:b/>
          <w:bCs/>
          <w:color w:val="000000"/>
          <w:sz w:val="33"/>
          <w:szCs w:val="33"/>
        </w:rPr>
        <w:t>ОБЛАСТИ</w:t>
      </w:r>
    </w:p>
    <w:p>
      <w:pPr>
        <w:pStyle w:val="Normal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7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7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86" w:leader="none"/>
        </w:tabs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2012 года                                                           №</w:t>
      </w:r>
      <w:r>
        <w:rPr>
          <w:sz w:val="28"/>
          <w:szCs w:val="28"/>
          <w:u w:val="single"/>
        </w:rPr>
        <w:t xml:space="preserve">       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u w:val="single"/>
        </w:rPr>
      </w:pPr>
      <w:r>
        <w:rPr>
          <w:b/>
        </w:rPr>
        <w:t>с. Большое Нагаткин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едоставления ме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поддержки работник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ых образовательных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дошкольных  групп в общеобразовате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ах )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  <w:lang w:eastAsia="ar-SA"/>
        </w:rPr>
        <w:t xml:space="preserve">В соответствии с решением Совета депутатов МО «Цильнинский район» от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2012 года №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«О мерах социальной поддержки работникам дошкольных образовательных учреждений (дошкольных групп в общеобразовательных школах)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</w:t>
      </w:r>
      <w:r>
        <w:rPr>
          <w:sz w:val="28"/>
          <w:szCs w:val="28"/>
        </w:rPr>
        <w:t>Утвердить порядок  предоставления  мер социальной поддержки работникам дошкольных образовательных учреждений (дошкольных групп в общеобразовательных школах) МО «Цильнинский район» по оплате за посещение дошкольного образовательного учреждения их детьми. (</w:t>
      </w:r>
      <w:r>
        <w:rPr/>
        <w:t>Приложение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  <w:lang w:eastAsia="ar-SA"/>
        </w:rPr>
        <w:t>2.Определить срок действия меры социальной поддержки до 1 января 2013 года.</w:t>
      </w:r>
    </w:p>
    <w:p>
      <w:pPr>
        <w:pStyle w:val="Normal"/>
        <w:jc w:val="both"/>
        <w:rPr>
          <w:spacing w:val="-4"/>
          <w:sz w:val="28"/>
          <w:szCs w:val="28"/>
          <w:lang w:eastAsia="ar-SA"/>
        </w:rPr>
      </w:pPr>
      <w:r>
        <w:rPr>
          <w:spacing w:val="-18"/>
          <w:sz w:val="28"/>
          <w:szCs w:val="28"/>
          <w:lang w:eastAsia="ar-SA"/>
        </w:rPr>
        <w:t xml:space="preserve">      </w:t>
      </w:r>
      <w:r>
        <w:rPr>
          <w:spacing w:val="-18"/>
          <w:sz w:val="28"/>
          <w:szCs w:val="28"/>
          <w:lang w:eastAsia="ar-SA"/>
        </w:rPr>
        <w:t>3.</w:t>
      </w:r>
      <w:r>
        <w:rPr>
          <w:sz w:val="28"/>
          <w:szCs w:val="28"/>
        </w:rPr>
        <w:t xml:space="preserve"> Настоящее постановление вступает в силу со дня его опубликования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 xml:space="preserve">     </w:t>
      </w:r>
      <w:r>
        <w:rPr>
          <w:spacing w:val="-4"/>
          <w:sz w:val="28"/>
          <w:szCs w:val="28"/>
          <w:lang w:eastAsia="ar-SA"/>
        </w:rPr>
        <w:t>4. Контроль за исполнением настоящего постановления возложить на начальника управления социального развития администрации МО «Цильнинский район» Узикова А.А.</w:t>
      </w:r>
    </w:p>
    <w:p>
      <w:pPr>
        <w:pStyle w:val="Normal"/>
        <w:jc w:val="both"/>
        <w:rPr>
          <w:color w:val="333333"/>
          <w:spacing w:val="-4"/>
          <w:sz w:val="28"/>
          <w:szCs w:val="28"/>
          <w:lang w:eastAsia="ar-SA"/>
        </w:rPr>
      </w:pPr>
      <w:r>
        <w:rPr>
          <w:color w:val="333333"/>
          <w:spacing w:val="-4"/>
          <w:sz w:val="28"/>
          <w:szCs w:val="28"/>
          <w:lang w:eastAsia="ar-SA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</w:rPr>
        <w:t>Глава  МО «Цильнинский район»</w:t>
        <w:tab/>
        <w:t xml:space="preserve">                                 Х.В. Рамазан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Цильнин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__»__________2012г. № ____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ер социальной поддержки работникам дошкольных образовательных учреждений (дошкольных групп в общеобразовательных школах)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целях материальной поддержки работников дошкольных образовательных учреждений (дошкольных  групп в общеобразовательных школах), дети которых посещают муниципальные образовательные учреждения, реализующие общеобразовательную программу дошкольного образования, выплачивается социальная поддержка на одного ребенка - в размере 20 процентов от  размера внесенной ими родительской платы, фактически взимаемой за содержание ребенка в соответствующем образовательном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раво на получение мер социальной поддержки имеют все категории работников муниципальных дошкольных образовательных учреждений и дошкольных групп муниципальных общеобразовательных учреждений муниципального образования «Цильнинский район», чьи дети посещают муниципальные дошкольные образовательные учреждения и дошкольные группы муниципальных общеобразовательных учреждений муниципального образования «Цильнин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раво на социальную поддержку в размере 20 % от установленной родительской платы за содержание ребенка в дошкольном образовательном учреждении (дошкольных группах в общеобразовательных школах) подтверждается </w:t>
      </w:r>
      <w:r>
        <w:rPr>
          <w:bCs/>
          <w:sz w:val="28"/>
          <w:szCs w:val="28"/>
        </w:rPr>
        <w:t>руководителем образовательного учреждения</w:t>
      </w:r>
      <w:r>
        <w:rPr>
          <w:sz w:val="28"/>
          <w:szCs w:val="28"/>
        </w:rPr>
        <w:t>, один раз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Заявителем является один из родителей (или законный представитель), работающий в дошкольном образовательном учреждении (дошкольных группах в общеобразовательных школах) и представивший необходимые документы: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явление на предоставление мер социальной поддержки в установленной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е</w:t>
      </w:r>
      <w:r>
        <w:rPr>
          <w:bCs/>
          <w:sz w:val="28"/>
          <w:szCs w:val="28"/>
        </w:rPr>
        <w:t xml:space="preserve"> на имя руководителя образовательного учрежд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пию паспорта или документа заменяющего его, удостоверяющег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чность (с предъявлением оригинала);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правка с места работы, о том, что заявитель является сотрудником  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школьного образовательного учреждения (дошкольных групп в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еобразовательных школах) и имеет право на  меру социальной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держки;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пию свидетельства о рождении ребенка (детей) (с предъявлением 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игинала).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Меры социальной  поддержки  на содержание ребенка в дошкольном учреждении (дошкольных группах в общеобразовательных школах) предоставляется на основании приказа руководителя дошкольного образовательного учреждения (дошкольных групп в общеобразовательных школах), который оформляется в день подачи заявления и документов, указанных в пункте 4 данного Поряд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 Руководители дошкольных образовательных учреждений (дошкольных групп в общеобразовательных школах) осуществляют контро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за определением права на предоставление меры социальной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держки работникам дошкольного образовательного учрежд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дошкольных групп в общеобразовательных школах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 своевременной подачей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 правильностью их за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 Финансовое обеспечение расходов на оказание меры социальной поддержки в виде выплаты денежных средств за оплату детского сада осуществляется за счёт средств бюджета МО «Цильнинский район»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1. При расчете размера выплаты мер социальной поддержки не учитывается стоимость предоставления платных дополнительных образовательных и иных услуг (обучение иностранным языкам, оплата кружков, занятия в спортивных секциях), предусмотренных уставом детского дошкольного учреждения (дошкольных групп в общеобразовательных школах). Как правило, такие услуги оплачиваются по отдельной квита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2. Мера социальной поддержки, имеющая срок действия, снимается автоматически в случае отсутствия подтверждения о её прод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рядку </w:t>
      </w:r>
    </w:p>
    <w:p>
      <w:pPr>
        <w:pStyle w:val="Normal"/>
        <w:ind w:left="5669" w:hanging="0"/>
        <w:rPr/>
      </w:pPr>
      <w:r>
        <w:rPr>
          <w:sz w:val="20"/>
          <w:szCs w:val="20"/>
        </w:rPr>
        <w:t>предоставления мер социальной поддержки работникам дошкольных образовательных учреждений (дошкольных  групп в общеобразовательных школах) МО «Цильнинский район»</w:t>
      </w:r>
    </w:p>
    <w:p>
      <w:pPr>
        <w:pStyle w:val="Normal"/>
        <w:ind w:left="566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9" w:hanging="0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</w:p>
    <w:p>
      <w:pPr>
        <w:pStyle w:val="Normal"/>
        <w:ind w:left="566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, ФИО руководителя)</w:t>
      </w:r>
    </w:p>
    <w:p>
      <w:pPr>
        <w:pStyle w:val="Normal"/>
        <w:ind w:left="5669" w:hanging="0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</w:p>
    <w:p>
      <w:pPr>
        <w:pStyle w:val="Normal"/>
        <w:ind w:left="5669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заявителя)</w:t>
      </w:r>
    </w:p>
    <w:p>
      <w:pPr>
        <w:pStyle w:val="TextBodyIndent"/>
        <w:ind w:left="5669" w:hanging="0"/>
        <w:rPr>
          <w:sz w:val="18"/>
          <w:szCs w:val="18"/>
        </w:rPr>
      </w:pPr>
      <w:r>
        <w:rPr>
          <w:sz w:val="18"/>
          <w:szCs w:val="18"/>
        </w:rPr>
        <w:t>__________________________________</w:t>
      </w:r>
    </w:p>
    <w:p>
      <w:pPr>
        <w:pStyle w:val="Normal"/>
        <w:ind w:left="5669" w:hanging="0"/>
        <w:rPr>
          <w:sz w:val="18"/>
          <w:szCs w:val="18"/>
        </w:rPr>
      </w:pPr>
      <w:r>
        <w:rPr>
          <w:sz w:val="18"/>
          <w:szCs w:val="18"/>
        </w:rPr>
        <w:t>зарегистрированной(го) по адресу:</w:t>
      </w:r>
    </w:p>
    <w:p>
      <w:pPr>
        <w:pStyle w:val="Normal"/>
        <w:ind w:left="5669" w:hanging="0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</w:p>
    <w:p>
      <w:pPr>
        <w:pStyle w:val="Normal"/>
        <w:ind w:left="5669" w:hanging="0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</w:p>
    <w:p>
      <w:pPr>
        <w:pStyle w:val="Normal"/>
        <w:ind w:left="5669" w:hanging="0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дом. тел. ____________________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0"/>
          <w:szCs w:val="20"/>
        </w:rPr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                                                 </w:t>
      </w:r>
      <w:r>
        <w:rPr/>
        <w:t>ЗАЯВЛЕНИЕ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      </w:t>
      </w:r>
      <w:r>
        <w:rPr/>
        <w:t>Прошу   выплачивать   мне  меру социальной поддержки  на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содержание ребенка 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                                 </w:t>
      </w:r>
      <w:r>
        <w:rPr/>
        <w:t>(Ф.И. ребенка)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в дошкольном образовательном учреждении </w:t>
      </w:r>
      <w:r>
        <w:rPr>
          <w:sz w:val="22"/>
          <w:szCs w:val="22"/>
        </w:rPr>
        <w:t>(дошкольной группе в общеобразовательных школах)</w:t>
      </w:r>
      <w:r>
        <w:rPr/>
        <w:t xml:space="preserve"> _____________________________</w:t>
      </w:r>
      <w:r>
        <w:rPr>
          <w:u w:val="single"/>
        </w:rPr>
        <w:t xml:space="preserve">                                                                 </w:t>
      </w:r>
      <w:r>
        <w:rPr/>
        <w:t>______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                    </w:t>
      </w:r>
      <w:r>
        <w:rPr/>
        <w:t>(наименование учреждения)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Меру социальной поддержки прошу перечислять: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</w:t>
      </w:r>
      <w:r>
        <w:rPr/>
        <w:t>1. На лицевой счет N ___________________, открытый в банке ____________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__________________________________________________________________________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</w:t>
      </w:r>
      <w:r>
        <w:rPr/>
        <w:t xml:space="preserve">2.  Наличными  денежными  средствами  через  кассу  отдела образования администрации МО «Цильинский район».  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Гарантирую   своевременность  и  достоверность  предъявления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сведений при изменении основания для предоставления меры социальной поддержки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</w:t>
      </w:r>
      <w:r>
        <w:rPr/>
        <w:t>Прилагаю  документы,  подтверждающие  право  на получение меры социальной поддержки  в размере _</w:t>
      </w:r>
      <w:r>
        <w:rPr>
          <w:u w:val="single"/>
        </w:rPr>
        <w:t>20</w:t>
      </w:r>
      <w:r>
        <w:rPr/>
        <w:t>_%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- копия документа, удостоверяющего личность (с предъявлением оригинала);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Cs/>
        </w:rPr>
        <w:t xml:space="preserve">          </w:t>
      </w:r>
      <w:r>
        <w:rPr>
          <w:bCs/>
        </w:rPr>
        <w:t>-</w:t>
      </w:r>
      <w:r>
        <w:rPr/>
        <w:t xml:space="preserve"> справка с места работы, о том, что заявитель является сотрудником дошкольного   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         </w:t>
      </w:r>
      <w:r>
        <w:rPr/>
        <w:t xml:space="preserve">образовательного учреждения </w:t>
      </w:r>
      <w:r>
        <w:rPr>
          <w:sz w:val="22"/>
          <w:szCs w:val="22"/>
        </w:rPr>
        <w:t xml:space="preserve">(дошкольных групп в общеобразовательных школах) </w:t>
      </w:r>
      <w:r>
        <w:rPr/>
        <w:t xml:space="preserve">и 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         </w:t>
      </w:r>
      <w:r>
        <w:rPr/>
        <w:t xml:space="preserve">имеет право на меру социальной  поддержки;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     </w:t>
      </w:r>
      <w:r>
        <w:rPr/>
        <w:t>- справка о составе семь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правку с места жительства (представляется раз в полгода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опию свидетельства о рождении ребенка (детей) (с предъявлением оригинала)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  </w:t>
      </w:r>
      <w:r>
        <w:rPr/>
        <w:t>С постановлением 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от ________ N _______ "_____________" ознакомлен/а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Подпись заявителя</w:t>
      </w:r>
      <w:r>
        <w:rPr>
          <w:u w:val="single"/>
        </w:rPr>
        <w:t xml:space="preserve">                                  /                                                                             .</w:t>
      </w:r>
    </w:p>
    <w:p>
      <w:pPr>
        <w:pStyle w:val="Normal"/>
        <w:tabs>
          <w:tab w:val="clear" w:pos="708"/>
          <w:tab w:val="left" w:pos="5274" w:leader="none"/>
        </w:tabs>
        <w:rPr/>
      </w:pPr>
      <w:r>
        <w:rPr/>
        <w:tab/>
        <w:t>(расшифровка подписи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по предоставлению мер социальной поддержки работникам дошкольных образовательных учреждений (дошкольных  групп в общеобразовательных школах) МО «Цильнинский район» по оплате за посещение образовательного учреждения их детьми разработан, руководствуясь Конституцией Российской Федерации, Законом РФ «Об образовании», Законом Ульян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б образовании в Ульяновской области», решениями Министерства образования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модернизации системы образования в муниципальных образовательных учреждений МО «Цильнинский район» Ульяновской области и на основании Распоряжения Правительства Ульяновской области от 7 ноября 2011 года №780-пр рекомендовано разработать и внедрить механизм по предоставлению мер социальной поддержки работникам дошкольных образовательных учреждений (дошкольных  групп в общеобразовательных школах) МО «Цильнинский район» по оплате за посещение дошкольного образовательного учреждения  их детьми. </w:t>
      </w:r>
      <w:r>
        <w:rPr>
          <w:color w:val="000000"/>
          <w:sz w:val="28"/>
          <w:szCs w:val="28"/>
        </w:rPr>
        <w:t xml:space="preserve">При предоставлении такой меры социальной поддержки,  в размере 20% от фактической платы, потребуется финансирование в размере </w:t>
      </w:r>
      <w:r>
        <w:rPr>
          <w:sz w:val="28"/>
          <w:szCs w:val="28"/>
        </w:rPr>
        <w:t>142 824</w:t>
      </w:r>
      <w:r>
        <w:rPr>
          <w:b/>
        </w:rPr>
        <w:t xml:space="preserve"> (</w:t>
      </w:r>
      <w:r>
        <w:rPr>
          <w:sz w:val="28"/>
          <w:szCs w:val="28"/>
        </w:rPr>
        <w:t>сто сорок две тысячи восемьсот двадцать четыре) рубля в год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чальник отдела образования                                       Пидиксеев В.Н.</w:t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сновной текст Знак"/>
    <w:qFormat/>
    <w:rPr>
      <w:rFonts w:ascii="Times New Roman" w:hAnsi="Times New Roman" w:eastAsia="Arial Unicode MS" w:cs="Tahoma"/>
      <w:kern w:val="2"/>
      <w:sz w:val="24"/>
      <w:szCs w:val="24"/>
      <w:lang w:val="en-US" w:bidi="hi-IN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sz w:val="3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01:00Z</dcterms:created>
  <dc:creator>ЧагаеваЛН</dc:creator>
  <dc:description/>
  <dc:language>en-US</dc:language>
  <cp:lastModifiedBy>1</cp:lastModifiedBy>
  <cp:lastPrinted>2012-02-21T12:55:00Z</cp:lastPrinted>
  <dcterms:modified xsi:type="dcterms:W3CDTF">2012-03-12T08:01:00Z</dcterms:modified>
  <cp:revision>2</cp:revision>
  <dc:subject/>
  <dc:title/>
</cp:coreProperties>
</file>