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УНИЦИПАЛЬНОГО  ОБРАЗОВАНИЯ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jc w:val="left"/>
        <w:rPr/>
      </w:pPr>
      <w:r>
        <w:rPr>
          <w:b/>
          <w:sz w:val="26"/>
          <w:u w:val="none"/>
        </w:rPr>
        <w:t xml:space="preserve">                </w:t>
      </w:r>
      <w:r>
        <w:rPr>
          <w:b/>
          <w:sz w:val="26"/>
          <w:u w:val="single"/>
        </w:rPr>
        <w:t xml:space="preserve">                     </w:t>
      </w:r>
      <w:r>
        <w:rPr>
          <w:b w:val="false"/>
          <w:bCs w:val="false"/>
          <w:sz w:val="16"/>
          <w:szCs w:val="16"/>
          <w:u w:val="none"/>
        </w:rPr>
        <w:t>2012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Экз.№</w:t>
      </w:r>
      <w:r>
        <w:rPr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1134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b/>
          <w:bCs/>
          <w:color w:val="000000"/>
          <w:spacing w:val="-2"/>
          <w:sz w:val="28"/>
          <w:szCs w:val="28"/>
        </w:rPr>
        <w:t xml:space="preserve">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“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Выдач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</w:rPr>
        <w:t>”</w:t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rFonts w:eastAsia="Times New Roman;Bold" w:cs="Times New Roman;Bold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8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целях повышения качества предоставления муниципальной услуги  «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Выдача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ведений 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информационной системы 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градостроительной деятельности</w:t>
      </w:r>
      <w:r>
        <w:rPr>
          <w:b w:val="false"/>
          <w:bCs w:val="false"/>
          <w:color w:val="000000"/>
          <w:sz w:val="28"/>
          <w:szCs w:val="28"/>
        </w:rPr>
        <w:t>», администрация 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633" w:leader="none"/>
          <w:tab w:val="left" w:pos="720" w:leader="none"/>
        </w:tabs>
        <w:ind w:left="0" w:right="0" w:firstLine="833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Выдача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tabs>
          <w:tab w:val="clear" w:pos="1134"/>
          <w:tab w:val="left" w:pos="720" w:leader="none"/>
        </w:tabs>
        <w:ind w:left="0" w:right="1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115" w:leader="none"/>
        </w:tabs>
        <w:ind w:left="555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b/>
          <w:bCs/>
          <w:color w:val="000000"/>
          <w:spacing w:val="-2"/>
          <w:sz w:val="28"/>
        </w:rPr>
        <w:t xml:space="preserve">     </w:t>
      </w:r>
      <w:r>
        <w:rPr>
          <w:b/>
          <w:bCs/>
          <w:color w:val="000000"/>
          <w:spacing w:val="-2"/>
          <w:sz w:val="28"/>
        </w:rPr>
        <w:t xml:space="preserve">ЛИСТ СОГЛАСОВАНИЯ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роекта постановления администрации МО «Цильнинский район»</w:t>
      </w:r>
    </w:p>
    <w:p>
      <w:pPr>
        <w:pStyle w:val="Normal"/>
        <w:shd w:fill="FFFFFF" w:val="clear"/>
        <w:spacing w:lineRule="exact" w:line="320"/>
        <w:ind w:left="774" w:right="547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Ульяновской области</w:t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u w:val="none"/>
        </w:rPr>
        <w:t>Наименование вопроса:</w:t>
      </w:r>
      <w:r>
        <w:rPr>
          <w:b/>
          <w:bCs/>
          <w:sz w:val="28"/>
          <w:szCs w:val="28"/>
          <w:u w:val="non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  <w:u w:val="none"/>
        </w:rPr>
        <w:t>«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 xml:space="preserve">Выдач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</w:rPr>
        <w:t>сведений из информационной системы обеспечения градостроительной деятельности</w:t>
      </w:r>
      <w:r>
        <w:rPr>
          <w:rFonts w:eastAsia="Times New Roman;Bold" w:cs="Times New Roman;Bold"/>
          <w:b/>
          <w:bCs/>
          <w:color w:val="000000"/>
          <w:spacing w:val="-1"/>
          <w:sz w:val="28"/>
          <w:szCs w:val="28"/>
          <w:u w:val="none"/>
        </w:rPr>
        <w:t>»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>Вопрос внесен: Главным архитектором</w:t>
      </w:r>
      <w:r>
        <w:rPr>
          <w:b w:val="false"/>
          <w:bCs w:val="false"/>
          <w:sz w:val="28"/>
          <w:szCs w:val="34"/>
        </w:rPr>
        <w:t xml:space="preserve"> администрации МО «Цильнинский район»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125" w:leader="underscore"/>
        </w:tabs>
        <w:spacing w:before="630" w:after="0"/>
        <w:rPr/>
      </w:pPr>
      <w:r>
        <w:rPr>
          <w:b w:val="false"/>
          <w:bCs w:val="false"/>
          <w:color w:val="000000"/>
          <w:spacing w:val="-7"/>
          <w:sz w:val="28"/>
          <w:u w:val="none"/>
        </w:rPr>
        <w:t>Готовили:</w:t>
      </w:r>
      <w:r>
        <w:rPr>
          <w:b w:val="false"/>
          <w:bCs w:val="false"/>
          <w:color w:val="000000"/>
          <w:sz w:val="28"/>
          <w:u w:val="none"/>
        </w:rPr>
        <w:t xml:space="preserve"> Храмова Н.Н.  </w:t>
      </w:r>
    </w:p>
    <w:p>
      <w:pPr>
        <w:pStyle w:val="Normal"/>
        <w:shd w:fill="FFFFFF" w:val="clear"/>
        <w:ind w:left="122" w:right="0" w:hanging="0"/>
        <w:rPr>
          <w:b w:val="false"/>
          <w:b w:val="false"/>
          <w:bCs w:val="false"/>
          <w:color w:val="000000"/>
          <w:spacing w:val="-4"/>
          <w:sz w:val="28"/>
          <w:u w:val="none"/>
        </w:rPr>
      </w:pPr>
      <w:r>
        <w:rPr>
          <w:b w:val="false"/>
          <w:bCs w:val="false"/>
          <w:color w:val="000000"/>
          <w:spacing w:val="-4"/>
          <w:sz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8"/>
          <w:u w:val="none"/>
        </w:rPr>
      </w:pPr>
      <w:r>
        <w:rPr>
          <w:b w:val="false"/>
          <w:bCs w:val="false"/>
          <w:color w:val="000000"/>
          <w:spacing w:val="-4"/>
          <w:sz w:val="28"/>
          <w:u w:val="none"/>
        </w:rPr>
        <w:t>С проектом ознакомлены:</w:t>
      </w:r>
    </w:p>
    <w:p>
      <w:pPr>
        <w:pStyle w:val="Normal"/>
        <w:spacing w:lineRule="exact" w:line="1" w:before="0" w:after="317"/>
        <w:rPr>
          <w:b w:val="false"/>
          <w:b w:val="false"/>
          <w:bCs w:val="false"/>
          <w:color w:val="000000"/>
          <w:spacing w:val="-4"/>
          <w:sz w:val="2"/>
          <w:u w:val="none"/>
        </w:rPr>
      </w:pPr>
      <w:r>
        <w:rPr>
          <w:b w:val="false"/>
          <w:bCs w:val="false"/>
          <w:color w:val="000000"/>
          <w:spacing w:val="-4"/>
          <w:sz w:val="2"/>
          <w:u w:val="none"/>
        </w:rPr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4945"/>
        <w:gridCol w:w="1914"/>
        <w:gridCol w:w="1927"/>
        <w:gridCol w:w="38"/>
        <w:gridCol w:w="38"/>
        <w:gridCol w:w="38"/>
        <w:gridCol w:w="38"/>
        <w:gridCol w:w="38"/>
        <w:gridCol w:w="56"/>
        <w:gridCol w:w="39"/>
        <w:gridCol w:w="37"/>
        <w:gridCol w:w="38"/>
        <w:gridCol w:w="38"/>
        <w:gridCol w:w="44"/>
        <w:gridCol w:w="42"/>
        <w:gridCol w:w="40"/>
        <w:gridCol w:w="40"/>
        <w:gridCol w:w="35"/>
        <w:gridCol w:w="40"/>
      </w:tblGrid>
      <w:tr>
        <w:trPr>
          <w:trHeight w:val="7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Да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u w:val="none"/>
              </w:rPr>
              <w:t>Фамилия, иниц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u w:val="none"/>
              </w:rPr>
              <w:t>Подпись, должность</w:t>
            </w:r>
          </w:p>
        </w:tc>
        <w:tc>
          <w:tcPr>
            <w:tcW w:w="2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Примеча-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 xml:space="preserve">     </w:t>
            </w: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  <w:t>ние</w:t>
            </w:r>
          </w:p>
        </w:tc>
      </w:tr>
      <w:tr>
        <w:trPr>
          <w:trHeight w:val="15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айгушев К.И.- начальник управления ТЭР, ЖКХ и строительств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1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Кирюхина Н.Б.- руководитель аппарат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1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Ермолаева Т.И.- заместитель Главы администрации МО «Цильнинск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15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Смехов В.А.- 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9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2" w:after="0"/>
              <w:ind w:left="0" w:right="-3584" w:hanging="0"/>
              <w:rPr>
                <w:b w:val="false"/>
                <w:b w:val="false"/>
                <w:bCs w:val="false"/>
                <w:color w:val="000000"/>
                <w:spacing w:val="-4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u w:val="none"/>
              </w:rPr>
              <w:t>Содержание замечаний, предложений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>Проект сдан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 xml:space="preserve">                                                </w:t>
            </w: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  <w:t>(подпись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u w:val="no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hanging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В дело: 1 экз.    В архитектуру: 3 экз.</w:t>
      </w:r>
    </w:p>
    <w:p>
      <w:pPr>
        <w:pStyle w:val="ConsPlusNormal"/>
        <w:bidi w:val="0"/>
        <w:ind w:left="0" w:right="0" w:hanging="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0" w:right="0" w:hanging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ильнинский район"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                    N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Выдача сведений из информационной системы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й деятельности"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Настоящий административный регламент регулирует правоотношения, связанные с выдачей сведений из информационной системы обеспечения градостроительной деятельности муниципального образования «Цильнинский район» Ульяновской области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ОГД)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Правом на получение муниципальной услуги обладают органы государственной власти, органы местного самоуправления, физические или юридические лица, заинтересованные в получении сведений информационной системы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)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, консультирование и рассмотрение письменных обращений (заявлений) и документов к ним, подготовку сведений из ИСОГД, либо проект отказа в предоставлении таких сведений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расположен по адресу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33611, Ульяновская область, Цильнинский район, с.Большое Нагаткино, ул.Куйбышева, д.10 телеф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4-245) 2-13-76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@mail.ru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, уполномоченные на предоставление муниципальной услуги, осуществляют прием посетителей в соответствии со следующим графиком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еде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.00-12.00, 13.00-16.00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 - воскресень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осуществляется специалистами отдела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обращени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исьменным обращениям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информации в ходе личного приема или по телефону специалист подробно и в корректной форме информируют заявителе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сте нахождении; почтовом адресе; графике работы; специалистах, ответственных за предоставление муниципальной услуги, номерах телефонов и номерах кабинетов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обжалования действий (бездействия) специалистов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личного приема – 30 минут. В случае если специалист не может дать ответ самостоятельно, он обязан предложить заявителю один из вариантов дальнейши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суть обращения в письменной форме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ить другое, удобное для заявителя, время для консультаци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консультацию в течении 2-х рабочих дней по телефону, указанному заявителем в обращени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е и должности специалиста отдела, принявшего телефонный звонок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ответа на телефонный звонок – 10 минут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30 календарных дней со дня регистрации письменного обращения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 «О порядке рассмотрения обращений граждан Российской Федерации». В обращении в обязательном порядке указывается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муниципального образования «Цильнинский район»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.cilna.ru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ствах массовой информации (СМИ)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 раздела 2 настоящего административного регламента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– Сайт) размещае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пециалистов.</w:t>
      </w:r>
    </w:p>
    <w:p>
      <w:pPr>
        <w:pStyle w:val="Normal"/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сведений из информационной системы обеспечения градостроительной деятельности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– муниципальная услуга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муниципального образования «Цильнинский район» в лице отдела архитектуры и градостроительства управления ТЭР, ЖКХ и строительства администрации МО «Цильнинский район» 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 и рассмотрение запросов (заявлений) и документов к ним, подготовку сведений из ИСОГД или проекта отказа в предоставлении муниципальной услуги, выдачу результата предоставления муниципальной услуги осуществля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архитектуры и градостроительства управления ТЭР, ЖКХ и строительства администрации МО «Цильнинский район» в течении дня, когда было принято заявление на выдачу сведений из информационной системы обеспечения градостроительной деятельности передает его на регистрацию в отдел организационного обеспечения администрации МО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выдача сведений из ИСОГД либо мотивированный отказ в предоставлении таких сведений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30 минут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на выдачу разрешений на строительство осуществляется в течение 30 минут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информационной системе, выдаются (направляются) заявителю в срок, не превышающий 14 календарных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.12.2004 № 1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09.06.2006 №363 «Об информационном обеспечении градостроительной деятельности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просе указывается наименование (имя) и место нахождения (место жительства) заявителя,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требовать от заявителя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Перечень оснований для отказа в приеме заявления о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еме заявления отказываетс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если они поданы неуполномоченным лицо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в случаях, если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держание запроса не позволяет установить запрашиваемые сведения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прашиваемые сведения отсутствуют в базе данных ИСОГД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прашиваемые сведения отнесены федеральным законодательством к категории ограниченного доступа и заинтересованное лицо не имеет доступа к такой информации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е произведена оплата за предоставление сведений при отсутствии у лиц права на их бесплатное получени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bidi w:val="0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из информационной системы обеспечения градостроительной деятельности осуществляется бесплатно и за плату: </w:t>
      </w:r>
    </w:p>
    <w:p>
      <w:pPr>
        <w:pStyle w:val="ConsPlusNormal"/>
        <w:bidi w:val="0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Максимальный размер платы за предоставление указанных сведений и порядок взимания такой платы устанавливаются Правительством Российской Федерации (Постановление Правительства РФ от 09.06.2006 № 363 «Об информационном обеспечении градостроительной деятельности»), а именно:</w:t>
      </w:r>
    </w:p>
    <w:p>
      <w:pPr>
        <w:pStyle w:val="ConsPlusNormal"/>
        <w:bidi w:val="0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ConsPlusNormal"/>
        <w:bidi w:val="0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Normal"/>
        <w:ind w:left="0" w:right="0" w:firstLine="863"/>
        <w:jc w:val="both"/>
        <w:rPr>
          <w:sz w:val="28"/>
          <w:szCs w:val="28"/>
        </w:rPr>
      </w:pPr>
      <w:r>
        <w:rPr>
          <w:sz w:val="28"/>
          <w:szCs w:val="28"/>
        </w:rPr>
        <w:t>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«Цильнинский район».</w:t>
      </w:r>
    </w:p>
    <w:p>
      <w:pPr>
        <w:pStyle w:val="Normal"/>
        <w:ind w:left="0" w:right="0" w:firstLine="8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 </w:t>
      </w:r>
    </w:p>
    <w:p>
      <w:pPr>
        <w:pStyle w:val="ConsPlusNormal"/>
        <w:bidi w:val="0"/>
        <w:ind w:left="0" w:righ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Размер платы за предоставление сведений, содержащихся в информационной системе обеспечения градостроительной деятельности, устанавливается органами местного самоуправления (Постановление администрации МО «Цильнинский район» Ульяновской области от № «Об утверждении размера платы за предоставление сведений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») на основании методики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казанный в пункте 2.9.1 настоящего регламента.</w:t>
      </w:r>
    </w:p>
    <w:p>
      <w:pPr>
        <w:pStyle w:val="Normal"/>
        <w:ind w:left="0" w:right="0" w:firstLine="86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платной основе  сведения, содержащиеся в информационной системе, предоставляются по запросам  физических и юридических лиц, кроме вышеназванных лиц, предусмотренных  федеральными законами.</w:t>
      </w:r>
    </w:p>
    <w:p>
      <w:pPr>
        <w:pStyle w:val="Normal"/>
        <w:ind w:left="0" w:right="0" w:firstLine="86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9.3.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по запросам физических и юридических лиц, в случаях, предусмотренных федеральными законам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есто нахождения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жим работы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пидемиологическим правилам и норматива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оборудуютс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тивопожарной системой и средствами пожаротушения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истемой охраны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местам ожидания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информационным стенда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разцы заявлений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Показатели доступности и качества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сроков предоставления муниципальной услуги (изложены в подразделе 2.4 раздела 2 настоящего административного регламента); 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Иные требования.</w:t>
      </w:r>
    </w:p>
    <w:p>
      <w:pPr>
        <w:pStyle w:val="Normal"/>
        <w:ind w:left="0" w:righ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:</w:t>
      </w:r>
    </w:p>
    <w:p>
      <w:pPr>
        <w:pStyle w:val="Normal"/>
        <w:ind w:left="0" w:righ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м виде, в том числе с использованием электронной карты;</w:t>
      </w:r>
    </w:p>
    <w:p>
      <w:pPr>
        <w:pStyle w:val="Normal"/>
        <w:autoSpaceDE w:val="false"/>
        <w:ind w:left="0" w:right="0" w:firstLine="8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zxx"/>
        </w:rPr>
        <w:t>-в многофункциональных  центрах в соответствии с действующим законодательством.</w:t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и регистрация заявлений о предоставлении сведений из ИСОГД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сведений из ИСОГД (отказа в предоставлении муниципальной услуги)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 и выдача результата муниципальной услуги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последовательности действий при предоставлении муниципальной услуги указаны в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е (приложение 2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Прием и регистрация заявлений о предоставлении сведений из ИСОГД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основанием начала процедуры является подача заявителем запроса о предоставлении сведений из ИСОГД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о предоставлении сведений из ИСОГД осуществляется отдело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 отдела совершает следующие действи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веряет правильность оформления запроса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течении дня, когда было принято заявление на выдачу сведений из информационной системы обеспечения градостроительной деятельности передает его на регистрацию в отдел организационного обеспечения администрации МО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 наличии запрашиваемых сведений в информационной системе и исходя из объема запрашиваемых сведений и с учетом установленных размеров платы за предоставление указанных сведений, определяет общий размер платы за предоставление запрашиваемых сведений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ирует заявителя о необходимости оплаты предоставления сведений через банк или иную кредитную организацию путем наличного или безналичного расчета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нформирует заявителя о необходимости предъявления документа, подтверждающего внесение платы за предоставление указанных сведений и о сроках подготовки и выдачи сведений, содержащихся в информационной систем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проса о предоставлении сведений из ИСОГД осуществляется в течение 30 минут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Подготовка сведений из ИСОГД (отказа в предоставлении муниципальной услуги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фактом, служащим основанием для начала предоставления административной процедуры, является предоставление заявителем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делает отметку о приеме документа, подтверждающего внесение платы за предоставление указанных сведений на экземпляре заявления (запроса) о предоставлении муниципальной услуги, который остается у заявителя. В день приема документа, подтверждающего внесение платы за предоставление запрашиваемых сведений, передает заявление с приложением документа, подтверждающего оплату, начальнику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архитектуры и градостроительства (главный архитектор) управления ТЭР, ЖКХ и строительства администрации муниципального образования «Цильнинский район» определяет ответственного специалиста за подготовку сведений из ИСОГД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олучает запрос с резолюцией начальника отдела архитектуры и градостроительства (главного архитектора) управления ТЭР, ЖКХ и строительства администрации муниципального образования «Цильнинский район», изучает поступивший запрос, проверяет, имеются ли основания для оформления отказа в предоставлении муниципальной услуги. В случае если основания имеются, то оформляет отказ в предоставлении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основания отсутствуют, подготавливает запрашиваемые сведения из ИСОГД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одбирает сведения из ИСОГД, указанные в письменном обращении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копии документа, содержащегося в ИСОГД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ведения из раздела ИСОГД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оформляет их согласно установленной законодательством форме, готовит (при необходимости) сопроводительное письмо к подготовленным материала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огласовывает подготовленные сведения (отказ в предоставлении муниципальной услуги) с начальником отдела архитектуры и градостроительства (главным архитектором) управления ТЭР, ЖКХ и строительства администрации муниципального образования «Цильнинский район». В случае если материал требует доработки, он возвращается специалисту с разъяснением выявленных недостатков. Результат предоставления муниципальной услуги издается в двух экземплярах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огласования результат передается на подпись Главе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10 календарных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Регистрация и выдача результата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одписанный результат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, ответственный за регистрацию и выдачу документов, делает соответствующую отметку о регистрации в «Книге учета предоставления сведений из ИСОГД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способа предоставления результата муниципальной услуги, указанного в заявлении, сведения об организации, выдающей технические условия, мотивированный отказ выдается лично, либо отправляется с использованием средств почтовой связ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результат предоставления муниципальной услуги выдает лично заявителю при предоставлении следующих документов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, удостоверяющего личность заявителя или его представителя,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ов личной подписью с расшифровкой в «Книге предоставления сведений из ИСОГД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правления результата муниципальной услуги с использование почтовой связи, специалистом отдела делается соответствующая отметка в «Книге предоставления сведений из ИСОГД» с указанием даты отправления результата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4 календарных дня с дня подписания результата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Специалисты отдела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Текущий контроль осуществляется начальником управления ТЭР, ЖКХ и строительства администрации муниципального образования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autoSpaceDE w:val="false"/>
        <w:ind w:left="0" w:right="0" w:firstLine="863"/>
        <w:jc w:val="both"/>
        <w:rPr>
          <w:rFonts w:ascii="Times New Roman;Bold" w:hAnsi="Times New Roman;Bold" w:eastAsia="Times New Roman;Bold" w:cs="Times New Roman;Bold"/>
          <w:b/>
          <w:b/>
          <w:bCs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5.Порядок досудебного (внесудебного) обжалования решений и действий (бездействия) органа, предоставляющего муниципальную услугу, а</w:t>
      </w:r>
    </w:p>
    <w:p>
      <w:pPr>
        <w:pStyle w:val="Normal"/>
        <w:autoSpaceDE w:val="false"/>
        <w:ind w:left="0" w:right="0" w:firstLine="863"/>
        <w:jc w:val="center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е (внесудебное) обжалование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и муниципального образования «Цильнинский район», должностными лицами, муниципальными служащими в ходе предоставления муниципальной услуги, в судебном порядк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лавы муниципального образования «Цильнинский район»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Предметом досудебного (внесудебного) обжалования являются: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е за  предоставление муниципальной услуги, о приостановлении и (или)  прекращении предоставления муниципальной услуг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Основаниями для отказа в рассмотрении поступившего в администрацию муниципального образования «Цильнинский район» обращения (жалобы) являются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 переадресации обращения (жалобы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района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, иные органы местного самоуправления муниципального образования «Цильнинский район» Ульяновской области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муниципального образования «Цильнинский район»;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ерв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ю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Срок рассмотрения устного обращения (жалобы) гражданина, поступившего в установленном порядке, не должен превышать 30 дней со дня поступления обращения. В случае, если изложенные в устном обращении (жалобы) факты и обстоятельства являются очевидными и не требуют дополнительной проверки, ответ на обращение (жалобу) с согласия гражданина может быть дан устно в ходе личного прием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календарных дней со дня регистрации обращения.</w:t>
      </w:r>
    </w:p>
    <w:p>
      <w:pPr>
        <w:pStyle w:val="Normal"/>
        <w:autoSpaceDE w:val="false"/>
        <w:ind w:left="0" w:right="0" w:firstLine="8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autoSpaceDE w:val="false"/>
        <w:ind w:left="0" w:right="0" w:firstLine="8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autoSpaceDE w:val="false"/>
        <w:ind w:left="0" w:right="0"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 Администрация муниципального образования «Цильнинский район»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Ульяновской области;</w:t>
      </w:r>
    </w:p>
    <w:p>
      <w:pPr>
        <w:pStyle w:val="Normal"/>
        <w:autoSpaceDE w:val="false"/>
        <w:ind w:left="0" w:right="0"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tabs>
          <w:tab w:val="clear" w:pos="1134"/>
          <w:tab w:val="left" w:pos="2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4238" w:leader="none"/>
        </w:tabs>
        <w:ind w:left="0" w:right="0" w:firstLine="42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выдаче сведений из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й системы 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градостроительной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 муниципального образования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му архитектору администрации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1134"/>
          <w:tab w:val="left" w:pos="4238" w:leader="none"/>
        </w:tabs>
        <w:autoSpaceDE w:val="false"/>
        <w:ind w:left="0" w:right="0" w:firstLine="4238"/>
        <w:jc w:val="left"/>
        <w:rPr>
          <w:rFonts w:ascii="Times New Roman;Italic" w:hAnsi="Times New Roman;Italic" w:eastAsia="Times New Roman;Italic" w:cs="Times New Roman;Italic"/>
          <w:i/>
          <w:i/>
          <w:iCs/>
          <w:sz w:val="16"/>
          <w:szCs w:val="16"/>
        </w:rPr>
      </w:pPr>
      <w:r>
        <w:rPr>
          <w:rFonts w:eastAsia="Times New Roman;Italic" w:cs="Times New Roman;Italic" w:ascii="Times New Roman;Italic" w:hAnsi="Times New Roman;Italic"/>
          <w:i/>
          <w:iCs/>
          <w:sz w:val="16"/>
          <w:szCs w:val="16"/>
        </w:rPr>
        <w:t>(ф.и.о.)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i/>
          <w:i/>
          <w:i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ИО гражданина, юридический адрес или местонахождение, ИН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сведения из ИСОГД муниципального образования «Цильнинский район» в форме копии документов (материалов) или комплексной 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ый участок с кадастровым номером 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капитального строительства, расположенный по адресу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ИСОГД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III</w:t>
      </w:r>
      <w:r>
        <w:rPr>
          <w:rFonts w:eastAsia="Times New Roman" w:cs="Times New Roman" w:ascii="Times New Roman" w:hAnsi="Times New Roman"/>
          <w:sz w:val="28"/>
          <w:szCs w:val="28"/>
        </w:rPr>
        <w:t>. «Документы территориального планирования муниципального образования «Цильнинский район» Ульян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IV</w:t>
      </w:r>
      <w:r>
        <w:rPr>
          <w:rFonts w:eastAsia="Times New Roman" w:cs="Times New Roman" w:ascii="Times New Roman" w:hAnsi="Times New Roman"/>
          <w:sz w:val="28"/>
          <w:szCs w:val="28"/>
        </w:rPr>
        <w:t>. «Правила землепользования и застройки, внесение в них изменений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</w:t>
      </w:r>
      <w:r>
        <w:rPr>
          <w:rFonts w:eastAsia="Times New Roman" w:cs="Times New Roman" w:ascii="Times New Roman" w:hAnsi="Times New Roman"/>
          <w:sz w:val="28"/>
          <w:szCs w:val="28"/>
        </w:rPr>
        <w:t>. «Документация по планировке территорий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</w:t>
      </w:r>
      <w:r>
        <w:rPr>
          <w:rFonts w:eastAsia="Times New Roman" w:cs="Times New Roman" w:ascii="Times New Roman" w:hAnsi="Times New Roman"/>
          <w:sz w:val="28"/>
          <w:szCs w:val="28"/>
        </w:rPr>
        <w:t>. «Материалы об изученности природных и техногенных условий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I</w:t>
      </w:r>
      <w:r>
        <w:rPr>
          <w:rFonts w:eastAsia="Times New Roman" w:cs="Times New Roman" w:ascii="Times New Roman" w:hAnsi="Times New Roman"/>
          <w:sz w:val="28"/>
          <w:szCs w:val="28"/>
        </w:rPr>
        <w:t>. «Изъятие и резервирование земельных участков для государствен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 VIII</w:t>
      </w:r>
      <w:r>
        <w:rPr>
          <w:rFonts w:eastAsia="Times New Roman" w:cs="Times New Roman" w:ascii="Times New Roman" w:hAnsi="Times New Roman"/>
          <w:sz w:val="28"/>
          <w:szCs w:val="28"/>
        </w:rPr>
        <w:t>. «Застроенные и подлежащие застройке земельные участк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ужное отметить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д по классификатору:</w:t>
      </w:r>
      <w:r>
        <w:rPr>
          <w:rFonts w:eastAsia="Times New Roman" w:cs="Times New Roman" w:ascii="Times New Roman" w:hAnsi="Times New Roman"/>
          <w:sz w:val="16"/>
          <w:szCs w:val="1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номер кода, согласно Классификатору документов, размещаемых в ИСОГД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Форма предоставления сведений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пособ доставки сведений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. Ситуационный план (произвольный масштаб) с граница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, по которой запрашиваются свед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             ________          ___________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Главный архитектор администрации </w:t>
      </w:r>
    </w:p>
    <w:p>
      <w:pPr>
        <w:pStyle w:val="Normal"/>
        <w:autoSpaceDE w:val="false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МО «Цильнинский район»         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2"/>
          <w:szCs w:val="22"/>
        </w:rPr>
        <w:t xml:space="preserve">                       (подпись)               </w:t>
      </w:r>
      <w:r>
        <w:rPr>
          <w:rFonts w:eastAsia="Times New Roman;BoldItalic" w:cs="Times New Roman;BoldItalic" w:ascii="Times New Roman;BoldItalic" w:hAnsi="Times New Roman;BoldItalic"/>
          <w:b w:val="false"/>
          <w:bCs w:val="false"/>
          <w:i/>
          <w:iCs/>
          <w:sz w:val="22"/>
          <w:szCs w:val="22"/>
        </w:rPr>
        <w:t>(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2"/>
          <w:szCs w:val="22"/>
        </w:rPr>
        <w:t>Фамилия, 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ефон:</w:t>
      </w:r>
    </w:p>
    <w:p>
      <w:pPr>
        <w:pStyle w:val="Normal"/>
        <w:ind w:left="0" w:right="0" w:firstLine="52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«Выдача сведений из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й системы 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градостроительной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муниципального </w:t>
      </w:r>
    </w:p>
    <w:p>
      <w:pPr>
        <w:pStyle w:val="Normal"/>
        <w:autoSpaceDE w:val="false"/>
        <w:ind w:left="0" w:right="0" w:firstLine="52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Цильнинский район»</w:t>
      </w:r>
    </w:p>
    <w:p>
      <w:pPr>
        <w:pStyle w:val="Normal"/>
        <w:autoSpaceDE w:val="false"/>
        <w:ind w:left="0" w:right="0" w:firstLine="52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 по выдаче свед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ИСОГД муниципального образования «Цильнинский район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14935</wp:posOffset>
                </wp:positionV>
                <wp:extent cx="3707765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заявление на 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муниципальной услуги (письменное обращение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1.6pt;margin-top:9.05pt;width:291.9pt;height:52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заявление на 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муниципальной услуги (письменное обращение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781685</wp:posOffset>
                </wp:positionV>
                <wp:extent cx="35560" cy="29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7720"/>
                        </a:xfrm>
                        <a:prstGeom prst="downArrow">
                          <a:avLst>
                            <a:gd name="adj1" fmla="val 50000"/>
                            <a:gd name="adj2" fmla="val 208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34.1pt;margin-top:61.55pt;width:2.75pt;height:23.4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1079500</wp:posOffset>
                </wp:positionV>
                <wp:extent cx="3156585" cy="435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48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управления ТЭР, ЖКХ и строительств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85pt;width:248.5pt;height:34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управления ТЭР, ЖКХ и строительств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222375</wp:posOffset>
                </wp:positionV>
                <wp:extent cx="1726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96.25pt" to="179.6pt,96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1222375</wp:posOffset>
                </wp:positionV>
                <wp:extent cx="0" cy="857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6.25pt" to="43.75pt,163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1944370</wp:posOffset>
                </wp:positionV>
                <wp:extent cx="62230" cy="135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3.1pt" to="43.7pt,16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1944370</wp:posOffset>
                </wp:positionV>
                <wp:extent cx="64770" cy="1352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53.1pt" to="48.8pt,16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071370</wp:posOffset>
                </wp:positionV>
                <wp:extent cx="1484630" cy="635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6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Прием,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63.1pt;width:116.85pt;height:4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Прием,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заявлени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2348230</wp:posOffset>
                </wp:positionV>
                <wp:extent cx="539750" cy="41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1400"/>
                        </a:xfrm>
                        <a:prstGeom prst="rightArrow">
                          <a:avLst>
                            <a:gd name="adj1" fmla="val 50000"/>
                            <a:gd name="adj2" fmla="val 325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4.1pt;margin-top:184.9pt;width:42.45pt;height:3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2076450</wp:posOffset>
                </wp:positionV>
                <wp:extent cx="3317240" cy="7893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40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Начальник отдела архитектур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градостроительства (главный архитек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 xml:space="preserve"> управления ТЭР, ЖКХ и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(рассмотрение, передача исполнителю для работы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63.5pt;width:261.15pt;height:62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Начальник отдела архитектуры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градостроительства (главный архитектор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 xml:space="preserve"> управления ТЭР, ЖКХ и стро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(рассмотрение, передача исполнителю для работы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2865755</wp:posOffset>
                </wp:positionV>
                <wp:extent cx="54610" cy="394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94200"/>
                        </a:xfrm>
                        <a:prstGeom prst="downArrow">
                          <a:avLst>
                            <a:gd name="adj1" fmla="val 50000"/>
                            <a:gd name="adj2" fmla="val 1800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25.65pt;width:4.25pt;height:31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3273425</wp:posOffset>
                </wp:positionV>
                <wp:extent cx="2566035" cy="3130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8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Исполнитель (специалист отдела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57.75pt;width:202pt;height:24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Исполнитель (специалист отдела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3586480</wp:posOffset>
                </wp:positionV>
                <wp:extent cx="53975" cy="353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3520"/>
                        </a:xfrm>
                        <a:prstGeom prst="downArrow">
                          <a:avLst>
                            <a:gd name="adj1" fmla="val 50000"/>
                            <a:gd name="adj2" fmla="val 163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282.4pt;width:4.2pt;height:27.8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3437255</wp:posOffset>
                </wp:positionV>
                <wp:extent cx="7486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70.65pt" to="94pt,27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3437255</wp:posOffset>
                </wp:positionV>
                <wp:extent cx="0" cy="802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70.65pt" to="35.15pt,333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3437255</wp:posOffset>
                </wp:positionV>
                <wp:extent cx="18643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70.65pt" to="443.35pt,27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3437255</wp:posOffset>
                </wp:positionV>
                <wp:extent cx="0" cy="775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70.65pt" to="443.4pt,331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4085590</wp:posOffset>
                </wp:positionV>
                <wp:extent cx="53340" cy="1543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21.7pt" to="35.1pt,33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4077970</wp:posOffset>
                </wp:positionV>
                <wp:extent cx="97790" cy="1619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21.1pt" to="42.8pt,33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6570</wp:posOffset>
                </wp:positionH>
                <wp:positionV relativeFrom="paragraph">
                  <wp:posOffset>4062095</wp:posOffset>
                </wp:positionV>
                <wp:extent cx="54610" cy="1504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19.85pt" to="443.35pt,33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180</wp:posOffset>
                </wp:positionH>
                <wp:positionV relativeFrom="paragraph">
                  <wp:posOffset>4069715</wp:posOffset>
                </wp:positionV>
                <wp:extent cx="72390" cy="1428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320.45pt" to="449.05pt,33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4229735</wp:posOffset>
                </wp:positionV>
                <wp:extent cx="1607820" cy="17164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76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Исполнение муниц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подбор сведений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ИСОГД, 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материал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сопровод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письм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333.05pt;width:126.55pt;height:135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Исполнение муниц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подбор сведений и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ИСОГД, подгот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материал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сопровод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письм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240</wp:posOffset>
                </wp:positionH>
                <wp:positionV relativeFrom="paragraph">
                  <wp:posOffset>3984625</wp:posOffset>
                </wp:positionV>
                <wp:extent cx="1207770" cy="18370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800" cy="18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При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испол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313.75pt;width:95.05pt;height:144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Приостан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испол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8965</wp:posOffset>
                </wp:positionH>
                <wp:positionV relativeFrom="paragraph">
                  <wp:posOffset>4231640</wp:posOffset>
                </wp:positionV>
                <wp:extent cx="1346835" cy="1673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760" cy="16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333.2pt;width:106pt;height:131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6273165</wp:posOffset>
                </wp:positionV>
                <wp:extent cx="1021715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6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93.95pt;width:80.4pt;height:3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zxx" w:bidi="zxx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70</wp:posOffset>
                </wp:positionH>
                <wp:positionV relativeFrom="paragraph">
                  <wp:posOffset>5946140</wp:posOffset>
                </wp:positionV>
                <wp:extent cx="0" cy="518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68.2pt" to="65.1pt,50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6464300</wp:posOffset>
                </wp:positionV>
                <wp:extent cx="104775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09pt" to="147.55pt,50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6397625</wp:posOffset>
                </wp:positionV>
                <wp:extent cx="164465" cy="666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03.75pt" to="147.55pt,50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6464300</wp:posOffset>
                </wp:positionV>
                <wp:extent cx="164465" cy="7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09pt" to="147.55pt,514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8435</wp:posOffset>
                </wp:positionH>
                <wp:positionV relativeFrom="paragraph">
                  <wp:posOffset>5905500</wp:posOffset>
                </wp:positionV>
                <wp:extent cx="0" cy="5556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65pt" to="414.05pt,50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3715</wp:posOffset>
                </wp:positionH>
                <wp:positionV relativeFrom="paragraph">
                  <wp:posOffset>6477000</wp:posOffset>
                </wp:positionV>
                <wp:extent cx="9347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510pt" to="414pt,5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3080</wp:posOffset>
                </wp:positionH>
                <wp:positionV relativeFrom="paragraph">
                  <wp:posOffset>6421755</wp:posOffset>
                </wp:positionV>
                <wp:extent cx="132715" cy="552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505.65pt" to="350.8pt,50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3715</wp:posOffset>
                </wp:positionH>
                <wp:positionV relativeFrom="paragraph">
                  <wp:posOffset>6476365</wp:posOffset>
                </wp:positionV>
                <wp:extent cx="148590" cy="717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509.95pt" to="352.1pt,515.5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935</wp:posOffset>
                </wp:positionH>
                <wp:positionV relativeFrom="paragraph">
                  <wp:posOffset>5821680</wp:posOffset>
                </wp:positionV>
                <wp:extent cx="31750" cy="4514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51440"/>
                        </a:xfrm>
                        <a:prstGeom prst="downArrow">
                          <a:avLst>
                            <a:gd name="adj1" fmla="val 50000"/>
                            <a:gd name="adj2" fmla="val 35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458.4pt;width:2.45pt;height:35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762500</wp:posOffset>
                </wp:positionV>
                <wp:extent cx="435610" cy="4000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960"/>
                        </a:xfrm>
                        <a:prstGeom prst="leftArrow">
                          <a:avLst>
                            <a:gd name="adj1" fmla="val 50000"/>
                            <a:gd name="adj2" fmla="val 272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36.9pt;margin-top:375pt;width:34.25pt;height:3.1pt;mso-wrap-style:none;v-text-anchor:middle" type="_x0000_t6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0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18"/>
      <w:szCs w:val="18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8T13:07:00Z</cp:lastPrinted>
  <cp:revision>0</cp:revision>
  <dc:subject/>
  <dc:title/>
</cp:coreProperties>
</file>