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АДМИНИСТРАЦИЯ МУНИЦИПАЛЬНОГО  ОБРАЗОВАНИЯ</w:t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5"/>
        <w:jc w:val="lef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2012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ыдача разрешения на ввод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предоставления муниципальной услуги  «Выдача разрешения на установку рекламной конструкции на территории муниципального образования «Цильнинский район», администрац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3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9"/>
          <w:tab w:val="left" w:pos="720" w:leader="none"/>
        </w:tabs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             Х.В. Рамазанов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ind w:left="555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8115" w:leader="none"/>
        </w:tabs>
        <w:ind w:left="555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 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/>
      </w:r>
    </w:p>
    <w:p>
      <w:pPr>
        <w:pStyle w:val="Normal"/>
        <w:ind w:left="450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ильнинский район"</w:t>
      </w:r>
    </w:p>
    <w:p>
      <w:pPr>
        <w:pStyle w:val="Normal"/>
        <w:ind w:left="4500" w:right="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                  N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ыдача разрешения на ввод в эксплуатацию объекта»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Настоящий административный регламент регулирует правоотношения, связанные с подготовкой, выдачей разрешений на ввод объекта в эксплуатацию после осуществления строительства, реконструкции объекта капитального строительства, расположенных на территории муниципального образования «Цильнинский район» (далее – разрешение на ввод в эксплуатацию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Правом на получение муниципальной услуги обладают физические и (или) юридические лица – застройщики (далее – заявители). От лица заявителей могут выступать их представители, наделенные соответствующими полномочиями в порядке, предусмотренном действующим законодательств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Порядок информирования о правилах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, консультирование, регистрацию и рассмотрение запросов (заявлений) и документов к ним, подготовку проекта разрешения на ввод объекта в эксплуатацию, либо проекта отказа в предоставлении муниципальной услуги, выдачу результата предоставления муниципальной услуги, осуществляет отдел архитектуры и градостроительства управления ТЭР, ЖКХ и строительства администрации МО «Цильнинский район».</w:t>
      </w:r>
    </w:p>
    <w:p>
      <w:pPr>
        <w:pStyle w:val="Normal"/>
        <w:autoSpaceDE w:val="false"/>
        <w:ind w:left="0" w:right="0" w:firstLine="8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 архитектуры и градостроительства управления ТЭР, ЖКХ и строительства администрации МО «Цильнинский район» расположено по адресу: 433610, Ульяновская область, Цильнинский район, с.Большое Нагаткино, ул. Куйбышева, 10, телефоны: 8 (84245) 2-13-76.Адрес электронной почты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ilnadm@mail.ru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отдела архитектуры и градостроительства управления ТЭР, ЖКХ и строительства администрации МО «Цильнинский район» осуществляют прием заявителей в соответствии со следующим графиком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- пятница 8.00 - 12.00, 13.00 — 17.00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бота,воскресенье — выходные дн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17"/>
        <w:ind w:left="0" w:right="0" w:firstLine="8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Организации, участвующие в предоставл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услуги, обращение в которые необходимо для предостав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услуги (места нахождения и графики работы)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17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Цильнинский отдел Управления федеральной службы государственной регистрации, кадастра и картографии по Ульяновской области (Цильнинский район), 433750, Ульяновская область, с.Большое Нагаткино, ул. Куйбышева, 10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одписывается Главой муниципального образования «Цильнинский район»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ная Главы муниципального образования «Цильнинский район»: 433610, Ульяновская область, Цильнинский район, с.Большое Нагаткино, ул. Садовая, д. 4, тел.:2-15-25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архитектуры и градостроительства управления ТЭР, ЖКХ и строительства администрации МО «Цильнинский район» (далее-специалис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т прием заявителей в соответствии с графиком приема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информации в ходе личного приема или по телефону 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бно и в вежливой (корректной) форме информируют заявителей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е нахождении; почтовом адресе; графике работы; ответственных за предоставление муниципальной услуги, номерах телефонов и номерах кабинетов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обжалования действий (бездействия), а также решений специалистов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личного приема – 30 минут. В случае, если специалист не может дать ответ самостоятельно, он обязан предложить заявителю один из вариантов дальнейших действий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ложить суть обращения в письменной форме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ить другое, удобное для заявителя время для консультац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ть консультацию в 2-х дневный срок по телефону, указанному заявителем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тдела, фамилии, имени, отчестве и должности специали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его телефонный звонок. Максимальное время ответа на телефонный звонок – 10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обращения заявителя рассматриваются специалистами с учетом времени, необходимого для подготовки ответа, в срок, не превышающий 10 дней со дня регистрации письменного обраще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за консультацией 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официальном сайте администрации муниципального образования «Цильнинский район» в сети «Интернет» www.cilna.ru;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ul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редствах массовой информации (СМИ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0. раздела 2 настоящего административного регламента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Цильнинский район» (далее — Сайт) размещается информация о месте нахождения, графике работы, почтовом адресе, адресе электронной почты, справочных телефонах отдела архитектуры и градостроительства управления ТЭР, ЖКХ и строительства администрации МО «Цильнинский район»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Наименование муниципальной услуг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дача разрешения на ввод в эксплуатацию о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atLeast" w:line="2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Выдача разрешения на ввод в эксплуатацию объек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яет администрация 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заимодействии с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, консультирование, регистрацию и рассмотрение запросов (заявлений) и документов к ним, подготовку проекта разрешения на строительство или проекта отказа в предоставлении муниципальной услуги, выдачу результата предоставления муниципальной услуги, 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разрешения на ввод в эксплуатацию или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подаче запроса и при получении результата не должно превышать 30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й на выдачу разрешений на ввод в эксплуатацию осуществляется в течение 30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в течение 10 рабочих дней со дня поступления заявления о выдаче разрешения на ввод в эксплуатацию.</w:t>
      </w:r>
    </w:p>
    <w:p>
      <w:pPr>
        <w:pStyle w:val="Style23"/>
        <w:autoSpaceDE w:val="false"/>
        <w:spacing w:lineRule="atLeast" w:line="100"/>
        <w:ind w:left="0" w:right="0"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направления запроса в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еральную службу государственной регистрации, кадастра и картографии составляет 1 рабочий день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наружения технических ошибок в разрешении на ввод в эксплуатацию исправление технических ошибок производится в течение 3 рабочих дней со дня обращения заявител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становка предоставления муниципальной услуги может осуществляться на срок не более 2 рабочих дней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радостроительный кодекс Российской Федерации от 29.12.2004 №190-ФЗ (первоначальный текст документа опубликован в изданиях «Российская газета», №290, 30.12.2004, «Собрание законодательства РФ», 03.01.2005, № 1 (часть 1), ст. 16, «Парламентская газета», №5-6, 14.01.2005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Муниципальная услуга предоставляется на основании письменного запроса (заявления) о предоставлении муниципальной услуги (бланк заявления – приложение 1).</w:t>
      </w:r>
    </w:p>
    <w:p>
      <w:pPr>
        <w:pStyle w:val="Normal"/>
        <w:spacing w:lineRule="atLeast" w:line="200"/>
        <w:ind w:left="0" w:right="0" w:firstLine="8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6.2.Документы и информация, которые заявитель должен представить самостоятельно:</w:t>
      </w:r>
    </w:p>
    <w:p>
      <w:pPr>
        <w:pStyle w:val="Normal"/>
        <w:spacing w:lineRule="atLeast" w:line="200"/>
        <w:ind w:left="0" w:right="0" w:firstLine="8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заявление на типовом бланке (приложение 1)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 копия документа, удостоверяющего личность (для физических лиц и индивидуальных предпринимателей ; 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копии учредительных документов (для юридических лиц)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4.  копия доверенности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(если обращается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веренное лицо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.  копия кадастрового паспорта на жилое помещение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6. копия технического паспорт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а объект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7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Правоустанавливающие документы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земельный участок: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авоустанавливающие документы на объекты недвижимости, права на которые  зарегистрированы в Едином государственном реестре прав на недвижимое имущество и сделок с ним (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видетельство о  государственно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егистрации права, 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оговор аренды и пр.)</w:t>
      </w:r>
    </w:p>
    <w:p>
      <w:pPr>
        <w:pStyle w:val="Normal"/>
        <w:tabs>
          <w:tab w:val="clear" w:pos="709"/>
          <w:tab w:val="left" w:pos="1440" w:leader="none"/>
          <w:tab w:val="left" w:pos="2684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8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8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9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0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autoSpaceDE w:val="false"/>
        <w:bidi w:val="0"/>
        <w:ind w:left="0" w:right="0" w:firstLine="8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1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autoSpaceDE w:val="false"/>
        <w:bidi w:val="0"/>
        <w:ind w:left="0" w:right="0" w:firstLine="8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autoSpaceDE w:val="false"/>
        <w:bidi w:val="0"/>
        <w:ind w:left="0" w:right="0" w:firstLine="8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13. з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аключение о соответствии построенного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.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4. В случае строительства, реконструкции, капитального ремонта линейного объекта: 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проект планировки территории;</w:t>
      </w:r>
    </w:p>
    <w:p>
      <w:pPr>
        <w:pStyle w:val="Style23"/>
        <w:tabs>
          <w:tab w:val="clear" w:pos="709"/>
          <w:tab w:val="left" w:pos="2160" w:leader="none"/>
        </w:tabs>
        <w:autoSpaceDE w:val="false"/>
        <w:spacing w:lineRule="atLeast" w:line="100"/>
        <w:ind w:left="0" w:right="0" w:firstLine="8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- проект межевания территории.</w:t>
      </w:r>
    </w:p>
    <w:p>
      <w:pPr>
        <w:pStyle w:val="TextBody"/>
        <w:spacing w:lineRule="atLeast" w:line="200" w:before="0" w:after="0"/>
        <w:ind w:left="0" w:right="0" w:firstLine="8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6.3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 выписка из ЕГРП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градостроительный план земельного участка;</w:t>
      </w:r>
    </w:p>
    <w:p>
      <w:pPr>
        <w:pStyle w:val="Style23"/>
        <w:tabs>
          <w:tab w:val="clear" w:pos="709"/>
          <w:tab w:val="left" w:pos="2160" w:leader="none"/>
        </w:tabs>
        <w:autoSpaceDE w:val="false"/>
        <w:spacing w:lineRule="atLeast" w:line="100"/>
        <w:ind w:left="0" w:right="0" w:firstLine="8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 xml:space="preserve">3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разрешение на строительство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4.Правительством Российской Федерации могут устанавливаться, помимо документов, указанных выше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5.Запрос о предоставлении муниципальной услуги, а так же иные документы по желанию заявителя могут быть представлены заявителем при личном обращении в отдел архитектуры и градостроительства управления ТЭР, ЖКХ и строительства администрации МО «Цильнинский район»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, а также в электронном виде с использованием Портала государственных услуг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запроса (заявления)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запроса (заявления) лично документы, необходимые для получения разрешения на ввод объекта в эксплуатацию представляются в двух экземплярах, один из которых должен быть подлинником. Оригиналы возвращаются заявителю. Копии документов остаю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запроса (заявления) по почте документы, необходимые для получения разрешения на ввод объекта в эксплуатацию представляются в оригиналах, либо нотариально заверенных копиях. Оригиналы документов выдаются заявителю при получении результата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6.От заявителя запрещается требовать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еме документов отказывае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они поданы неуполномоченным лиц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Перечень оснований для приостановки и (или) отказа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 предоставление неполного перечня документов, указанных в пункте 2.6.2. подраздела 2.6. раздела 2 настоящего административного регламент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всех необходимых документов согласно пункту 2.6.2. подраздела 2.6. раздела 2 настоящего административного регламента работа по предоставлению муниципальной услуги возобновляетс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тивном случае оформляется отказ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документов, указанных в пункте 2.6.2. подраздела 2.6. раздела 2 настоящего административного регламента (в случае, если истек срок приостановки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учение (несвоевременное получение) документов, запрошенных в соответствии с пунктом 2.6.4. подраздела 2.6. раздела 2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отказа в выдаче разрешения на ввод объекта в эксплуатацию, кроме выше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муниципального образования «Цильнинский район»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Предоставление муниципальной услуги по выдаче разрешения на ввод объекта капитального строительства в эксплуатацию является бесплатной муниципальной услугой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должен быть оборудован вывеской, содержащей следующую информацию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именование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ежим работы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оборуду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истемой оповещения о возникновении чрезвычайной ситуации,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истемой охраны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стам ожида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Показатели доступности и качества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я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жалоб на действия (бездействие),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-телекоммуникационных технологий (изложено в подразделе 1.3. раздела 1 настоящего административного регламента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. раздела 2 настоящего административного регламента)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ные требования</w:t>
      </w:r>
    </w:p>
    <w:p>
      <w:pPr>
        <w:pStyle w:val="Normal"/>
        <w:ind w:left="0" w:right="0" w:firstLine="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предоставляться:</w:t>
      </w:r>
    </w:p>
    <w:p>
      <w:pPr>
        <w:pStyle w:val="Normal"/>
        <w:ind w:left="0" w:right="0" w:firstLine="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лектронном виде, в том числе с использованием электронной карты;</w:t>
      </w:r>
    </w:p>
    <w:p>
      <w:pPr>
        <w:pStyle w:val="Normal"/>
        <w:autoSpaceDE w:val="false"/>
        <w:ind w:left="0" w:right="0" w:firstLine="8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-в многофункциональных  центрах в соответствии с действующим законодательств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– схеме (Приложение 5 к Административному регламенту)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приём документов от застройщиков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изводит прием заявления с приложением документов лично от застройщиков, предусмотренных подпунктом 2.6.2. настоящего Административного регламента, либо от имени застройщиков документы могут быть представлены уполномоченным лицом при наличии надлежаще оформленных документов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иема документов от застройщиков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редставленных документов: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необходимых документов согласно перечню, указанному в п.2.6.2. настоящего Административного регламента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ильность заполнения бланка заявления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явления и документов, предоставляемых в отдел архитектуры и градостроительства , не допускается применение факсимильных подписей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стройщика о наличии препятствий для дальнейшей регистрации, объясняет застройщику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меются основания для отказа в приеме документов, но застройщик настаивает на их представлении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в течение 2 рабочих дней направляет застройщику письменное уведомление о причине отказа в рассмотрении представленных документов, которое подписывается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 может направить заявление и документы согласно перечню по почте.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отправления осуществляет проверку документов: наличие необходимых документов и копий, надлежащее их оформление и заверение. Если имеются основания для отказа в приеме заявления, специалист отдела в течение 2 рабочих дней направляет застройщику письменное уведомление об отказе в рассмотрении заявл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оснований для отказа и возможностей их устранения. Заявление с приложениями документов регистрируется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входящих документов.</w:t>
      </w:r>
    </w:p>
    <w:p>
      <w:pPr>
        <w:pStyle w:val="Style23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3.1.2.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 Запро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сведений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из Единого государственного реестра прав на недвижимое имущество и сделок с ним</w:t>
      </w:r>
    </w:p>
    <w:p>
      <w:pPr>
        <w:pStyle w:val="TextBody"/>
        <w:shd w:fill="FFFFFF" w:val="clear"/>
        <w:tabs>
          <w:tab w:val="clear" w:pos="709"/>
          <w:tab w:val="left" w:pos="54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Юридическим фактом, являющимся основанием для начала административной процедуры является необходимость полу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й из Единого государственного реестра прав на недвижимое имущество и сделок с ним.</w:t>
      </w:r>
    </w:p>
    <w:p>
      <w:pPr>
        <w:pStyle w:val="Style23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Срок направления запрос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едеральную службу государственной регистрации, кадастра и картографии составляет 1 рабочий день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рок направления ответа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запрос 5 рабочих дней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Направление запроса и ответа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запрос осуществляется по каналам системы межведомственного электронного взаимодействия (далее СМЭВ). 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пособом удостоверения лица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направившего запрос 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</w:rPr>
        <w:t xml:space="preserve"> ответ на запрос, а также неизменность запроса является электронная подпись (далее ЭП)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Состав сведений предоставляемых в составе запроса и ответа на запрос указаны в технологической карте межведомственного взаимодействия (далее ТКМВ).</w:t>
      </w:r>
    </w:p>
    <w:p>
      <w:pPr>
        <w:pStyle w:val="TextBody"/>
        <w:shd w:fill="FFFFFF" w:val="clear"/>
        <w:tabs>
          <w:tab w:val="clear" w:pos="709"/>
          <w:tab w:val="left" w:pos="54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Конечным результатом данной административной процедуры является получение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ведени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из Единого государственного реестра прав на недвижимое имущество и сделок с ним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Рассмотрение представленных документов </w:t>
      </w:r>
    </w:p>
    <w:p>
      <w:pPr>
        <w:pStyle w:val="TextBody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Юридическим фактом, являющимся основанием для начала административной процедуры является поступление документов от заявителя и сведений и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Единого государственного реестра прав на недвижимое имущество и сделок с ним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роверка сведений, содержащихся в документах (согласно пункту 2.6.2. настоящего Административного регламента) на их соответствие предъявляемым требованиям, нормативно-правовым актам Российской Федерации  и Ульяновской области (срок действия; наличие записи об органе, выдавшем документ, даты выдачи, подписи и фамилии должностного лица, оттиски печати) в течение 1 рабочего дня со дня подачи полного пакета документов застройщиками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должен связаться с застройщиком по телефону, ясно изложить противоречия, неточности в представленных документах, назвать недостающие документы  и указать на необходимость устранения данных недостатков в срок, не более 2 рабочих дней со дня уведомления. В случае если в течение 2 рабочих дней указанные замечания не устранены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готовит и направляет застройщику письменное уведомление администрации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 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направляет застройщику письменное уведомление админист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и  об отказе в выдаче разрешения, которое подписываетс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ом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мотр объекта капитального строительства, принятие решения о выдаче разрешения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стройщиком документов согласно пункту 2.6.2 настоящего Административного регламента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необходимости осмотра объекта капитального строительства с выездом на место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 проводится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усматривающем предоставление застройщиком заключения органа государственного строительного надзора (пункт 2.6.2. настоящего Административного регламента), при надлежащем оформлении документов,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выездом на место осуществляет осмотр объекта капитального строительства в течение 1 рабочего дня со дня рассмотрения заявления с приложением документов и принятия решения о необходимости осмотра объекта капитального строительства с выездом на место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осуществляется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застройщика и генерального подрядчика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с выездом на место осмотра объекта капитального строительства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еречень документов необходимых к представлению застройщиком дополнительно к представленным документам согласно п.2.6.2 настоящего Административного регламента в течение одного рабочего дня со дня проведения выездной проверки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дополнительно представленных документов в течение двух рабочих дней со дня представления застройщиком дополнительных документов (акт на скрытые работы, паспорта и сертификаты на строительные материалы, поэтажная исполнительная съемка, журнал производства работ, журнал сварочных и бетонных работ и нормативно-правовые документы соответствия объекта капитального строительства противопожарным, санэпидемиологичесим нормам, справка о выполнении работ по благоустройству прилегающей территории после прокладки инженерных коммуникаций к объекту капитального строительства) на соответствие проектно-сметной документации, а также на надежность и безопасность объекта капитального строительства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им нормам специалист отдела в течение двух рабочих дней со дня осмотра объекта капитального строительства направляет застройщику письменное уведомление о наличии несоответствия  с указанием их о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аний и возможностей их устранения, которое подписываетс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м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им нормам специалист отдела в течение одного рабочего дня со дня рассмотрения дополнительно представленных документов готовит и подписывает акт (итоговой) проверки при строительстве, реконструкции, капитальном ремонте объекта капитального строительства (Приложение 3 к Административному регламенту)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ставления акта (итоговой) проверки при строительстве, реконструкции, капитальном ремонте объекта капитального строительства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полняет  бланк разрешения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усматривающем предоставление застройщиком заключения органа государственного строительного надзора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бланки разрешения направляет для подписани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акта  (итоговой) проверки при строительстве, реконструкции, капитальном ремонте объекта капитального строительства и акта приемки законченного строительством  объект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ые бланки разрешения направляет для подписани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акта приемки законченного строительством  объект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 бланки разрешения в течение одного рабочего дня со дн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специали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ов разрешения специал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готовит проект распоряжения администрации  «Об утверждении акта приемки и разрешения на ввод в эксплуатацию»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(распоряжения) с приложением всех представленных застройщиком документов проходит правовую экспертизу в правовом отделе администрации в течение рабочего дня со дня представления специалистом отдела и подписывается специалистом правового отдела администрации. 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главным специалистом, экспертом - юристом  администрации  проект постановления (распоряжения) согласовывается и подписывается Главой муниципального образования  с приложением разрешения на ввод объекта в эксплуатацию, акта  (итоговой) проверки при строительстве, реконструкции, капитальном ремонте объекта капитального строительства и акта приемки законченного строительством  объекта в течение двух рабочих дней со дня подписания главным специалистом, экспертом - юристом  администраци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разрешения на ввод объекта в эксплуатацию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о дня подписания постановления (распоряжения) главой администрации  специалист по делопроизводству администрации  оформляет первые листы акта приемки объекта капитального строительства и разрешения на ввод объекта в эксплуатацию (проставляет номер и дату утверждения распоряжения «Об утверждении акта приемки и разрешения на ввод в эксплуатацию»)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регистрирует в журнале регистрации разрешений с указанием номера и даты утверждения распоряжения администраци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у на следующий рабочий день после оформления акта приемки объекта капитального строительства и разрешения на ввод объекта в эксплуатацию в 3 экземплярах выдаются: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жения «Об утверждении акта приемки и разрешения на ввод в эксплуатацию» заверенная в установленном порядке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законченного строительством  объекта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формляется по форме, утвержденной постановлением правительства Российской Федерации от 24.11.2005 № 698 (Приложение 4 к Административному регламенту)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ыдаются лично застройщику или по доверенности уполномоченному лицу на руки с предъявлением документа, удостоверяющего личность, под роспись на экземпляре распоряжения «Об утверждении акта приемки и разрешения на ввод в эксплуатацию», который остаётся в отделе архитектуры и градостроительства управления ТЭР, ЖКХ и строительства администрации МО «Цильнинский район» о получении документов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справление технических ошибок в разрешении на ввод объекта в эксплуатацию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технической ошибки застройщиком в акте приемки законченного строительством  объекта, либо в разрешении на ввод объекта в эксплуатацию после их выдачи застройщик письменно обращается в отдел архитектуры и градостроительства управления ТЭР, ЖКХ и строительства администрации МО «Цильнинский район» с просьбой об устранении технических ошибок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 отдела архитектуры и градостроительства управления ТЭР, ЖКХ и строительства администрации МО «Цильнинский район» в течение трёх рабочих дней со дня обращения застройщика рассматривает обращение, составляет письмо о возможности или невозможности устранении технической ошибки, подписывает  начальником отдела архитектуры и градостроительства (главный архитектор) управления ТЭР, ЖКХ и строительства администрации МО «Цильнинский район» и выдает застройщику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Специалисты отдела архитектуры и градостроительства управления ТЭР, ЖКХ и строительства администрации МО «Цильнинский район»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Текущий контроль осуществляется начальником управления ТЭР, ЖКХ и строительства администрации МО «Цильнинский район» в форме проверок соблюдения и исполнения специалист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Проверка полноты и качества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у, а также должностных лиц, муниципальных служащих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Заявители имеют право на досудебное (внесудебное) обжалование решений и действий (бездействия) администрации муниципального образования «Цильнинский район», должностных лиц, муниципальных служащих,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(жалобы), поступившие в администрацию муниципального образования «Цильнинский район» на имя Главы администрации муниципального образования «Цильнинский район» или Первого заместителя Главы администрации муниципального образования «Цильнинский район»,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не исключает возможность обжалования решений и действий (бездействия), принятых (осуществляемых) Администрацией района, должностными лицами, муниципальными служащими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направить обращение (жалобу) на им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муниципального образования «Цильнинский район»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обращения (жалобы) непосредственно должностному лицу, муниципальному служащему, принявшему решение или совершившему действие (бездействие), которое обжалуется, запрещено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Предметом досудебного (внесудебного) обжалования являю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законные, необоснованные действия должностных лиц, муниципальных служащих, ответственных за предоставление услуги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сроков рассмотрения запроса о предоставлении муниципальной услуг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действие должностных лиц, муниципальных служащих, ответственных за предоставление муниципальной услуги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тавление запроса о предоставлении муниципальной услуги без рассмотрения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ешения должностных лиц, муниципальных служащих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шения должностных лиц, муниципальных служащих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Основаниями для отказа в рассмотрении поступившего в  администрацию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я (жалобы) являю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, ответственного за предоставление муниципальной услуги, а также членов его семь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вет по существу поставленного в обращении (жалобе) вопроса не </w:t>
      </w:r>
      <w:r>
        <w:rPr>
          <w:rFonts w:eastAsia="Times New Roman" w:cs="Times New Roman" w:ascii="Times New Roman" w:hAnsi="Times New Roman"/>
          <w:sz w:val="28"/>
          <w:szCs w:val="28"/>
        </w:rPr>
        <w:t>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 администрацию муниципального образования «Цильнинский район» на имя Главы администрации муниципального образования «Цильнинский район» или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 администрацию муниципального образования «Цильнинский район» на имя Главы администрации муниципального образования «Цильнинский район» или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Заявители имеют право на получение информации и документов, необходимых для обоснования и рассмотрения обращения (жалобы). Администрация муниципального образования «Цильнинский район» или должностные лица, муниципальные служащие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имеется установленных федеральным законодательством ограничений на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содержащуюся в этих документах, материалах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документы, ранее поданные заявителем в администрацию муниципального образования «Цильнинский район» и (или) иные организации, участвующие в предоставлении муниципальной услуги, выдаются по их просьбе в виде выписки или копии с указанием причин возврата, о чем делается соответствующая запись в журнале учета входящей документаци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Вышестоящие органы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либо их представители имеют право обратиться с письменной (на бумажном носителе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, непосредственно к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ве администрации муниципального образования «Цильнинский район»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ому заместителяю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Срок рассмотрения устного обращения (жалобы) гражданина, поступившего в установленном порядке, не должен превышать 30 календарных дней со дня поступления обращения. В случае, если изложенные в устном обращении (жалобы) факты и обстоятельства являются очевидными и не требуют дополнительной проверки, ответ на обращение (жалобу) с согласия гражданина может быть дан устно в ходе личного приема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сключительных случаях срок рассмотрения обращения (жалобы) гражданина может быть продлен, но не более чем на 30 календарных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Результатом досудебного (внесудебного) обжалования решений и действий (бездействия) администрации муниципального образования «Цильнинский район», должностных лиц, муниципальных служащих, ответственных за предоставление муниципальной услуги, являе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знание обращения (жалобы) обоснованным. В этом случае заявитель информируется о результате рассмотрения обращения (жалобы)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Цильнинский район» обязана устранить выявленные нарушения по факту предоставления муниципальной услуги. Должностное лицо, муниципальный служащий, ответственны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и с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</w:t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479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0" w:right="0"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left="0" w:right="0"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autoSpaceDE w:val="false"/>
        <w:ind w:left="0" w:right="0"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е МО «Цильнинский район»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Ф.И.О.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щик 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наименование юридического лица, почтовый адрес,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телефон, факс, банковские реквизиты, ИНН, ОГРН)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Ф.И.О. физического лица, почтовый адрес, телефон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ыдать разрешение на ввод в эксплуатацию 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наименование объекта капитального строительства, реконструкции, расширения, капитального ремон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емельном участке по адресу:  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улица, номер кадастровый код участка</w:t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тройщик:</w:t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 __________________ _____________</w:t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должность                    подпись            фамилия и.о.</w:t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479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</w:t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0" w:right="0"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4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ind w:left="0" w:right="0"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left="0" w:right="0"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tabs>
          <w:tab w:val="clear" w:pos="709"/>
          <w:tab w:val="left" w:pos="-4794" w:leader="none"/>
        </w:tabs>
        <w:autoSpaceDE w:val="false"/>
        <w:ind w:left="0" w:right="0"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876"/>
        <w:gridCol w:w="2015"/>
      </w:tblGrid>
      <w:tr>
        <w:trPr/>
        <w:tc>
          <w:tcPr>
            <w:tcW w:w="6395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кт (итоговой) проверки №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троительстве, реконструкции, капитальном ремонте</w:t>
      </w:r>
    </w:p>
    <w:p>
      <w:pPr>
        <w:pStyle w:val="Style16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а капитального строительства</w:t>
      </w:r>
    </w:p>
    <w:p>
      <w:pPr>
        <w:pStyle w:val="Normal"/>
        <w:jc w:val="center"/>
        <w:rPr>
          <w:rStyle w:val="Style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934"/>
        <w:gridCol w:w="701"/>
        <w:gridCol w:w="1965"/>
        <w:gridCol w:w="984"/>
        <w:gridCol w:w="989"/>
      </w:tblGrid>
      <w:tr>
        <w:trPr/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Большое Нагаткино</w:t>
            </w:r>
          </w:p>
        </w:tc>
        <w:tc>
          <w:tcPr>
            <w:tcW w:w="934" w:type="dxa"/>
            <w:tcBorders/>
          </w:tcPr>
          <w:p>
            <w:pPr>
              <w:pStyle w:val="Style16"/>
              <w:tabs>
                <w:tab w:val="clear" w:pos="709"/>
                <w:tab w:val="left" w:pos="-1627" w:leader="none"/>
              </w:tabs>
              <w:snapToGrid w:val="false"/>
              <w:spacing w:lineRule="auto" w:line="360"/>
              <w:ind w:left="-1608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    г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место составления)</w:t>
            </w:r>
          </w:p>
        </w:tc>
        <w:tc>
          <w:tcPr>
            <w:tcW w:w="9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15"/>
        <w:gridCol w:w="1035"/>
        <w:gridCol w:w="4869"/>
        <w:gridCol w:w="236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ною (нами),</w:t>
            </w:r>
          </w:p>
        </w:tc>
        <w:tc>
          <w:tcPr>
            <w:tcW w:w="7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ненужное зачеркнуть)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 должностного лица органа выдавшего разрешение на строительство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уществляющего проверку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 присутствии</w:t>
            </w:r>
          </w:p>
        </w:tc>
        <w:tc>
          <w:tcPr>
            <w:tcW w:w="7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и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 присутствующих представителей застройщика или заказчика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бо лица, осуществляющего строительство, иных лиц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ведена (итоговая) проверка и составлен настоящий акт о проверке при строительстве, реконструкции, капитальном ремонте объекта капитального строительства:</w:t>
            </w:r>
          </w:p>
        </w:tc>
      </w:tr>
      <w:tr>
        <w:trPr/>
        <w:tc>
          <w:tcPr>
            <w:tcW w:w="918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асположенного по 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дресу: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ать почтовый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ли строительный адрес объекта капитального строительства)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редмет (итоговой ) проверки: 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ываются выполненные работы (включая отдельные работы, строительные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струкции, участки сетей инженерно-технического обеспечения)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В результате проведенной (итоговой) проверки установлено: 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наименование нарушений с указанием наименования, статей (пунктов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их регламентов (норм и правил), иных нормативных правовых актов, проектной документации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оторых нарушены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 результатам (итоговой ) проверки оформлены: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ываются документы, оформленные по результатам проверки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яснения   и   замечания   застройщика   или   заказчика   либо   лица,осуществляющего строительство (или  его   представителя),   в   отношении которого составлен акт, а также иных лиц, присутствовавших при (итоговой) проверке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9"/>
        <w:gridCol w:w="3019"/>
        <w:gridCol w:w="474"/>
        <w:gridCol w:w="3234"/>
      </w:tblGrid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кземпляр Акта получи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"/>
        <w:gridCol w:w="532"/>
        <w:gridCol w:w="1742"/>
        <w:gridCol w:w="5846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9"/>
        <w:gridCol w:w="3019"/>
        <w:gridCol w:w="474"/>
        <w:gridCol w:w="3234"/>
      </w:tblGrid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)</w:t>
            </w:r>
          </w:p>
        </w:tc>
      </w:tr>
    </w:tbl>
    <w:p>
      <w:pPr>
        <w:pStyle w:val="Style16"/>
        <w:ind w:left="0" w:right="0" w:firstLine="524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left="0" w:right="0"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53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left="0" w:right="0"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78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застройщик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- для граждан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ое наименование организации - для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ридических лиц), его почтовый индекс и адрес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autoSpaceDE w:val="false"/>
        <w:ind w:left="0" w:right="0" w:firstLine="21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строительств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полномоченного федерального органа исполнительной  власти, или органа исполнительной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 субъек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 Федерации, или органа местного самоуправления, осуществляющих выдачу разрешения на строительств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1  Градостроительного  кодекса  Российской Федерации, разрешает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,   реконструкцию,  капитальный ремонт объект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писание этапа строительства, реконструкции, если разрешение выдается на этап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ительства, реконструкции)</w:t>
      </w:r>
      <w:r>
        <w:rPr>
          <w:rFonts w:cs="Courier New" w:ascii="Courier New" w:hAnsi="Courier New"/>
          <w:szCs w:val="20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ый адрес объекта капитального 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— до   "  "              20  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 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олжность уполномоченного сотрудника органа,                                              (подпись) 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существляющего выдачу разрешения на строительство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"  "              20   г.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 М.П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азреш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 "  "              20  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 сотрудника                                                     (подпись)        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ргана, осуществляющего выдачу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зрешения на строительство)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М.П.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"              20   г.</w:t>
      </w:r>
    </w:p>
    <w:p>
      <w:pPr>
        <w:pStyle w:val="Normal"/>
        <w:ind w:left="0" w:right="0"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ind w:left="0" w:right="0"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left="0" w:right="0"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autoSpaceDE w:val="false"/>
        <w:ind w:left="0" w:right="0"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autoSpaceDE w:val="false"/>
        <w:ind w:left="0" w:right="0"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1578610</wp:posOffset>
                </wp:positionV>
                <wp:extent cx="71755" cy="356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56760"/>
                        </a:xfrm>
                        <a:prstGeom prst="downArrow">
                          <a:avLst>
                            <a:gd name="adj1" fmla="val 50000"/>
                            <a:gd name="adj2" fmla="val 1244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40.8pt;margin-top:124.3pt;width:5.6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590800</wp:posOffset>
                </wp:positionV>
                <wp:extent cx="47625" cy="356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6760"/>
                        </a:xfrm>
                        <a:prstGeom prst="downArrow">
                          <a:avLst>
                            <a:gd name="adj1" fmla="val 50000"/>
                            <a:gd name="adj2" fmla="val 187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04pt;width:3.7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3400425</wp:posOffset>
                </wp:positionV>
                <wp:extent cx="35560" cy="356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760"/>
                        </a:xfrm>
                        <a:prstGeom prst="downArrow">
                          <a:avLst>
                            <a:gd name="adj1" fmla="val 50000"/>
                            <a:gd name="adj2" fmla="val 2502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67.75pt;width:2.75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3733800</wp:posOffset>
                </wp:positionV>
                <wp:extent cx="559562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94pt" to="462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3733800</wp:posOffset>
                </wp:positionV>
                <wp:extent cx="476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0880"/>
                        </a:xfrm>
                        <a:prstGeom prst="downArrow">
                          <a:avLst>
                            <a:gd name="adj1" fmla="val 50000"/>
                            <a:gd name="adj2" fmla="val 200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94pt;width:3.7pt;height:29.9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3733800</wp:posOffset>
                </wp:positionV>
                <wp:extent cx="47625" cy="3568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6760"/>
                        </a:xfrm>
                        <a:prstGeom prst="downArrow">
                          <a:avLst>
                            <a:gd name="adj1" fmla="val 50000"/>
                            <a:gd name="adj2" fmla="val 187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294pt;width:3.7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745230</wp:posOffset>
                </wp:positionV>
                <wp:extent cx="47625" cy="369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9720"/>
                        </a:xfrm>
                        <a:prstGeom prst="downArrow">
                          <a:avLst>
                            <a:gd name="adj1" fmla="val 50000"/>
                            <a:gd name="adj2" fmla="val 1945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94.9pt;width:3.7pt;height:29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6915</wp:posOffset>
                </wp:positionH>
                <wp:positionV relativeFrom="paragraph">
                  <wp:posOffset>3733800</wp:posOffset>
                </wp:positionV>
                <wp:extent cx="71120" cy="36893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69000"/>
                        </a:xfrm>
                        <a:prstGeom prst="downArrow">
                          <a:avLst>
                            <a:gd name="adj1" fmla="val 50000"/>
                            <a:gd name="adj2" fmla="val 1294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294pt;width:5.55pt;height:29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543623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28.05pt" to="446.1pt,4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5162550</wp:posOffset>
                </wp:positionV>
                <wp:extent cx="0" cy="2736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06.5pt" to="42.05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5173980</wp:posOffset>
                </wp:positionV>
                <wp:extent cx="0" cy="2622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07.4pt" to="165.8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5186045</wp:posOffset>
                </wp:positionV>
                <wp:extent cx="0" cy="2501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408.35pt" to="302.7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6105</wp:posOffset>
                </wp:positionH>
                <wp:positionV relativeFrom="paragraph">
                  <wp:posOffset>5210175</wp:posOffset>
                </wp:positionV>
                <wp:extent cx="0" cy="226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10.25pt" to="446.15pt,4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5436235</wp:posOffset>
                </wp:positionV>
                <wp:extent cx="71120" cy="46418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040"/>
                        </a:xfrm>
                        <a:prstGeom prst="downArrow">
                          <a:avLst>
                            <a:gd name="adj1" fmla="val 50000"/>
                            <a:gd name="adj2" fmla="val 1627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428.05pt;width:5.55pt;height:36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5480</wp:posOffset>
                </wp:positionH>
                <wp:positionV relativeFrom="paragraph">
                  <wp:posOffset>6174105</wp:posOffset>
                </wp:positionV>
                <wp:extent cx="1571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486.15pt" to="476.1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7105</wp:posOffset>
                </wp:positionH>
                <wp:positionV relativeFrom="paragraph">
                  <wp:posOffset>2257425</wp:posOffset>
                </wp:positionV>
                <wp:extent cx="0" cy="3916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77.75pt" to="476.1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910</wp:posOffset>
                </wp:positionH>
                <wp:positionV relativeFrom="paragraph">
                  <wp:posOffset>2257425</wp:posOffset>
                </wp:positionV>
                <wp:extent cx="15601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7.75pt" to="476.1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910</wp:posOffset>
                </wp:positionH>
                <wp:positionV relativeFrom="paragraph">
                  <wp:posOffset>2257425</wp:posOffset>
                </wp:positionV>
                <wp:extent cx="112395" cy="3175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7.75pt" to="362.1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910</wp:posOffset>
                </wp:positionH>
                <wp:positionV relativeFrom="paragraph">
                  <wp:posOffset>2216785</wp:posOffset>
                </wp:positionV>
                <wp:extent cx="112395" cy="4000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4.55pt" to="362.1pt,1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556895</wp:posOffset>
                </wp:positionV>
                <wp:extent cx="2824480" cy="10267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выдаче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ввод объекта в эксплуатацию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80.85pt;mso-wrap-distance-left:9.05pt;mso-wrap-distance-right:9.05pt;mso-wrap-distance-top:0pt;mso-wrap-distance-bottom:0pt;margin-top:43.85pt;mso-position-vertical-relative:text;margin-left:132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выдаче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1950085</wp:posOffset>
                </wp:positionV>
                <wp:extent cx="2788285" cy="6457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Цильнинский район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50.85pt;mso-wrap-distance-left:9.05pt;mso-wrap-distance-right:9.05pt;mso-wrap-distance-top:0pt;mso-wrap-distance-bottom:0pt;margin-top:153.55pt;mso-position-vertical-relative:text;margin-left:134.1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Цильн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2962275</wp:posOffset>
                </wp:positionV>
                <wp:extent cx="2753360" cy="443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34.9pt;mso-wrap-distance-left:9.05pt;mso-wrap-distance-right:9.05pt;mso-wrap-distance-top:0pt;mso-wrap-distance-bottom:0pt;margin-top:233.25pt;mso-position-vertical-relative:text;margin-left:13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128770</wp:posOffset>
                </wp:positionV>
                <wp:extent cx="1288415" cy="10388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мотр объект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81.8pt;mso-wrap-distance-left:9.05pt;mso-wrap-distance-right:9.05pt;mso-wrap-distance-top:0pt;mso-wrap-distance-bottom:0pt;margin-top:325.1pt;mso-position-vertical-relative:text;margin-left:1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мотр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9385</wp:posOffset>
                </wp:positionH>
                <wp:positionV relativeFrom="paragraph">
                  <wp:posOffset>4105275</wp:posOffset>
                </wp:positionV>
                <wp:extent cx="1372235" cy="10737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84.55pt;mso-wrap-distance-left:9.05pt;mso-wrap-distance-right:9.05pt;mso-wrap-distance-top:0pt;mso-wrap-distance-bottom:0pt;margin-top:323.25pt;mso-position-vertical-relative:text;margin-left:112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4093210</wp:posOffset>
                </wp:positionV>
                <wp:extent cx="1407795" cy="10979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о выд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ка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6.45pt;mso-wrap-distance-left:9.05pt;mso-wrap-distance-right:9.05pt;mso-wrap-distance-top:0pt;mso-wrap-distance-bottom:0pt;margin-top:322.3pt;mso-position-vertical-relative:text;margin-left:245.7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о выдач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каз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3135</wp:posOffset>
                </wp:positionH>
                <wp:positionV relativeFrom="paragraph">
                  <wp:posOffset>4069080</wp:posOffset>
                </wp:positionV>
                <wp:extent cx="1181735" cy="11461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каза)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объект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90.25pt;mso-wrap-distance-left:9.05pt;mso-wrap-distance-right:9.05pt;mso-wrap-distance-top:0pt;mso-wrap-distance-bottom:0pt;margin-top:320.4pt;mso-position-vertical-relative:text;margin-left:375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каза)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од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5902960</wp:posOffset>
                </wp:positionV>
                <wp:extent cx="2717165" cy="5384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(отка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ввод объекта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42.4pt;mso-wrap-distance-left:9.05pt;mso-wrap-distance-right:9.05pt;mso-wrap-distance-top:0pt;mso-wrap-distance-bottom:0pt;margin-top:464.8pt;mso-position-vertical-relative:text;margin-left:138.8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(отка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ввод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1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28" w:right="0" w:hanging="0"/>
      <w:jc w:val="center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ind w:left="360" w:right="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14">
    <w:name w:val="Цитата1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3">
    <w:name w:val="Style"/>
    <w:basedOn w:val="Normal"/>
    <w:qFormat/>
    <w:pPr>
      <w:spacing w:lineRule="auto" w:line="3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5:00Z</dcterms:created>
  <dc:creator/>
  <dc:description/>
  <dc:language>en-US</dc:language>
  <cp:lastModifiedBy>user</cp:lastModifiedBy>
  <cp:lastPrinted>2012-03-11T15:44:00Z</cp:lastPrinted>
  <dcterms:modified xsi:type="dcterms:W3CDTF">2012-02-07T10:28:00Z</dcterms:modified>
  <cp:revision>2</cp:revision>
  <dc:subject/>
  <dc:title/>
</cp:coreProperties>
</file>