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Цильнинский район» Ульяновск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ласти  предоставления муниципальной услуги  по предостав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лодым семьям социальных выплат на приобретение (строительство) жилья в рамках реализации подпрограммы «Обеспечение жильё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лодых семей» Федеральной целевой программы «Жилищ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на 2011-2015 годы </w:t>
      </w:r>
    </w:p>
    <w:p>
      <w:pPr>
        <w:pStyle w:val="Heading1"/>
        <w:rPr>
          <w:b/>
          <w:b/>
        </w:rPr>
      </w:pPr>
      <w:r>
        <w:rPr>
          <w:b/>
        </w:rPr>
        <w:t xml:space="preserve">                                           </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 </w:t>
      </w:r>
      <w:r>
        <w:rPr>
          <w:rFonts w:cs="Times New Roman" w:ascii="Times New Roman" w:hAnsi="Times New Roman"/>
          <w:sz w:val="28"/>
          <w:szCs w:val="28"/>
        </w:rPr>
        <w:t xml:space="preserve"> соответствии с постановлением Правительства Ульяновской области от 28.04.2009 №183-п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Цильнинский  район», администрация постановляет:</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муниципального образования «Цильнинский район» Ульяновской   области по предоставлению муниципальной  услуги   по</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ю молодым семьям социальных выплат на приобретение (строительство) жилья в рамках реализации подпрограммы «Обеспечение жильём молодых семей» Федеральной целевой программы «Жилище» на 2011-2015 годы (прилагае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ить главного специалиста-эксперта  по делам молодежи и спорта отдела образования администрации муниципального образования «Цильнинский район» ответственным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Данное постановление вступает в силу со дня  его опубликования в газете «Цильнинские Новости».</w:t>
      </w:r>
    </w:p>
    <w:p>
      <w:pPr>
        <w:pStyle w:val="TextBody"/>
        <w:ind w:firstLine="709"/>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Normal"/>
        <w:spacing w:lineRule="auto" w:line="240" w:before="0" w:after="0"/>
        <w:rPr/>
      </w:pPr>
      <w:r>
        <w:rPr>
          <w:rFonts w:cs="Times New Roman" w:ascii="Times New Roman" w:hAnsi="Times New Roman"/>
          <w:sz w:val="28"/>
          <w:szCs w:val="28"/>
        </w:rPr>
        <w:t>Глава «Цильнинский  район»                                                  Х.В. Рамаз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w:t>
      </w:r>
    </w:p>
    <w:p>
      <w:pPr>
        <w:pStyle w:val="Normal"/>
        <w:spacing w:lineRule="auto" w:line="240" w:before="0" w:after="0"/>
        <w:ind w:left="5103" w:hanging="0"/>
        <w:jc w:val="both"/>
        <w:rPr/>
      </w:pPr>
      <w:r>
        <w:rPr>
          <w:rFonts w:eastAsia="Times New Roman" w:cs="Times New Roman" w:ascii="Times New Roman" w:hAnsi="Times New Roman"/>
          <w:sz w:val="24"/>
          <w:szCs w:val="24"/>
          <w:lang w:eastAsia="ru-RU"/>
        </w:rPr>
        <w:t>«Цильнинский  район</w:t>
      </w:r>
    </w:p>
    <w:p>
      <w:pPr>
        <w:pStyle w:val="Normal"/>
        <w:spacing w:lineRule="auto" w:line="240" w:before="0" w:after="0"/>
        <w:ind w:left="5103" w:hanging="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т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ind w:firstLine="540"/>
        <w:jc w:val="center"/>
        <w:rPr/>
      </w:pPr>
      <w:r>
        <w:rPr>
          <w:rFonts w:eastAsia="Times New Roman" w:cs="Times New Roman" w:ascii="Times New Roman" w:hAnsi="Times New Roman"/>
          <w:b/>
          <w:bCs/>
          <w:sz w:val="24"/>
          <w:szCs w:val="24"/>
          <w:lang w:eastAsia="ru-RU"/>
        </w:rPr>
        <w:t xml:space="preserve">администрации муниципального образования «Цильнинский район»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по  предоставлению молодым семьям социальных выплат на приобретение (строительство) жилья в рамках реализации подпрограммы «Обеспечение жильём молодых семей» Федеральной целевой программы «Жилище» на 2011-2015 г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left="13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 . Муниципальная услуга</w:t>
      </w:r>
    </w:p>
    <w:p>
      <w:pPr>
        <w:pStyle w:val="Normal"/>
        <w:spacing w:lineRule="auto" w:line="240" w:before="0" w:after="0"/>
        <w:ind w:firstLine="54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о предоставлению молодым семьям социальных выплат на приобретение (строительство) жилья в рамках реализации подпрограммы «Обеспечение жильём молодых семей» Федеральной программы «Жилище» на 2002-2010 годы (далее - Административный регламент) разработан в целях повышения качества предоставления и доступности муниципальной услуги по предоставлению молодым семьям социальных выплат на приобретение (строительство) жилья в рамках реализации подпрограммы «Обеспечение жильём молодых семей» Федеральной программы «Жилище» на 2002-2010 годы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Нормативные  правовые  акты,  непосредственно  регулирующие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ставление муниципальной услуги осуществляется в соответствии 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ей Российской Федерации (статья 7);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7 декабря 2010 № 1050 «О Федеральной целевой программе «Жилище» на 2011-2015 го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Ульяновской области от 30 августа 2010 г. № 31/281-П «Об утверждении областной целевой программы «Обеспечение жильем молодых семей» на 2011-2015 год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становлением администрации муниципального образования «Цильнинский район» от  03 ноября 2010 года № 1201-п «Об утверждении районной целевой программы "Обеспечение жильем молодых семей " на 2011-2015 го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рган  по  предоставлению  муниципальной  услуги</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xml:space="preserve">3.1. Муниципальная услуга предоставляется администрацией муниципального образования «Цильнинский район» в лице главного специалиста-эксперта по делам молодёжи и спорта отдела образования администрации муниципального образования «Цильнинский район» (далее по тексту - Администрац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и предоставлении муниципальной услуги осуществляется взаимодействие с Департаментом по молодежной политике Министерства образования Ульяновской области, Министерством финансов Ульяновской обла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едоставлении муниципальной услуги Администрация осуществля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ое, методическое и информационное обеспечение, связанное с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и правовую оценку документов молодых семей, претендующих на получение социальных выплат на приобретение жилья в рамках реализации подпрограммы «Обеспечение жильём молодых семей» Федеральной целевой программы  «Жилище» на 2011-2015 годы (далее – социальные вы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у с реестром молодых семей, получивших социальные выпла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у молодым семьям свидетельств о праве на получение социальной выплат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олодым семьям письменных уведомлений о принятом решении, о предоставлении или отказе в социальной выплат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исление сумм социальных выплат на банковские счета молодых сем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правомерности использования социальных выплат, предоставляемых молодым семьям на приобретение (строительство) жилья по данным, поступающим от кредитных организа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воевременным возвратом кредитных организаций социальных выплат, не использованных молодыми семьями на приобретение (строительство) жил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отчетов по предоставлению молодым семьям социальных выплат  в соответствии с требованиями нормативно-правовых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чет расходов средств бюджета муниципального образования  для предоставления молодым семьям социальных выплат на очередной финансовый го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работы по предоставлению молодым семьям социальных выплат, выработку мер по ее совершенствовани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Право на социальные выплаты,  имеет молодая семья, проживающая на территории Цильнинского района,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желающая приобрести (построить) жилье в Ульяновской области, при соблюдении одного из следующих услов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 один из членов молодой семьи вне зависимости от места проживания не является нанимателем отдельного жилого помещения по договорам социального найма или собственником отдельных жилых помещ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ы молодой семьи вне зависимости от места проживания владеют на праве собственности либо занимают по договорам социального найма отдельные жилые помещения суммарной общей площадью менее социальной нормы (18 кв. м общей площади) на каждого члена молодой семь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Конечным результатом предоставления муниципальной услуги явля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олодым семьям социальной выпла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ый отказ в предоставлении социальной выпла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редоставление муниципальной услуги завершается путем перечисления на банковский счет молодой семьи денежных средств в размере социальной выплаты на приобретение (строительство) жилья в рамках реализации подпрограммы «Обеспечение жильём молодых семей» Федеральной целевой программы «Жилище» 2011-2015 годы, направления молодой семье уведомления о перечислении бюджетных средств социальной выплаты на ее именной счет или направления уведомления об отказе в предоставлении социальной выплаты. </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Требования  к  порядку  предоставления  муниципальной  услуги</w:t>
      </w:r>
    </w:p>
    <w:p>
      <w:pPr>
        <w:pStyle w:val="Normal"/>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1. Порядок  информирования  о предоставлении  муниципальной  услуг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нформирование о порядке предоставления муниципальной услуги осуществляетс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главным специалистом-экспертом по делам молодёжи отдела и спорта отдела образования администрации МО «Цильнинский район» (далее по тексту – специалистом Администрации) во время приема граждан, а также с использованием средств телефонной связ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размещения информации на информационных стендах в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размещения информации на официальном сайте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Сведения о местонахождении, номерах телефонов для справок (консультаций),  адресах электронной почты размещаютс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информационных стендах в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ведения о графике (режиме) работы сообщаются по телефонам для справок (консультаций), а также размеща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Информация о процедуре предоставления муниципальной услуги размещается на информационных стендах, публикуется в средствах массовой информации, в раздаточных информационных материалах (например, памятках, брошюрах, буклетах и т.п.).</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На информационных стендах в помещении, предназначенном для приема заявлений о предоставлении муниципальной услуги, размещается следующая информац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извлечения из текста Административного регламента, включая формы заявлений о предоставлении муниципальной услуги (полная версия Административного регламента помещается в специальном разделе на официальном сайте администрации муниципального образования «Цильнинский район»);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ы и краткое описание поряд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оформления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график (режим) работы, номера телефонов, адрес Интернет-сайта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иема гражда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олучения консультаций по вопросам предоставления муниципальной услуг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формирование о ходе предоставления муниципальной услуги осуществляется специалистом Администрации при личном приеме заявителей, а также с использованием средств почтовой, телефонной связ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представившие в Администрацию документы для предоставления муниципальной услуги, в обязательном порядке информируются специалис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сроке вынесения решения о предоставлении муниципальной услуги и о возможности ее получ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Информация о предоставлении муниципальной услуги или об отказе в предоставлении муниципальной услуги направляется заявителю письмом по адресу, указанному в заявлении, либо сообщается устно при личном прием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2.2. Порядок получения консультаций (справок) о предоставлении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ой услуги</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Консультации (справки) по вопросам предоставления муниципальной услуги даются специалистом, предоставляющим муниципальную услуг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онсультации проводятся по следующим вопрос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социальной выплат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лучения документов, необходимых для предоставления муниципальной услуги (органы, организации и их местонахожд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несения решени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еречисления социальной выплаты на именной счет молодой семь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бжалования действий и решений, осуществляемых и принимаемых в ходе предоставления муниципальной услуг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Консультации проводятся при личном обращении, а также посредством телеф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3. Требования к составу документов, необходимых для предоставления муниципальной услуги</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Для получения муниципальной услуги заявителем представляются документы в соответствии с перечнем документов, необходимых для получения муниципальной услуги согласно пункту 2.3.3.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3.2. Для предоставления муниципальной услуги заявителями предста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по форме согласно приложению N 1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документов, удостоверяющие личность каждого члена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свидетельства о браке (на неполную семью не распростран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кумент, подтверждающий признание молодой семьи нуждающейся в жилищных  помещ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4. Требования к документам, представляемым заявителями</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Заявление о предоставлении муниципальной услуги составляется на бланке, выдаваемом молодой семье специалистом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могут быть заполнены от руки или машинописным способом, распечатаны посредством электронных печатающих устройств. Заявления о предоставлении муниципальной услуги составляются в единственном экземпляре - подлиннике и подписываются каждым супруг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Не подлежат приему для предоставления муниципальной услуги докумен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подчистки либо приписки, зачеркнутые слова и иные не оговоренные в них ис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ные карандаш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рьезными повреждениями, не позволяющими однозначно истолковать их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5. Обязательства в отношении графика (режима) работы с заявителями</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5.1. Администрация осуществляет прием заявителей для предоставления муниципальной услуги по адресу:  с. Большое Нагаткино, ул. Куйбышева, д.10, отдел образования в соответствии со следующи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а           8.30 - 17.0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г        8.30 - 17.0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ница       8.30 - 17.0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денный перерыв 12.00 - 13.0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6. Сроки предоставления муниципальной услуги</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Муниципальная услуга по предоставлению социальных выплат при получении ипотечного жилищного кредита или займа на приобретение (строительство) жилья предоставляется молодой семье только один раз.</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Решение о предоставлении муниципальной услуги, либо отказе принимается Администрацией в течение 10 рабочих дней с даты получения документов молодой семьи согласно перечню, указанному в пункте 2.3.3.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7. Сроки ожидания при предоставлении муниципальной услуги</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Максимальное время ожидания в очереди при подаче документов для предоставления муниципальной услуги не должно превышать 1 ча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Время ожидания в очереди на прием к должностному лицу или для получения консультации не должно превышать 30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8. Условия и сроки приема и консультирования заявителей</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8.1. График приема должностными лицами Администрации по личным вопросам устанавливается Главой администрации муниципального образования «Цильнинский рай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Консультации в объеме, предусмотренном пунктом 2.2. настоящего Административного регламента, проводятся специалистами в течение всего сро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2.9.Перечень  оснований  для  отказа  в  предоставлении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муниципальной  услуги</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Основаниями для отказа в приеме заявления на получение социальной выплаты при получении ипотечного жилищного кредита или займа на приобретение (строительство) жилья поддержки явля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молодой семьи требованиям, указанным в пункте 3.4. настоящего Административного регламента, в том числе достижение каждым из супругов возраста 36 лет на дату подачи заявления на получение субсид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или неполное представление документов, указанных в пункте 2.3.3. настоящего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товерность сведений, содержащихся в представленных документ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нее реализованное молодой семьей право на улучшение жилищных условий с использованием государственной поддер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0. Требования к присутственным местам</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Прием заявителей осуществляется в специально выделенном для этих целей кабинет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1. Требования к местам для информирования</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ми стенд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ми и столом для оформления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2. Требования к местам для ожидания</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Площадь мест ожидания зависит от количества граждан, ежедневно обращающихся за получением муниципальной услуги.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Места ожидания в очереди на предоставление или получение документов оборудованы кресельными секциями. Количество мест ожидания не менее 5 мес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 Места для заполнения документов оборудованы стульями, столом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3. Требования к местам приема заявителей</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Кабинет приема заявителей оборудован информационными табличками (вывесками) с указани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кабин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и, имени, отчества и должности специалиста, осуществляющего исполнение муниципальной фун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и перерыва на обед, технического переры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Рабочее место специалиста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его места предусмотрена возможность свободного входа и выхода из помещ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14. Требования к форме предоставления муниципальной услуги</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Муниципальная услуга предоставляется в виде социальной выплаты или оказания консультационной помощ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Административные процедуры</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1.  Описание  последовательности  действий  при  предоставлении  муниципальной  услуги</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ием документов для предоставления муниципальной услуги специалистом  Администрации (с. Большое Нагаткино, ул. Куйбышева, д.10, отдел образовани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ая экспертиза специалистом Администрации (комиссией по реализации Федеральных целевых программ «Социальное развитие села до 2012 года» и «Жилище» на 2011-2015 годы», подпрограммы «Обеспечение жильём молодых семей» на 2011-2015 годы» на территории муниципального образования «Цильнинский район», утверждённой Постановлением администрации муниципального образования «Карсунский район» № 199 от 04 марта 2010 года – далее Комиссия)  документов молодых семей, претендующих на получение социальных выпла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а с реестром молодых семей, получивших социальные выпла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молодым семьям свидетельств о праве на получение социальных выплат;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олодым семьям письменных уведомлений о принятом решении, о предоставлении или отказе в социальных выплата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формление заявок в Департамент по молодежной политике Министерства образования Ульяновской области на получение денежных средств из областного бюдж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сумм социальных выплат на именные счета молодых сем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авомерности использования социальных выплат, предоставляемых молодым семьям на приобретение (строительство) жилья по данным, поступающим от уполномоченных организа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воевременным возвратом уполномоченными организациями социальных выплат, не использованных молодыми семьями на приобретение (строительство) жил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подготовка отчетов по предоставлению молодым семьям социальных выплат в соответствии с требованиями нормативно-правовых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мощ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2. Прием и регистрация документов</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3.2.1. Основанием для начала оказания муниципальной услуги является обращение молодой семьи в Администрацию (с. Большое Нагаткино, ул. Куйбышева, д.10, отдел образова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Специалист, ответственный за прием документов, устанавливает личность заявителя путем изучения документа, удостоверяющего лич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составляет 1 минуту на каждого заяв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пециалист, ответственный за прием документов, проверяет соответствие обращающейся молодой семьи установленным критериям, определяет право семьи на получение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составляет 5 минут на каждого заяв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пециалист, ответственный за прием документов, исходя из соответствующего перечня, проверяет наличие, содержание документов, необходимых для предоставления муниципальной услуги, соответствие представленных документов установленным требованиям, удостоверяясь, чт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составляет 30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 отсутствии у заявителя права на получение муниципальной услуги или при несоответствии представленных документов требованиям, указанным в пунктах 2.3. и 2.4. настоящего Административного регламента, специалист, ответственный за прием документов, проводит разъяснительную работу с заявителем со ссылкой на законодательство, предлагает принять меры по устранению недостатков в оформлении документов и возвращает их заявит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составляет 10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Специалист, ответственный за прием документов, вносит в Журнал регистрации запись о приеме заявления и документов, содержащую следующие с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запис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приема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фамилию, имя, отчество, количественный состав семь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составляет 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Журнал регистрации обращений и заявлений граждан может быть сформирован в электронном виде либо на бумажном носителе. Нумерация в журнале регистрации ведется ежегодно, последовательно, начиная с номера первого.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3. Проверка представленных заявителем сведений</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Для проведения проверки правильности представленных заявителем сведений специалист, ответственный за предоставление муниципальной услуги, запрашивает соответствующий орган или организацию. Запрос содержит исходящий номер, дату отправки, предмет запроса и подпись руководителя (его замести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верки правильности представленных заявителем сведений возникает необходимость направления запроса в несколько организаций, всем запросам может быть присвоен один исходящий номе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запроса составляет 15 минут для каждого докумен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одлинник запроса направляется в запрашиваемую организацию, копия хранится в документах заявителя. Запрос направляется не позднее 5 рабочих дней со дня подачи зая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определяется временем на подготовку запроса и оперативностью ответа органа (организации), в который был направлен запро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Специалист, ответственный за предоставление муниципальной услуги, изучает полученный из запрашиваемой организации ответ и включает его в комплект документов, представленных заявителем для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составляет 10 минут на изучение одного отв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бщий максимальный срок проведения проверки правильности представленных заявителем сведений не может превышать 30 календарных дн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3.4. Вынесение решения о предоставлении муниципальной услуги в виде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циальной выплаты</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1. На основании  проверки представленных молодой семьей документов специалист, ответственный за предоставление муниципальной услуги, готовит предложение о предоставлении либо отказе в предоставлении муниципальной услуги в виде проекта  решения Комисс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составляет 1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Общий максимальный срок вынесения решения о предоставлении муниципальной услуги виде бюджетной социальной выплаты не может превышать 10 дн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5. Информирование заявителя о принятом решении</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 Специалист, ответственный за предоставление муниципальной услуги, в течение 10 рабочих дней со дня вынесенного решения в письменном виде уведомляет молодую семью о принятом решении по предоставлению муниципальной услуги (отказе в ее предоставлен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составляет 20 мин.</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6. Формирование личного дела получателя муниципальной услуги</w:t>
      </w:r>
    </w:p>
    <w:p>
      <w:pPr>
        <w:pStyle w:val="Normal"/>
        <w:spacing w:lineRule="auto" w:line="240" w:before="0" w:after="0"/>
        <w:ind w:firstLine="7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1. Специалист, ответственный за предоставление муниципальной услуги, формирует личное дело получателя муниципальной услуги, последовательно подшивая следующие докумен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по форме согласно приложению N 1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удостоверяющие личность каждого члена семь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о о браке (на неполную семью не распространя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кумент, подтверждающий признание молодой семьи нуждающейся в жилищных  помещени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Общий максимальный срок формирования личного дела получателя государственной услуги не может превышать 30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center"/>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предоставлением муниципальной услуги</w:t>
      </w:r>
    </w:p>
    <w:p>
      <w:pPr>
        <w:pStyle w:val="Normal"/>
        <w:spacing w:lineRule="auto" w:line="240" w:before="0" w:after="0"/>
        <w:ind w:firstLine="54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МО «Цильнинский рай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пециалист, ответственный за прием документов, несет персональную ответственность з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и порядка приема документов на получение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передачу документов специалист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пециалист, ответственный за предоставление муниципальной услуги, несёт персональную ответственность з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и порядка проведения правовой экспертизы, проверки представленных заявителем свед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одготовки проектов  решения Комиссии о предоставлении либо отказе в предоставлении социальной выплаты, выдачи молодым семьям свидетельств о праве на получение социальной выплаты, направления молодым семьям письменных уведомлений о принятом решении, о предоставлении или отказе в социальной выплате, оформление заявок в Департамент по молодежной политике Министерства образования Ульяновской области на получение денежных средств из областного бюджета, перечисления сумм социальных выплат на именные счета молодых сем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правомерности использования социальных выплат, предоставляемых молодым семьям на приобретение (строительство) жилья по данным, поступающим от кредитных организа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воевременным возвратом кредитными организациями социальных выплат, не использованных молодыми семьями на приобретение (строительство) жил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ую подготовку отчетов по предоставлению молодым семьям социальных выплат в соответствии с требованиями нормативно-правовых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консультационной помощ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5. Перечень должностных лиц, осуществляющих текущий контроль, устанавливается правовыми актами администрации муниципального образования «Цильнинский район».</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6. Текущий контроль осуществляется начальником отдела образования администрации МО «Цильнинский район»  путем проведения проверок соблюдения и исполнения специалистами положений Административного регламента, иных нормативных правовых ак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ериодичность осуществления текущего контроля устанавливается Главой МО «Цильнинский рай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center"/>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eastAsia="ru-RU"/>
        </w:rPr>
        <w:t>. Порядок обжалования действия (бездействия) и решений, осуществляемых  принятых в ходе предоставления муниципальной услуги</w:t>
      </w:r>
    </w:p>
    <w:p>
      <w:pPr>
        <w:pStyle w:val="Normal"/>
        <w:spacing w:lineRule="auto" w:line="240" w:before="0" w:after="0"/>
        <w:ind w:firstLine="54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получатели муниципальной услуги) имеют право на обжалование действий или бездействия должностных лиц и специалистов Администрации в досудебном и судебном порядк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2. Контроль над деятельностью специалиста осуществляет начальник отдела образования администрации МО «Цильнинский район».</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явители могут обжаловать действия или бездействие специалиста администрации - Главе  муниципального образования «Цильнинский район».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обращения не должен превышать 30 дней со дня регистрации такого обращ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в том числе при направлении в соответствующий орган, организацию запроса для получения дополнительных документов и материалов, направляется ходатайство должностному лицу, имеющему право продлить срок рассмотрения обращения,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дления и рассмотрения обращений в зависимости от их характера устанавливается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в письменном обращении могут быть указан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которые заявитель считает необходимым сообщи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Администрацию, подлежит рассмотрению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пециалист Администрации обеспечиваю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я  Заместитель Главы администрации принимает решение об удовлетворении требований заявителя либо об отказе в их удовлетвор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содержащий результаты рассмотрения письменного обращения, подписывается Главой администрации (заместителем) либо уполномоченным на то лицом и направляется заявит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 если его фамилия и почтовый адрес подаются прочтению.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заместитель),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к соответствующему должностному лиц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ращение, в котором обжалуется судебное решение, в течении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Заявители могут сообщить о нарушении своих прав и законных интересов, противоправных решениях, действиях или бездействии специалистов, должностных лиц Администраци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мерам телефонов, содержащихся на официальном сайте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и по электронной почте Админист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должно содержать следующую информац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гражданина, которым подается сообщение, его место жительства или пребы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нарушения прав и законных интересов, противоправного решения, действия (бездейств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исьменное обращение подлежит обязательной регистрации в течение трех дней с момента поступления в Администрацию.</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86" w:hanging="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Главе администрации муниципального образования «Цильнинский район» Х.В. Рамазанову</w:t>
      </w:r>
    </w:p>
    <w:p>
      <w:pPr>
        <w:pStyle w:val="Normal"/>
        <w:spacing w:lineRule="auto" w:line="240" w:before="0" w:after="0"/>
        <w:ind w:left="3686" w:hanging="0"/>
        <w:rPr>
          <w:rFonts w:ascii="Times New Roman" w:hAnsi="Times New Roman" w:cs="Times New Roman"/>
          <w:bCs/>
          <w:sz w:val="24"/>
          <w:szCs w:val="24"/>
        </w:rPr>
      </w:pPr>
      <w:r>
        <w:rPr>
          <w:rFonts w:cs="Times New Roman" w:ascii="Times New Roman" w:hAnsi="Times New Roman"/>
          <w:bCs/>
          <w:sz w:val="24"/>
          <w:szCs w:val="24"/>
        </w:rPr>
        <w:t>от ____________________________________________ ,</w:t>
      </w:r>
    </w:p>
    <w:p>
      <w:pPr>
        <w:pStyle w:val="Normal"/>
        <w:spacing w:lineRule="auto" w:line="240" w:before="0" w:after="0"/>
        <w:ind w:left="3686" w:hanging="0"/>
        <w:rPr>
          <w:rFonts w:ascii="Times New Roman" w:hAnsi="Times New Roman" w:cs="Times New Roman"/>
          <w:bCs/>
          <w:sz w:val="24"/>
          <w:szCs w:val="24"/>
        </w:rPr>
      </w:pPr>
      <w:r>
        <w:rPr>
          <w:rFonts w:cs="Times New Roman" w:ascii="Times New Roman" w:hAnsi="Times New Roman"/>
          <w:bCs/>
          <w:sz w:val="24"/>
          <w:szCs w:val="24"/>
        </w:rPr>
        <w:t xml:space="preserve">проживающего (-ей) по адресу _____________________ </w:t>
      </w:r>
    </w:p>
    <w:p>
      <w:pPr>
        <w:pStyle w:val="Normal"/>
        <w:spacing w:lineRule="auto" w:line="240" w:before="0" w:after="0"/>
        <w:ind w:left="3686"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spacing w:lineRule="auto" w:line="240" w:before="0" w:after="0"/>
        <w:ind w:left="3686" w:hanging="0"/>
        <w:jc w:val="center"/>
        <w:rPr>
          <w:rFonts w:ascii="Times New Roman" w:hAnsi="Times New Roman" w:cs="Times New Roman"/>
          <w:bCs/>
          <w:sz w:val="24"/>
          <w:szCs w:val="24"/>
        </w:rPr>
      </w:pPr>
      <w:r>
        <w:rPr>
          <w:rFonts w:cs="Times New Roman" w:ascii="Times New Roman" w:hAnsi="Times New Roman"/>
          <w:bCs/>
          <w:sz w:val="24"/>
          <w:szCs w:val="24"/>
        </w:rPr>
        <w:t>(почтовый адрес места жи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ind w:firstLine="540"/>
        <w:jc w:val="both"/>
        <w:rPr/>
      </w:pPr>
      <w:r>
        <w:rPr>
          <w:rFonts w:cs="Times New Roman" w:ascii="Times New Roman" w:hAnsi="Times New Roman"/>
          <w:sz w:val="24"/>
          <w:szCs w:val="24"/>
        </w:rPr>
        <w:t>Прошу включить в состав участников подпрограммы «Обеспечение жильем молодых семей» федеральной целевой программы «</w:t>
      </w:r>
      <w:r>
        <w:rPr>
          <w:rFonts w:cs="Times New Roman" w:ascii="Times New Roman" w:hAnsi="Times New Roman"/>
          <w:bCs/>
          <w:sz w:val="24"/>
          <w:szCs w:val="24"/>
        </w:rPr>
        <w:t>Жилище</w:t>
      </w:r>
      <w:r>
        <w:rPr>
          <w:rFonts w:cs="Times New Roman" w:ascii="Times New Roman" w:hAnsi="Times New Roman"/>
          <w:sz w:val="24"/>
          <w:szCs w:val="24"/>
        </w:rPr>
        <w:t>» на 2011 - 2015 годы молодую семью в составе:</w:t>
      </w:r>
    </w:p>
    <w:p>
      <w:pPr>
        <w:pStyle w:val="ConsPlusNonformat"/>
        <w:widowControl/>
        <w:rPr/>
      </w:pPr>
      <w:r>
        <w:rPr>
          <w:rFonts w:cs="Times New Roman" w:ascii="Times New Roman" w:hAnsi="Times New Roman"/>
          <w:b/>
          <w:sz w:val="24"/>
          <w:szCs w:val="24"/>
        </w:rPr>
        <w:t>супруг</w:t>
      </w:r>
      <w:r>
        <w:rPr>
          <w:rFonts w:cs="Times New Roman" w:ascii="Times New Roman" w:hAnsi="Times New Roman"/>
          <w:sz w:val="24"/>
          <w:szCs w:val="24"/>
        </w:rPr>
        <w:t xml:space="preserve"> 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 № ________________, выданный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 «____» _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rPr/>
      </w:pPr>
      <w:r>
        <w:rPr>
          <w:rFonts w:cs="Times New Roman" w:ascii="Times New Roman" w:hAnsi="Times New Roman"/>
          <w:b/>
          <w:sz w:val="24"/>
          <w:szCs w:val="24"/>
        </w:rPr>
        <w:t xml:space="preserve">супруга </w:t>
      </w: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 № ________________, выданный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__» _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 ;</w:t>
      </w:r>
    </w:p>
    <w:p>
      <w:pPr>
        <w:pStyle w:val="ConsPlusNonformat"/>
        <w:widowControl/>
        <w:rPr/>
      </w:pPr>
      <w:r>
        <w:rPr>
          <w:rFonts w:cs="Times New Roman" w:ascii="Times New Roman" w:hAnsi="Times New Roman"/>
          <w:b/>
          <w:sz w:val="24"/>
          <w:szCs w:val="24"/>
        </w:rPr>
        <w:t>дети: 1)</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идетельство о рождении (паспорт для ребенка, достигшего 14 лет)</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_______, выданное (-ый)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__» 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 ;</w:t>
      </w:r>
    </w:p>
    <w:p>
      <w:pPr>
        <w:pStyle w:val="ConsPlusNonformat"/>
        <w:widowControl/>
        <w:rPr/>
      </w:pPr>
      <w:r>
        <w:rPr>
          <w:rFonts w:cs="Times New Roman" w:ascii="Times New Roman" w:hAnsi="Times New Roman"/>
          <w:b/>
          <w:sz w:val="24"/>
          <w:szCs w:val="24"/>
        </w:rPr>
        <w:t>2)</w:t>
      </w:r>
      <w:r>
        <w:rPr>
          <w:rFonts w:cs="Times New Roman" w:ascii="Times New Roman" w:hAnsi="Times New Roman"/>
          <w:sz w:val="24"/>
          <w:szCs w:val="24"/>
        </w:rPr>
        <w:t xml:space="preserve"> 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свидетельство о рождении (паспорт для ребенка, достигшего 14 лет)</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 ______________, выданное (ый)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 «____» _____________ 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 .</w:t>
      </w:r>
    </w:p>
    <w:p>
      <w:pPr>
        <w:pStyle w:val="ConsPlusNonformat"/>
        <w:widowControl/>
        <w:ind w:firstLine="539"/>
        <w:rPr>
          <w:rFonts w:ascii="Times New Roman" w:hAnsi="Times New Roman" w:cs="Times New Roman"/>
          <w:sz w:val="24"/>
          <w:szCs w:val="24"/>
        </w:rPr>
      </w:pPr>
      <w:r>
        <w:rPr>
          <w:rFonts w:cs="Times New Roman" w:ascii="Times New Roman" w:hAnsi="Times New Roman"/>
          <w:sz w:val="24"/>
          <w:szCs w:val="24"/>
        </w:rPr>
        <w:t>С условиями участия в подпрограмме «Обеспечение жильем молодых семей» федеральной целевой программы «Жилище» на 2011 - 2015 годы ознакомлен(ны) и обязуюсь (обязуемся) их выполня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  ___________  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  ___________  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 номер документа, кем и когда выдан)</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_ 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__  ____________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лица, принявшего заявление)                                    (подпись)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33:00Z</dcterms:created>
  <dc:creator>user</dc:creator>
  <dc:description/>
  <dc:language>en-US</dc:language>
  <cp:lastModifiedBy>1</cp:lastModifiedBy>
  <cp:lastPrinted>2012-04-19T10:37:00Z</cp:lastPrinted>
  <dcterms:modified xsi:type="dcterms:W3CDTF">2012-04-23T04:33:00Z</dcterms:modified>
  <cp:revision>2</cp:revision>
  <dc:subject/>
  <dc:title>Об утверждении Административного регламента администрации</dc:title>
</cp:coreProperties>
</file>