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drawing>
          <wp:inline distT="0" distB="0" distL="0" distR="0">
            <wp:extent cx="707390" cy="667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Arial" w:hAnsi="Arial"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 w:bidi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aps/>
          <w:sz w:val="32"/>
          <w:szCs w:val="32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ar-SA" w:bidi="ar-SA"/>
        </w:rPr>
        <w:t>«ЦИЛЬНИНСКИЙ РАЙОН» 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 w:bidi="ar-SA"/>
        </w:rPr>
        <w:t xml:space="preserve">                    </w:t>
      </w:r>
      <w:r>
        <w:rPr>
          <w:rFonts w:eastAsia="Lucida Sans Unicode" w:cs="Times New Roman" w:ascii="Times New Roman" w:hAnsi="Times New Roman"/>
          <w:bCs/>
          <w:sz w:val="18"/>
          <w:szCs w:val="18"/>
          <w:lang w:eastAsia="ar-SA" w:bidi="ar-SA"/>
        </w:rPr>
        <w:t xml:space="preserve">___________ 2012 года           </w:t>
        <w:tab/>
        <w:tab/>
        <w:t xml:space="preserve">                                                                       № __________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sz w:val="18"/>
          <w:szCs w:val="18"/>
          <w:lang w:eastAsia="ar-SA" w:bidi="ar-SA"/>
        </w:rPr>
        <w:t xml:space="preserve">Экз.№ _______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18"/>
          <w:szCs w:val="18"/>
          <w:lang w:eastAsia="ar-SA" w:bidi="ar-SA"/>
        </w:rPr>
      </w:pPr>
      <w:r>
        <w:rPr>
          <w:rFonts w:eastAsia="Lucida Sans Unicode" w:cs="Times New Roman" w:ascii="Times New Roman" w:hAnsi="Times New Roman"/>
          <w:bCs/>
          <w:sz w:val="18"/>
          <w:szCs w:val="18"/>
          <w:lang w:eastAsia="ar-SA" w:bidi="ar-SA"/>
        </w:rPr>
        <w:t>с.Большое Нагаткино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 w:bidi="ar-SA"/>
        </w:rPr>
        <w:t>Об утверждении административного регламента предоставления муниципальной услуги «Библиотечное обслуживание населения» Муниципального учреждения культуры «Цильнинская межпоселенческая центральная библиотека»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ab/>
        <w:t>В целях повышения качества предоставления муниципальной услуги «Библиотечное обслуживание населения» МУК «Цильнинская межпоселенческая центральная библиотека», администрация постановляет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Утвердить Административный регламент МУК «Цильнинская межпоселенческая центральная библиотека» предоставления муниципальной услуги «Библиотечное обслуживание населения» МУК «Цильнинская межпоселенческая центральная библиотека».</w:t>
      </w:r>
    </w:p>
    <w:p>
      <w:pPr>
        <w:pStyle w:val="Normal"/>
        <w:ind w:left="72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ind w:left="708" w:hanging="0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Контроль за исполнением постановления возложить на начальника Управления по социальному развитию МО «Цильнинский район» Узикова А.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 xml:space="preserve">«Цильнинский район»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Ульяновской области                                                            Х.В.Рамазанов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 «Цильнинский район» 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___________ № ____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«Библиотечное обслужива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селен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ым  учреждением культуры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«Цильнинская межпоселенческая центральная библиотека»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Цильнинский район» Ульяновской области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(далее – регламент) по предоставлению муниципальной услуги «Библиотечное обслуживание населения» (далее – муниципальная услуга)  разработан в целях доступности и повышения качества оказания муниципальной услуги, определяет сроки и последовательность оказания услуги, порядок взаимодействия должностных лиц при осуществлении полномочий по организации библиотечного обслуживания населени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предоставления муниципальной услуги – Администрация муниципального  образования «Цильнинский район» Ульяновской области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органа предоставления муниципальной услуги – Отдел по делам культуры  и организации досуга населения Администрации муниципального  образования «Цильнинский район» Ульяновской области, в компетенции которого находится рассмотрение вопросов, связанных с предоставлением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обеспечения предоставления муниципальной услуги - Муниципальное учреждение культуры «Цильнинская межпоселенческая центральная библиотека» муниципального  образования «Цильнинский район» (далее - МУК «ЦМЦБ» МО «Цильнинский район»)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действие –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– лицо, выполняющее административные действия в рамках предоставления муниципальной услуги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- штатный сотрудник библиотеки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ая центральная библиотека - объединение библиотек в структурно-целостное образование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каталог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объект с зафиксированной на нем информацией в виде текста, звукозаписи или изображения, предназначенный  для передачи во времени и пространстве в целях хранения и общественного использования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иблиотечный абонемент - абонемент, основанный на использовании документов других библиотек при их отсутствии в данном фонде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К  «ЦМЦБ» МО «Цильнинский район» -  единое библиотечное учреждение, функционирующее на основе единого административного и методического руководства, единого книжного фонда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ий формуляр 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редназначенный для учета пользователей, содержащий информацию о пользователе, о выданных пользователю и возвращенных им документов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рядок информирования о правилах предоставления муниципальной услуги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Информирование  о  правилах  предоставления  муниципальной  услуги  осуществляется  специалистами  библиотек  в  ходе  личного обращения    пользователей,  с  применением  средств  телефонной  и  почтовой связи, электронной почты, посредством сети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,  изданий  информационных  материалов  (буклетов,  проспектов, листовок и т.д.), размещения на информационных стендах.  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ри  консультировании  пользователей  по  телефону  или  их личном  обращении  специалисты  библиотек  дают  исчерпывающую информацию по вопросам предоставления муниципальной услуги. В  случае,  когда  вопрос  выходит  за  рамки  компетенции  отвечающего специалиста,  обращение  переадресовывается  (переводится)  на  другое должностное  лицо,  или  же  обратившемуся  пользователю  сообщается телефонный  номер,  по  которому  можно  получить  необходимую информацию. 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При информировании по письменным обращениям пользователей, в  том  числе  направленным  по  электронной  почте,  по  процедуре предоставления  муниципальной  услуги  ответ  на  обращение  направляется почтой или по факсу в адрес заявителя в срок, не превышающий 10 рабочих дней со дня регистрации обращения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Получатели муниципальной  услуги  (далее  –  пользователи)  – физические  лица  (независимо  от  пола,  возраста,  национальности, образования,  социального  положения,  политических  убеждений,  отношения к  религии,  места  жительства)  и  юридические  лица  (независимо  от организационно-правовой формы и места нахождения)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 внестационарные формы обслуживани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настоящем административном регламенте и предоставляемой муниципальной услуге размещается в Реестре государственных и муниципальных услуг МО «Цильнинский район»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07" w:firstLine="567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07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Стандарт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«Библиотечное обслуживание населения» предоставляется всеми структурными подразделениями МУК «ЦМЦБ» МО «Цильнинский район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(с изменениями от 30 декабря 2008 N 6-ФЗ.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частью 4 от 18 декабря 2006 г. N 230-ФЗ (с изменениями от 9 февраля 2009 N 7-ФЗ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сновы законодательства Российской Федерации о культуре» от 9 октября 1992 года № 3612-1 (с изменениями от 21 декабря 2009 N 335-ФЗ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библиотечном деле»  от 29 декабря 1994 года № 78-ФЗ (с изменениями от 27.11.2009 № 370-ФЗ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язательном экземпляре документов» от 29 декабря 1994 года № 77-ФЗ (с изменениями от 23.06.2008 № 160-ФЗ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льяновской области "О библиотечном деле" от 20.12.1995 N 21- ЗТ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м действующих стандартов  по информации, библиотечному и издательскому;  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учреждения «Цильнинская межпоселенческая центральная библиотека» муниципального образования «Цильнинский район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льзования библиотекой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местонахождении, справочных телефонах и адресах электронной почты библиотек, предоставляющих муниципальную услугу, приводится </w:t>
      </w:r>
      <w:r>
        <w:rPr>
          <w:rStyle w:val="Emphasis"/>
          <w:rFonts w:cs="Times New Roman" w:ascii="Times New Roman" w:hAnsi="Times New Roman"/>
          <w:sz w:val="28"/>
          <w:szCs w:val="28"/>
        </w:rPr>
        <w:t>в 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Информация о местонахождении, контактных телефонах (телефонах для справок, консультаций), адресах электронной почты, графике (режиме) работы каждой библиотеки, оказывающей муниципальную услугу, размещаются на информационных стендах  библиотеки.                        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Конечным результатом исполнения муниципальной услуги по организации библиотечного обслуживания населения является успешное функционирование  библиотек МУК  «ЦМЦБ», развитие  информационной, культурно-просветительской и образовательной деятельности общедоступных  библиотек муниципального  образования «Цильнинский район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Сроки исполнения предоставления муниципальной  услуги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  муниципальной услуги  производится  в  сроки, определенные Постановлением  Министерства труда и социального развития от 03.02.1997 №6 «Об утверждении межотраслевых норм времени на работы, выполняемые  в  библиотеках»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  услуги: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 регистрация и перерегистрация  одного  пользователя - в течение 8 минут;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дача одного документа из библиотечного фонда производится: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тальном зале – в срок до 7 минут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бонементе – в срок до 6 минут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культурно-массовых мероприятий (вечера, утренники, читательские конференции, конкурсы и т.д.) – от 50 часов до 94 час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справочных, информационных, библиографических запросов и формирование информационной культуры пользователей – от 0,5 минуты до 1 часа (справочно-библиографическое обслуживание); от 2 минут до 100 часов (библиографическое информирование); от 4 минут до 350 часов (информационная работа)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  Перечень  необходимых  для  предоставления  муниципальной услуги документов: 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,  удостоверяющий  личность  (паспорт  или  иной официальный  документ,  содержащий  фотографию,  сведения  о  фамилии, имени,  отчестве, месте  регистрации),  или  аналогичный  документ  одного  из законных представителей ребенка – для лиц, не достигших 14 лет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ий  формуляр  –  документ,  заполняемый  специалистом библиотеки, содержащий информацию о пользователе, предназначенный  для  учета  и  контроля,  выданных пользователю и возвращенных им документов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риостановления либо отказа в предоставлении муниципальной услуги является: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требуемых настоящим регламентом; 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  неверных  сведений  в  документах,  требуемых административным  регламентом  по  муниципальной услуги;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 услуги не стал пользователем библиотеки;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нарушил Правила пользования библиотекой;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причинил ущерб библиотеке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8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чное обслуживание  предоставляется бесплатно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Пользователи библиотек могут пользоваться в библиотеках другими видами услуг, в том числе платными, перечень которых предусмотрен Уставом  МУК «ЦМЦБ» и  Положением о платных услугах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Пользователи, нарушившие Правила пользования и причинившие ущерб библиотекам, несут материальную, уголовную или иную ответственность в соответствии с законодательством Российской Федерации и Правилами пользования или компенсируют ущерб в следующем порядке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тере или порче документа из фонда библиотек  пользователи  обязаны заменить их соответственно такими же или признанными равноценными; при невозможности замены - возместить их стоимость в размере рыночной стоимости;</w:t>
      </w:r>
    </w:p>
    <w:p>
      <w:pPr>
        <w:pStyle w:val="TextBody"/>
        <w:numPr>
          <w:ilvl w:val="0"/>
          <w:numId w:val="2"/>
        </w:numPr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ов возврата документов, взятых во временное пользование на абонементе библиотек, пользователи обязаны возместить пени (1 рубль) в соответствии с Правилами пользования библиотеками «ЦМЦБ»или лишены права пользования библиотеками на сроки, устанавливаемые администрацией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За утрату произведений печати и иных материалов из фондов муниципального   учреждения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местам предоставления муниципальной услуги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Для обслуживания пользователей помещение должно быть оснащено специальным оборудованием, современной мебелью, информационными ресурсами, телефонной связью, Интернетом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Места предоставления муниципальной услуги оборудованы 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TextBody"/>
        <w:shd w:fill="FFFFFF" w:val="clear"/>
        <w:spacing w:lineRule="atLeast" w:line="274" w:before="5" w:after="120"/>
        <w:ind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9.4. Сотрудники, осуществляющие прием и информирование, должны быть обеспе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 </w:t>
      </w:r>
    </w:p>
    <w:p>
      <w:pPr>
        <w:pStyle w:val="TextBody"/>
        <w:shd w:fill="FFFFFF" w:val="clear"/>
        <w:spacing w:lineRule="atLeast" w:line="274" w:before="5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9.5. В помещениях для работы с заинтересованными лицами должны быть размещены информационные стенды, содержащие необходимую информацию по условиям предоставления муниципальной услуги, графику работы специалистов, образ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олняемых документов получателями муниципальной услуги и ряд дополнительной справочной информации, касающейся предоставления доступа к муниципальной услуге.           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о формированию и обеспечению сохранности книжных фондов, осуществлению их научной обработки и раскрытию через систему каталогов включает в себя следующие административные процедуры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онда библиотек – получение обязательного экземпляра документов; покупка литературы, подписка на периодические издания; книгообмен; формирование электронной библиотеки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фонда библиотеки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обработка и раскрытие фондов, создание и ведение каталогов, картотек, баз и банков данных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зического сохранения фондов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Должностное лицо, ответственное за предоставление муниципальной услуги – руководитель соответствующего подразделени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рок выполнения муниципальной услуги – от 3 минут до 245 часов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Результатом действий является обеспечение предоставления в пользование фонда библиотек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по обеспечению доступа юридических и физических лиц к предоставлению муниципальной услуги по информационно-библиотечному обслуживанию граждан включает в себя следующие административные процедуры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запись (перерегистрация) пользователей в библиотеку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редоставление муниципальной услуги подразделениями библиотеки (абонемент, читальный зал)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предоставление муниципальной услуги по организации культурно-просветительских мероприятий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предоставление муниципальной услуги путем выполнения справочных, информационных и библиографических запросов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3.2.1. Запись (перерегистрация) пользователей в библиотеку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ее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ользователя в библиотеку осуществляется работником библиотеки при предъявлении паспорта или другого документа, удостоверяющего личность. Работник осуществляет ознакомление заявителя с Правилами пользования библиотекой, после чего пользователь подтверждает свое согласие с Правилами своей подписью на лицевой стороне читательского формуляра, являющегося Договором обслуживания. В случае несогласия пользователя с Правилами работник отказывает в регистрации в устной форме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еререгистрации работник проверяет сведения о пользователе  в картотеке читательских формуляров по паспорту, в случае необходимости вносит изменения, делает отметку с перерегистрации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едоставление муниципальной услуги - руководитель соответствующего подразделения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йствия и порядок передачи результата – запись в библиотеку и оформление  читательского формуляр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3.2.2. Предоставление муниципальной услуги подразделениями библиотеки (абонемент, читальный зал)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ее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Выдача документов в читальном зале библиотеки включает следующее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читального зала принимает у пользователя читательское требование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 читального зала по читательскому требованию либо устному запросу находит требуемый документ в фонде читального зала;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читального зала проставляет отметку о выдаче документа из фонда читального зала в формуляре читателя, документ отдает пользователю (книжный формуляр остаются у библиотекаря в читательском формуляре)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врате пользователем документов работник читального зала принимает документы и проставляет отметку в читательском формуляре о возврате документа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ыдача документа на абонементе включает следующее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 достает читательский формуляр и делает отметки о принятии документов от пользователя; сверяет записи в читательском формуляре с принимаемым документом;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ник абонемента оказывает пользователю помощь в выборе документов в открытом доступе путем устной консультации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й полученный на абонементе экземпляр издания пользователь расписывается в книжном формуляре. При возвращении литературы под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библиотекой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врате пользователем документов работник абонемента принимает документы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длении пользователем срока пользования документами работник абонемента продлевает срок пользования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служивании пользователя, являющегося задолжником абонемента, работник абонемента взыскивает с пользователя пени, оформляет квитанцию об оплате пени в двух экземплярах: один экземпляр предоставляет пользователю, другой – бухгалтерии отдела культуры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Должностное лицо, ответственное за предоставление муниципальной услуги – руководитель соответствующего подразделени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Результат действия и порядок передачи результата – предоставление документов в соответствии с поступившим запросом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5. Блок-схема последовательности действий предоставления муниципальной услуги «Библиотечное обслуживание населения»  представлена </w:t>
      </w:r>
      <w:r>
        <w:rPr>
          <w:rStyle w:val="Emphasis"/>
          <w:rFonts w:cs="Times New Roman" w:ascii="Times New Roman" w:hAnsi="Times New Roman"/>
          <w:sz w:val="28"/>
          <w:szCs w:val="28"/>
        </w:rPr>
        <w:t>в Приложении № 2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ение муниципальной услуги по организации культурно-просветительных мероприятий включает следующее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ответственные за подготовку и проведение массовых мероприятий и книжных выставок, организуют читательские конференции, литературно-художественные вечера, клубы по интересам, конкурсы, выставки и т.д.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формационное обеспечение по подготовке мероприятия (текущая связь с участниками, рассылка материалов, приглашений и пр.)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роведение мероприятия (подготовка и распечатка объявления,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Должностное лицо, ответственное за предоставление муниципальной услуги путем организации культурно-просветительных мероприятий – руководитель соответствующего подразделени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выполнения муниципальной услуги - от 50 часов до 94 часа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действий является участие пользователей в культурно-просветительских мероприятиях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Предоставление муниципальной услуги путем выполнения справочных, информационных, библиографических запросов и формирование информационной культуры пользователе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следующее: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ботник, ответственный за выполнение справочных, информационных и библиографических запросов принимает у пользователя библиографический запрос, уточняет тему, целевое и читательское назначение, полноту источников, типы,  виды и хронологические рамки запросов. Выполняет запрос письменно или устно, предоставляет информацию пользователю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выполняет справку в письменной или устной форме на базе каталогов и картотек библиотеки, справочно-библиографического аппарата, с помощью Интернет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консультирует пользователей у справочно-библиографического аппарата. Проводит беседу об организации и использовании различных частей справочного аппарата, по методике библиографического поиска и т.д.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знакомит с общими требованиями и правилами составления библиографического списка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организует библиографическое информирование на основе выявления информационных потребностей специалистов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 (ИРИ), групповое библиографическое информирование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лжностное лицо, ответственное за предоставление муниципальной услуги путем выполнения справочных, информационных, библиографических запросов и формирование информационной культуры читателей – руководитель соответствующего подразделени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рок выполнения муниципальной услуги - от 0,5 минуты до 1 часа (справочно-библиографическое обслуживание); от 2 минут до 100 часов (библиографическое информирование); от 4 минут до 350 часов (информационная работа)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действий работника, ответственного за предоставление муниципальной услуги, является предоставление информации в согласованные с ним сроки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5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 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6. Предоставление муниципальной услуги         по организации научно – методической и исследовательской деятельности включает в себя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публикаций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еминаров, научно-практических конференций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нсультаций, аналитической  и справочной работы по вопросам библиотечного дела, библиографии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прерывного обучения сотрудников библиотек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библиотек с целью оказания практической и методической помощи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Должностное лицо, ответственное за предоставление муниципальной услуги – руководитель соответствующего подразделени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рок выполнения муниципальной услуги – от 45 минут до 340 часов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езультатом действий услуги является издание методических материалов и пособий; проведение мероприятий по повышению квалификации; посещение библиотек, оказание методической и практической помощи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2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ями структурных подразделений учреждения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, ответственный за предоставленную муниципальную услугу несет персональную ответственность. Персональная ответственность работника закрепляется в должностной инструкции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троль за полнотой и качеством предоставления муниципальной услуги осуществляется начальником Отдела по делам культуры и организации досуга населения и включает в себя проведение проверок, выявление и устранение нарушений прав пользователей в результате предоставления муниципальной услуги, рассмотрение, принятие решений и подготовку ответов на обращения пользователей о результатах предоставления муниципальной услуги, содержащих жалобы на решения, действия (бездействие) работников МУК «ЦМЦБ».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ьзователей в результате предоставления муниципальной услуги, рассмотрение, принятие решений и подготовку ответов на обращения пользователей о результатах предоставления муниципальной услуги, содержащих жалобы на решения, действия (бездействие) работников библиотеки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  нарушений прав пользователей в результате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иодичность плановых проверок составляет – 1 раз в год.  Неплановые проверки проводится по мере поступления жалоб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обжалования действий (бездействий), осуществляемых  в ходе предоставления муниципальной услуги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я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ьзователь имеет право на обжалование действий или бездействия специалистов библиотек в досудебном порядке директору «ЦМЦБ» или начальнику Отдела по делам культуры и организации досуга населения и судебном порядке – в суд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ьзователи имеют право направить письменное обращение (жалобу, претензию) или обратиться с жалобой лично к руководителю, записавшись на личный прием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ые и устные обращения граждан принимаются и регистрируютс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в своей жалобе обязательно должен указать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должен быть направлен ответ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ожение сути жалобы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ую подпись и дату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обходимости в подтверждение своих доводов заявитель прилагает к письменной жалобе документы и материалы либо их копию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уководитель учреждения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обращения документы и материалы в пределах полномочий учреждения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обращения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обращение подписывается руководителем учреждения, или его заместителями и направляется по почтовому адресу, указанному в обращен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и обращении заявителей в письменной форме срок рассмотрения жалобы не должен превышать 30 календарных дней с момента регистрации такого обращения. В исключительных случаях (в том числе при принятии решения о проведении внутренней проверки), руководитель вправе продлить срок рассмотрения обращения не более чем на 15 рабочих дней, уведомив заявителя о продлении срока его рассмотрения.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твет на обращение не дается в случаях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жалобы не поддается прочтению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содержатся нецензурные либо оскорбительные выражения, угрозы имуществу, жизни, здоровью должностного лица, также членов семьи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руководителя учреждения об отказе в рассмотрении обращения заявитель уведомляется письменно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Если причины, по которым ответ по существу поставленных в обращении вопросов не мог быть дан, были устранены, заявитель вправе вновь направить повторное обращение.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120"/>
        <w:ind w:firstLine="567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Заключение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при предоставлении муниципальной услуги является обязательным для МУК «ЦМЦБ»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которые не урегулированы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tLeast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shd w:fill="FFFFFF" w:val="clear"/>
        <w:spacing w:lineRule="atLeast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5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Библиотечное обслуживание населения»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  о местонахождении, контактных телефонах, адресе библиотек МУК «Цильнинская межпоселенческая центральная библиотека» предоставляющих муниципальную услугу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п организации (учреждения)</w:t>
      </w:r>
      <w:r>
        <w:rPr>
          <w:rFonts w:cs="Times New Roman" w:ascii="Times New Roman" w:hAnsi="Times New Roman"/>
          <w:sz w:val="28"/>
          <w:szCs w:val="28"/>
        </w:rPr>
        <w:t xml:space="preserve"> -  Муниципальное  учреждение культуры «Цильнинская межпоселенческая центральная   библиотека» муниципального  образования «Цильнинский район»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аткое наименование  - МУК «ЦМЦБ»  МО «Цильнинский район»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товый адрес :433610 село Большое Нагаткино пл.Революции д.1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л.(8-245)22-1-62; факс (8-245)22-1-62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лектронный адрес: klopko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aa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@mail.ru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ип подчинения </w:t>
      </w:r>
      <w:r>
        <w:rPr>
          <w:rFonts w:cs="Times New Roman" w:ascii="Times New Roman" w:hAnsi="Times New Roman"/>
          <w:sz w:val="28"/>
          <w:szCs w:val="28"/>
        </w:rPr>
        <w:t>-  отдел по делам культуры и организации досуга населения Администрации муниципального образования «Цильнинский район»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сший орган</w:t>
      </w:r>
      <w:r>
        <w:rPr>
          <w:rFonts w:cs="Times New Roman" w:ascii="Times New Roman" w:hAnsi="Times New Roman"/>
          <w:sz w:val="28"/>
          <w:szCs w:val="28"/>
        </w:rPr>
        <w:t xml:space="preserve">  - Администрация муниципального образования «Цильнинский район»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  МУК «Цильнинская межпоселенческая центральная библиотека»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агаткинская центральная районная библиотека – 433610 Ульяновская область Цильнинский район село Большое Нагаткино пл.Революции д.1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библиотека - 433610 Ульяновская область Цильнинский район село Большое Нагаткино ул.Садовая д.7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льнинский поселковый филиал - 433600 Ульяновский район Цильнинский район р.п.Цильна ул.Мира д.11; 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(8-245)31-7-47;электрон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cpb</w:t>
      </w:r>
      <w:r>
        <w:rPr>
          <w:rFonts w:cs="Times New Roman" w:ascii="Times New Roman" w:hAnsi="Times New Roman"/>
          <w:sz w:val="28"/>
          <w:szCs w:val="28"/>
        </w:rPr>
        <w:t>6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Body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 w:eastAsia="hi-IN" w:bidi="hi-IN"/>
        </w:rPr>
      </w:pP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</w:rPr>
        <w:t>Цильнинский детский филиал -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</w:rPr>
        <w:t>433600 Ульяновская область Цильнинский район р.п Цильна ул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lang w:val="ru-RU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</w:rPr>
        <w:t>Олега Кошевого д.4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овский сельский филиал - 433607 Ульяновская область Цильнинский район село Арбузовка ул.Свияжская д.35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шовский сельский филиал - 433606 Ульяновская область Цильнинский район село Телешовка пер.Школьный д.7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никовский сельский филиал — 433622 Ульяновская область Цильнинский район село Крестниково ул.Центральная д.55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овский сельский филиал — 433623 Ульяновская область Цильнинский район село Степная Репьевка ул.Новая линия д.1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гаткинский сельский филиал - 433621 Ульяновская область Цильнинский район село Малое Нагаткино ул.Ликино д.7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сельский филиал - 433621 Ульяновская область Цильнинский район село Орловка ул.Молодежная д.4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мерсянский сельский филиал - 433649 Ульяновская область  Цильнинский район село Новые Тимерсяны ул.Кооперативная д.35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алгашинский сельский филиал — 433647 Ульяновская область Цильнинский район село Старые Алгаши ул.Советская д.32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алгашинский детский филиал - 433647 Ульяновская область Цильнинский район село Старые Алгаши ул.Советская д.32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гашинский  сельский филиал — 433648 Ульяновская область Цильнинский район село Новык Алгаши ул.Школьная д.42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лгашинский сельский филиал — 433648 Ульяновская область Цильнинский район село Средние Алгаши ул.Клубная д.7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шкинский сельский филиал — 433646 Ульяновская область Цильнинский район село Богдашкино ул.Центральная д.49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имерсянский сельский филиал - 433634 Ульяновская область Цильнинский район село Нижние Тимерсяны ул.Центральная д.12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тимерсянский сельский филиал - 433644 Ульяновская область Цильнинский район село Верхние Тимерсяны ул.Пролетарская д.15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тимерсянский сельский филиал - 433645 Ульяновская область Цильнинский район село Средние Тимерсяны ул.Ленина д.68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ховоозерский сельский филиал - 433604 Ульяновская область Цильнинский район село Елховое Озеро ул.Центральная д.41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ховоозерский детский филиал - 433604 Ульяновская область Цильнинский район село Елховое Озеро ул.Колхозная д.115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аровский сельский филиал — 433607 Ульяновская область Цильнинский район село Кайсарово ул.Чапаева д.23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юковский сельский филиал - 433603 Ульяновская область Цильнинский район село Кундюковка ул.Школьная д.20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угурнинский сельский филиал - 433602 Ульяновская область Цильнинский район село Мокрая Бугурна ул.Суркова д.3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сельский филиал - 433601 Ульяновская область Цильнинский район село Покровское ул.Советсая д.16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цильнинский сельский филиал - 433608 Ульяновская область Цильнинский район село Русская Цильна ул.Советская д.10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анненковский сельский филиал - 433640 Ульяновская область Цильнинский район село Степное Анненково ул.Пионерская д.5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югинский сельский филиал - 433630 Ульяновская  область Цильнинский район село Пилюгино ул.Центральная д.6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икулинский сельский филиал - 433642 Ульяновская область Цильнинский район ул.Школьная д.1-а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ский сельский филиал - 433642 Ульяновская область Цильнинский район село Чириково ул.Плетнёвская д.7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евский сельский филиал — 433641 Ульяновская область Цильнинский район село Карабаевка ул.Школьная д.7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  муниципальной услуг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ледовательности действий  при предоставлении муниципальной услуги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7470</wp:posOffset>
            </wp:positionV>
            <wp:extent cx="6574155" cy="476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20" t="1533" r="2415" b="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3992245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3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;MS Mincho" w:cs="DejaVu Sans;MS Mincho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DejaVu Sans;MS Mincho" w:cs="DejaVu Sans;MS Mincho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user </dc:creator>
  <dc:description/>
  <cp:keywords/>
  <dc:language>en-US</dc:language>
  <cp:lastModifiedBy>1</cp:lastModifiedBy>
  <cp:lastPrinted>2012-04-06T15:57:00Z</cp:lastPrinted>
  <dcterms:modified xsi:type="dcterms:W3CDTF">2012-04-26T12:49:00Z</dcterms:modified>
  <cp:revision>5</cp:revision>
  <dc:subject/>
  <dc:title/>
</cp:coreProperties>
</file>