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rPr>
          <w:b w:val="false"/>
          <w:b w:val="false"/>
          <w:bCs w:val="false"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2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2012 года                                                                              №_______  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.Большое Нагатк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453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министративного регламента: “По предоставлению государственной услуги “Выдача разрешения на изменение имени и (или) фамилии несовершеннолетнему гражданину ”.</w:t>
      </w:r>
    </w:p>
    <w:p>
      <w:pPr>
        <w:pStyle w:val="Normal"/>
        <w:ind w:left="1155"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 210-ФЗ «Об организации предоставления государственных и муниципальных услуг», распоряжением Правительства Российской Федерации от 17.12.2009 № 1993</w:t>
        <w:noBreakHyphen/>
        <w:t>р «Об утверждении сводного перечня первоочередных государственных и муниципальных услуг, предоставляемых в электронном виде» и в целях реализации программы проведения административной реформы в муниципальном образовании  “Цильнинский район” на 2010-2011 годы, утвержденной постановлением администрации муниципального образования “Цильнинский район” от 28.04.2010 №363-П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       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: </w:t>
      </w:r>
      <w:r>
        <w:rPr>
          <w:b w:val="false"/>
          <w:bCs w:val="false"/>
          <w:sz w:val="28"/>
          <w:szCs w:val="28"/>
          <w:lang w:val="ru-RU"/>
        </w:rPr>
        <w:t>“По предоставлению государственной услуги “Выдача разрешения на изменение имени и (или) фамилии несовершеннолетнему гражданину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Настоящее постановление вступает в силу с момента опубликования в газете “Цильнинские Новост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О «Цильнинский район»                                                   Х.В.Рамазанов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ind w:left="5829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829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829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829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829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82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 постановлению администрации МО «Цильнинский район» от ________________ №______</w:t>
      </w:r>
    </w:p>
    <w:p>
      <w:pPr>
        <w:pStyle w:val="Normal"/>
        <w:ind w:left="582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82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ыдача разрешения на изменение имени и (или) фамилии несовершеннолетнему граждани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тивный регламент по предоставлению муниципальной услуги «Выдача разрешения на изменение имени и (или) фамилии несовершеннолетнему гражданину» (далее – Административный регламент) определяет сроки и последовательность действий по предоставлению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 по выдаче разрешения на изменение имени и (или) фамилии несовершеннолетнему гражданину (далее - государственная услуг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 родители несовершеннолетнего гражданина, граждане Российской Федерации, желающие изменить имя и (или) фамилию несовершеннолетнему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именование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изменение имени и (или) фамилии несовершеннолетнему граждани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аименование органа, предоставляющего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 w:val="false"/>
          <w:bCs w:val="false"/>
          <w:i w:val="false"/>
          <w:iCs w:val="false"/>
          <w:sz w:val="28"/>
          <w:szCs w:val="28"/>
        </w:rPr>
        <w:t>униципальной</w:t>
      </w:r>
      <w:r>
        <w:rPr>
          <w:sz w:val="28"/>
          <w:szCs w:val="28"/>
        </w:rPr>
        <w:t xml:space="preserve"> услуга предоставляется Администрацией муниципального образования «Цильнинский район» (далее - Администрация) и осуществляется через Комплексный центр социального обслуживания населения МО "Цильнинский район" (далее - КЦСОН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обеспечение по предоставлению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непосредственно Администраци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зультат предоставления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результатом предоставления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учение родителями несовершеннолетнего гражданина, желающими изменить имя и (или) фамилию ребенку, постановления Администрации муниципального образования «Цильнинский район» о разрешении на изменение имени и (или) фамилии несовершеннолетнем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б отказе в выдаче разрешения родителям несовершеннолетнего гражданина, желающим изменить имя и (или) фамилию ребенку – письменное уведомление Администрации муниципального образования «Цильнинский район» об отказе в выдаче разрешения на изменение имени и (или) фамилии несовершеннолетнем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1. Предоставление муниципальной услуги осуществляется с момента обращения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2. Специалист, осуществляющий консультирование, устно предоставляет информацию о требуемой муниципальной услуге и предварительно выясняет наличие права у заявителя на получ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ая продолжительность административного действия - 2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 Специалист, осуществляющий консультирование, выдает заявителю список требуемых документов, которые необходимо представить для получения муниципальной услуги, бланк заявления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продолжительность административного действия -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4. 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ксимальная продолжительность административного действия - 2 мину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. Результатом выполнения административной процедуры по консультированию заявителей по вопросам предоставления муниципальной услуги являются: разъяснение порядка получения муниципальной услуги, назначение даты и времени для представления заявления и необходимы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ая длительность административной процедуры консультирования заявителей по вопросам предоставления муниципальной услуги не должна превышать 30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6. 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продолжительность административного действия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7. Специалист КЦСОН социального обслуживания населения МО «Цильнинский район» в 3-дневный срок со дня получения заявления и полного пакета документов, рассматривает их по существ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ым кодексом Российской Федер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 Исчерпывающий перечень документов, необходимых в соответствии с законодательными или иными правовыми актами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несовершеннолетнего гражданина, желающие изменить имя и (или) фамилию ребенку подают заявления о разрешении на изменение имени и (или) фамилии несовершеннолетнему (далее – Заявление) в КЦСОН (приложение №1 к административному регламенту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прилагаются документ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я и оригинал свидетельства о рождении несовершеннолетнего граждани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пии и оригиналы документов, удостоверяющих личность родителей, несовершеннолетнего гражданина, желающих изменить имя и (или) фамилию несовершеннолетнем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правка о прописке по месту жительства несовершеннолетнего граждани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копия и оригинал свидетельства о браке родите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иные документы по указанию специалиста КЦСОН, необходимые для принятия правильного решения, исходя из конкре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противоречий, неточностей в представленных на рассмотрение документах, либо фактов их недостоверност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: время регистрации запроса не должно превышать 1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Требования к помещениям, в которых предоставляется государственная услуга,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1. Места, предназначенные для предоставления муниципальной услуги оборудую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ми стенда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льями и столами для возможности оформления докумен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ми пожаротушения и оказания первой медицинской помощ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в которых исполняется государственная услуга, должны содержать места для ожидания приё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о предоставлении муниципальной услуги осуществляется специалистом по вопросам опеки и попечительства Комплексный центр социального обслуживания населения МО "Цильнинский район". Почтовый адрес для направления документов и обращений: 433610, Ульяновская область, с. Б.Нагаткино, ул. Садовая, 4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en-US" w:eastAsia="ar-SA"/>
        </w:rPr>
        <w:t>il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opeka</w:t>
      </w:r>
      <w:r>
        <w:rPr>
          <w:sz w:val="28"/>
          <w:szCs w:val="28"/>
          <w:lang w:eastAsia="ar-SA"/>
        </w:rPr>
        <w:t xml:space="preserve">@ 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131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0" w:righ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на стендах в Администрации муниципального образования «Цильнинский район» и размещения в сети Интернет на официальном сайте с использованием средств телефонной связи, посредством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2.3. Основными требованиями к информированию граждан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стоверность предоставляемой информ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та информ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4. Информирование граждан проводится в форм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го информирования (размещения информации на информационных стендах в отделе образова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информирован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5. На информационных стендах в помещении, предназначенном для приема документов, может размещать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влечения из законодательных и иных нормативных правовых актов, содержащих нормы, регулирующие деятельность отдела опе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чения из текста настоящего административного регламента с приложен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ы оформления документов, необходимых для предоставления муниципальной услуги и требования к ни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бжалования решений, действий или бездействия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7. Индивидуальное устное информирование осуществляется специалистом по опеке и попечительству КЦСОН  при обращени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тернета или посредством личного посещения КЦС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Показатели доступности и качества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, полное информирование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муниципальной услуги в электронном виде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испол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актики применения регламента проводится должностными лицами КЦСОН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анализа практики применения регламента размещаются в сети Интернет на официальном сайте Администрации 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ичный прием документов от родителей, желающих изменить имя и (или) фамилию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принятого заявления по изменению имени и (или) фамилии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вая экспертиз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заявителю постановления о разрешении на изменение имени и (или) фамилии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отказа в предоставлении муниципальной услуги при наличии осн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ервичный прием документов от лиц, желающих получить разрешение на изменение имени и (или) фамилии несовершеннолетнему гражданину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КЦСОН производит прием Заявления с приложением документов от родителей, либо от уполномоченного лица при наличии надлежаще оформленных полномочий, для получения муниципальной услуги в соответствии с пунктом 2.6 настоящего Административного регламен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иема специалист КЦСОН производит проверку представленных документов: наличие необходимых документов согласно перечню, указанному в пункте 2.6. настоящего Административного регламента, сличает копии документов с оригиналами, проверяет правильность заполнения бланка За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ставления родителями документов, не соответствующих перечню, либо представления в неполном объеме, специалист КЦСОН вправе отказать в приеме Заявления и документов с указанием причин отказа и возможностей их уст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м для отказа в выдаче разрешения на изменение имени и (или) фамилии ребенк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сутствие необходимых документо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представленных документов предъявляемым требования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уважительных причин для выдачи разрешения на изменение имени и (или) фамилии ребенк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меются основания для отказа в приеме документов но родители, настаивают на их представлении, специалист КЦСОН после регистрации Заявления принимает решение о наличии оснований для начала процедуры оформления отказа в предоставлении муниципальной услуги и начинает подготовку письма об отказе в предоставлении муниципальной услуги с перечнем оснований для отказа в предоставлении услуги и передает его на визирование директору КЦС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с приложениями документов регистрируется в журнале регистрации входя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формление отказа в предоставлении муниципальной услуги при наличии ос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оформления отказа в предоставлении муниципальной услуги является принятие решения сотрудником, осуществляющим прием документов,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на визирование директору КЦ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тивированное письмо об отказе передается на подпись директору КЦСОН, к которому прилагаются документы, на основании которых он был подготовле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ЦСОН рассматривает мотивированное письмо об отказе в предоставлении муниципальной услуги и прилагаемые к нему документы. По итогам рассмотрения директор КЦСОН подписывает отказ или возвращает его на дорабо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озврата документов на повторное рассмотрение може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формление мотивированного отказа с нарушением установленной форм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речие выводов, изложенных специалистом в проекте письменного сообщения, действующе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основания в соответствии с компетенцией председателя КЦ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возврата председателем КЦСОН документов, ответственный исполнитель в зависимости от оснований возврата обязан устранить выявле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ле подписания председателем КЦСОН отказа в предоставлении муниципальной услуги, сотрудник КЦСОН отправляет письмо об отказе в предоставлении муниципальной услуги заявителю почтой на адрес, указанный в пись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исполнения указанной административной процедуры –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Рассмотрение принятого заявления и подготовка решения о выдаче разрешения на изменение имени и (или) фамилии несовершеннолетнему гражданин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инятого заявления и представленных документов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у представленных документов для получения разрешения на изменение имени и (или) фамилии несовершеннолетнему граждан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ю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оекта постановления Администрации муниципального образования «Цильнинский район» о разрешении на изменение имени и (или) фамилии несовершеннолетнему граждани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и приложенных к нему документов, специалист КЦСОН готовит проект постановления Администрации муниципального образования «Цильнинский район» о разрешении на изменение имени и (или) фамилии несовершеннолетнему гражданину в течение 2-х рабочих дней со дня подачи документов родителями. Затем специалист КЦСОН передает проект постановления на визирование директору КЦСОН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КЦСОН рассматривает проект постановления о выдаче разрешения на изменение имени и (или) фамилии несовершеннолетнему гражданину в течение одного рабочего дня и ставит визу согла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лее проект постановления согласовывает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ом-юристом юридического отдела Админи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Главы Администрации муниципального образования «Цильн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Администрации муниципального образования «Цильнинский район», к которым поступил на согласование проект постановления, рассматривают и визируют его не позже чем на следующий рабочий день со дня поступления. Согласованные проекты постановлений подписывает Глава МО «Цильнин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постановление Администрации муниципального образования «Цильнинский район» о разрешении на изменение имени и (или) фамилии несовершеннолетнему гражданину, поступает в общий отдел Администрации муниципального образования «Цильнинский район» для регистрации, тиражирования, рассылки и хранения. Копии постановления передается сотруднику КЦСОН, отвечающего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трудник КЦСОН, ответственный за предоставление муниципальной услуги, выдает заявителю либо уполномоченным лицам при наличии надлежаще оформленных полномочий, постановления о выдаче разрешения на изменение имени и (или) фамилии несовершеннолетнему гражданину в течение 3-х рабочих дней со дня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остановления о разрешении на изменение имени и (или) фамилии несовершеннолетнему гражданину фиксируется в журнале исходящей корреспонденции с указанием даты и номера исходящего докумен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указанной административной процедуры –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КЦСОН осуществляется заместителем главы Администрации муниципального образования «Цильнинский район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пециалисты КЦСОН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Контроль осуществляется в форме проверок. Периодичность проведения проверок носит плановый характер (осуществляется 1 раз в год) и может носить внеплановый характер (по конкретному обращению заявителей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5.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«Цильнинский район» формируется комиссия, председателем которой является заместитель Главы Администрации муниципального образования «Цильнинский район», курирующий соответствующие вопрос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рабатывать предложения по вопросам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подписывается председателем комиссии и направляется Главе МО «Цильнинский район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ействия (бездействие) и решение специалистов отдела опеки и попечительства, осуществляемые (принятые) в ходе предоставления муниципальной услуги, могут быть обжалованы заинтересованными лицами в досудебном порядке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Контроль деятельности отдела опеки и попечительства осуществляет Администрация муниципального образования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я отдела опеки и попечительства в Администрацию муниципального образования «Цильнинский район»или в судеб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Заявители имеют право обратиться с жалобой лично или направить письменное обращение, жалобу (претензию)(приложение №2 к административному регламенту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Ульяновской области. Обращения иных заинтересованных лиц рассматриваются в течение 30 (тридцати) дней со дня их поступ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получения необходимых для рассмотрения обращения документов и материалов вправе продлить срок рассмотрения не более чем на 30 дней, уведомив о продлении срока его рассмотрения заявителя.</w:t>
      </w:r>
    </w:p>
    <w:p>
      <w:pPr>
        <w:pStyle w:val="Normal"/>
        <w:ind w:left="75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о результатам рассмотрения жалобы ответственным лицом принимается решение об удовлетворении требований заявителя либо отказе в удовлетворении жалобы. Письменный ответ, содержащий результаты рассмотрения обращения направляется заявител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6. Заявители вправе обжаловать решения Администрации муниципального образования «Цильнинский район», принятые в ходе предоставления муниципальной услуги, действия или бездействия сотрудников осуществляющих предоставление муниципальной услуги в судебном порядк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МО «Цильнинский район» на Интернет-сайт Администрации муниципального образования «Цильнинский район» и по электронной почте органов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5580"/>
        <w:jc w:val="right"/>
        <w:rPr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ind w:left="0" w:right="0" w:firstLine="5760"/>
        <w:jc w:val="right"/>
        <w:rPr/>
      </w:pPr>
      <w:r>
        <w:rPr>
          <w:szCs w:val="28"/>
        </w:rPr>
        <w:t xml:space="preserve">к </w:t>
      </w:r>
      <w:r>
        <w:rPr/>
        <w:t>Административному регламенту</w:t>
      </w:r>
    </w:p>
    <w:p>
      <w:pPr>
        <w:pStyle w:val="Normal"/>
        <w:ind w:left="0" w:right="0" w:firstLine="5760"/>
        <w:jc w:val="right"/>
        <w:rPr/>
      </w:pPr>
      <w:r>
        <w:rPr/>
      </w:r>
    </w:p>
    <w:p>
      <w:pPr>
        <w:pStyle w:val="31"/>
        <w:spacing w:before="0" w:after="0"/>
        <w:ind w:left="0" w:right="0" w:firstLine="55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left="0" w:right="0" w:firstLine="55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left="0" w:right="0" w:firstLine="55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(орган местного самоуправления)</w:t>
            </w:r>
          </w:p>
          <w:p>
            <w:pPr>
              <w:pStyle w:val="Normal"/>
              <w:spacing w:lineRule="exact" w:line="240"/>
              <w:ind w:left="2880" w:right="0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80" w:right="0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 Cyr;Times New Roman" w:cs="TimesET Cyr;Times New Roman" w:ascii="TimesET Cyr;Times New Roman" w:hAnsi="TimesET Cyr;Times New Roman"/>
                <w:sz w:val="16"/>
              </w:rPr>
              <w:t xml:space="preserve"> </w:t>
            </w:r>
            <w:r>
              <w:rPr>
                <w:rFonts w:cs="TimesET Cyr;Times New Roman" w:ascii="TimesET Cyr;Times New Roman" w:hAnsi="TimesET Cyr;Times New Roman"/>
                <w:sz w:val="16"/>
              </w:rPr>
              <w:t>(Ф.И.О.)</w:t>
            </w:r>
          </w:p>
          <w:p>
            <w:pPr>
              <w:pStyle w:val="Normal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80" w:right="0" w:hanging="0"/>
              <w:jc w:val="both"/>
              <w:rPr>
                <w:rFonts w:ascii="TimesET;Times New Roman" w:hAnsi="TimesET;Times New Roman" w:cs="TimesET;Times New Roman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eastAsia="TimesET Cyr;Times New Roman" w:cs="TimesET Cyr;Times New Roman"/>
          <w:sz w:val="16"/>
        </w:rPr>
      </w:pPr>
      <w:r>
        <w:rPr>
          <w:rFonts w:cs="TimesET Cyr;Times New Roman" w:ascii="TimesET Cyr;Times New Roman" w:hAnsi="TimesET Cyr;Times New Roman"/>
        </w:rPr>
        <w:t xml:space="preserve">гр. </w:t>
      </w:r>
      <w:r>
        <w:rPr>
          <w:rFonts w:cs="TimesET;Times New Roman" w:ascii="TimesET;Times New Roman" w:hAnsi="TimesET;Times New Roman"/>
        </w:rPr>
        <w:t>_________________________________________________,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cs="TimesET Cyr;Times New Roman"/>
        </w:rPr>
      </w:pPr>
      <w:r>
        <w:rPr>
          <w:rFonts w:eastAsia="TimesET Cyr;Times New Roman" w:cs="TimesET Cyr;Times New Roman" w:ascii="TimesET Cyr;Times New Roman" w:hAnsi="TimesET Cyr;Times New Roman"/>
          <w:sz w:val="16"/>
        </w:rPr>
        <w:t xml:space="preserve">                                                                 </w:t>
      </w:r>
      <w:r>
        <w:rPr>
          <w:rFonts w:cs="TimesET Cyr;Times New Roman" w:ascii="TimesET Cyr;Times New Roman" w:hAnsi="TimesET Cyr;Times New Roman"/>
          <w:sz w:val="16"/>
        </w:rPr>
        <w:t>(Ф.И.О.)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;Times New Roman" w:hAnsi="TimesET;Times New Roman" w:cs="TimesET;Times New Roman"/>
        </w:rPr>
      </w:pPr>
      <w:r>
        <w:rPr>
          <w:rFonts w:cs="TimesET Cyr;Times New Roman" w:ascii="TimesET Cyr;Times New Roman" w:hAnsi="TimesET Cyr;Times New Roman"/>
        </w:rPr>
        <w:t>проживающего (-ей) по адресу: _________________________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cs="TimesET Cyr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eastAsia="TimesET Cyr;Times New Roman" w:cs="TimesET Cyr;Times New Roman"/>
          <w:sz w:val="16"/>
        </w:rPr>
      </w:pPr>
      <w:r>
        <w:rPr>
          <w:rFonts w:cs="TimesET Cyr;Times New Roman" w:ascii="TimesET Cyr;Times New Roman" w:hAnsi="TimesET Cyr;Times New Roman"/>
        </w:rPr>
        <w:t>паспорт ______________</w:t>
      </w:r>
      <w:r>
        <w:rPr>
          <w:rFonts w:cs="TimesET;Times New Roman" w:ascii="TimesET;Times New Roman" w:hAnsi="TimesET;Times New Roman"/>
        </w:rPr>
        <w:t>_______________________________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eastAsia="TimesET Cyr;Times New Roman" w:cs="TimesET Cyr;Times New Roman" w:ascii="TimesET Cyr;Times New Roman" w:hAnsi="TimesET Cyr;Times New Roman"/>
          <w:sz w:val="16"/>
        </w:rPr>
        <w:t xml:space="preserve">                                          </w:t>
      </w:r>
      <w:r>
        <w:rPr>
          <w:rFonts w:cs="TimesET Cyr;Times New Roman" w:ascii="TimesET Cyr;Times New Roman" w:hAnsi="TimesET Cyr;Times New Roman"/>
          <w:sz w:val="16"/>
        </w:rPr>
        <w:t>(серия, номер, кем  и когда выдан)</w:t>
      </w:r>
    </w:p>
    <w:p>
      <w:pPr>
        <w:pStyle w:val="Normal"/>
        <w:spacing w:lineRule="exact" w:line="24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cs="TimesET;Times New Roman" w:ascii="TimesET;Times New Roman" w:hAnsi="TimesET;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cs="TimesET;Times New Roman" w:ascii="TimesET;Times New Roman" w:hAnsi="TimesET;Times New Roman"/>
          <w:b/>
          <w:sz w:val="16"/>
        </w:rPr>
      </w:r>
    </w:p>
    <w:p>
      <w:pPr>
        <w:pStyle w:val="Normal"/>
        <w:spacing w:lineRule="exact" w:line="24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cs="TimesET;Times New Roman" w:ascii="TimesET;Times New Roman" w:hAnsi="TimesET;Times New Roman"/>
          <w:b/>
          <w:sz w:val="16"/>
        </w:rPr>
      </w:r>
    </w:p>
    <w:p>
      <w:pPr>
        <w:pStyle w:val="Normal"/>
        <w:spacing w:lineRule="exact" w:line="240"/>
        <w:jc w:val="center"/>
        <w:rPr>
          <w:rFonts w:ascii="TimesET;Times New Roman" w:hAnsi="TimesET;Times New Roman" w:cs="TimesET;Times New Roman"/>
        </w:rPr>
      </w:pPr>
      <w:r>
        <w:rPr>
          <w:b/>
        </w:rPr>
        <w:t>З А Я В Л Е Н И Е.</w:t>
      </w:r>
    </w:p>
    <w:p>
      <w:pPr>
        <w:pStyle w:val="Normal"/>
        <w:spacing w:lineRule="exact" w:line="1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240"/>
        <w:ind w:left="0" w:right="0" w:firstLine="709"/>
        <w:rPr/>
      </w:pPr>
      <w:r>
        <w:rPr/>
        <w:t>Прошу разрешить изменить имя/фамилию моему несовершеннолетнему ребенку _____________________________________________________________________________,</w:t>
      </w:r>
    </w:p>
    <w:p>
      <w:pPr>
        <w:pStyle w:val="Normal"/>
        <w:spacing w:lineRule="atLeast" w:line="240"/>
        <w:ind w:left="0" w:right="0" w:firstLine="709"/>
        <w:jc w:val="both"/>
        <w:rPr>
          <w:sz w:val="24"/>
        </w:rPr>
      </w:pPr>
      <w:r>
        <w:rPr/>
        <w:t xml:space="preserve">                                                                         </w:t>
      </w:r>
      <w:r>
        <w:rPr/>
        <w:t>(Ф.И.О., дата рождения)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проживающему (ей) по адресу: __________________________________________________,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в связи ______________________________________________________________________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/>
        <w:t>__</w:t>
      </w:r>
      <w:r>
        <w:rPr>
          <w:u w:val="single"/>
        </w:rPr>
        <w:tab/>
        <w:t>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/>
        <w:t>__</w:t>
      </w:r>
      <w:r>
        <w:rPr>
          <w:u w:val="single"/>
        </w:rPr>
        <w:tab/>
        <w:t>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300"/>
        <w:jc w:val="both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</w:r>
    </w:p>
    <w:p>
      <w:pPr>
        <w:pStyle w:val="Normal"/>
        <w:spacing w:lineRule="atLeast" w:line="24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24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240"/>
        <w:rPr/>
      </w:pPr>
      <w:r>
        <w:rPr/>
        <w:br/>
        <w:t>"______" _______________ 20___ г.</w:t>
        <w:tab/>
        <w:tab/>
        <w:tab/>
        <w:tab/>
        <w:tab/>
        <w:t>_________________</w:t>
      </w:r>
    </w:p>
    <w:p>
      <w:pPr>
        <w:pStyle w:val="Normal"/>
        <w:spacing w:lineRule="atLeast" w:line="240"/>
        <w:jc w:val="both"/>
        <w:rPr>
          <w:rFonts w:ascii="TimesET;Times New Roman" w:hAnsi="TimesET;Times New Roman" w:cs="TimesET;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подпись)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7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1"/>
        <w:spacing w:before="0" w:after="0"/>
        <w:ind w:left="0" w:right="0" w:firstLine="55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left="0" w:right="0" w:firstLine="5580"/>
        <w:jc w:val="right"/>
        <w:rPr>
          <w:szCs w:val="28"/>
        </w:rPr>
      </w:pPr>
      <w:r>
        <w:rPr>
          <w:sz w:val="24"/>
          <w:szCs w:val="28"/>
        </w:rPr>
        <w:t>Приложение №2</w:t>
      </w:r>
    </w:p>
    <w:p>
      <w:pPr>
        <w:pStyle w:val="Normal"/>
        <w:ind w:left="0" w:right="0" w:firstLine="5760"/>
        <w:jc w:val="right"/>
        <w:rPr/>
      </w:pPr>
      <w:r>
        <w:rPr>
          <w:szCs w:val="28"/>
        </w:rPr>
        <w:t xml:space="preserve">к </w:t>
      </w:r>
      <w:r>
        <w:rPr/>
        <w:t>Административному регламенту</w:t>
      </w:r>
    </w:p>
    <w:p>
      <w:pPr>
        <w:pStyle w:val="Normal"/>
        <w:ind w:left="0" w:right="0" w:firstLine="57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676767"/>
        </w:rPr>
      </w:pPr>
      <w:r>
        <w:rPr>
          <w:color w:val="676767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color w:val="676767"/>
          <w:sz w:val="28"/>
          <w:szCs w:val="28"/>
        </w:rPr>
        <w:t> </w:t>
      </w:r>
    </w:p>
    <w:p>
      <w:pPr>
        <w:pStyle w:val="31"/>
        <w:spacing w:before="0" w:after="0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before="0" w:after="0"/>
        <w:ind w:left="0" w:right="0" w:firstLine="55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vertAlign w:val="superscript"/>
              </w:rPr>
              <w:t xml:space="preserve">                                                </w:t>
            </w:r>
            <w:r>
              <w:rPr>
                <w:vertAlign w:val="superscript"/>
              </w:rPr>
              <w:t>(орган местного самоуправления)</w:t>
            </w:r>
          </w:p>
          <w:p>
            <w:pPr>
              <w:pStyle w:val="Normal"/>
              <w:spacing w:lineRule="exact" w:line="240"/>
              <w:ind w:left="2880" w:right="0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80" w:right="0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 Cyr;Times New Roman" w:cs="TimesET Cyr;Times New Roman" w:ascii="TimesET Cyr;Times New Roman" w:hAnsi="TimesET Cyr;Times New Roman"/>
                <w:sz w:val="16"/>
              </w:rPr>
              <w:t xml:space="preserve"> </w:t>
            </w:r>
            <w:r>
              <w:rPr>
                <w:rFonts w:cs="TimesET Cyr;Times New Roman" w:ascii="TimesET Cyr;Times New Roman" w:hAnsi="TimesET Cyr;Times New Roman"/>
                <w:sz w:val="16"/>
              </w:rPr>
              <w:t>(Ф.И.О.)</w:t>
            </w:r>
          </w:p>
          <w:p>
            <w:pPr>
              <w:pStyle w:val="Normal"/>
              <w:spacing w:lineRule="exact" w:line="24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80" w:right="0" w:hanging="0"/>
              <w:jc w:val="both"/>
              <w:rPr>
                <w:rFonts w:ascii="TimesET;Times New Roman" w:hAnsi="TimesET;Times New Roman" w:cs="TimesET;Times New Roman"/>
                <w:vertAlign w:val="superscript"/>
              </w:rPr>
            </w:pPr>
            <w:r>
              <w:rPr>
                <w:rFonts w:cs="TimesET;Times New Roman" w:ascii="TimesET;Times New Roman" w:hAnsi="TimesET;Times New Roman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eastAsia="TimesET Cyr;Times New Roman" w:cs="TimesET Cyr;Times New Roman"/>
          <w:sz w:val="16"/>
        </w:rPr>
      </w:pPr>
      <w:r>
        <w:rPr>
          <w:rFonts w:cs="TimesET Cyr;Times New Roman" w:ascii="TimesET Cyr;Times New Roman" w:hAnsi="TimesET Cyr;Times New Roman"/>
        </w:rPr>
        <w:t>гр. _________________________________________________,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cs="TimesET Cyr;Times New Roman"/>
        </w:rPr>
      </w:pPr>
      <w:r>
        <w:rPr>
          <w:rFonts w:eastAsia="TimesET Cyr;Times New Roman" w:cs="TimesET Cyr;Times New Roman" w:ascii="TimesET Cyr;Times New Roman" w:hAnsi="TimesET Cyr;Times New Roman"/>
          <w:sz w:val="16"/>
        </w:rPr>
        <w:t xml:space="preserve">                                                                 </w:t>
      </w:r>
      <w:r>
        <w:rPr>
          <w:rFonts w:cs="TimesET Cyr;Times New Roman" w:ascii="TimesET Cyr;Times New Roman" w:hAnsi="TimesET Cyr;Times New Roman"/>
          <w:sz w:val="16"/>
        </w:rPr>
        <w:t>(Ф.И.О.)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;Times New Roman" w:hAnsi="TimesET;Times New Roman" w:cs="TimesET;Times New Roman"/>
        </w:rPr>
      </w:pPr>
      <w:r>
        <w:rPr>
          <w:rFonts w:cs="TimesET Cyr;Times New Roman" w:ascii="TimesET Cyr;Times New Roman" w:hAnsi="TimesET Cyr;Times New Roman"/>
        </w:rPr>
        <w:t>проживающего (-ей) по адресу: _________________________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cs="TimesET Cyr;Times New Roman"/>
        </w:rPr>
      </w:pPr>
      <w:r>
        <w:rPr>
          <w:rFonts w:cs="TimesET;Times New Roman" w:ascii="TimesET;Times New Roman" w:hAnsi="TimesET;Times New Roman"/>
        </w:rPr>
        <w:t>____________________________________________________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 Cyr;Times New Roman" w:hAnsi="TimesET Cyr;Times New Roman" w:eastAsia="TimesET Cyr;Times New Roman" w:cs="TimesET Cyr;Times New Roman"/>
          <w:sz w:val="16"/>
        </w:rPr>
      </w:pPr>
      <w:r>
        <w:rPr>
          <w:rFonts w:cs="TimesET Cyr;Times New Roman" w:ascii="TimesET Cyr;Times New Roman" w:hAnsi="TimesET Cyr;Times New Roman"/>
        </w:rPr>
        <w:t>паспорт _____________________________________________</w:t>
      </w:r>
    </w:p>
    <w:p>
      <w:pPr>
        <w:pStyle w:val="Normal"/>
        <w:spacing w:lineRule="exact" w:line="240"/>
        <w:ind w:left="2880" w:right="0" w:hanging="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eastAsia="TimesET Cyr;Times New Roman" w:cs="TimesET Cyr;Times New Roman" w:ascii="TimesET Cyr;Times New Roman" w:hAnsi="TimesET Cyr;Times New Roman"/>
          <w:sz w:val="16"/>
        </w:rPr>
        <w:t xml:space="preserve">                                          </w:t>
      </w:r>
      <w:r>
        <w:rPr>
          <w:rFonts w:cs="TimesET Cyr;Times New Roman" w:ascii="TimesET Cyr;Times New Roman" w:hAnsi="TimesET Cyr;Times New Roman"/>
          <w:sz w:val="16"/>
        </w:rPr>
        <w:t>(серия, номер, кем  и когда выдан)</w:t>
      </w:r>
    </w:p>
    <w:p>
      <w:pPr>
        <w:pStyle w:val="Normal"/>
        <w:spacing w:lineRule="exact" w:line="240"/>
        <w:jc w:val="both"/>
        <w:rPr>
          <w:rFonts w:ascii="TimesET;Times New Roman" w:hAnsi="TimesET;Times New Roman" w:cs="TimesET;Times New Roman"/>
          <w:b/>
          <w:b/>
          <w:sz w:val="16"/>
        </w:rPr>
      </w:pPr>
      <w:r>
        <w:rPr>
          <w:rFonts w:cs="TimesET;Times New Roman" w:ascii="TimesET;Times New Roman" w:hAnsi="TimesET;Times New Roman"/>
          <w:b/>
          <w:sz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color w:val="676767"/>
          <w:sz w:val="16"/>
        </w:rPr>
      </w:pPr>
      <w:r>
        <w:rPr>
          <w:rFonts w:cs="TimesET;Times New Roman" w:ascii="TimesET;Times New Roman" w:hAnsi="TimesET;Times New Roman"/>
          <w:b/>
          <w:color w:val="676767"/>
          <w:sz w:val="16"/>
        </w:rPr>
      </w:r>
    </w:p>
    <w:p>
      <w:pPr>
        <w:pStyle w:val="Normal"/>
        <w:spacing w:lineRule="exact" w:line="240"/>
        <w:jc w:val="both"/>
        <w:rPr>
          <w:rFonts w:ascii="TimesET;Times New Roman" w:hAnsi="TimesET;Times New Roman" w:cs="TimesET;Times New Roman"/>
          <w:b/>
          <w:b/>
          <w:color w:val="676767"/>
          <w:sz w:val="16"/>
        </w:rPr>
      </w:pPr>
      <w:r>
        <w:rPr>
          <w:rFonts w:cs="TimesET;Times New Roman" w:ascii="TimesET;Times New Roman" w:hAnsi="TimesET;Times New Roman"/>
          <w:b/>
          <w:color w:val="676767"/>
          <w:sz w:val="1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color w:val="676767"/>
          <w:sz w:val="28"/>
          <w:szCs w:val="28"/>
        </w:rPr>
      </w:pPr>
      <w:r>
        <w:rPr>
          <w:rFonts w:cs="TimesET;Times New Roman" w:ascii="TimesET;Times New Roman" w:hAnsi="TimesET;Times New Roman"/>
          <w:b/>
          <w:color w:val="676767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ET;Times New Roman" w:hAnsi="TimesET;Times New Roman" w:cs="TimesET;Times New Roman"/>
        </w:rPr>
      </w:pPr>
      <w:r>
        <w:rPr>
          <w:b/>
        </w:rPr>
        <w:t>З А Я В Л Е Н И Е</w:t>
      </w:r>
    </w:p>
    <w:p>
      <w:pPr>
        <w:pStyle w:val="Normal"/>
        <w:spacing w:lineRule="exact" w:line="12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tLeast" w:line="240"/>
        <w:ind w:left="0" w:right="991" w:firstLine="709"/>
        <w:rPr/>
      </w:pPr>
      <w:r>
        <w:rPr/>
        <w:t xml:space="preserve">Я, ________________________, обратилась (-ся) в ____________________ </w:t>
      </w:r>
    </w:p>
    <w:p>
      <w:pPr>
        <w:pStyle w:val="Normal"/>
        <w:spacing w:lineRule="atLeast" w:line="240"/>
        <w:ind w:left="0" w:right="991" w:firstLine="709"/>
        <w:rPr>
          <w:sz w:val="16"/>
        </w:rPr>
      </w:pPr>
      <w:r>
        <w:rPr/>
        <w:t xml:space="preserve">                </w:t>
      </w:r>
      <w:r>
        <w:rPr>
          <w:sz w:val="16"/>
        </w:rPr>
        <w:t xml:space="preserve">(Ф.И.О.) </w:t>
      </w:r>
      <w:r>
        <w:rPr/>
        <w:t>_____________________________________________________________________</w:t>
      </w:r>
    </w:p>
    <w:p>
      <w:pPr>
        <w:pStyle w:val="Normal"/>
        <w:spacing w:lineRule="atLeast" w:line="240"/>
        <w:ind w:left="0" w:right="991" w:firstLine="709"/>
        <w:jc w:val="center"/>
        <w:rPr>
          <w:sz w:val="16"/>
        </w:rPr>
      </w:pPr>
      <w:r>
        <w:rPr>
          <w:sz w:val="16"/>
        </w:rPr>
        <w:t>(Структурное подразделение)</w:t>
      </w:r>
    </w:p>
    <w:p>
      <w:pPr>
        <w:pStyle w:val="Normal"/>
        <w:spacing w:lineRule="atLeast" w:line="240"/>
        <w:ind w:left="0" w:right="991" w:hanging="0"/>
        <w:jc w:val="both"/>
        <w:rPr/>
      </w:pPr>
      <w:r>
        <w:rPr/>
        <w:t>с заявлением о разрешении на изменение имени/фамилии моему несовершеннолетнему ребенку  __________________________________________</w:t>
      </w:r>
    </w:p>
    <w:p>
      <w:pPr>
        <w:pStyle w:val="Normal"/>
        <w:spacing w:lineRule="atLeast" w:line="240"/>
        <w:ind w:left="0" w:right="991" w:hanging="0"/>
        <w:rPr>
          <w:sz w:val="16"/>
        </w:rPr>
      </w:pPr>
      <w:r>
        <w:rPr/>
        <w:t xml:space="preserve">       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spacing w:lineRule="atLeast" w:line="240"/>
        <w:ind w:left="0" w:right="991" w:hanging="0"/>
        <w:rPr/>
      </w:pPr>
      <w:r>
        <w:rPr>
          <w:sz w:val="16"/>
        </w:rPr>
        <w:tab/>
      </w:r>
      <w:r>
        <w:rPr/>
        <w:t xml:space="preserve">«____»______________200__ года был получен отказ в получении разрешения на изменение имени/фамилии. </w:t>
      </w:r>
    </w:p>
    <w:p>
      <w:pPr>
        <w:pStyle w:val="Normal"/>
        <w:spacing w:lineRule="atLeast" w:line="240"/>
        <w:ind w:left="0" w:right="991" w:hanging="0"/>
        <w:rPr/>
      </w:pPr>
      <w:r>
        <w:rPr/>
        <w:tab/>
        <w:t>Прошу повторно рассмотреть мое заявление, представленное «____» ________года и разрешить мне изменить имя/фамилию моему несовершеннолетнему ребенку __________________________________________ _____________________________________________________________________</w:t>
      </w:r>
    </w:p>
    <w:p>
      <w:pPr>
        <w:pStyle w:val="Normal"/>
        <w:spacing w:lineRule="atLeast" w:line="240"/>
        <w:ind w:left="0" w:right="991" w:hanging="0"/>
        <w:rPr/>
      </w:pPr>
      <w:r>
        <w:rPr/>
        <w:t xml:space="preserve">                                                           </w:t>
      </w:r>
      <w:r>
        <w:rPr>
          <w:sz w:val="16"/>
        </w:rPr>
        <w:t>(Ф.И.О., дата рождения)</w:t>
      </w:r>
    </w:p>
    <w:p>
      <w:pPr>
        <w:pStyle w:val="Normal"/>
        <w:ind w:left="5760" w:right="991" w:hanging="0"/>
        <w:rPr/>
      </w:pPr>
      <w:r>
        <w:rPr/>
      </w:r>
    </w:p>
    <w:p>
      <w:pPr>
        <w:pStyle w:val="Normal"/>
        <w:ind w:left="5760" w:right="9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"______" _______________ 20___ г.</w:t>
        <w:tab/>
        <w:tab/>
        <w:tab/>
        <w:tab/>
        <w:tab/>
        <w:t>_________________</w:t>
      </w:r>
    </w:p>
    <w:p>
      <w:pPr>
        <w:pStyle w:val="31"/>
        <w:spacing w:before="0" w:after="0"/>
        <w:ind w:left="0" w:right="0" w:firstLine="709"/>
        <w:jc w:val="center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31"/>
        <w:spacing w:before="0" w:after="0"/>
        <w:ind w:left="0" w:right="0" w:firstLine="709"/>
        <w:jc w:val="center"/>
        <w:rPr/>
      </w:pPr>
      <w:r>
        <w:rPr/>
      </w:r>
    </w:p>
    <w:p>
      <w:pPr>
        <w:pStyle w:val="31"/>
        <w:spacing w:before="0" w:after="0"/>
        <w:ind w:left="0" w:right="0" w:firstLine="709"/>
        <w:jc w:val="center"/>
        <w:rPr/>
      </w:pPr>
      <w:r>
        <w:rPr/>
      </w:r>
    </w:p>
    <w:p>
      <w:pPr>
        <w:pStyle w:val="31"/>
        <w:spacing w:before="0" w:after="0"/>
        <w:ind w:left="0" w:right="0" w:firstLine="709"/>
        <w:jc w:val="center"/>
        <w:rPr/>
      </w:pPr>
      <w:r>
        <w:rPr/>
      </w:r>
    </w:p>
    <w:p>
      <w:pPr>
        <w:pStyle w:val="31"/>
        <w:spacing w:before="0" w:after="0"/>
        <w:ind w:left="0" w:right="0" w:firstLine="709"/>
        <w:jc w:val="center"/>
        <w:rPr/>
      </w:pPr>
      <w:r>
        <w:rPr/>
      </w:r>
    </w:p>
    <w:p>
      <w:pPr>
        <w:pStyle w:val="31"/>
        <w:spacing w:before="0" w:after="0"/>
        <w:ind w:left="0" w:right="0" w:hanging="0"/>
        <w:rPr>
          <w:color w:val="676767"/>
          <w:sz w:val="28"/>
          <w:szCs w:val="28"/>
        </w:rPr>
      </w:pPr>
      <w:r>
        <w:rPr>
          <w:color w:val="676767"/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color w:val="676767"/>
          <w:sz w:val="28"/>
          <w:szCs w:val="28"/>
        </w:rPr>
      </w:pPr>
      <w:r>
        <w:rPr>
          <w:color w:val="67676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  <w:sz w:val="48"/>
      <w:szCs w:val="24"/>
      <w:lang w:val="ru-RU" w:bidi="ar-SA"/>
    </w:rPr>
  </w:style>
  <w:style w:type="character" w:styleId="4">
    <w:name w:val=" Знак Знак4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4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5:00Z</dcterms:created>
  <dc:creator>DNA7 X64</dc:creator>
  <dc:description/>
  <dc:language>en-US</dc:language>
  <cp:lastModifiedBy>DNA7 X64</cp:lastModifiedBy>
  <dcterms:modified xsi:type="dcterms:W3CDTF">2012-02-08T18:14:00Z</dcterms:modified>
  <cp:revision>1</cp:revision>
  <dc:subject/>
  <dc:title>АДМИНИСТРАТИВНЫЙ РЕГЛАМЕНТ</dc:title>
</cp:coreProperties>
</file>