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2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rPr>
          <w:b w:val="false"/>
          <w:b w:val="false"/>
          <w:bCs w:val="false"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2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tyle2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32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_______________2012 года                                                                                      №_______  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с.Большое Нагаткин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454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: </w:t>
      </w:r>
      <w:r>
        <w:rPr>
          <w:b w:val="false"/>
          <w:bCs w:val="false"/>
          <w:sz w:val="28"/>
          <w:szCs w:val="28"/>
          <w:lang w:val="ru-RU"/>
        </w:rPr>
        <w:t>«Назначение и организация выплаты пособия на ребенка опекуну (попечителю) и приемной семье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1155" w:right="11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 210-ФЗ «Об организации предоставления государственных и муниципальных услуг», распоряжением Правительства Российской Федерации от 17.12.2009 № 1993</w:t>
        <w:noBreakHyphen/>
        <w:t>р «Об утверждении сводного перечня первоочередных государственных и муниципальных услуг, предоставляемых в электронном виде» и в целях реализации программы проведения административной реформы в муниципальном образовании  “Цильнинский район” на 2010-2011 годы, утвержденной постановлением администрации муниципального образования “Цильнинский район” от 28.04.2010 №363-П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         п о с т а н о в л я е т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 w:val="false"/>
          <w:bCs w:val="false"/>
          <w:sz w:val="28"/>
          <w:szCs w:val="28"/>
        </w:rPr>
        <w:t xml:space="preserve">административный регламент предоставления муниципальной услуги: </w:t>
      </w: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 «Назначение и организация выплаты пособия на ребенка опекуну (попечителю) и приемной семье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Настоящее постановление вступает в силу с момента опубликования в газете “Цильнинские Новост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О «Цильнинский район»                                                       Х.В.Рамазанов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ind w:left="5496" w:right="0" w:hanging="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5496" w:right="0" w:hanging="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5496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Приложение к постановлению администрации МО «Цильнинский район» </w:t>
      </w:r>
    </w:p>
    <w:p>
      <w:pPr>
        <w:pStyle w:val="Normal"/>
        <w:ind w:left="5496" w:right="0" w:hanging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от ________________ №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Цильнинский  район»  предоставления муниципальной услуги по назначению и организации выплаты пособия на ребёнка опекуну (попечителю) и  приёмной се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муниципального образования «Цильнинский район» Ульяновской области предоставления муниципальной услуги по назначению и организации выплаты денежных средств на ребёнка, находящегося под опекой (попечительством), в приёмной семье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сроки и последовательность действий получателя муниципальной услуги по назначению и организации выплаты денежных средств на ребёнка, находящегося под опекой (попечительством), в приёмной семь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муниципальную услугу являются опекуны (попечители), приёмные родител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. Стандарт предост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рганизация выплаты пособия на ребенка опекуну (попечителю), приемной семь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орган местного самоуправления – Администрация муниципального образования «Цильнинский район» (далее – Администрация). Непосредственное предоставление услуги осуществляет  муниципальное учреждение «Комплексный центр социального обслуживания населения» МО Цильнинский район Ульян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оказание муниципальной услуги  является получение пособия на ребенка опекуном (попечителем), приемным родителем.</w:t>
      </w:r>
    </w:p>
    <w:p>
      <w:pPr>
        <w:pStyle w:val="Normal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щий срок исполнения муниципальной услуги не должен превышать 15 рабочих дней со дня подачи заявления в Администрацию с необходимым пакетом документ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на оказание муниципальной услуги - не более 1 часа;</w:t>
      </w:r>
    </w:p>
    <w:p>
      <w:pPr>
        <w:pStyle w:val="Normal"/>
        <w:ind w:left="15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right="-11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Предоставление муниципальной услуги осуществляется в соответствии с Законом Ульяновской области «О ежемесячном пособии на содержание ребёнка опекуну (попечителю) и приёмной семье в Ульяновской области» от 29.12.2005      №152-ЗО. </w:t>
      </w:r>
    </w:p>
    <w:p>
      <w:pPr>
        <w:pStyle w:val="Normal"/>
        <w:ind w:left="1125" w:right="-11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Для получения пособия опекун (попечитель) предоставляет в орган опеки и попечительства с подопечн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1530" w:right="-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1530" w:right="-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1530" w:right="-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факт отсутствия попечения над ребенком единственного или обоих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1530" w:right="-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жительства ребенка о совместном его проживании с опекуном (попечителем) или приемным род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1530" w:right="-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бучении в образовательном учреждении ребенка старше 16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1530" w:right="-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опеки и попечительства об установлении над ребенком опеки (попечительства) или копию договора о передаче ребенка (детей) на воспитание в сем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1530" w:right="-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социальной защиты населения о прекращении выплаты ежемесячного пособия на ребенка;</w:t>
      </w:r>
    </w:p>
    <w:p>
      <w:pPr>
        <w:pStyle w:val="Normal"/>
        <w:ind w:left="189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Основанием для отказа заявителю в предоставлении муниципальной услуги является отсутствие основания на выплату пособия.            </w:t>
      </w:r>
    </w:p>
    <w:p>
      <w:pPr>
        <w:pStyle w:val="Normal"/>
        <w:suppressAutoHyphens w:val="false"/>
        <w:ind w:left="117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8. Отказ в предоставлении муниципальной услуги должен быть мотивирован с подробными письменными разъяснениями о причинах отказа в предоставлении муниципальной услуги.</w:t>
      </w:r>
    </w:p>
    <w:p>
      <w:pPr>
        <w:pStyle w:val="Normal"/>
        <w:suppressAutoHyphens w:val="false"/>
        <w:ind w:left="117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 Мотивированный отказ заявителю оформляется в срок не более 15 календарных дней со дня поступления полного пакета документов в Администрацию.</w:t>
      </w:r>
    </w:p>
    <w:p>
      <w:pPr>
        <w:pStyle w:val="Normal"/>
        <w:ind w:left="189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.11. Максимальный срок ожидания в очереди не более 30 мин.</w:t>
      </w:r>
    </w:p>
    <w:p>
      <w:pPr>
        <w:pStyle w:val="Normal"/>
        <w:suppressAutoHyphens w:val="false"/>
        <w:ind w:left="1215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Срок регистрации запроса заявителя о предоставлении муниципальной услуги не более 5 минут;</w:t>
      </w:r>
    </w:p>
    <w:p>
      <w:pPr>
        <w:pStyle w:val="Normal"/>
        <w:suppressAutoHyphens w:val="false"/>
        <w:ind w:left="1215" w:right="-10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 Прием граждан осуществляется в специально выделенном кабинете, при входе имеется табличка с указанием отдела опеки и попечительства, места ожидания и заполнения документов оборудуются стульями, столами, образцами заполнения документов и канцелярскими принадлежностями. Рабочие места специалистов оборудуются компьютерной техникой.</w:t>
      </w:r>
    </w:p>
    <w:p>
      <w:pPr>
        <w:pStyle w:val="Normal"/>
        <w:suppressAutoHyphens w:val="false"/>
        <w:ind w:left="1245" w:right="-1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1245" w:right="-1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1245" w:right="-1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1245" w:right="-1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1245" w:right="-1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9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Состав, последовательность и сроки выполнения административной процедуры.</w:t>
      </w:r>
    </w:p>
    <w:p>
      <w:pPr>
        <w:pStyle w:val="Normal"/>
        <w:suppressAutoHyphens w:val="false"/>
        <w:ind w:left="9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9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3.1. Местонахождение Администрации: Цильнинский район, с. Большое Нагаткино, ул.Садовая, д.4. Почтовый адрес для направления документов и обращений: 433610, Цильнинский район, с. Большое Нагаткино, ул.Садовая, д.4.Телефоны для справок: (84245) 2-15-91; 2-25-12</w:t>
      </w:r>
    </w:p>
    <w:p>
      <w:pPr>
        <w:pStyle w:val="Normal"/>
        <w:suppressAutoHyphens w:val="false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ежим работы, график приема граждан, организация деятельности отдела опеки и попечительства муниципального учреждения Комплексный центр социального обслуживания населения МО «Цильнинский район» Ульяновской области регламентируется Положением об отделе опеки и попечительства. Режим работы, график приема граждан:</w:t>
      </w:r>
    </w:p>
    <w:p>
      <w:pPr>
        <w:pStyle w:val="Normal"/>
        <w:suppressAutoHyphens w:val="false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дневно     </w:t>
        <w:tab/>
        <w:t>08.00 - 17.00</w:t>
      </w:r>
    </w:p>
    <w:p>
      <w:pPr>
        <w:pStyle w:val="Normal"/>
        <w:suppressAutoHyphens w:val="false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</w:t>
        <w:tab/>
        <w:t xml:space="preserve">          12.00  - 13.00</w:t>
        <w:tab/>
      </w:r>
    </w:p>
    <w:p>
      <w:pPr>
        <w:pStyle w:val="Normal"/>
        <w:suppressAutoHyphens w:val="false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ные дни для получателей муниципальной услуги:</w:t>
      </w:r>
    </w:p>
    <w:p>
      <w:pPr>
        <w:pStyle w:val="Normal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недельника по пятницу.</w:t>
      </w:r>
    </w:p>
    <w:p>
      <w:pPr>
        <w:pStyle w:val="Normal"/>
        <w:suppressAutoHyphens w:val="false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ежиме работы размещена на информационных стендах отдела опеки и попечительства муниципального учреждения «Комплексный центр социального обслуживания населения» МО «Цильнинский район» Ульяновской области и  официальном сайте администрации муниципального образования «Цильнинский  район».</w:t>
      </w:r>
    </w:p>
    <w:p>
      <w:pPr>
        <w:pStyle w:val="Normal"/>
        <w:suppressAutoHyphens w:val="false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Консультации по процедуре предоставления муниципальной услуги осуществляются:</w:t>
      </w:r>
    </w:p>
    <w:p>
      <w:pPr>
        <w:pStyle w:val="Normal"/>
        <w:suppressAutoHyphens w:val="false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при личном обращении;</w:t>
      </w:r>
    </w:p>
    <w:p>
      <w:pPr>
        <w:pStyle w:val="Normal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по телефону.</w:t>
      </w:r>
    </w:p>
    <w:p>
      <w:pPr>
        <w:pStyle w:val="Normal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Консультирование по процедуре предоставления муниципальной услуги осуществляют специалисты отдела опеки и попечительства муниципального учреждения Комплексный центр социального обслуживания населения МО «Цильнинский район» Ульяновской области в соответствии с  Законом Ульяновской области «О ежемесячном пособии на содержание ребёнка опекуну (попечителю) и приёмной семье в Ульяновской области». </w:t>
      </w:r>
    </w:p>
    <w:p>
      <w:pPr>
        <w:pStyle w:val="Normal"/>
        <w:ind w:left="0"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left="0"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ем и регистрация документов на оказание муниципальной услуги; </w:t>
      </w:r>
    </w:p>
    <w:p>
      <w:pPr>
        <w:pStyle w:val="Normal"/>
        <w:suppressAutoHyphens w:val="false"/>
        <w:ind w:left="0"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директором муниципального учреждения Комплексный центр социального обслуживания населения для установления соответствия представленных документов установленным требованиям;</w:t>
      </w:r>
    </w:p>
    <w:p>
      <w:pPr>
        <w:pStyle w:val="Normal"/>
        <w:suppressAutoHyphens w:val="false"/>
        <w:ind w:left="0"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уполномоченным должностным лицом муниципального учреждения Комплексный центр социального обслуживания населения МО «Цильнинский район» Ульяновской области для установления права на муниципальную услугу;</w:t>
      </w:r>
    </w:p>
    <w:p>
      <w:pPr>
        <w:pStyle w:val="Normal"/>
        <w:suppressAutoHyphens w:val="false"/>
        <w:ind w:left="0"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роверок представленных заявителем сведений;</w:t>
      </w:r>
    </w:p>
    <w:p>
      <w:pPr>
        <w:pStyle w:val="Normal"/>
        <w:suppressAutoHyphens w:val="false"/>
        <w:ind w:left="1140" w:right="-1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предоставлении либо отказе в предоставлении муниципальной услуги;</w:t>
      </w:r>
    </w:p>
    <w:p>
      <w:pPr>
        <w:pStyle w:val="Normal"/>
        <w:suppressAutoHyphens w:val="false"/>
        <w:ind w:left="1140" w:right="-1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едомление заявителя о принятом решении либо  отказе в предоставлении муниципальной услуги;</w:t>
      </w:r>
    </w:p>
    <w:p>
      <w:pPr>
        <w:pStyle w:val="Normal"/>
        <w:suppressAutoHyphens w:val="false"/>
        <w:ind w:left="1140" w:right="-1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я решения органа опеки и попечительства о назначении пособия;</w:t>
      </w:r>
    </w:p>
    <w:p>
      <w:pPr>
        <w:pStyle w:val="Normal"/>
        <w:suppressAutoHyphens w:val="false"/>
        <w:ind w:left="1140" w:right="-1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ешения органа опеки и попечительства о назначении пособия.</w:t>
      </w:r>
    </w:p>
    <w:p>
      <w:pPr>
        <w:pStyle w:val="Normal"/>
        <w:suppressAutoHyphens w:val="false"/>
        <w:ind w:left="1140" w:right="-1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ешение органа опеки и попечительства об отказе в назначении пособия может быть обжаловано опекуном (попечителем) или приёмным родителем в соответствии с законодательством.</w:t>
      </w:r>
    </w:p>
    <w:p>
      <w:pPr>
        <w:pStyle w:val="Normal"/>
        <w:suppressAutoHyphens w:val="false"/>
        <w:ind w:left="1140" w:right="-1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 Основанием для начала предоставления муниципальной услуги является обращение заявителя  с комплектом документов лично, либо путем направления необходимых документов по почте.</w:t>
      </w:r>
    </w:p>
    <w:p>
      <w:pPr>
        <w:pStyle w:val="Normal"/>
        <w:suppressAutoHyphens w:val="false"/>
        <w:ind w:left="1125" w:right="-1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Должностное лицо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uppressAutoHyphens w:val="false"/>
        <w:ind w:left="1125" w:right="-1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документов написаны разборчиво, наименование юридических лиц - без сокращения, с указанием их местонахождения;</w:t>
      </w:r>
    </w:p>
    <w:p>
      <w:pPr>
        <w:pStyle w:val="Normal"/>
        <w:suppressAutoHyphens w:val="false"/>
        <w:ind w:left="1125" w:right="-1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false"/>
        <w:ind w:left="1125" w:right="-1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е истек срок действия представленного документа;</w:t>
      </w:r>
    </w:p>
    <w:p>
      <w:pPr>
        <w:pStyle w:val="Normal"/>
        <w:suppressAutoHyphens w:val="false"/>
        <w:ind w:left="1125" w:right="-1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и, имена, отчества, адреса проживания написаны полностью.</w:t>
      </w:r>
    </w:p>
    <w:p>
      <w:pPr>
        <w:pStyle w:val="Normal"/>
        <w:suppressAutoHyphens w:val="false"/>
        <w:ind w:left="1125" w:right="-1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 вносит в журнал регистрации заявлений граждан о принятии на учет в качестве имеющих право на получение пособия запись о приеме документов в соответствии с правилами делопроизводства:</w:t>
      </w:r>
    </w:p>
    <w:p>
      <w:pPr>
        <w:pStyle w:val="Normal"/>
        <w:suppressAutoHyphens w:val="false"/>
        <w:ind w:left="11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порядковый номер запис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ату и время прием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05" w:leader="none"/>
        </w:tabs>
        <w:suppressAutoHyphens w:val="false"/>
        <w:ind w:left="220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05" w:leader="none"/>
        </w:tabs>
        <w:suppressAutoHyphens w:val="false"/>
        <w:ind w:left="220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листов в документах;</w:t>
      </w:r>
    </w:p>
    <w:p>
      <w:pPr>
        <w:pStyle w:val="Normal"/>
        <w:suppressAutoHyphens w:val="false"/>
        <w:ind w:left="11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цель обращения заявителя.</w:t>
      </w:r>
    </w:p>
    <w:p>
      <w:pPr>
        <w:pStyle w:val="Normal"/>
        <w:suppressAutoHyphens w:val="false"/>
        <w:ind w:left="1125" w:right="-11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снованием для начала административной процедуры является поступление заявления с пакетом документов должностному лицу, ответственному за  предоставление конкретного вида муниципальной услуги.</w:t>
      </w:r>
    </w:p>
    <w:p>
      <w:pPr>
        <w:pStyle w:val="Normal"/>
        <w:suppressAutoHyphens w:val="false"/>
        <w:ind w:left="1125" w:right="-11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Должностное лицо, осуществляет проверку представленных заявителем документов на предмет:</w:t>
      </w:r>
    </w:p>
    <w:p>
      <w:pPr>
        <w:pStyle w:val="Normal"/>
        <w:suppressAutoHyphens w:val="false"/>
        <w:ind w:left="1125" w:right="-1155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я запрашиваемого документа цели, указанной заявителем;</w:t>
      </w:r>
    </w:p>
    <w:p>
      <w:pPr>
        <w:pStyle w:val="Normal"/>
        <w:suppressAutoHyphens w:val="false"/>
        <w:ind w:left="1125" w:right="-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я всех необходимых документов, исходя из соответствующего перечня документов. </w:t>
      </w:r>
    </w:p>
    <w:p>
      <w:pPr>
        <w:pStyle w:val="Normal"/>
        <w:suppressAutoHyphens w:val="false"/>
        <w:ind w:left="1125" w:right="-11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оставления неполного пакета документов должностное лицо письменно или по телефону запрашивает недостающие документы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 По результатам рассмотрения документов и проверки сведений, представленных заявителем, должностное лицо даёт заключение о наличии либо отсутствии у заявителя права на муниципальную услугу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рассмотрения документов не должен превышать 15 рабочих дней с учетом времени, затраченного на проведение проверки представленных сведений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верки представленных сведений может являться ненадлежащее оформление организацией копии документов (не заверены в установленном порядке, отсутствие печати, подпис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оверка сведений может проводиться путем направления письменного запроса в организацию о предоставлении необходимой информации с обязательным указание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цели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анных о гражданине, в отношении которого делается запро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еречня запрашиваемых документов или свед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рока предоставления запрашиваемых документов (не более 3 рабочих дней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 результатам рассмотрения документов Администрация МО «Цильнинский район» принимает решени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о возможности назначения посо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принятия положительного решения по оказанию муниципальной услуги.</w:t>
      </w:r>
    </w:p>
    <w:p>
      <w:pPr>
        <w:pStyle w:val="Normal"/>
        <w:suppressAutoHyphens w:val="false"/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В случае принятия решения о назначении заявителю пособия или об отказе в назначении пособия должностное лицо оформляет и направляет заявителю уведомление о принятом решении с указанием наименование органа, осуществляющего оказание данной муниципальной услуги и причин, послуживших основанием для принятия такого решения с указанием нормы (пункта, статьи) правовых актов, несоблюдение которых, привело к принятию данного решения.</w:t>
      </w:r>
    </w:p>
    <w:p>
      <w:pPr>
        <w:pStyle w:val="Normal"/>
        <w:suppressAutoHyphens w:val="false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3.15. Пособие выплачивается со дня вынесения решения органа опеки и попечительства о назначении пособия за период с момента возникновения оснований на его получение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4. Обеспечение выплаты пособия осуществляется в порядке и на основаниях, предусмотренных ст.6  Закона Ульяновской области «О ежемесячном пособии на содержание ребёнка опекуну (попечителю) и приёмной семье в Ульяновской области»  от 25.12.2005 №152-ЗО.</w:t>
      </w:r>
    </w:p>
    <w:p>
      <w:pPr>
        <w:pStyle w:val="ConsPlusNormal"/>
        <w:widowControl/>
        <w:bidi w:val="0"/>
        <w:ind w:left="0" w:right="4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5.Выплата пособия прекращается в порядке и на основаниях, предусмотренных ст.6  Закона Ульяновской области «О ежемесячном пособии на содержание ребёнка опекуну (попечителю) и приёмной семье в Ульяновской области» от 25.12.2005 №152-З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IV. Формы контроля за исполнением административного регламента.</w:t>
      </w:r>
    </w:p>
    <w:p>
      <w:pPr>
        <w:pStyle w:val="Normal"/>
        <w:suppressAutoHyphens w:val="false"/>
        <w:ind w:left="1140" w:right="-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Текущий контроль за соблюдением последовательности действий,  определенных административными процедурами по предоставлению муниципальной услуги и принятием решений, осуществляет уполномоченный специалист Администрации (специалист по работе с обращениями граждан).</w:t>
      </w:r>
    </w:p>
    <w:p>
      <w:pPr>
        <w:pStyle w:val="Normal"/>
        <w:suppressAutoHyphens w:val="false"/>
        <w:ind w:left="1140" w:right="-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лановый контроль полноты и качества предоставления муниципальной услуги осуществляется Главой муниципального образования ежемесячно, в форме карточки контроля за исполнением поручения.</w:t>
      </w:r>
    </w:p>
    <w:p>
      <w:pPr>
        <w:pStyle w:val="Normal"/>
        <w:tabs>
          <w:tab w:val="clear" w:pos="708"/>
          <w:tab w:val="left" w:pos="9615" w:leader="none"/>
        </w:tabs>
        <w:suppressAutoHyphens w:val="false"/>
        <w:ind w:left="1170" w:right="-10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должностных лиц.</w:t>
      </w:r>
    </w:p>
    <w:p>
      <w:pPr>
        <w:pStyle w:val="Normal"/>
        <w:suppressAutoHyphens w:val="false"/>
        <w:ind w:left="1170" w:right="-10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suppressAutoHyphens w:val="false"/>
        <w:ind w:left="1875" w:right="0" w:hanging="0"/>
        <w:jc w:val="left"/>
        <w:rPr/>
      </w:pPr>
      <w:r>
        <w:rPr/>
      </w:r>
    </w:p>
    <w:p>
      <w:pPr>
        <w:pStyle w:val="Normal"/>
        <w:suppressAutoHyphens w:val="false"/>
        <w:ind w:left="187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uppressAutoHyphens w:val="false"/>
        <w:ind w:left="187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140" w:right="-106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Заявители имеют право обратиться с жалобой лично или направить письменное обращение, жалобу (претензию) на действия (бездействия) должностных лиц, предоставляющих муници</w:t>
        <w:softHyphen/>
        <w:t xml:space="preserve">пальную услугу, в порядке, предусмотренном действующем законодательством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8" w:right="552" w:gutter="0" w:header="113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48"/>
        </w:tabs>
        <w:ind w:left="22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124"/>
        </w:tabs>
        <w:ind w:left="31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416"/>
        </w:tabs>
        <w:ind w:left="341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8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28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28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28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28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28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5:00Z</dcterms:created>
  <dc:creator>MikhaylovaME</dc:creator>
  <dc:description/>
  <dc:language>en-US</dc:language>
  <cp:lastModifiedBy>ElenaMasterova</cp:lastModifiedBy>
  <cp:lastPrinted>2009-06-05T15:32:00Z</cp:lastPrinted>
  <dcterms:modified xsi:type="dcterms:W3CDTF">2009-06-05T11:32:00Z</dcterms:modified>
  <cp:revision>5</cp:revision>
  <dc:subject/>
  <dc:title>                                Административный регламент</dc:title>
</cp:coreProperties>
</file>