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3"/>
        <w:rPr>
          <w:sz w:val="32"/>
        </w:rPr>
      </w:pPr>
      <w:r>
        <w:rPr>
          <w:sz w:val="32"/>
        </w:rPr>
      </w:r>
    </w:p>
    <w:p>
      <w:pPr>
        <w:pStyle w:val="13"/>
        <w:rPr/>
      </w:pPr>
      <w:r>
        <w:rPr>
          <w:sz w:val="32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_______________2012 года                                                                                      №_______  </w:t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/>
        <w:t>с.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: “По оказанию содействия гражданам по устройству детей сирот и детей оставшихся без попечения родителей, на воспитание в семью”.</w:t>
      </w:r>
    </w:p>
    <w:p>
      <w:pPr>
        <w:pStyle w:val="Normal"/>
        <w:ind w:left="1155" w:right="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 210-ФЗ «Об организации предоставления государственных и муниципальных услуг», распоряжением Правительства Российской Федерации от 17.12.2009 № 1993</w:t>
        <w:noBreakHyphen/>
        <w:t>р «Об утверждении сводного перечня первоочередных государственных и муниципальных услуг, предоставляемых в электронном виде» и в целях реализации программы проведения административной реформы в муниципальном образовании  “Цильнинский район” на 2010-2011 годы, утвержденной постановлением администрации муниципального образования “Цильнинский район” от 28.04.2010 №363-П,  администрация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:  “По оказанию содействия гражданам по устройству детей сирот и детей оставшихся без попечения родителей, на воспитание в семью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опубликования в газете “Цильнинские Новост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5636" w:hanging="0"/>
        <w:rPr>
          <w:sz w:val="28"/>
          <w:szCs w:val="28"/>
        </w:rPr>
      </w:pPr>
      <w:r>
        <w:rPr>
          <w:color w:val="000000"/>
          <w:lang w:eastAsia="ru-RU"/>
        </w:rPr>
        <w:t>Приложение к постановлению администрации МО «Цильнинский район» от __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 В МО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СОДЕЙСТВИЯ ГРАЖДАНАМ ПО УСТРОЙСТВУ ДЕТЕЙ-СИРОТ И ДЕТЕЙ, ОСТАВШИХСЯ БЕЗ ПОПЕЧЕНИЯ РОДИТЕЛЕЙ, НА ВОСПИТАНИЕ В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1.1 Наименова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государственной услуги по оказанию содействия гражданам по устройству детей-сирот и детей, оставшихся без попечения родителей, на воспитание в семьи (далее – Административный регламент)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я качества и доступности результатов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комфортных условий для участников отношений, возникающих при устройстве детей-сирот и детей, оставшихся без попечения родителей, в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тивный регламент определяет сроки и последовательность административных действий (административных процедур) при осуществлении полномочий по ознакомлению граждан со сведениями о детях, подлежащих передаче на воспитание в семью, и подбору гражданам ребенка (детей) для его (их) передачи на воспитание в сем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1.2 Нормативно-правовое регулирование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 оказанию содействия гражданам по устройству детей-сирот и детей, оставшихся без попечения родителей, на воспитание в семь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4.2008 г. № 48- ФЗ «Об опеке и попечитель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6.04.2001 г. № 44-ФЗ «О государственном банке данных о детях, оставшихся без попечения р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9.03.2000 г. № 275 «Об утверждении Правил передачи детей на усыновление (удочерение) и осуществления контроля за условиями жизни и воспитания в семьях усыновителей на территории РФ и Правил постановки на учет консульскими учреждениями РФ детей, являющихся гражданами РФ и усыновленных иностранными гражданами или лицами без граждан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04.04.2002 г.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3 Органы, предоставляющие государственную усл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о оказанию содействия гражданам по устройству детей-сирот и детей, оставшихся без попечения родителей, на воспитание в семьи, принимает участие администрация Муниципального образования «Цильнинский район», наделенный государственными полномочиями по организации и осуществлению деятельности по опеке и попечительству в отношении несовершеннолетних граждан (Комплексный центр социального обслуживания МО «Цильнинский район» (далее - КЦСОН)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2.1 Порядок информирования о предоставлении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ю по предоставлению государственной услуги можно получить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епосредственно в КЦСОН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чтовый адрес для направления документов и обращений: 433610, Ульяновская область, с. Б.Нагаткино, ул. Садовая, 4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Электронный адрес для направления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en-US" w:eastAsia="ar-SA"/>
        </w:rPr>
        <w:t>il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opeka</w:t>
      </w:r>
      <w:r>
        <w:rPr>
          <w:sz w:val="28"/>
          <w:szCs w:val="28"/>
          <w:lang w:eastAsia="ar-SA"/>
        </w:rPr>
        <w:t xml:space="preserve">@ 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услуги участвует специалист КЦС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любое время с момента приема документов заявитель имеет право на получение сведений о прохождении процедуры по оказанию содействия гражданам по устройству детей-сирот и детей, оставшихся без попечения родителей, на воспитание в семьи при помощи телефона или посредством личного посещения специалиста по охране дет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2.2 Размер и порядок оплаты государствен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услуга по оказанию содействия гражданам по устройству детей-сирот и детей, оставшихся без попечения родителей, на воспитание в семьи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2.3 Описание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 граждан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гражданам Российской Федерации заключения о возможности быть усыновителями, опекунами (попеч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ления об оказании содействия в подборе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заявителя со сведениями о детях, подлежащих передаче на воспитание в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направления для посещения ребенка (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оследовательность административ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20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олжност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предоставления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егистрация кандидатов в усыновители, опекуны, попечители (далее – кандидат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ем заявлений от граждан с просьбой дать заключение о возможности быть кандидатами с предоставлением документов, утвержденных постановлением Правительства РФ от 18.05.2009 года № 4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следование жилищно-бытовых условий с последующим составлением а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правление акта гражданину, выразившему желание стать опеку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ие решения о назначении опекуна либо о возможности гражданина быть опекуном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заключение и основанный на нем отказ в постановке граждан на учет в качестве кандидатов в усыновители, опекуны (попечители),  орган местного самоуправления доводит до сведения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дновременно заявителю возвращаются все документы и разъясняется порядок обжалования реш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гистрация кандидатов в журнале учета кандидатов в усыновители, опекуны граждан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 получением сведений о детях, подлежащих передаче в семью, кандидаты могут обратиться как в орган местного самоуправления по месту жительства, так и в другой орган местного самоуправления по своему выбору или в Министерство образования Ульян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Н, 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дней со дня подачи 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его под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ании документов и акта обслед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 заключения о возможности быть кандид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заключения о возможности быть кандидатам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 этап предоставления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одбор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ем заявлений об оказании содействия в подборе ребенка (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оставление кандидатам информации о ребенке (анкетные данные, медицинское заключ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дача кандидатам направление на посещение ребенка в учреждение, где он находится (действительно в течение 10 дн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рганизация знакомства кандидатов с ребенком, его социально-правовой и медицинской документацией. Независимое медицинское обследование ребенка по желанию кандид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рганизация общения кандидатов с ребенком с целью установления контак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 и администрация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реж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выдачи направления на посещение ребен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онечный этап предоставления услуги( в случае согласия кандидата принять в свою семью предложенного ему ребенка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ередача ребенка на воспитание в семь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формление документов о передаче ребенка на воспитание в семью (распоряжение администрации об опеке или попечительстве, договор о передаче ребенка на воспитание в сем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явление в суд об усыновлении (удочере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лучае отказа кандидата от приема в свою семью предложенного ему ребенка поиск ребенка для него продолж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ем заявления гражданина с просьбой продолжить поиск ребенка (или с отказом от поиска ребе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ведомление кандидата о поступлении (не поступлении) новых анкет детей, содержащих сведения, которые соответствуют пожеланиям канди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знакомление  кандидатов с новыми анкетам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дача направления на знакомство с ребенком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ЦСО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каза кандидата от приема в свою семью предложенн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получения кандидатами уведомления о новых анкета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, ответственный за предоставление государственной услуги по оказанию содействия гражданам по устройству детей-сирот и детей, оставшихся без попечения родителей, на воспитание в семь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ом положений настоящего Административного регламента, иных нормативных актов РФ и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полноты и качества предоставления государственной услуги осуществляется на основании индивидуальных правовых актов (приказов) директора КЦ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й) и решен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или бездействия специалиста, участвующего в предоставлении государственной услуги, во вне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ссмотрения жалобы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заявителя, направившего обращения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ители вправе обжаловать решения, принятые в ходе исполнения государственной функции, действий или бездействия специалиста управления образования, в судебном порядке.</w:t>
      </w:r>
    </w:p>
    <w:sectPr>
      <w:type w:val="nextPage"/>
      <w:pgSz w:w="11906" w:h="16838"/>
      <w:pgMar w:left="1134" w:right="96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23:00Z</dcterms:created>
  <dc:creator>Корзунов Михаил</dc:creator>
  <dc:description/>
  <cp:keywords/>
  <dc:language>en-US</dc:language>
  <cp:lastModifiedBy>user</cp:lastModifiedBy>
  <cp:lastPrinted>2010-11-18T14:07:00Z</cp:lastPrinted>
  <dcterms:modified xsi:type="dcterms:W3CDTF">2012-05-03T06:58:00Z</dcterms:modified>
  <cp:revision>2</cp:revision>
  <dc:subject/>
  <dc:title/>
</cp:coreProperties>
</file>