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  <w:t>АДМИНИСТРАЦИЯ МУНИЦИПАЛЬНОГО  ОБРАЗОВАНИЯ</w:t>
      </w:r>
    </w:p>
    <w:p>
      <w:pPr>
        <w:pStyle w:val="Style21"/>
        <w:rPr>
          <w:b/>
          <w:b/>
          <w:sz w:val="32"/>
        </w:rPr>
      </w:pPr>
      <w:r>
        <w:rPr>
          <w:b/>
          <w:sz w:val="32"/>
        </w:rPr>
        <w:t>«ЦИЛЬНИНСКИЙ РАЙОН»  УЛЬЯНОВСКОЙ ОБЛАСТИ</w:t>
      </w:r>
    </w:p>
    <w:p>
      <w:pPr>
        <w:pStyle w:val="Style21"/>
        <w:rPr>
          <w:b w:val="false"/>
          <w:b w:val="false"/>
          <w:bCs w:val="false"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Style21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Style21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32"/>
        </w:rPr>
        <w:t xml:space="preserve">   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_______________2012 года                                                                      №_______  </w:t>
      </w:r>
    </w:p>
    <w:p>
      <w:pPr>
        <w:pStyle w:val="Style2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4"/>
          <w:szCs w:val="24"/>
        </w:rPr>
        <w:t>с.Большое Нагаткино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453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административного регламента: “Рассмотрение обращений родственников несовершеннолетних в случаях отказа родителей предоставления права общения с детьми”.</w:t>
      </w:r>
    </w:p>
    <w:p>
      <w:pPr>
        <w:pStyle w:val="Normal"/>
        <w:ind w:left="1155" w:right="114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 210-ФЗ «Об организации предоставления государственных и муниципальных услуг», распоряжением Правительства Российской Федерации от 17.12.2009 № 1993</w:t>
        <w:noBreakHyphen/>
        <w:t>р «Об утверждении сводного перечня первоочередных государственных и муниципальных услуг, предоставляемых в электронном виде» и в целях реализации программы проведения административной реформы в муниципальном образовании  “Цильнинский район” на 2010-2011 годы, утвержденной постановлением администрации муниципального образования “Цильнинский район” от 28.04.2010 №363-П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         п о с т а н о в л я е т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b w:val="false"/>
          <w:bCs w:val="false"/>
          <w:sz w:val="28"/>
          <w:szCs w:val="28"/>
        </w:rPr>
        <w:t xml:space="preserve">административный регламент предоставления муниципальной услуги: </w:t>
      </w:r>
      <w:r>
        <w:rPr>
          <w:b w:val="false"/>
          <w:bCs w:val="false"/>
          <w:sz w:val="28"/>
          <w:szCs w:val="28"/>
          <w:lang w:val="ru-RU"/>
        </w:rPr>
        <w:t xml:space="preserve"> “Рассмотрение обращений родственников несовершеннолетних в случаях отказа родителей предоставления права общения с детьми</w:t>
      </w:r>
      <w:r>
        <w:rPr>
          <w:b w:val="false"/>
          <w:bCs w:val="false"/>
          <w:sz w:val="28"/>
          <w:szCs w:val="28"/>
        </w:rPr>
        <w:t>”.</w:t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2. Настоящее постановление вступает в силу с момента опубликования в газете “Цильнинские Новости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МО «Цильнинский район»                                       Х.В.Рамазанов</w:t>
      </w:r>
    </w:p>
    <w:p>
      <w:pPr>
        <w:pStyle w:val="Normal"/>
        <w:jc w:val="both"/>
        <w:rPr>
          <w:rFonts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b w:val="false"/>
          <w:bCs w:val="false"/>
          <w:sz w:val="28"/>
          <w:szCs w:val="28"/>
        </w:rPr>
        <w:t>Ульяновской области</w:t>
      </w:r>
    </w:p>
    <w:p>
      <w:pPr>
        <w:pStyle w:val="Normal"/>
        <w:spacing w:before="0" w:after="0"/>
        <w:ind w:left="5100" w:right="0" w:hanging="0"/>
        <w:jc w:val="center"/>
        <w:rPr>
          <w:rFonts w:eastAsia="Times New Roman" w:cs="Times New Roman"/>
          <w:b/>
          <w:b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ind w:left="510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  <w:t>Приложение к постановлению администрации МО «Цильнинский район» от ________________ №______</w:t>
      </w:r>
    </w:p>
    <w:p>
      <w:pPr>
        <w:pStyle w:val="Normal"/>
        <w:spacing w:before="0" w:after="0"/>
        <w:ind w:left="5100" w:right="0" w:hanging="0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ind w:left="1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Комплексного центра социального обслуживания населения муниципального образования «Цильнинский  район»  </w:t>
      </w:r>
      <w:r>
        <w:rPr>
          <w:rFonts w:eastAsia="Times New Roman" w:cs="Times New Roman"/>
          <w:b/>
          <w:color w:val="000000"/>
          <w:sz w:val="28"/>
          <w:szCs w:val="28"/>
        </w:rPr>
        <w:t>Рассмотрение обращений родственников несовершеннолетних в случаях отказа родителей предоставления права общения с детьми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. Общие положения</w:t>
      </w:r>
    </w:p>
    <w:p>
      <w:pPr>
        <w:pStyle w:val="Normal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1.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>Административный регламент</w:t>
      </w:r>
      <w:r>
        <w:rPr>
          <w:rFonts w:eastAsia="Times New Roman" w:cs="Times New Roman"/>
          <w:color w:val="000000"/>
          <w:sz w:val="28"/>
          <w:szCs w:val="28"/>
        </w:rPr>
        <w:t xml:space="preserve"> администрации муниципального образования  «Цильнинский район» (далее администрация) по предоставлению муниципальной услуги «Рассмотрение обращений родственников несовершеннолетних в случаях отказа родителей предоставления права общения с детьми» (далее – Административный регламент), разработан в целях повышения качества предоставления муниципальной услуги, повышения эффективности деятельности органов исполнительной власти</w:t>
      </w:r>
      <w:r>
        <w:rPr>
          <w:rFonts w:eastAsia="Times New Roman" w:cs="Times New Roman"/>
          <w:b/>
          <w:bCs/>
          <w:i/>
          <w:iCs/>
          <w:color w:val="000000"/>
          <w:sz w:val="28"/>
          <w:szCs w:val="28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</w:rPr>
        <w:t>создания комфортных условий для участников отношений, возникающих при исполнении муниципальной услуги, и определяет сроки и последовательность действий администрации  и  её должностных лиц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2. </w:t>
      </w:r>
      <w:r>
        <w:rPr>
          <w:rFonts w:eastAsia="Times New Roman" w:cs="Times New Roman"/>
          <w:bCs/>
          <w:color w:val="000000"/>
          <w:sz w:val="28"/>
          <w:szCs w:val="28"/>
        </w:rPr>
        <w:t>Заявителями в соответствии с настоящим Административным регламентом являются совершеннолетние дееспособные граждане, которые являются родственниками несовершеннолетних (братья, сестры, дедушки, бабушки и другие родственники)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" w:righ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l. Стандарт предоставления</w:t>
      </w:r>
    </w:p>
    <w:p>
      <w:pPr>
        <w:pStyle w:val="Normal"/>
        <w:ind w:left="15" w:right="0" w:hanging="0"/>
        <w:jc w:val="center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left="15"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Рассмотрение обращений родственников несовершеннолетних в случаях отказа родителей предоставления права общения с детьми</w: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Муниципальную услугу предоставляет орган местного самоуправления – Администрация муниципального образования «Цильнинский район» (далее – Администрация). Непосредственное предоставление услуги осуществляет  муниципальное учреждение «Комплексный центр социального обслуживания населения» МО Цильнинский район Ульяновской области.</w:t>
      </w:r>
    </w:p>
    <w:p>
      <w:pPr>
        <w:pStyle w:val="Normal"/>
        <w:numPr>
          <w:ilvl w:val="1"/>
          <w:numId w:val="4"/>
        </w:numPr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оказание муниципальной услуги  является 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>заключение мирового соглашения между родителями ребенка,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случае невозможности урегулирования спора мирным путем, решение суда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цедура предоставления муниципальной услуги завершается получением   следующего  документа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</w:rPr>
        <w:t>-мирового соглашения между родственниками ребенка;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ешением суд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4. Общий срок исполнения муниципальной услуги не должен превышать 30 рабочих дней со дня подачи заявления в Администрацию с необходимым пакетом документов, в том числе: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и регистрация документов на оказание муниципальной услуги - не более 1 часа;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5. Предоставление муниципальной услуги осуществляется в соответствии с </w:t>
      </w:r>
      <w:r>
        <w:rPr>
          <w:rFonts w:eastAsia="Times New Roman" w:cs="Times New Roman"/>
          <w:color w:val="000000"/>
          <w:sz w:val="28"/>
          <w:szCs w:val="28"/>
        </w:rPr>
        <w:t>- Семейным Кодексом Российской Федерации,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6. Для получения муниципальной услуги заявитель предоставляет в орган опеки и попечительства с подопечным:</w:t>
      </w:r>
    </w:p>
    <w:p>
      <w:pPr>
        <w:pStyle w:val="Normal"/>
        <w:numPr>
          <w:ilvl w:val="0"/>
          <w:numId w:val="3"/>
        </w:numPr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-заявление гражданина (дееспособного, совершеннолетнего, родственника  несовершеннолетнего, желающего разрешить спорный вопрос по предоставлению права общения с детьми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30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ab/>
        <w:t xml:space="preserve">Граждане, выразившие желание написать заявление о рассмотрении обращений родственников несовершеннолетних в случаях отказа родителей предоставления права общения с детьми, должны предъявить паспорт или иной документ, удостоверяющий личность. </w:t>
      </w:r>
    </w:p>
    <w:p>
      <w:pPr>
        <w:pStyle w:val="Normal"/>
        <w:tabs>
          <w:tab w:val="clear" w:pos="708"/>
          <w:tab w:val="left" w:pos="1530" w:leader="none"/>
        </w:tabs>
        <w:bidi w:val="0"/>
        <w:spacing w:lineRule="atLeast" w:line="200" w:before="0" w:after="0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</w:rPr>
        <w:t>2.7. Основаниями, при которых муниципальная услуга не предоставляется, являются следующие обращения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bidi w:val="0"/>
        <w:spacing w:lineRule="atLeast" w:line="200" w:before="0" w:after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без подписи и указания фамилии, имени, отчества заявителя и его почтового адреса для ответа;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bidi w:val="0"/>
        <w:spacing w:lineRule="atLeast" w:line="20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 не поддающиеся прочтению, содержащие нецензурные или оскорбительные выражения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8. Отказ в предоставлении муниципальной услуги должен быть мотивирован с подробными письменными разъяснениями о причинах отказа в предоставлении муниципальной услуги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9.  Мотивированный отказ заявителю оформляется в срок не более 15 календарных дней со дня поступления полного пакета документов в Администрацию.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0. Муниципальная услуга предоставляется бесплатно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1. Максимальный срок ожидания в очереди не более 30 мин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12. Срок регистрации запроса заявителя о предоставлении муниципальной услуги не более 5 минут;</w:t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13. Прием граждан осуществляется в специально выделенном кабинете, при входе имеется табличка с указанием отдела опеки и попечительства, места ожидания и заполнения документов оборудуются стульями, столами, образцами заполнения документов и канцелярскими принадлежностями. Рабочие места специалистов оборудуются компьютерной техникой.</w:t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III. Состав, последовательность и сроки выполнения административной процедуры.</w:t>
      </w:r>
    </w:p>
    <w:p>
      <w:pPr>
        <w:pStyle w:val="Normal"/>
        <w:suppressAutoHyphens w:val="false"/>
        <w:ind w:left="15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 xml:space="preserve"> 3.1. Местонахождение Администрации: Цильнинский район, с. Большое Нагаткино, ул.Садовая, д.4. Почтовый адрес для направления документов и обращений: 433610, Цильнинский район, с. Большое Нагаткино, ул.Садовая, д.4.Телефоны для справок: (84245) 2-15-91; 2-25-12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2. Режим работы, график приема граждан, организация деятельности отдела опеки и попечительства муниципального учреждения Комплексный центр социального обслуживания населения МО «Цильнинский район» Ульяновской области регламентируется Положением об отделе опеки и попечительства. Режим работы, график приема граждан: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жедневно     </w:t>
        <w:tab/>
        <w:t>08.00 - 17.00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ерерыв</w:t>
        <w:tab/>
        <w:t xml:space="preserve">          12.00  - 13.00</w:t>
        <w:tab/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емные дни для получателей муниципальной услуги: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недельника по пятницу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Информация о режиме работы размещена на информационных стендах отдела опеки и попечительства муниципального учреждения «Комплексный центр социального обслуживания населения» МО «Цильнинский район» Ульяновской области и  официальном сайте администрации муниципального образования «Цильнинский  район»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Консультации по процедуре предоставления муниципальной услуги осуществляются: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 при личном обращении;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  по телефону.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4. Консультирование по процедуре предоставления муниципальной услуги осуществляют специалисты отдела опеки и попечительства муниципального учреждения Комплексный центр социального обслуживания населения МО «Цильнинский район» Ульяновской области в соответствии с  Законом Ульяновской области «О ежемесячном пособии на содержание ребёнка опекуну (попечителю) и приёмной семье в Ульяновской области». 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ем и регистрация документов на оказание муниципальной услуги; 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заявления директором муниципального учреждения Комплексный центр социального обслуживания населения для установления соответствия представленных документов установленным требованиям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документов уполномоченным должностным лицом муниципального учреждения Комплексный центр социального обслуживания населения МО «Цильнинский район» Ульяновской области для установления права на муниципальную услугу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роведение проверок представленных заявителем сведений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инятие решения о предоставлении либо отказе в предоставлении муниципальной услуги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уведомление заявителя о принятом решении либо  отказе в предоставлении муниципальной услуги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егистрация решения органа опеки и попечительства о назначении пособия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ыдача решения органа опеки и попечительства о назначении пособия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решение органа опеки и попечительства об отказе в назначении пособия может быть обжаловано опекуном (попечителем) или приёмным родителем в соответствии с законодательством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6.  Основанием для начала предоставления муниципальной услуги является обращение заявителя  с комплектом документов лично, либо путем направления необходимых документов по почте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7. Должностное лицо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тексты документов написаны разборчиво, наименование юридических лиц - без сокращения, с указанием их местонахождения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 не истек срок действия представленного документа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фамилии, имена, отчества, адреса проживания написаны полностью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олжностное лицо вносит в журнал регистрации заявлений граждан о принятии на учет в качестве имеющих право на получение пособия запись о приеме документов в соответствии с правилами делопроизводства:</w:t>
      </w:r>
    </w:p>
    <w:p>
      <w:pPr>
        <w:pStyle w:val="Normal"/>
        <w:numPr>
          <w:ilvl w:val="1"/>
          <w:numId w:val="6"/>
        </w:numPr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овый номер записи;</w:t>
      </w:r>
    </w:p>
    <w:p>
      <w:pPr>
        <w:pStyle w:val="Normal"/>
        <w:numPr>
          <w:ilvl w:val="1"/>
          <w:numId w:val="6"/>
        </w:numPr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время прием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05" w:leader="none"/>
        </w:tabs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заявител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05" w:leader="none"/>
        </w:tabs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листов в документах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05" w:leader="none"/>
        </w:tabs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обращения заявителя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8. Основанием для начала административной процедуры является поступление заявления с пакетом документов должностному лицу, ответственному за  предоставление конкретного вида муниципальной услуги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9. Должностное лицо, осуществляет проверку представленных заявителем документов на предмет: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ответствия запрашиваемого документа цели, указанной заявителем;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наличия всех необходимых документов, исходя из соответствующего перечня документов. 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лучае предоставления неполного пакета документов должностное лицо письменно или по телефону запрашивает недостающие документы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3.10.  По результатам рассмотрения документов и проверки сведений, представленных заявителем, должностное лицо даёт заключение о наличии либо отсутствии у заявителя права на муниципальную услугу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щий максимальный срок рассмотрения документов не должен превышать 15 рабочих дней с учетом времени, затраченного на проведение проверки представленных сведений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анием для начала проверки представленных сведений может являться ненадлежащее оформление организацией копии документов (не заверены в установленном порядке, отсутствие печати, подписи).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2. Проверка сведений может проводиться путем направления письменного запроса в организацию о предоставлении необходимой информации с обязательным указанием: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цели запроса;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анных о гражданине, в отношении которого делается запрос;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еречня запрашиваемых документов или сведений;</w:t>
      </w:r>
    </w:p>
    <w:p>
      <w:pPr>
        <w:pStyle w:val="Normal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срока предоставления запрашиваемых документов (не более 3 рабочих дней).</w:t>
      </w:r>
    </w:p>
    <w:p>
      <w:pPr>
        <w:pStyle w:val="Normal"/>
        <w:suppressAutoHyphens w:val="false"/>
        <w:ind w:left="15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3. По результатам рассмотрения документов директор КЦСОН </w:t>
      </w:r>
      <w:r>
        <w:rPr>
          <w:rFonts w:eastAsia="Times New Roman" w:cs="Times New Roman"/>
          <w:color w:val="000000"/>
          <w:sz w:val="28"/>
          <w:szCs w:val="28"/>
        </w:rPr>
        <w:t>проверяет право заявителя о р</w:t>
      </w:r>
      <w:r>
        <w:rPr>
          <w:rFonts w:eastAsia="Times New Roman" w:cs="Times New Roman"/>
          <w:bCs/>
          <w:color w:val="000000"/>
          <w:sz w:val="28"/>
          <w:szCs w:val="28"/>
        </w:rPr>
        <w:t>ассмотрении обращений родственников несовершеннолетних в случаях отказа родителей предоставления права общения с детьми</w:t>
      </w:r>
      <w:r>
        <w:rPr>
          <w:rFonts w:eastAsia="Times New Roman" w:cs="Times New Roman"/>
          <w:color w:val="000000"/>
          <w:sz w:val="28"/>
          <w:szCs w:val="28"/>
        </w:rPr>
        <w:t>, принимает соответствующее решение, заверяя его личной подписью.</w:t>
      </w:r>
    </w:p>
    <w:p>
      <w:pPr>
        <w:pStyle w:val="Normal"/>
        <w:suppressAutoHyphens w:val="false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IV. Формы контроля за исполнением административного регламента.</w:t>
      </w:r>
    </w:p>
    <w:p>
      <w:pPr>
        <w:pStyle w:val="Normal"/>
        <w:ind w:left="15" w:righ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</w:rPr>
        <w:t>4.1. 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начальником отдела по вопросам семьи и детств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2. Текущий контроль осуществляется путем проведения начальником отдела или уполномоченными лицами проверок соблюдения положений настоящего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Административного регламента, иных правовых актов Российской Федерации и Ульяновской области при предоставлении специалистами муниципальной услуги,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ыявления и устранения нарушений прав заявителей, рассмотрения, подготовки ответов на их обращени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4.3. Проверки могут быть плановыми (осуществляться на основании годовых или полугодовых планов работы) и внеплановыми.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4. 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Проверка также может проводиться по конкретному обращению заявителя, кандидата в опекуны (попечители), приемные родител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7. По результатам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 и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8. Специалисты несу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9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9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. Порядок обжалования действий (бездействия) и решений,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90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90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. Заявители имеют право на обжалование действий или бездействия должностных лиц отдела в досудебном и судебном порядк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2. Заявители могут обжаловать действия или бездействие должностных лиц отдела устно или письменно в департамент семейной политики Ульяновской области (далее департамент), в администрацию муниципального образования МО "Цильнинский район"  (далее – администрация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3. Заявители имеют право обратиться лично (устно) или направить письменное предложение, заявление или обращение (далее - письменное обращение)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4. 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рядок продления и рассмотрения обращений в зависимости от их характера устанавливается законодательством Российской Федерации и Ульяновской област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5.5. 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 лица, а  также  свои  фамилию, имя, отчество, почтовый  адрес, по 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jc w:val="lef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6. 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7. По результатам рассмотрения обращения должностным лицом администрации или департамента принимается решение об удовлетворении требований заявителя либо об отказе в его удовлетворении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8. 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9. 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1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начальник отдела,  или специалисты департамента, или специалисты администрации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департамент, в администрацию, в отдел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2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действующим законодательств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3. Обращения заявителя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и вопросов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4. Заявитель вправе обжаловать решения, принятые в ходе предоставления муниципальной услуги, действия или бездействия должностных лиц отдела.</w:t>
      </w:r>
    </w:p>
    <w:p>
      <w:pPr>
        <w:pStyle w:val="Normal"/>
        <w:tabs>
          <w:tab w:val="clear" w:pos="708"/>
          <w:tab w:val="left" w:pos="709" w:leader="none"/>
        </w:tabs>
        <w:bidi w:val="0"/>
        <w:spacing w:lineRule="atLeast" w:line="200" w:before="0" w:after="0"/>
        <w:ind w:left="0" w:right="0"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5.15. Ответственность за нарушение настоящего Административного регламента наступает в соответствии с законодательством Российской Федерации.</w:t>
      </w:r>
    </w:p>
    <w:p>
      <w:pPr>
        <w:pStyle w:val="Normal"/>
        <w:suppressAutoHyphens w:val="false"/>
        <w:ind w:left="15" w:right="0" w:hanging="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80" w:right="1701" w:gutter="0" w:header="567" w:top="1134" w:footer="567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3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b w:val="false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b w:val="false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b w:val="false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b w:val="false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b w:val="false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b w:val="false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b w:val="false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b w:val="false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ind w:left="0" w:right="0" w:hanging="0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xx" w:bidi="ar-SA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35:00Z</dcterms:created>
  <dc:creator>MikhaylovaME</dc:creator>
  <dc:description/>
  <dc:language>en-US</dc:language>
  <cp:lastModifiedBy/>
  <cp:lastPrinted>2009-06-05T15:32:00Z</cp:lastPrinted>
  <dcterms:modified xsi:type="dcterms:W3CDTF">2012-02-09T10:28:50Z</dcterms:modified>
  <cp:revision>5</cp:revision>
  <dc:subject/>
  <dc:title>                                Административный регламент</dc:title>
</cp:coreProperties>
</file>