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>
          <w:b w:val="false"/>
          <w:b w:val="false"/>
          <w:bCs w:val="false"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tyle1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32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_______________2012 года                                                                                      №_______  </w:t>
      </w:r>
    </w:p>
    <w:p>
      <w:pPr>
        <w:pStyle w:val="Style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с.Большое Нагаткин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административног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ламента: “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ыдаче разрешения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на вступление в брак </w:t>
      </w: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 xml:space="preserve">несовершеннолетним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>гражданам, достигшим возраста 16 лет</w:t>
      </w:r>
      <w:r>
        <w:rPr>
          <w:b w:val="false"/>
          <w:bCs w:val="false"/>
          <w:sz w:val="28"/>
          <w:szCs w:val="28"/>
        </w:rPr>
        <w:t>”.</w:t>
      </w:r>
    </w:p>
    <w:p>
      <w:pPr>
        <w:pStyle w:val="Normal"/>
        <w:ind w:left="1155" w:right="11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 210-ФЗ «Об организации предоставления государственных и муниципальных услуг», распоряжением Правительства Российской Федерации от 17.12.2009 № 1993</w:t>
        <w:noBreakHyphen/>
        <w:t>р «Об утверждении сводного перечня первоочередных государственных и муниципальных услуг, предоставляемых в электронном виде» и в целях реализации программы проведения административной реформы в муниципальном образовании  “Цильнинский район” на 2010-2011 годы, утвержденной постановлением администрации муниципального образования “Цильнинский район” от 28.04.2010 №363-П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         п о с т а н о в л я е т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Утвердить </w:t>
      </w:r>
      <w:r>
        <w:rPr>
          <w:b w:val="false"/>
          <w:bCs w:val="false"/>
          <w:sz w:val="28"/>
          <w:szCs w:val="28"/>
        </w:rPr>
        <w:t xml:space="preserve">административный регламент предоставления муниципальной услуги: </w:t>
      </w:r>
      <w:r>
        <w:rPr>
          <w:b w:val="false"/>
          <w:bCs w:val="false"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выдаче разрешения на вступление в брак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ru-RU"/>
        </w:rPr>
        <w:t>несовершеннолетним гражданам, достигшим возраста 16 лет</w:t>
      </w:r>
      <w:r>
        <w:rPr>
          <w:b w:val="false"/>
          <w:bCs w:val="false"/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Настоящее постановление вступает в силу с момента опубликования в газете “Цильнинские Новост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>Глава МО «Цильнинский район»                                                       Х.В.Рамазанов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Ульяновской области</w:t>
      </w:r>
    </w:p>
    <w:p>
      <w:pPr>
        <w:pStyle w:val="Normal"/>
        <w:ind w:left="549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549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549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549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549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549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549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5496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ind w:left="5496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 xml:space="preserve">Приложение к постановлению администрации МО «Цильнинский район» </w:t>
      </w:r>
    </w:p>
    <w:p>
      <w:pPr>
        <w:pStyle w:val="Normal"/>
        <w:ind w:left="5496" w:right="0" w:hanging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от ________________ №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Цильнинский район» муниципальной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услуги по </w:t>
      </w:r>
      <w:r>
        <w:rPr>
          <w:b/>
          <w:color w:val="000000"/>
          <w:spacing w:val="1"/>
          <w:sz w:val="28"/>
          <w:szCs w:val="28"/>
        </w:rPr>
        <w:t xml:space="preserve">выдаче разрешения на вступление в бра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color w:val="000000"/>
          <w:spacing w:val="1"/>
          <w:sz w:val="28"/>
          <w:szCs w:val="28"/>
        </w:rPr>
        <w:t>несовершеннолетним гражданам, достигшим возраста 16 ле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. Общие положения</w:t>
      </w:r>
    </w:p>
    <w:p>
      <w:pPr>
        <w:pStyle w:val="Normal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1.1. Административный регламент предоставления муниципальной услуги по  выдаче разрешения на  вступление в брак несовершеннолетним гражданам (далее административный регламент) разработан в целях: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 xml:space="preserve">         </w:t>
      </w:r>
      <w:r>
        <w:rPr/>
        <w:t>Повышения качества и доступности результатов предоставления муниципальной услуги по выдаче разрешения на  вступление в брак несовершеннолетним гражданам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1.2. Получателями муниципальной услуги являются н</w:t>
      </w:r>
      <w:r>
        <w:rPr>
          <w:bCs/>
        </w:rPr>
        <w:t>есовершеннолетние граждане в возрасте от 16 до 18 лет, зарегистрированные по месту жительства на территории муниципального образования «Цильнинский район», имеющие основания для  вступления  в брак до достижения брачного возраста, а также их законные представител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. Стандарт предоставления муниципальной услуги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.1. Наименование муниципальной услуги. 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ыдача разрешения на  вступление в брак несовершеннолетним гражданам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  <w:t xml:space="preserve">2.2. </w:t>
      </w:r>
      <w:r>
        <w:rPr>
          <w:rFonts w:cs="Times New Roman"/>
          <w:b w:val="false"/>
          <w:bCs w:val="false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ConsNormal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МУ Комплексный центр социального обслуживания населения муниципального образования «Цильнинский район» (далее – КЦСОН) и осуществляется уполномоченными должностными лицами.</w:t>
      </w:r>
    </w:p>
    <w:p>
      <w:pPr>
        <w:pStyle w:val="ConsNormal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оцессе предоставления муниципальной услуги КЦСОН взаимодействует с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 Отделом ЗАГС администрации муниципального образования «Цильнинский район» адрес: Ульяновская область, с.Б.Нагаткино, ул. Куйбышева, 10, тел. (84245) 2-13-17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/>
        <w:t xml:space="preserve">         </w:t>
      </w:r>
      <w:r>
        <w:rPr/>
        <w:t>-    Администрацией муниципального образования «</w:t>
      </w:r>
      <w:r>
        <w:rPr>
          <w:sz w:val="28"/>
          <w:szCs w:val="28"/>
        </w:rPr>
        <w:t>Цильнинский</w:t>
      </w:r>
      <w:r>
        <w:rPr/>
        <w:t xml:space="preserve"> район» адрес: Ульяновская область, с.Б.Нагаткино, ул.Садовая, 4.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 Муниципальным учреждением здравоохранения «Большенагаткинская центральная районная больница», адрес: Ульяновская область, с.Б.Нагаткино, территория районной больницы, тел.2-13-85.</w:t>
      </w:r>
    </w:p>
    <w:p>
      <w:pPr>
        <w:pStyle w:val="Cons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3. Результатом оказания муниципальной услуги является оформление и выдача постановления о разрешении на вступление в брак несовершеннолетним гражданам либо решения об отказе на вступление в брак несовершеннолетним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4.  Постановление  администрации муниципального образования о разрешении или отказе на  вступление в брак несовершеннолетнему гражданину выдается не позднее, чем через 14 рабочих дней после обращения гражданина с заявлением о выдаче разрешения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5. Предоставление муниципальной услуги по выдаче разрешения на вступление в брак несовершеннолетним гражданам осуществляется в соответствии с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  <w:tab w:val="left" w:pos="796" w:leader="none"/>
        </w:tabs>
        <w:spacing w:lineRule="auto" w:line="240"/>
        <w:ind w:left="720" w:right="0" w:hanging="360"/>
        <w:jc w:val="both"/>
        <w:rPr>
          <w:sz w:val="28"/>
        </w:rPr>
      </w:pPr>
      <w:r>
        <w:rPr>
          <w:szCs w:val="28"/>
        </w:rPr>
        <w:t xml:space="preserve">Семейным кодексом Российской Федерации от 29.12.1995 №223-ФЗ, глава 10 («Собрание законодательства РФ», 1 января 1996, № 1, ст. 16); </w:t>
      </w:r>
      <w:r>
        <w:rPr/>
        <w:t>Гражданским кодексом Российской Федерации;</w:t>
      </w:r>
    </w:p>
    <w:p>
      <w:pPr>
        <w:pStyle w:val="Style10"/>
        <w:tabs>
          <w:tab w:val="clear" w:pos="709"/>
          <w:tab w:val="left" w:pos="720" w:leader="none"/>
        </w:tabs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Собрание законодательства РФ», 08.05.2006 года, № 19, ст. 2060);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едеральным законом от 15.11.1997 года № 143-ФЗ «Об актах гражданского состояния» (в ред. Федеральных законов от 25.10.2001 № 138-ФЗ; от 29.04.2002  № 44-ФЗ, от 22.04.2003 №46-ФЗ, от 07.07.2003 №120-ФЗ, от 08.12.2003 №169-ФЗ, от 22.08.2004 г.№122–ФЗ, от 29.12.2004 г.№199ФЗ, от 18.07.2006 №121-ФЗ.</w:t>
      </w:r>
    </w:p>
    <w:p>
      <w:pPr>
        <w:pStyle w:val="TextBody"/>
        <w:spacing w:lineRule="auto" w:line="240"/>
        <w:jc w:val="left"/>
        <w:rPr>
          <w:sz w:val="28"/>
        </w:rPr>
      </w:pPr>
      <w:r>
        <w:rPr/>
        <w:tab/>
        <w:t>2.6.</w:t>
      </w:r>
      <w:r>
        <w:rPr>
          <w:sz w:val="28"/>
        </w:rPr>
        <w:t>При обращении предоставляются следующие документы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 Паспорта заявителей и их копии , заявление несовершеннолетнего, документы и их копии, подтверждающие наличие особых обстоятельств для заключения брака (свидетельство о рождении ребенка, медицинская справка о наличии беременности невесты , справка ф.8)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7. Документы не принимаются при  отсутствии одного из обязательных документов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8. Муниципальная услуга не предоставляется лицам не достигшим 16 лет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9. Муниципальная услуга предоставляется бесплатно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10. Максимальный срок ожидания в очереди не более 30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11. Срок регистрации запроса заявителя о предоставлении муниципальной услуги не более 5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>2.12. Прием граждан осуществляется в специально выделенном кабинете, при входе имеется табличка с указанием отдела опеки и попечительства, места ожидания и заполнения документов оборудуются стульями , столами, образцами заполнения документов и канцелярскими принадлежностями. Рабочие места специалистов оборудуются компьютерной техникой.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sz w:val="28"/>
        </w:rPr>
        <w:tab/>
        <w:tab/>
      </w:r>
      <w:r>
        <w:rPr/>
        <w:tab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I. Состав, последовательность и сроки выполнения административной процедуры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Место нахождения КЦСОН: Ульяновская область, с.Б.Нагаткино, ул. Садовая, 4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обращений: 433610, Ульяновская область, с. Б.Нагаткино, ул. Садовая, 4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zxx" w:bidi="ar-SA"/>
        </w:rPr>
        <w:t>сiln.opeka@ mail.ru</w:t>
      </w:r>
    </w:p>
    <w:p>
      <w:pPr>
        <w:pStyle w:val="Normal"/>
        <w:tabs>
          <w:tab w:val="clear" w:pos="709"/>
          <w:tab w:val="left" w:pos="13140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84245) 2-15-91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3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 (перерыв 12.00 – 13.00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0" w:right="0"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left="0" w:right="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left="0" w:right="0" w:firstLine="900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Информация о порядке предоставления муниципальной услуги, о местонахождении, графике (режиме работы), контактных телефонах, адресах электронной  почты органов, предоставляющих услугу, выдается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- непосредственно в КЦСОН; 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с использованием средств телефонной связи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осредством размещения на информационном стенде в КЦСОН   муниципального образования «Цильнинский район»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на официальном сайте муниципального образования "Цильнинский район" в сети Интернет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3.2. На информационном стенде размещается следующая информация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текст Административного регламента (извлечения)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еречень документов, необходимых для получения разрешения на вступление в брак несовершеннолетним гражданам, образцы заявлений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место размещения специалистов и режим приёма ими заявителей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место расположения, график (режим работы), номера телефонов органов, участвующих в предоставлении услуги, справочная информация о должностных лицах, участвующих в предоставлении услуги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основания прекращения процедуры и отказа в выдаче разрешения на  вступление в брак несовершеннолетним гражданам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орядок получения консультаций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- порядок обжалования решений, действий или бездействия должностных лиц, ответственных за предоставление услуг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ab/>
        <w:t>3.3. Консультации (справки) по вопросам предоставления услуги проводятся специалистами отдела опеки и попечительства КЦСОН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ab/>
        <w:t>3.4. Консультации предоставляются по вопросам определения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- перечня документов, необходимых для проведения процедуры по выдаче разрешения на  вступление в брак несовершеннолетним гражданам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- источника получения документов, необходимых для проведения процедуры по выдаче разрешения на  вступление в брак несовершеннолетним гражданам;</w:t>
      </w:r>
    </w:p>
    <w:p>
      <w:pPr>
        <w:pStyle w:val="TextBody"/>
        <w:spacing w:lineRule="auto" w:line="240"/>
        <w:jc w:val="both"/>
        <w:rPr/>
      </w:pPr>
      <w:r>
        <w:rPr/>
        <w:tab/>
        <w:t>- времени приёма и выдачи документов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</w:t>
      </w:r>
      <w:r>
        <w:rPr/>
        <w:t>- условий, при которых может быть выдано разрешение на  вступление в брак несовершеннолетним гражданам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ab/>
        <w:t xml:space="preserve">    - порядка обжалования действий, бездействия и решений, осуществляемых и принимаемых в ходе предоставления муниципальной услуги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sz w:val="28"/>
          <w:szCs w:val="28"/>
        </w:rPr>
      </w:pPr>
      <w:r>
        <w:rPr/>
        <w:tab/>
        <w:tab/>
        <w:t xml:space="preserve">3.5. </w:t>
      </w:r>
      <w:r>
        <w:rPr>
          <w:szCs w:val="28"/>
        </w:rPr>
        <w:t xml:space="preserve">Консультации по процедуре предоставления муниципальной услуги могут предоставляться: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-на личном приеме;</w:t>
        <w:br/>
        <w:t xml:space="preserve">-по письменным обращениям; </w:t>
        <w:br/>
        <w:t xml:space="preserve">-по телефон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 осуществлении консультирования на личном приёме специалист отдела опеки и попечительства обязан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ься, указав фамилию, имя и отчество, должность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знакомить получателей (заявителей), с порядком и условиями выдачи разрешений на вступление в брак несовершеннолетни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ь ответы на заданные получателем (заявителем) вопросы. В случае если подготовка ответа на заданные вопросы требует продолжительного времени, специалист отдела опеки и попечительства может предложить получателю (заявителю) обратиться письменно, либо назначить для получения консультации другое удобное для получателя (заявителя) время;</w:t>
        <w:br/>
        <w:t xml:space="preserve">в конце разговора специалист отдела опеки и попечительства должен кратко подвести итоги разговор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ремя ожидания личного приема в очереди должно составлять не более 30 мину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и обращении по телефону специалист отдела опеки и попечительст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слушивает и уточняет при необходимости суть вопрос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жливо, корректно и лаконично даёт ответ по существу вопрос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невозможности в момент обращения ответить на поставленный вопрос, предлагает обратившемуся перезвонить в конкретный день и в определенное врем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 назначенному сроку подготавливает ответ по вышеуказанным вопросам, в случае необходимости с привлечением других специалист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если получатель (заявитель) не удовлетворен информацией, предоставленной ему на личном приеме или по телефону, специалист отдела по опеке и попечительству предлагает ему подготовить письменное обращение по интересующим его вопроса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исьменный запрос на получение консультации может быть направлен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почт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факс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ый почтовый ящик </w:t>
      </w:r>
    </w:p>
    <w:p>
      <w:pPr>
        <w:pStyle w:val="Normal"/>
        <w:ind w:left="0" w:right="0"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11. При консультировании по письменным запросам ответ направляется в адрес получателя (заявителя) в срок, не превышающий 30 рабочих дней с момента поступления письменного запроса. </w:t>
      </w:r>
    </w:p>
    <w:p>
      <w:pPr>
        <w:pStyle w:val="Normal"/>
        <w:widowControl w:val="false"/>
        <w:ind w:left="0" w:right="-57" w:firstLine="720"/>
        <w:jc w:val="both"/>
        <w:rPr>
          <w:rFonts w:cs="Times New Roman"/>
          <w:sz w:val="28"/>
          <w:szCs w:val="28"/>
        </w:rPr>
      </w:pPr>
      <w:r>
        <w:rPr>
          <w:rFonts w:cs="Arial"/>
          <w:sz w:val="28"/>
          <w:szCs w:val="28"/>
        </w:rPr>
        <w:t>3.12. Муниципальная услуга  предоставляется в течение 14 рабочих дней со дня регистрации заявления о выдаче разрешения на вступление в брак несовершеннолетних и включает в себя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время ожидания приема при подаче/получении документов (в порядке очереди) – не более 30 минут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проверки документов, представленных Заявителем –  не более 5 рабочих дней;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рассмотрения заявления и принятия решения –  не более 3 рабочих  дней.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left="0"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выдачи документов –  не более 1 рабочего дня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>3.13.  Основаниями для отказа  в выдаче разрешения на вступление в брак несовершеннолетним гражданам являются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- несоответствие представленных документов перечню документов, указанных в настоящем  Административном регламенте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- регистрация по месту жительства заявителя за пределами муниципального образования «Цильнинский район»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- отсутствие особых обстоятельств, дающих основание на вступление в брак до достижения брачного возраста; 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14. Решение об отказе оформляется в виде постановления  администрации муниципального образования «Цильнинский район» и в пятидневный срок после его подписания выдается на руки заявителю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5. Предоставление муниципальной услуги включает в себя следующие административные процедуры: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ём заявления о выдаче разрешения на вступление в брак несовершеннолетним гражданам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/>
        <w:t>- рассмотрение заявления, принятие решения о даче согласия на  вступление в брак несовершеннолетним гражданам или отказе в выдаче разрешения;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о  разрешении на вступление в брак несовершеннолетнему гражданину или отказе в выдаче разрешения;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 выдача постановления  администрации муниципального образования о разрешении на вступление в брак несовершеннолетнему гражданину либо мотивированного  отказа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16. Основанием для </w:t>
      </w:r>
      <w:r>
        <w:rPr>
          <w:rFonts w:cs="Times New Roman" w:ascii="Times New Roman" w:hAnsi="Times New Roman"/>
          <w:sz w:val="28"/>
          <w:szCs w:val="28"/>
        </w:rPr>
        <w:t>начала исполнения муниципальной услуги является личное обращение заявителя или законного представителя с комплектом документов, необходимых для выдачи разрешения на вступление в брак несовершеннолетних в возрасте от 16 до 18 лет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7.Заявитель может заполнить заявление заблаговременно, либо в  кабинете отдела опеки и попечительства одновременно с подачей необходимых документов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полнительную информацию о порядке заполнения заявления заявитель и его законные представители могут получить у специалиста отдела опеки и попечительства КЦСОН района лично, либо по телефону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8. Специалист осуществляет проверку представленных документов и их копий на предмет полноты и соответствия настоящему регламенту, а так же проверку правильности заполнения заявлений непосредственно во время подачи  их заявителем и его законными представителями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лучае, если заявление о разрешении на вступление в брак несовершеннолетнему гражданину было заполнено ненадлежащим образом,  специалист обязан указать на ошибки, подлежащие исправлению, а также предоставить заявителю возможность повторного заполнения заявления на месте (в случае подачи заявления лично), не выходя из кабинета. </w:t>
      </w:r>
    </w:p>
    <w:p>
      <w:pPr>
        <w:pStyle w:val="Style11"/>
        <w:tabs>
          <w:tab w:val="left" w:pos="900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о просьбе заявителя специалист отдела по опеке и попечительству в трехдневный срок обязан оформить указание на ошибки, подлежащие исправлению, в письменном виде, с указанием даты, Ф.И.О. специалиста, с приложением оригинала неверно заполненного заявления, заверенного подписью специалиста и выдать под личную подпись заявителя.</w:t>
      </w:r>
    </w:p>
    <w:p>
      <w:pPr>
        <w:pStyle w:val="Style11"/>
        <w:tabs>
          <w:tab w:val="left" w:pos="900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лучае, если заявителем и его законными представителями был представлен неполный комплект документов, специалист отдела по опеке и попечительству обязан указать на конечный перечень недостающих документов и дать необходимые разъяснения относительно формы и мест получения данных документов. 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 просьбе заявителя или его законного представителя специалист сектора по опеке и попечительству в трёхдневный срок обязан оформить перечень недостающих документов в письменном виде, с указанием даты, ФИО  специалиста по опеке и попечительству, а также списка уже представленных документов и выдать под личную подпись заявителя.  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регистрации заявлений, принятых от граждан, в день обращения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9. Специалист  по опеке и попечительству рассматривает заявление и приложенные</w:t>
      </w:r>
      <w:r>
        <w:rPr>
          <w:rFonts w:cs="Times New Roman" w:ascii="Times New Roman" w:hAnsi="Times New Roman"/>
          <w:sz w:val="28"/>
        </w:rPr>
        <w:t xml:space="preserve"> к нему копии документов на предмет соответствия заявленной просьбы интересам  несовершеннолетнего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</w:t>
      </w:r>
      <w:r>
        <w:rPr>
          <w:rFonts w:cs="Times New Roman" w:ascii="Times New Roman" w:hAnsi="Times New Roman"/>
          <w:sz w:val="28"/>
        </w:rPr>
        <w:t>, в ходе личной беседы с заявителями, а также при изучении представленных документов, выясняет уважительные причины, дающие основания для разрешения на вступление в брак несовершеннолетнему до достижения брачного возраста (рождение ребенка, беременность невесты ). При отсутствии уважительных причин, дающих основания для разрешения на вступление в брак несовершеннолетнему до достижения брачного возраста, в удовлетворении заявления может быть отказано.</w:t>
      </w:r>
    </w:p>
    <w:p>
      <w:pPr>
        <w:pStyle w:val="Style12"/>
        <w:tabs>
          <w:tab w:val="left" w:pos="360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20. Для подготовки постановления  администрации  муниципального образования о разрешении на вступление в брак несовершеннолетнему или об отказе в разрешении специалист </w:t>
      </w:r>
      <w:r>
        <w:rPr>
          <w:rFonts w:cs="Times New Roman" w:ascii="Times New Roman" w:hAnsi="Times New Roman"/>
          <w:sz w:val="28"/>
          <w:szCs w:val="28"/>
        </w:rPr>
        <w:t xml:space="preserve"> по опеке и попечительству</w:t>
      </w:r>
      <w:r>
        <w:rPr>
          <w:rFonts w:cs="Times New Roman" w:ascii="Times New Roman" w:hAnsi="Times New Roman"/>
          <w:sz w:val="28"/>
        </w:rPr>
        <w:t xml:space="preserve"> в течении трех рабочих дней после принятия заявления, документов и их копий готовит проект постановления и передает его на согласование начальнику управления по социальному развитию,  заместителю Главы администрации МО «Цильнинский район» по вопросам правового обеспечения и профилактике правонарушений, для  передачи на подпись Главе муниципального образования,  либо лицу, исполняющему его обязанности.</w:t>
      </w:r>
    </w:p>
    <w:p>
      <w:pPr>
        <w:pStyle w:val="Style12"/>
        <w:tabs>
          <w:tab w:val="clear" w:pos="2400"/>
          <w:tab w:val="left" w:pos="144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1.  Постановление  администрации муниципального образования «Цильнинский район» о разрешении или отказе на  вступление в брак несовершеннолетнему гражданину выдается не позднее, чем через 14 рабочих дней после обращения гражданина с заявлением о выдаче разрешения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>3.22. Отказ в разрешении на  вступление в брак несовершеннолетнему гражданину  специалист отдела опеки и попечительства доводит до сведения заявителей в течении пяти рабочих дней со дня его подписания, одновременно заявителю возвращаются все документы и разъясняется порядок обжалования решения.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49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становление об отказе должно содержать указание на основание,  в соответствии с которым заявителю было отказано  в разрешении.    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3. Постановления о разрешении или отказе на вступление в брак несовершеннолетнему гражданину выдаются лично заявителю или его законному представителю под роспись. </w:t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numPr>
          <w:ilvl w:val="0"/>
          <w:numId w:val="3"/>
        </w:numPr>
        <w:tabs>
          <w:tab w:val="left" w:pos="720" w:leader="none"/>
          <w:tab w:val="left" w:pos="1680" w:leader="none"/>
        </w:tabs>
        <w:spacing w:lineRule="auto" w:line="240" w:before="0" w:after="0"/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ы контроля за исполнением административного регламента.</w:t>
      </w:r>
    </w:p>
    <w:p>
      <w:pPr>
        <w:pStyle w:val="Style11"/>
        <w:spacing w:lineRule="auto" w:line="240" w:before="0" w:after="0"/>
        <w:ind w:left="0" w:right="0" w:firstLine="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Специалисты отдела опеки попечительства, ответственные за предоставление муниципальной услуги по выдаче разрешения на вступление в брак несовершеннолетнему гражданину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. Текущий контроль осуществляется путём проведения директором КЦСОН  проверок соблюдения и исполнения специалистами положений настоящего Административного регламента, иных нормативных правовой актов Российской Федерации и Ульяновской области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, а также проверку исполнения положений настоящего Административного регламента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 осуществления текущего контроля составляет один раз в год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.3. Проверки полноты и качества предоставления муниципальной услуги осуществляются на основании индивидуальных правовых актов (приказов, распоряжений) руководителей органов, участвующих в предоставлении данной муниципальной услуги. 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верки могут быть плановыми (осуществляться на основании годовых планов работы соответствующего органа, участвующего в предоставлении муниципальной услуги) и внеплановыми.</w:t>
      </w:r>
    </w:p>
    <w:p>
      <w:pPr>
        <w:pStyle w:val="Style12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eastAsia="Arial Unicode MS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 в порядке, установленном настоящим Административным регламентом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0" w:right="0" w:firstLine="30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Style11"/>
        <w:spacing w:lineRule="auto" w:line="240" w:before="0" w:after="0"/>
        <w:ind w:left="0" w:right="0" w:firstLine="30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Style11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.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Style11"/>
        <w:spacing w:lineRule="auto" w:line="240" w:before="0" w:after="0"/>
        <w:ind w:left="0" w:right="0" w:firstLine="3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tabs>
          <w:tab w:val="left" w:pos="0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1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имеют право на обжалование действий или бездействия должностных лиц органов, участвующих в предоставлении муниципаль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ind w:left="0" w:right="-57" w:firstLine="708"/>
        <w:jc w:val="both"/>
        <w:rPr>
          <w:rFonts w:cs="Arial"/>
          <w:sz w:val="28"/>
          <w:szCs w:val="28"/>
        </w:rPr>
      </w:pPr>
      <w:r>
        <w:rPr/>
        <w:tab/>
      </w:r>
      <w:r>
        <w:rPr>
          <w:b/>
          <w:bCs/>
        </w:rPr>
        <w:t>5.2</w:t>
      </w:r>
      <w:r>
        <w:rPr>
          <w:rFonts w:cs="Arial"/>
          <w:b/>
          <w:bCs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left="0"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каз в приёме документов для предоставления Услуги;</w:t>
      </w:r>
    </w:p>
    <w:p>
      <w:pPr>
        <w:pStyle w:val="Normal"/>
        <w:widowControl w:val="false"/>
        <w:ind w:left="0" w:right="-57"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- отказ Заявителю в предоставлении Услуги.</w:t>
      </w:r>
    </w:p>
    <w:p>
      <w:pPr>
        <w:pStyle w:val="Normal"/>
        <w:widowControl w:val="false"/>
        <w:shd w:fill="FFFFFF" w:val="clear"/>
        <w:ind w:left="0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left="0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обращении заявителей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TextBody"/>
        <w:spacing w:lineRule="auto" w:line="240"/>
        <w:jc w:val="both"/>
        <w:rPr/>
      </w:pPr>
      <w:r>
        <w:rPr/>
        <w:tab/>
        <w:t>5.5.Письменное обращение  (жалоба) составляется в произвольной форме, заявитель в обязательном порядке указывает либо наименование органа, в который направляет письменное обращение, либо фамилию, имя, отчество соответствующе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5.6. Жалоба может направляться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- директору КЦСОН; 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- в администрацию муниципального образования «Цильнинский район».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/>
      </w:pPr>
      <w:r>
        <w:rPr/>
        <w:tab/>
        <w:tab/>
        <w:t>5.7. Письменный ответ, содержащий результаты рассмотрения обращения, направляется заявителю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/>
      </w:pPr>
      <w:r>
        <w:rPr/>
        <w:tab/>
        <w:tab/>
        <w:t>5.8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5.9. В случае, если текст письменного обращения не поддаётся прочтению, ответ на обращение не даётся, о чём сообщается заявителю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/>
        <w:t>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лицо, рассматривающее обращение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суд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Для обращения в суд с жалобой в соответствии со ст. 5 Закона Российской Федерации от 27 апреля 1993 г. N 4866-1 "Об обжаловании в суд действий и решений, нарушающих права и свободы граждан" (с изменениями от 14 декабря 1995 г.) устанавливаются следующие срок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в удовлетворении жалобы или со дня истечения месячного срока после подачи жалобы, если заявителем не был получен на неё письменный отве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sz w:val="28"/>
          <w:szCs w:val="28"/>
        </w:rPr>
        <w:t>5.12. Жалобы на действия (бездействие) в ходе предоставления муниципальной услуги рассматриваются Уляновским районным судом.</w:t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bidi w:val="0"/>
        <w:ind w:left="6480" w:right="-725" w:hanging="0"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3"/>
        <w:bidi w:val="0"/>
        <w:ind w:left="6480" w:right="-725" w:hanging="6753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480" w:right="-725" w:hanging="0"/>
        <w:rPr/>
      </w:pPr>
      <w:r>
        <w:rPr>
          <w:sz w:val="20"/>
          <w:szCs w:val="20"/>
        </w:rPr>
        <w:t xml:space="preserve">предоставления Администрацией муниципального образования «Цильнинский район» муниципальной услуги по </w:t>
      </w:r>
      <w:r>
        <w:rPr>
          <w:color w:val="000000"/>
          <w:spacing w:val="1"/>
          <w:sz w:val="20"/>
          <w:szCs w:val="20"/>
        </w:rPr>
        <w:t>выдаче разрешения на вступление в брак несовершеннолетним гражданам, достигшим возраста 16 лет</w:t>
      </w:r>
      <w:r>
        <w:rPr>
          <w:sz w:val="20"/>
          <w:szCs w:val="20"/>
        </w:rPr>
        <w:t>»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70" w:leader="none"/>
          <w:tab w:val="right" w:pos="9355" w:leader="none"/>
        </w:tabs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2315" cy="3536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3536280"/>
                          <a:chOff x="0" y="0"/>
                          <a:chExt cx="5822280" cy="35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2280" cy="35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995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139760"/>
                            <a:ext cx="30798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Приём документов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171396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1939320"/>
                            <a:ext cx="30798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ассмотрение и проверка документов специалистом отдела опеки и попечительства над несовершеннолетни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628360"/>
                            <a:ext cx="2221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29">
                                <a:moveTo>
                                  <a:pt x="0" y="0"/>
                                </a:moveTo>
                                <a:lnTo>
                                  <a:pt x="369" y="6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9320" y="2628360"/>
                            <a:ext cx="3366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338400"/>
                            <a:ext cx="3079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Личное обращение Заявителя в отдел опеки и попеч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45pt;height:278.45pt" coordorigin="0,0" coordsize="9169,5569">
                <v:rect id="shape_0" stroked="f" o:allowincell="f" style="position:absolute;left:0;top:0;width:9168;height:5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68,1259" to="4468,17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4;top:1795;width:4849;height:88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Приём документов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2699" to="4498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4;top:3054;width:4849;height:10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Рассмотрение и проверка документов специалистом отдела опеки и попечительства над несовершеннолетн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9,629" path="m0,0l369,629e" stroked="t" o:allowincell="f" style="position:absolute;left:5579;top:4139;width:349;height:70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054,4139" to="3583,48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4;top:533;width:4849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Личное обращение Заявителя в 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3102610</wp:posOffset>
                </wp:positionV>
                <wp:extent cx="252603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97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 Главы муниципального образования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4.9pt;mso-wrap-distance-left:9.05pt;mso-wrap-distance-right:9.05pt;mso-wrap-distance-top:0pt;mso-wrap-distance-bottom:0pt;margin-top:244.3pt;mso-position-vertical-relative:text;margin-left:260.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102610</wp:posOffset>
                </wp:positionV>
                <wp:extent cx="2754630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68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отказа в предоставлении Услуги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36.9pt;mso-wrap-distance-left:9.05pt;mso-wrap-distance-right:9.05pt;mso-wrap-distance-top:0pt;mso-wrap-distance-bottom:0pt;margin-top:244.3pt;mso-position-vertical-relative:text;margin-left:-18.7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0" cy="459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9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0" cy="19939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360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3430</wp:posOffset>
                </wp:positionH>
                <wp:positionV relativeFrom="paragraph">
                  <wp:posOffset>37465</wp:posOffset>
                </wp:positionV>
                <wp:extent cx="2526030" cy="582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 директором КЦСОН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45.9pt;mso-wrap-distance-left:9.05pt;mso-wrap-distance-right:9.05pt;mso-wrap-distance-top:0pt;mso-wrap-distance-bottom:0pt;margin-top:2.95pt;mso-position-vertical-relative:text;margin-left:26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 директором КЦС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37465</wp:posOffset>
                </wp:positionV>
                <wp:extent cx="2754630" cy="582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проекта директором КЦС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45.9pt;mso-wrap-distance-left:9.05pt;mso-wrap-distance-right:9.05pt;mso-wrap-distance-top:0pt;mso-wrap-distance-bottom:0pt;margin-top:2.95pt;mso-position-vertical-relative:text;margin-left:-17.0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проекта директором КЦС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744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5.25pt" to="87.2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pt" to="360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3430</wp:posOffset>
                </wp:positionH>
                <wp:positionV relativeFrom="paragraph">
                  <wp:posOffset>43815</wp:posOffset>
                </wp:positionV>
                <wp:extent cx="2526030" cy="582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ами правового обеспечения 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45.9pt;mso-wrap-distance-left:9.05pt;mso-wrap-distance-right:9.05pt;mso-wrap-distance-top:0pt;mso-wrap-distance-bottom:0pt;margin-top:3.45pt;mso-position-vertical-relative:text;margin-left:26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ами правового обеспеч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43815</wp:posOffset>
                </wp:positionV>
                <wp:extent cx="2754630" cy="582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ами правового обеспечени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45.9pt;mso-wrap-distance-left:9.05pt;mso-wrap-distance-right:9.05pt;mso-wrap-distance-top:0pt;mso-wrap-distance-bottom:0pt;margin-top:3.45pt;mso-position-vertical-relative:text;margin-left:-17.0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ами правового обеспечени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7440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3.15pt" to="87.2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3430</wp:posOffset>
                </wp:positionH>
                <wp:positionV relativeFrom="paragraph">
                  <wp:posOffset>81915</wp:posOffset>
                </wp:positionV>
                <wp:extent cx="2526030" cy="697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97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ь постановления Главы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4.9pt;mso-wrap-distance-left:9.05pt;mso-wrap-distance-right:9.05pt;mso-wrap-distance-top:0pt;mso-wrap-distance-bottom:0pt;margin-top:6.45pt;mso-position-vertical-relative:text;margin-left:260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ь постановления Главы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81915</wp:posOffset>
                </wp:positionV>
                <wp:extent cx="2733675" cy="5327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32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ь постановления Главой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1.95pt;mso-wrap-distance-left:9.05pt;mso-wrap-distance-right:9.05pt;mso-wrap-distance-top:0pt;mso-wrap-distance-bottom:0pt;margin-top:6.45pt;mso-position-vertical-relative:text;margin-left:-11.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ь постановления Главой  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.65pt" to="92.6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0" cy="30861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6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120650</wp:posOffset>
                </wp:positionV>
                <wp:extent cx="2754630" cy="5829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Заявителя об отказе в предоставлении Услуги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45.9pt;mso-wrap-distance-left:9.05pt;mso-wrap-distance-right:9.05pt;mso-wrap-distance-top:0pt;mso-wrap-distance-bottom:0pt;margin-top:9.5pt;mso-position-vertical-relative:text;margin-left:-18.7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Заявител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810</wp:posOffset>
                </wp:positionH>
                <wp:positionV relativeFrom="paragraph">
                  <wp:posOffset>53975</wp:posOffset>
                </wp:positionV>
                <wp:extent cx="2526030" cy="468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68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готовности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36.9pt;mso-wrap-distance-left:9.05pt;mso-wrap-distance-right:9.05pt;mso-wrap-distance-top:0pt;mso-wrap-distance-bottom:0pt;margin-top:4.25pt;mso-position-vertical-relative:text;margin-left:260.3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готовности постано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45pt" to="360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0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335</wp:posOffset>
                </wp:positionH>
                <wp:positionV relativeFrom="paragraph">
                  <wp:posOffset>196850</wp:posOffset>
                </wp:positionV>
                <wp:extent cx="2526030" cy="5829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аспоряж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45.9pt;mso-wrap-distance-left:9.05pt;mso-wrap-distance-right:9.05pt;mso-wrap-distance-top:0pt;mso-wrap-distance-bottom:0pt;margin-top:15.5pt;mso-position-vertical-relative:text;margin-left:261.0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аспоряжения </w:t>
                      </w:r>
                      <w:r>
                        <w:rPr>
                          <w:sz w:val="22"/>
                          <w:szCs w:val="22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right="0" w:hanging="180"/>
      <w:jc w:val="both"/>
    </w:pPr>
    <w:rPr>
      <w:sz w:val="32"/>
    </w:rPr>
  </w:style>
  <w:style w:type="paragraph" w:styleId="Style11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</w:pPr>
    <w:rPr>
      <w:rFonts w:ascii="Georgia" w:hAnsi="Georgia" w:cs="Georgi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2">
    <w:name w:val="#Список"/>
    <w:basedOn w:val="Style11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right="0" w:hanging="360"/>
    </w:pPr>
    <w:rPr/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9:00Z</dcterms:created>
  <dc:creator>-</dc:creator>
  <dc:description/>
  <dc:language>en-US</dc:language>
  <cp:lastModifiedBy>1</cp:lastModifiedBy>
  <cp:lastPrinted>2010-05-17T16:54:00Z</cp:lastPrinted>
  <dcterms:modified xsi:type="dcterms:W3CDTF">2010-08-23T11:05:00Z</dcterms:modified>
  <cp:revision>18</cp:revision>
  <dc:subject/>
  <dc:title>«Административный регламент предоставления Администрацией муниципального образования «Новоспасский район» муниципальной услуги по выдаче разрешения на вступление в брак несовершеннолетним гражданам, достигшим возраста 16 лет»</dc:title>
</cp:coreProperties>
</file>