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Реестр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статьи 11 Федерального закона от  27.07.2010 № 210-ФЗ «Об организации предоставления государственных и муниципальных услуг», порядка формирования и ведения муниципальных услуг, утвержденным, положения о реестре муниципальных услуг МО «Цильнинский район»,утвержденным постановлением администрации МО «Цильнинский район» от       №     -п администрация постановляет:</w:t>
      </w:r>
    </w:p>
    <w:p>
      <w:pPr>
        <w:pStyle w:val="Style14"/>
        <w:numPr>
          <w:ilvl w:val="0"/>
          <w:numId w:val="2"/>
        </w:numPr>
        <w:suppressAutoHyphens w:val="true"/>
        <w:ind w:left="142" w:firstLine="8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Реестр муниципальных услуг муниципального образования «Цильнинский район»  (прилагается).      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МО «Цильнинский район»  Ульяновской области от 29.12.2010 № 1548-П «Об утверждении Реестра муниципальных услуг муниципального образования «Цильнинский район»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газете «Цильнинские Новости» и разместить на официальном сайте администрации МО «Цильнинский район» в сети «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дня его официального опубликования.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руководителя аппарата администрации МО «Цильнинский район» Кирюхину Н.Б.</w:t>
      </w:r>
    </w:p>
    <w:p>
      <w:pPr>
        <w:pStyle w:val="Style1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Х.В.Рамазанов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  «Цильнинский 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2012 г. №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5"/>
        <w:gridCol w:w="4009"/>
        <w:gridCol w:w="144"/>
        <w:gridCol w:w="4641"/>
      </w:tblGrid>
      <w:tr>
        <w:trPr>
          <w:trHeight w:val="249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       </w:t>
              <w:br/>
              <w:t>муниципальной услуги (функ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раслевого (функционального) либо структурного подразделения администрации муниципального образования «Цильнинский район», предоставляющего муниципальную услугу (исполняющего муниципальную функ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9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Перечень сведений о муниципальных услугах, предоставляемых (исполняемых)отраслевыми (функциональными) либо структурными подразделениями администрации 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й граждан в администрации МО «Цильнинский район»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рганизационного обеспечения  администрации МО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муниципальных лотерей и контроль за их проведение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продление) разрешений на право организации розничного рынка на территории муниципального образования «Цильнинский район»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 защиты прав потребителе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5"/>
              <w:snapToGrid w:val="false"/>
              <w:spacing w:lineRule="atLeast" w:line="20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з бюджета МО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Цильнинский район» субсидий (грантов) начинающим субъектам малого  предпринимательства на открытие собственного дела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У ДОД «Большенагаткинский ДШИ»</w:t>
            </w:r>
          </w:p>
        </w:tc>
      </w:tr>
      <w:tr>
        <w:trPr>
          <w:trHeight w:val="1659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блиотечное обслуживание населе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К «Цильнинская межпоселенческая центральная библиотека»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муниципальной услуги «Принятие решения о признании молодой семьи участником районной целевой программы «Обеспечение жильем молодых семей» на 2011-2015 годы»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онсультация и разъяснение гражданам условий и порядка участия в Программе «Социальное развитие до 2013 год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ТЭР, ЖКХ и строительства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 на участие в Программе «Социальное развитие села до 2013 года».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ТЭР, ЖКХ и строительства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несовершеннолетним гражданам, достигшим  возраста 16 лет,разрешения на  вступление в брак (снижение брачного возраста)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и мер социальной поддержки лицам, удостоенным почетного звания «Почетный гражданин Цильнинского района» и членам их семе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259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ановление, расчет  и выплата ежемесячной доплаты к пен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муниципальную службу лицам, замещавшим муниципальную должность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, которая является необходимой и обязательной для предоставления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лиц (категория организаций), предоставляющих услуги, которые являются необходимыми и обязательными для предоставления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9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еречень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торые являются необходимыми и обязательными для 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ей МО «Цильнинский район», её отраслевыми (функциональными) и структурными подразделениями муниципальных услуг и предоставляются организациями, участвующими  в предоставлении муниципальных услуг,  и определении размера платы за их о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одготовка и выдача разрешения на строительство, реконструкцию, капитальный ремонт объектов капитального строительства на территории муниципального образования «Цильнинский район»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Отдел архитектуры и градостроительства  </w:t>
            </w:r>
          </w:p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дача  градостроительных планов земельных участков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Отдел архитектуры и градостроительства </w:t>
            </w:r>
          </w:p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 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 w:bidi="en-US"/>
              </w:rPr>
              <w:t>Выдача и аннулирование разрешения на установку рекламных конструкции на территории муниципального образования «Цильнинский район»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</w:t>
            </w:r>
          </w:p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  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дача разрешения на ввод в эксплуатацию объект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Отдел архитектуры и градостроительства </w:t>
            </w:r>
          </w:p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 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выбора земельного участк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</w:t>
            </w:r>
          </w:p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  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ыдача решения о переводе или об отказе в переводе помещения жилого помещения в нежилое и нежилого помещения в жил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нсультирование граждан по вопросам оформления земельно-правовых документов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нсультирование граждан и юридических лиц по вопросам имущественных отношений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 муниципальных нежилых помещений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и выдача   земельно-правовых документов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информации, содержащейся в Реестре муниципальной собственности МО «Цильнинский район»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архивных  справок, архивных выписок или архивных копий архивных документов тематического  характера  гражданам  и  организация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рхив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.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архивных  справок, архивных выписок или архивных копий архивных документов тематического  характера  гражданам  и  организациям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рхив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, предоставляемой муниципальным учреждением или другой организацией, в которых размещается муниципальное задание (зака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учреждения или другой организации, в которых размещается муниципальное задание (заказ), предоставляющих усл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95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Сведения об услугах, предоставляемых муниципальными учреждениями и  другими организациями, в которых размещается муниципальное задание (зака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молодым семьям социальной выплаты на приобретение при получении ипотечного (строительство) жилья в рамках  реализации подпрограммы «Обеспечение жильем молодых семей» Федеральной целевой программы  «Жилище» на 2011-2015 годы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права льготной оплаты за содержание ребёнка из многодетных семей  в МОУ, реализующих основную общеобразовательную программу дошкольного  образования, расположенных на территории МО «Цильнинский район»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Получение  бесплатного одноразового питания детям из малообеспеченных семей по месту учебы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 общедоступного и бесплатного дошкольного дополнительного образова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оставление информации о результатах сданных экзаменах, тестирования  и иных вступительных испытаний, а также о зачислении в общеобразовательные учрежде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ем заявлений, постановка на учёт и зачисление детей в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, 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оставление дополнительного образования детям в сфере физкультуры и спорта</w:t>
            </w:r>
          </w:p>
        </w:tc>
        <w:tc>
          <w:tcPr>
            <w:tcW w:w="4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</w:tr>
      <w:tr>
        <w:trPr>
          <w:trHeight w:val="35" w:hRule="atLeast"/>
          <w:cantSplit w:val="true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4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Отдел по делам культуры и организации досуга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МО «Цильнинский район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4:00Z</dcterms:created>
  <dc:creator>USER</dc:creator>
  <dc:description/>
  <cp:keywords/>
  <dc:language>en-US</dc:language>
  <cp:lastModifiedBy>user</cp:lastModifiedBy>
  <cp:lastPrinted>2012-06-08T08:44:00Z</cp:lastPrinted>
  <dcterms:modified xsi:type="dcterms:W3CDTF">2012-06-27T09:54:00Z</dcterms:modified>
  <cp:revision>2</cp:revision>
  <dc:subject/>
  <dc:title/>
</cp:coreProperties>
</file>