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851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eastAsia="Times New Roman" w:cs="Tahoma"/>
          <w:b/>
          <w:b/>
          <w:sz w:val="28"/>
          <w:szCs w:val="20"/>
          <w:lang w:bidi="zxx"/>
        </w:rPr>
      </w:pPr>
      <w:r>
        <w:rPr>
          <w:rFonts w:eastAsia="Times New Roman" w:cs="Tahoma"/>
          <w:b/>
          <w:sz w:val="28"/>
          <w:szCs w:val="20"/>
          <w:lang w:bidi="zxx"/>
        </w:rPr>
      </w:r>
    </w:p>
    <w:p>
      <w:pPr>
        <w:pStyle w:val="Heading5"/>
        <w:tabs>
          <w:tab w:val="clear" w:pos="709"/>
          <w:tab w:val="left" w:pos="0" w:leader="none"/>
        </w:tabs>
        <w:snapToGrid w:val="false"/>
        <w:ind w:left="0" w:right="0" w:hanging="0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  <w:t>СОВЕТ ДЕПУТАТОВ МО «ЦИЛЬНИНСКИЙ РАЙОН»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bidi="zxx"/>
        </w:rPr>
        <w:t>Р Е  Ш  Е Н И Е</w:t>
      </w: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7560" w:leader="none"/>
        </w:tabs>
        <w:ind w:firstLine="15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15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«___»______2012  года                                                                         № ____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sz w:val="24"/>
          <w:szCs w:val="20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center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с.Большое Нагаткино</w:t>
      </w:r>
    </w:p>
    <w:p>
      <w:pPr>
        <w:pStyle w:val="Normal"/>
        <w:tabs>
          <w:tab w:val="clear" w:pos="709"/>
          <w:tab w:val="left" w:pos="7560" w:leader="none"/>
        </w:tabs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вольнения лиц, замещающих</w:t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е должности в 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</w:rPr>
        <w:t>МО «Цильнинский район», в связи с утратой довер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уководствуясь Федеральным Законом № 329 -ФЗ от 21 ноября 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» и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целях соблюдения муниципальными служащими администрации МО «Цильнинский район» 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: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</w:rPr>
        <w:t>1. Утвердить Положение о порядке увольнения (освобождения от должности)  муниципальных служащих МО «Цильнинский район» в связи с утратой доверия (прилагается).</w:t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Разместить настоящее решение на интернет-сайте администрации МО «Цильнинский район» и опубликовать в районной газете «Цильнинские Новости».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председателя комиссии по социальной политике, правам человека и местного самоуправления Карпухина В.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 вступает в  силу на следующий день после е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Цильнинский район»                                              Х.В.Рамаз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о Решением Совета </w:t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депутатов  МО «Цильнин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район» от «____»___________20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П О Л О Ж Е Н И Е</w:t>
      </w:r>
    </w:p>
    <w:p>
      <w:pPr>
        <w:pStyle w:val="Heading2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 порядке увольнения лиц, замещающих</w:t>
      </w:r>
    </w:p>
    <w:p>
      <w:pPr>
        <w:pStyle w:val="Heading2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е должности в МО «Цильнинский район», в связи с утратой довер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бщие полож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Настоящее положение разработано и принято в целях соблюдения муниципальными служащими администрации МО «Цильнинский район» 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</w:rPr>
        <w:t>Условия применимости прекращения трудового договора за утрату доверия</w: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N 273-ФЗ "О противодействии коррупции"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«О муниципальной служб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Муниципальные служащие и работники администрации МО «Цильнинский район»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Ульяновской области, муниципальными нормативными правовыми актами для лиц, замещающих муниципальные должности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и муниципальной службы в целях противодействия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instrText xml:space="preserve"> HYPERLINK "http://www.kadrovik.ru/modules.php?op=modload&amp;name=News&amp;file=article&amp;sid=4585" \l "chap2"</w:instrTex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</w:rPr>
        <w:t>Действия, признаваемые виновными</w: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ые служащие (работники) администрации МО «Цильнинский район», подлежат увольнению (освобождению от должности) в связи с утратой доверия в случае: 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осуществления предпринимательской деятельности;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4. </w:t>
      </w: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</w:rPr>
        <w:t>Порядок расторжения трудового договора в связи с утратой доверия</w: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Увольнение муниципального служащего (работника) администрации МО «Цильнинский район»  в связи с утратой доверия производится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споряжением Главы МО «Цильнинский район»</w:t>
      </w:r>
      <w:r>
        <w:rPr>
          <w:rFonts w:cs="Times New Roman" w:ascii="Times New Roman" w:hAnsi="Times New Roman"/>
          <w:sz w:val="24"/>
        </w:rPr>
        <w:t xml:space="preserve">  на основани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акта о результатах проверки, проведенной подразделением кадровой службы соответствующего муниципального орган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ъяснений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иных материалов.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 решении вопроса об увольнении  учитываются  характер     совершенного  муниципальным служащим или работником администрации МО «Цильнинский район» коррупционного правонарушения, его  тяжесть,   обстоятельства, при которых оно совершено, соблюдение работником  других  ограничений  и запретов, требований о предотвращении или  об  урегулировании   конфликта интересов  и  исполнение  им  обязанностей,   установленных     в   целях противодействия коррупции, а также предшествующие результаты   исполнения муниципальным служащим или работником администрации МО «Цильнинский район»  своих должностных обязанностей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Дисциплинарное взыскание в виде увольнения за утрату доверия   применяется  не  позднее  одного  месяца   со  дня поступления   информации   о   совершении   муниципальным служащим или работником администрации МО «Цильнинский район»    коррупционного правонарушения, не считая периода временной нетрудоспособности муниципального служащего или работника администрации МО «Цильнинский район»,пребывания его в отпуске, других случаев его  отсутствия  на муниципальной службе (работе) по уважительным причинам, а также времени проведения проверки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 рассмотрения ее материалов комиссией по соблюдению требований к служебному   поведению муниципальных  служащих администрации МО «Цильнинский район» и урегулированию конфликта интересов. При этом взыскание должно быть применено   не позднее  шести  месяцев  со  дня  поступления  информации  о   совершени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ррупционного правонарушения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 акте о применении к муниципальному служащему (работнику) администрации  МО «Цильнинский район» дисциплинарного взыскания  в виде увольнения в случае совершения им коррупционного правонарушения в качестве основания применения   взыскания указывается статья 41.8 или 41.9 Федерального Закона </w:t>
      </w:r>
      <w:r>
        <w:rPr>
          <w:rFonts w:cs="Times New Roman" w:ascii="Times New Roman" w:hAnsi="Times New Roman"/>
          <w:sz w:val="24"/>
        </w:rPr>
        <w:t>от 21 ноября 2011 г.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пия акта  о  применении  к  муниципальному служащему (работнику) администрации МО «Цильнинский район»  взыскания  с   указание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ррупционного правонарушения и нормативных  правовых  актов,   полож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торых им нарушены, или об  отказе  в  применении  такого    взыскания с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казанием мотивов вручается муниципальному служащему (работнику) под расписку в течение пяти дней со дня издания соответствующего акт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Муниципальный служащий (работник) администрации МО «Цильнинский район»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вправе  обжаловать  взыскание  в  письменной    форме в установленном Законом порядке.</w:t>
      </w:r>
    </w:p>
    <w:p>
      <w:pPr>
        <w:pStyle w:val="Heading2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zxx"/>
        </w:rPr>
      </w:r>
    </w:p>
    <w:sectPr>
      <w:type w:val="nextPage"/>
      <w:pgSz w:w="11906" w:h="16838"/>
      <w:pgMar w:left="1830" w:right="835" w:gutter="0" w:header="0" w:top="80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right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4:00Z</dcterms:created>
  <dc:creator>USER</dc:creator>
  <dc:description/>
  <cp:keywords/>
  <dc:language>en-US</dc:language>
  <cp:lastModifiedBy>Пользователь</cp:lastModifiedBy>
  <cp:lastPrinted>2012-04-25T16:16:00Z</cp:lastPrinted>
  <dcterms:modified xsi:type="dcterms:W3CDTF">2012-04-25T13:26:00Z</dcterms:modified>
  <cp:revision>3</cp:revision>
  <dc:subject/>
  <dc:title/>
</cp:coreProperties>
</file>