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2010 года                                                                  №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Цильнинский район» от 25.11.2010 №135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ых гарантий доступного и качественного дошкольного образования и в соответствии с Федеральным законом от 06.10.2003 № 131-ФЗ «Об общих принципах организации местного самоуправления в Российской Федерации», Законом РФ от 10.07.1992  № 3266-1 «Об образовании», областной целевой программой «Развитие дошкольного образования в Ульяновской области» на 2011-2012 годы, утвержденной Постановлением Правительства Ульяновской области от 16.11.2010 №42-388-П администрац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йонную целевую программу «Развитие дошкольного образования», утвержденную постановлением администрации МО «Цильнинский район» от 25.11.2010 №1353-п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щая сумма, выделяемая на реализацию программы «Развитие дошкольного образования» 3968,68 тысяч </w:t>
        <w:br/>
        <w:t>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том числе за счёт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Ульяновской области – 1984,34 тыс. рублей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юджета МО «Цильнинский район» –  </w:t>
      </w:r>
      <w:r>
        <w:rPr>
          <w:sz w:val="28"/>
          <w:szCs w:val="28"/>
        </w:rPr>
        <w:t>1984,34 тыс. рублей</w:t>
      </w:r>
      <w:r>
        <w:rPr>
          <w:spacing w:val="-1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эта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2011г.) – 2954,62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ёт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Ульяновской области – 1984,34 тыс. рублей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юджета МО «Цильнинский район» – </w:t>
      </w:r>
      <w:r>
        <w:rPr>
          <w:sz w:val="28"/>
          <w:szCs w:val="28"/>
        </w:rPr>
        <w:t>970,28 тыс. рублей</w:t>
      </w:r>
      <w:r>
        <w:rPr>
          <w:spacing w:val="-1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2012г.) – 1014,16 тыс. рублей за счет бюджета </w:t>
      </w:r>
      <w:r>
        <w:rPr>
          <w:spacing w:val="-10"/>
          <w:sz w:val="28"/>
          <w:szCs w:val="28"/>
        </w:rPr>
        <w:t>МО «Цильнинский район»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 этап (2013г.) </w:t>
      </w:r>
      <w:r>
        <w:rPr>
          <w:sz w:val="28"/>
          <w:szCs w:val="28"/>
        </w:rPr>
        <w:t xml:space="preserve">– по основной деятельности за счет бюджета </w:t>
      </w:r>
      <w:r>
        <w:rPr>
          <w:spacing w:val="-10"/>
          <w:sz w:val="28"/>
          <w:szCs w:val="28"/>
        </w:rPr>
        <w:t>МО «Цильнинский район»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 в мероприятиях по реализации районной целевой программы «Развитие дошкольного образования» на 2011-2013 годы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1. пункт 5. «Ресурсное обеспечение Программы» в подпункте 3. «Финансовое обеспечение» внести изменения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25"/>
      </w:tblGrid>
      <w:tr>
        <w:trPr>
          <w:trHeight w:val="556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>Год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50" w:after="0"/>
              <w:ind w:right="137" w:hanging="0"/>
              <w:jc w:val="center"/>
              <w:rPr/>
            </w:pPr>
            <w:r>
              <w:rPr>
                <w:rFonts w:cs="DejaVu Sans"/>
                <w:w w:val="109"/>
                <w:sz w:val="28"/>
                <w:szCs w:val="28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>Ульяновской обла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  <w:br/>
              <w:t>«Цильнинский район»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w w:val="109"/>
                <w:kern w:val="2"/>
                <w:sz w:val="28"/>
                <w:szCs w:val="28"/>
              </w:rPr>
              <w:t>1984,34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w w:val="109"/>
                <w:kern w:val="2"/>
                <w:sz w:val="28"/>
                <w:szCs w:val="28"/>
              </w:rPr>
              <w:t>970,2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>1014,06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>по основной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1.2.2. Строку «Итого» мероприятий по реализации районной целевой программы «Развитие дошкольного образования» на 2011-2013 год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25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rFonts w:cs="DejaVu Sans"/>
                <w:w w:val="109"/>
                <w:sz w:val="28"/>
                <w:szCs w:val="28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w w:val="109"/>
                <w:kern w:val="2"/>
                <w:sz w:val="28"/>
                <w:szCs w:val="28"/>
              </w:rPr>
              <w:t>1984,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 w:before="50" w:after="0"/>
              <w:ind w:right="137" w:hanging="0"/>
              <w:jc w:val="center"/>
              <w:rPr>
                <w:rFonts w:cs="DejaVu Sans"/>
                <w:w w:val="109"/>
                <w:sz w:val="28"/>
                <w:szCs w:val="28"/>
              </w:rPr>
            </w:pPr>
            <w:r>
              <w:rPr>
                <w:w w:val="109"/>
                <w:kern w:val="2"/>
                <w:sz w:val="28"/>
                <w:szCs w:val="28"/>
              </w:rPr>
              <w:t>1984,34</w:t>
            </w:r>
          </w:p>
        </w:tc>
      </w:tr>
    </w:tbl>
    <w:p>
      <w:pPr>
        <w:pStyle w:val="Normal"/>
        <w:jc w:val="both"/>
        <w:rPr/>
      </w:pPr>
      <w:r>
        <w:rPr>
          <w:spacing w:val="-10"/>
          <w:sz w:val="28"/>
          <w:szCs w:val="28"/>
        </w:rPr>
        <w:t>»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3. В приложении к районной целевой программе «Развитие дошкольного образования» на 2011-2013 годы в  строке «Развитие новых форм дошкольного образования» изложить в следующей редакции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, предусмотренные в областном бюдже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бюджета МО «Цильнинс-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вых форм дошко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 до</w:t>
              <w:softHyphen/>
              <w:t>школьных групп при школа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О «Цильнинский район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еалгашинская Н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7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д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1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Новоалгашинская СОШ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5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дополнительных групп в ДОУ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, Д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имерсянский детский сад – 1 группа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17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агаткинский детский сад «Ромашка» - 1 групп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</w:tbl>
    <w:p>
      <w:pPr>
        <w:pStyle w:val="Normal"/>
        <w:jc w:val="both"/>
        <w:rPr/>
      </w:pPr>
      <w:r>
        <w:rPr>
          <w:spacing w:val="-10"/>
          <w:sz w:val="28"/>
          <w:szCs w:val="28"/>
        </w:rPr>
        <w:t>»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4. Строку «Приобретение медицинского оборудования» в приложении к районной целевой программе «Развитие дошкольного образования» на 2011-2013 годы изложить в следующей редакции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, предусмотренные в областном бюдже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бюджета МО «Цильнинс-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медицинского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3</w:t>
            </w:r>
          </w:p>
        </w:tc>
      </w:tr>
    </w:tbl>
    <w:p>
      <w:pPr>
        <w:pStyle w:val="Normal"/>
        <w:jc w:val="both"/>
        <w:rPr/>
      </w:pPr>
      <w:r>
        <w:rPr>
          <w:spacing w:val="-1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5. Строку «Итого» в приложении к районной целевой программе «Развитие дошкольного образования» на 2011-2013 годы  изложить в следующей редакции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Цильни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начальника управления по социальному развитию администрации МО «Цильнинский район» Узи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5:00Z</dcterms:created>
  <dc:creator>ЧагаеваЛН</dc:creator>
  <dc:description/>
  <cp:keywords/>
  <dc:language>en-US</dc:language>
  <cp:lastModifiedBy>user</cp:lastModifiedBy>
  <cp:lastPrinted>2012-04-24T09:32:00Z</cp:lastPrinted>
  <dcterms:modified xsi:type="dcterms:W3CDTF">2012-04-26T09:15:00Z</dcterms:modified>
  <cp:revision>2</cp:revision>
  <dc:subject/>
  <dc:title/>
</cp:coreProperties>
</file>