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left" w:pos="708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/>
          <w:b/>
          <w:sz w:val="32"/>
          <w:lang w:eastAsia="ru-RU"/>
        </w:rPr>
      </w:r>
    </w:p>
    <w:p>
      <w:pPr>
        <w:pStyle w:val="11"/>
        <w:jc w:val="left"/>
        <w:rPr/>
      </w:pPr>
      <w:r>
        <w:rPr>
          <w:sz w:val="28"/>
        </w:rPr>
        <w:t>__________ 2012 года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в 201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предприятиям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й на развитие молочного скот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хранности дойного стада и рабочих мест в животноводстве сельхозтоваропроизводителями района и в соответствии с решением Совета депутатов МО «Цильнинский район»  от 12.04.2012 г. №314 «О внесении изменений  в решение Совета депутатов МО «Цильнинский район» Ульяновской области от 23.04.2008 г.№503 «Об утверждении  муниципальной целевой  программы  «Развитие сельского хозяйства МО «Цильнинский район» на 2008-2012 годы», администрация МО «Цильнинский район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Правила  предоставления в 2012 году сельскохозяйственным предприятиям МО «Цильнинский район»  субвенций на развитие молочного скотоводства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возложить на первого заместителя главы администрации МО «Цильнинский район» Анисим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ab/>
        <w:tab/>
        <w:tab/>
        <w:tab/>
        <w:tab/>
        <w:t xml:space="preserve">Х.В.Рамазан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редоставления в 2012 году сельскохозяйственным предприятиям МО «Цильнинский район»  субвенций на развитие молочного скотоводст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 регламентируют порядок и условия предоставления в 2012 году сельскохозяйственным предприятиям субвенций на развитие молочного скотоводства из районного бюджета МО «Цильнинский район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органом местного самоуправления, уполномоченным на предоставление субвенций  является  финансовое Управление МО «Цильнинский район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субвенций осуществляется в пределах средств, предусмотренных на реализацию мероприятий  муниципальной  целевой  программы «Развитие  сельского хозяйства МО «Цильнинский район»    на 2008-2012 год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венций  являются сельскохозяйственные предпри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в целях  материального стимулирования  работников сельхозпредприятий, фермерских хозяйств  с целью сохранения поголовья крупного рогатого скота, производства молока, стимулирования роста производительности труда и повышения заработной платы работ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льхозпердприятиям  в размере 1500 рублей за 1 корову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та субвенций производится ежеквартально с 01 января по 31 декабря  по истечении каждого кварт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при услов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я поголовья коров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словии содержания не менее 100 голов дойного стад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ли увеличение объёмов производства к уровню предшествующего года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венций сельхозпредприятия предоставляют в Управление сельского хозяйства  и продовольствия администрации МО «Цильнинский район» следующие документы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тчёт о производстве и отгрузке сельскохозяйственной продукции» форма П-1сх, заверенный территориальным органом Федеральной службы Госстатистики по Ульяновской области в Цильнинском районе на первого число месяца за отчетным квартало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ости на выдачу заработной платы 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одовольствия администрации МО «Цильнинский район» регистрирует заявление о предоставлении субсвенции в специальном журнале, который должен быть пронумерован, прошнурован и скреплён печатью Управления сельского хозяйства и продовольствия администрации МО «Цильнинский район», проверяет соответствие представленных документов требованиям настоящих Правил, правильность расчёта суммы субвенции и в течение 10 дней с даты регистрации указанного –заявления направляет  уведомление ( в письменной</w:t>
        <w:tab/>
        <w:t xml:space="preserve"> форме) о включении   заявителя в перечень получателей субвенций или об отказе в таком включении с указанием причины отказ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в установленном порядке субвенции  Управление сельского хозяйства и продовольствия администрации МО «Цильнинский район» представляет в  финансовое управление администрации МО «Цильнинский район»  заявку на оплату  расходов и заверенный Управлением сельского хозяйства и продовольствия администрации МО «Цильнинский район»   расчёт размера субвенций  не позднее 25-го числа месяца, следующего за  квартал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МО Цильнинский район» перечисляет субвенции   на расчётный счёт сельхозпредприятия, открытый ими в кредитной организ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одовольствия администрации МО «Цильнински район» несёт ответственность за нецелевое использование средств, выделенных из районного бюджета  МО «Цильнинский район» на предоставление субвен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венций осуществляет  Управление сельского хозяйства и продовольствия администрации МО «Цильнинский район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28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5:00Z</dcterms:created>
  <dc:creator>ЛМ</dc:creator>
  <dc:description/>
  <cp:keywords/>
  <dc:language>en-US</dc:language>
  <cp:lastModifiedBy>user</cp:lastModifiedBy>
  <cp:lastPrinted>2012-03-12T11:10:00Z</cp:lastPrinted>
  <dcterms:modified xsi:type="dcterms:W3CDTF">2012-04-26T12:55:00Z</dcterms:modified>
  <cp:revision>3</cp:revision>
  <dc:subject/>
  <dc:title/>
</cp:coreProperties>
</file>