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8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б утверждении порядка проведения оценки эффективности предоставляемых (планируемых к предоставлению) налоговых льг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 xml:space="preserve"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 </w:t>
      </w: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«Цильнинский район»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овому управлению администрации муниципального образования « Цильнинский район»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О «Цильнинский район»</w:t>
      </w:r>
    </w:p>
    <w:p>
      <w:pPr>
        <w:pStyle w:val="Normal"/>
        <w:jc w:val="both"/>
        <w:rPr/>
      </w:pPr>
      <w:r>
        <w:rPr/>
        <w:t>Ульяновской области                      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МО «Цильнинский район»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от_______2012г. №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1. Налоговые льготы предоставляются налогоплательщикам на основании решения Совета депутатов поселений.</w:t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2. Оценка производится финансовым управлением администрации муниципального образования «Цильнинский район»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2 по Ульян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7. На первом этапе производится инвентаризация предоставленных в соответствии с решениями Совета депутатов поселений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1. При выявлении факторов низкой эффективности налоговых льгот налоговые льготы не предоставляются, а предоставленные подлежат отмене. 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</w:p>
    <w:p>
      <w:pPr>
        <w:pStyle w:val="Normal"/>
        <w:ind w:left="360" w:firstLine="348"/>
        <w:jc w:val="both"/>
        <w:rPr/>
      </w:pPr>
      <w:r>
        <w:rPr/>
        <w:t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вета депутатов муниципального образования «Цильнинский район». Данные проекты должны быть приняты Советом депутатов муниципального образования «Цильнинский район» 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>- по налоговым льготам за истекший финансовый год – финансовому управлению муниципального образования «Цильнинский район»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финансовому управлению муниципального образования «Цильнинский район»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_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54:00Z</dcterms:created>
  <dc:creator>user</dc:creator>
  <dc:description/>
  <cp:keywords/>
  <dc:language>en-US</dc:language>
  <cp:lastModifiedBy>user</cp:lastModifiedBy>
  <cp:lastPrinted>2012-04-28T08:47:00Z</cp:lastPrinted>
  <dcterms:modified xsi:type="dcterms:W3CDTF">2012-05-12T05:54:00Z</dcterms:modified>
  <cp:revision>2</cp:revision>
  <dc:subject/>
  <dc:title>П О С Т А Н О В Л Е Н И Е</dc:title>
</cp:coreProperties>
</file>