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АДМИНИСТРАЦИЯ МУНИЦИПАЛЬНОГО ОБРАЗОВАНИЯ «ЦИЛЬНИНСКИЙ РАЙОН»  УЛЬЯН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71" w:leader="none"/>
        </w:tabs>
        <w:spacing w:lineRule="auto" w:line="240" w:before="0" w:after="0"/>
        <w:ind w:left="1571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я 2012 года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. Большое Нагат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7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4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комплексной программы «Совершенствование организации питания обучающихся общеобразовательных учреждений» на 2012 – 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сохранения и укрепления здоровья детей школьного возраста и создания условий для стопроцентного охвата двухразовым  горячим питанием обучающихся во всех муниципальных обще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ую программу «Совершенствование организации питания обучающихся муниципальных общеобразовательных учреждений на 2012-2014 годы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Контроль за исполнением настоящего постановления возложить н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>начальника управления по социальному развитию администраци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     </w:t>
      </w:r>
      <w:r>
        <w:rPr>
          <w:rFonts w:cs="Times New Roman" w:ascii="Times New Roman" w:hAnsi="Times New Roman"/>
          <w:sz w:val="27"/>
        </w:rPr>
        <w:t>муниципального образования «Цильнинский район» А.А.Узикова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 xml:space="preserve">3. Настоящее постановление вступает в силу со дня его опубликова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4"/>
        </w:rPr>
        <w:t>«Цильнинский район»</w:t>
        <w:tab/>
        <w:tab/>
        <w:tab/>
        <w:tab/>
        <w:tab/>
        <w:t xml:space="preserve">                           Х.В. Рамаз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 «Цильнинский район» Ульяновско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от ______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организации питания обучающихся муниципальных общеобразовательных учреждений» на 2012 – 201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качественного и полноценного питания в общеобразовательных учреждениях является одним из основных факторов, определяющих состояние здоровья детей, их физическое и умственн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льтура здорового питания детей и подростков в любом обществе в любых экономических и политических условиях является актуальной проблемой и предметом первоочередной важности, т.к. в значительной степени определяет будущее страны, генофонд нации. Нарушение качества и организации питания в детском и юношеском возрасте отрицательно сказывается на показателях физического развития, заболеваемости, успеваемости, становится причиной обменных нарушений и хронических пат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циональное питание – одно из основных средств обеспечения  нормального физического и умственного развития детей. Оно повышает их устойчивость к болезням и улучшает успеваем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воение школьной программы требует от детей высокой умственной активности, в связи  с чем возрастает значение рационального питания. В современных условиях роль  рационального питания, кроме того, повышается в  связи с ускорением физического развития и ранним половым созреванием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е значение для обучающихся общеобразовательных учреждений имеет правильный режим питания. По современным научным данным, наиболее обоснованным и полезным для  детей школьного возраста является режим четырех- или пятиразового питания.  Режим питания школьника строится с учетом приемов пищи дома и в школе и определяет не только время приема пищи, но и калорийный объем каждого приема пи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собой важностью и актуальностью проблема школьного питания требует комплексного, системного подхода и должна решаться  в рамках четко определенных задач при поддержке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дачи по сохранению и укреплению здоровья школьников, связанные с совершенствованием организации школьного питания, четко обозначены в Национальной образовательной инициативе «Наша новая школ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вая школа-это современная инфраструктура, включающая в том числе столовую с вкусной и здоровой  едой, сбалансированным  горячим питанием, в которой соблюдаются нормативы питания и предусмотрены   новые санитарны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системы питания обучающихся общеобразовательных учреждений, расположенных на территории Цильнинского района, показал, что проблема школьного питания остается актуальной. Из 28 общеобразовательных учреждений 19 % имеют пищеблоки с полным набором требуемых производственных помещений; 80% имеют пищеблоки, в которых имеются помещения  для работы с полуфабрикатами; 1 % составляют начальные малокомплектные  школы,  в которых нет помещений столовых. В 2010-2011 учебном году общий охват питанием обучающихся общеобразовательных учреждений составил 95,5 %, из них горячим питанием обеспечено  77,5 %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горячего питания обучающихся общеобразовательных учреждений осуществляется силами самих общеобразовательных учреждений. Беспокойство вызывают семьи с низким достатком. В таких семьях дети недополучают животный белок, лишены достаточного количества витаминизированной пищи, употребляют очень редко или не употребляют совсем продукты, богатые животным белком и витаминами, которые повышают физические и умственные способности человека, способствуют укреплению иммунит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месте с тем дети злоупотребляют кондитерскими, колбасными изделиями, сладкими газированными напитками, а также употребляют в больших количествах майонез и кетчуп, что способствует нарушению углеводного обмена, ведет к появлению лишнего веса, развитию карие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задача обеспечения доступности школьного питания, улучшения качества и разнообразия блюд, безопасности питания детей школьного возраста остается актуа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ценке рациона питания в общеобразовательных учреждениях были выявлены нарушения в соотношении основных питательных веществ в связи с тем, что часто натуральные продукты заменяются консервированными, и в невыполнении норм питания по рыбе, творогу, овощам и фрукт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блемой для общеобразовательных учреждений остается отсутствие щадящего питания для детей, страдающих хроническими заболеваниями пищеварительной системы, имеющих эндокринную патологию, в т.ч. сахарный диаб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остается острой проблема оснащения пищеблоков школьных столовых современным технологическим оборудованием, износ которого составляет  в отдельных общеобразовательных учреждениях от 80 до 9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комплексного решения вопроса питания необходима реализация программы здорового питания в общеобразовательных учрежде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Комплексной программы –сохранение и укрепление здоровья обучающихся через обеспечение качественным питанием на основе системы мероприятий по оптимизации организации питания в  общеобразовательных учреждениях, внедрение государственного стандарта питания обучающихся и воспитанников образовате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плексной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питания в общеобразовательных учреждениях установленным нормам и стандартам с учетом региональных, экологических, социальных и культурных особенностей территории Цильнин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затрат на организацию питания в общеобразовательных учреждениях, включая бюджетные и внебюджетные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ности питания для обучающихся в  общеобразовательных учрежден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базе Большенагаткинской средней школы Центра здорового питания школь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(пищеблоков, обеденных залов) столовых обще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разовательно-разъяснительной работы для обучающихся общеобразовательных учреждений и их родителей по вопросам здорового 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ников столовых общеобразовательных учреждений  современным технологиям и формам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Комплексной программы рассчитана на период 2012-2014 годов. Сроки реализации и мероприятия могут конкретизироваться и уточняться с учетом принятых на федеральном и региональном уровнях нормативных правовых  акт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истема мероприятий Комплексной програм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программа содержит комплекс межведомственных мероприятий, направленных на улучшение системы организации питания обучающихся общеобразовательных учреждений  и формирование здорового образа жизни у жителей Цильнинского района по следующим направления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столовых общеобразовательных учреждени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в   общеобразовательных учреждениях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питания у населения Цильнинского райо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лан мероприятий по совершенствованию организации питания обучающихся общеобразовательных учреждений на 2012-2014 годы определен в приложении к Комплекс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Комплекс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Комплексной программы не требует дополнительных средств, т.к. осуществляется за счет бюджетных ассигнований, предусмотренных исполнителям Комплексной программы, указанным в разделе 7, в областном бюджете Ульяновской обла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эффект от реализации мероприятий Комплексной программ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й работы по совершенствованию организации питания обучающихся общеобразовательных учреждений в 2012-2014 годах предполагается достичь следующих показателей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обучающихся общеобразовательных учреждений всеми видами питания – 100 %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ищеблоков столовых общеобразовательных учреждений качественными и безопасными продуктами питания – 100%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заболеваемости обучающихся общеобразовательных учреждений алиментарно-зависимыми болезнями за время действия Комплексной программы – 5 %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работников столовых общеобразовательных учреждений, прошедших обучение в региональном Центре здорового питания, в общей численности работников столовых общеобразовательных учреждений – 25 %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учреждений, на базе которых созданы Центры здорового питания, от общего числа  общеобразовательных учреждений – 5%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управления Комплексной программой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цию мероприятий Комплексной программы и контроль их реализации осуществляет отдел образования администрации Цильнинского район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и Комплексной программы два раза в год представляют в отдел образования администрации Цильнинского района отчет по итогам полугодия о выполнении мероприятий Комплексной программы  с анализом их результативност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 разработчиком Комплексной программы является отдел образования администрации Цильнинского района, который осуществляет взаимодействие с исполнителями Комплексной программ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нителями Комплексной программы являются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бразования администрации Цильнинского район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районная больниц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защиты населе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образовательные учреждения Цильнинского райо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ивность Комплексной программы в значительной степени зависит от координации деятельности исполнителей Комплексной программы и качественного выполнения возложенных на них функц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Комплексной программе</w:t>
      </w:r>
    </w:p>
    <w:tbl>
      <w:tblPr>
        <w:tblW w:w="136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63"/>
        <w:gridCol w:w="2972"/>
        <w:gridCol w:w="1645"/>
        <w:gridCol w:w="3630"/>
      </w:tblGrid>
      <w:tr>
        <w:trPr>
          <w:trHeight w:val="6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териально-технической базы столовых общеобразовательных учреждений</w:t>
            </w:r>
          </w:p>
        </w:tc>
      </w:tr>
      <w:tr>
        <w:trPr>
          <w:trHeight w:val="19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упки технологического оборудования для столовых общеобразовательных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100 % столовых общеобразовательных учреждений, приведение их в соответствие с требованиями государственного стандарта питания обучающихся и воспитанников  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монтаж оборудования, пуско-наладочные работы в пищеблоках столовых  общеобразовательных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100 % столовых общеобразовательных учреждений, приведение их в соответствие с требованиями государственного стандарта питания обучающихся и воспитанников  образовательных учреждений</w:t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монта столовых общеобразовательных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щеобразовательные учрежд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100 % столовых общеобразовательных учреждений, приведение их в соответствие с требованиями государственного стандарта питания обучающихся и воспитанников  образовательных учреждений</w:t>
            </w:r>
          </w:p>
        </w:tc>
      </w:tr>
      <w:tr>
        <w:trPr>
          <w:trHeight w:val="32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щеобразовательных учреждений Центров здорового питан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общеобразовательные учрежд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100 % столовых общеобразовательных учреждений, приведение их в соответствие с требованиями государственного стандарта питания обучающихся и воспитанников  образовательных учреждений</w:t>
            </w:r>
          </w:p>
        </w:tc>
      </w:tr>
      <w:tr>
        <w:trPr>
          <w:trHeight w:val="333" w:hRule="atLeast"/>
        </w:trPr>
        <w:tc>
          <w:tcPr>
            <w:tcW w:w="1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качества питания в общеобразовательных учреждениях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производственного контроля за качеством питания обучающихся общеобразовательных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питания обучающихся общеобразовательных учреждений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горячего питания обучающихся общеобразовательных учреждений в соответствии с   требованиями государственного стандарта питания обучающихся и воспитанников  образовательных учрежд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питания обучающихся общеобразовательных учреждений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томатизированного мониторинга здоровья обучающихся на базе кабинетов здоровья в общеобразовательных учреждениях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болеваемости обучающихся общеобразовательных учреждений алиментарно-зависимыми болезнями на 5 % 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униципальной и школьных комиссий по питанию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качественного питания обучающихся общеобразовательных учреждений</w:t>
            </w:r>
          </w:p>
        </w:tc>
      </w:tr>
      <w:tr>
        <w:trPr>
          <w:trHeight w:val="138" w:hRule="atLeast"/>
        </w:trPr>
        <w:tc>
          <w:tcPr>
            <w:tcW w:w="1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ультуры питания у населения Цильнинского района</w:t>
            </w:r>
          </w:p>
        </w:tc>
      </w:tr>
      <w:tr>
        <w:trPr>
          <w:trHeight w:val="1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о всех общеобразовательных учреждениях системы санитарно-просветительской работы по вопросам сохранения здоровья и пропаганды здорового образа жизни среди обучающихся и их родите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о принципах здорового питания у обучающихся общеобразовательных учреждений и их родителей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4:00Z</dcterms:created>
  <dc:creator>ПидиксеевВН</dc:creator>
  <dc:description/>
  <cp:keywords/>
  <dc:language>en-US</dc:language>
  <cp:lastModifiedBy>1</cp:lastModifiedBy>
  <cp:lastPrinted>2012-05-10T09:12:00Z</cp:lastPrinted>
  <dcterms:modified xsi:type="dcterms:W3CDTF">2012-05-10T09:17:00Z</dcterms:modified>
  <cp:revision>7</cp:revision>
  <dc:subject/>
  <dc:title/>
</cp:coreProperties>
</file>