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mallCaps/>
          <w:sz w:val="4"/>
          <w:szCs w:val="28"/>
        </w:rPr>
      </w:pPr>
      <w:r>
        <w:rPr>
          <w:b/>
          <w:smallCaps/>
          <w:sz w:val="4"/>
          <w:szCs w:val="28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2012 г.</w:t>
        <w:tab/>
        <w:tab/>
        <w:tab/>
        <w:tab/>
        <w:tab/>
        <w:t xml:space="preserve">      </w:t>
        <w:tab/>
        <w:t>№_______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Большое Нагаткин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«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государственных и муниципальных услуг на 2012-2013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нижения административных барьеров, оптимизации и повышения качества предоставления муниципальных услуг в  муниципальном образовании «Цильнинский район», администрация муниципального образования «Цильнинский район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«Снижение административных барьеров, оптимизация и повышение качества предоставления  муниципальных услуг, в том числе на базе многофункционального центра предоставления государственны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на 2012-2013 годы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руководителя аппарата администрации МО «Цильнинский район»  Н.Б.Кирюх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Цильнинский район»  </w:t>
        <w:tab/>
        <w:tab/>
        <w:tab/>
        <w:t xml:space="preserve">               Х.В.Рамаз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О «Цильнинский район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«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государственных и муниципальных услуг на 2012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государственных и муниципальных услуг на 2012-2013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986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муниципальных услуг на 2012-2013 годы»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Цильнинский район» 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центр предоставления государственных и муниципальных услуг.( по согласованию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«Цильнинский район» 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организации контроля над ход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 контроль за ходом реализации Программы осуществляется Главой администрации МО «Цильнинский район» . Контроль исполнения мероприятий Программы осуществляет Руководитель аппарата администрации МО «Цильнинский район» 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Снижение административных барьеров;</w:t>
            </w:r>
          </w:p>
          <w:p>
            <w:pPr>
              <w:pStyle w:val="Normal"/>
              <w:rPr/>
            </w:pPr>
            <w:r>
              <w:rPr/>
              <w:t>2.</w:t>
              <w:tab/>
              <w:t>Оптимизация   и   повышение   качества</w:t>
              <w:br/>
              <w:t xml:space="preserve">предоставления           муниципальных  услуг  в  МО «Цильнинский район» 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роведение  комплексной оптимизации   муниципальных   услуг   по сферам   общественных   отношений,   а   также</w:t>
              <w:br/>
              <w:t>совершенствование контрольной деятельности в различных отраслях, оптимизация       порядка       оказания      услуг,</w:t>
              <w:br/>
              <w:t>необходимых   и   обязательных   для   получения</w:t>
              <w:br/>
              <w:t>муниципальных услуг;</w:t>
            </w:r>
          </w:p>
          <w:p>
            <w:pPr>
              <w:pStyle w:val="Normal"/>
              <w:rPr/>
            </w:pPr>
            <w:r>
              <w:rPr/>
              <w:t>2.</w:t>
              <w:tab/>
              <w:t>Разработка и принятие административных</w:t>
              <w:br/>
              <w:t>регламентов    предоставления    муниципальных   услуг,   а   также осуществления,     формирование     муниципальных   реестров   муниципальных услуг.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3.</w:t>
              <w:tab/>
              <w:t>Оказание содействия по функционированию   многофункционального</w:t>
              <w:br/>
              <w:t>центра    предоставления    государственных    и</w:t>
              <w:br/>
              <w:t>муниципальных       услуг;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ние   системы   мониторинга</w:t>
              <w:br/>
              <w:t>качества   и   доступности   государственных   и</w:t>
              <w:br/>
              <w:t>муниципальных услуг,  проведение регулярного</w:t>
              <w:br/>
              <w:t>мониторинга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индикаторы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   момент     завершения     реализации программы:</w:t>
            </w:r>
          </w:p>
          <w:p>
            <w:pPr>
              <w:pStyle w:val="Normal"/>
              <w:rPr/>
            </w:pPr>
            <w:r>
              <w:rPr/>
              <w:t>отсутствие нарушения нормативных сроков предоставления муниципальных услуг;</w:t>
            </w:r>
          </w:p>
          <w:p>
            <w:pPr>
              <w:pStyle w:val="Normal"/>
              <w:rPr/>
            </w:pPr>
            <w:r>
              <w:rPr/>
              <w:t>степень       удовлетворенности       граждан качеством   и  доступностью  государственных  и муниципальных        услуг,        предоставляемых администрацией МО «Цильнинский район»  - 60%;</w:t>
            </w:r>
          </w:p>
          <w:p>
            <w:pPr>
              <w:pStyle w:val="Normal"/>
              <w:rPr/>
            </w:pPr>
            <w:r>
              <w:rPr/>
              <w:t>степень       удовлетворенности       граждан качеством  и  доступностью  муниципальных услуг, предоставляемых на базе МФЦ - 95%;</w:t>
            </w:r>
          </w:p>
          <w:p>
            <w:pPr>
              <w:pStyle w:val="Normal"/>
              <w:rPr/>
            </w:pPr>
            <w:r>
              <w:rPr/>
              <w:t>охват населения сетью МФЦ - 100%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ы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Программы:</w:t>
            </w:r>
          </w:p>
          <w:p>
            <w:pPr>
              <w:pStyle w:val="Normal"/>
              <w:rPr/>
            </w:pPr>
            <w:r>
              <w:rPr/>
              <w:t>будет           оптимизирован           порядок предоставления (исполнения) муниципальных   услуг   (функций),    повысится качество и доступность муниципальных услуг для физических и юридических лиц на территории МО «Цильнинский район» ;</w:t>
            </w:r>
          </w:p>
          <w:p>
            <w:pPr>
              <w:pStyle w:val="Normal"/>
              <w:rPr/>
            </w:pPr>
            <w:r>
              <w:rPr/>
              <w:t>снизятся организационные, временные, финансовые затраты юридических лиц на преодоление административных барьеров;</w:t>
            </w:r>
          </w:p>
          <w:p>
            <w:pPr>
              <w:pStyle w:val="Normal"/>
              <w:rPr/>
            </w:pPr>
            <w:r>
              <w:rPr/>
              <w:t>будет обеспечена возможность получения муниципальных услуг по принципу «одного окна»;</w:t>
            </w:r>
          </w:p>
          <w:p>
            <w:pPr>
              <w:pStyle w:val="Normal"/>
              <w:rPr/>
            </w:pPr>
            <w:r>
              <w:rPr/>
              <w:t>будет создана система контроля качества</w:t>
              <w:br/>
              <w:t>предоставления</w:t>
              <w:tab/>
              <w:t>муниципальных услуг на территории МО «Цильнинский район».</w:t>
            </w:r>
          </w:p>
        </w:tc>
      </w:tr>
    </w:tbl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. Анализ текущего состояния, проблемы обеспечения качества муниципальных услуг, снижения административных барьеров в муниципальном образовании «Цильнинский район»</w:t>
      </w:r>
      <w:r>
        <w:rPr/>
        <w:t xml:space="preserve">  </w:t>
      </w:r>
      <w:r>
        <w:rPr>
          <w:b/>
          <w:sz w:val="28"/>
          <w:szCs w:val="28"/>
        </w:rPr>
        <w:t>и пути их решения с использованием программно-целевых методов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В основу Программы заложена целостная модель формирования системы качественного предоставления муниципальных услуг на территории МО «Цильнинский район»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рограммно-целевого метода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ить приоритетность мероприятий, очередность и сроки их реализации, исходя из их социальной и экономической целесообраз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интеграцию мероприятий, носящих различный характер (научно-исследовательский, организационно-хозяйственный), в общий процесс достижения конечных целей, предусмотренных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условия для оперативного и результативного управления рисками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К настоящему моменту в администрации МО «Цильнинский район»</w:t>
      </w:r>
      <w:r>
        <w:rPr/>
        <w:t xml:space="preserve">  </w:t>
      </w:r>
      <w:r>
        <w:rPr>
          <w:sz w:val="28"/>
          <w:szCs w:val="28"/>
        </w:rPr>
        <w:t>уже реализованы базовые мероприятия в рамках общего для Российской Федерации направления модернизации системы предоставления муниципальных услуг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реестр муниципальных услуг, предоставляемых в администрации МО «Цильнинский район», ее отраслевыми (функциональными) органами и подведомств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нормативные правовые акты по вопросам разработки и утверждения административных регла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аны административные регламенты по большинству муниципальных услуг, оказываемых в администрации МО «Цильнинский район», и её отраслевыми (функциональными) органами и подведомственным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ой мерой, направленной на повышение качества и доступности услуг, оказываемых администрацией МО «Цильнинский район», и ее отраслевыми (функциональными) органами и подведомственными учреждениями, стало размещение на территории МО «Цильнинский район»</w:t>
      </w:r>
      <w:r>
        <w:rPr/>
        <w:t xml:space="preserve">  </w:t>
      </w:r>
      <w:r>
        <w:rPr>
          <w:sz w:val="28"/>
          <w:szCs w:val="28"/>
        </w:rPr>
        <w:t>многофункционального центра предоставления муниципальных и государствен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должен стать ключевой формой предоставления любых публичных услуг на территории МО «Цильнинский район»</w:t>
      </w:r>
      <w:r>
        <w:rPr/>
        <w:t xml:space="preserve">  </w:t>
      </w:r>
      <w:r>
        <w:rPr>
          <w:sz w:val="28"/>
          <w:szCs w:val="28"/>
        </w:rPr>
        <w:t xml:space="preserve"> и местом приема заявителей и предоставления им конечного результата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снову работы МФЦ положен принцип "одного окна", который предполагает единое место приема, регистрации и выдачи необходимых документов гражданам и организациям при оказании им услуг. Основным препятствием для перехода к оказанию всех услуг по принципу "одного окна" является отсутствие механизма межведомственного взаимодействия, создание которого требует решения вопросов как нормативного, так организационного и технологического характера. Это касается предоставления услуг не только на базе МФЦ, но и непосредственно органами государственной власти,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обую значимость на текущий момент приобретают проблемы предоставления услуг муниципальными учреждениями. Прежде всего, это касается учреждений образования, культуры, 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качества услуг, оказываемых данными учреждениями, носит системный характер. В этой связи требуется решить вопрос экономической заинтересованности поставщиков услуг в повышении качества услуг, а также обеспечить эффективное использование ресурсов: кадровых, материальных, финансов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дним из основных недостатков сложившейся системы управления предоставлением услугами в МО «Цильнинский район» является отсутствие полноценной системы мониторинга качества и доступност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овышения качества и доступности муниципальных услуг не может носить единовременный характер. В связи с этим потребуется внедрить систему, которая позволит на постоянной основе проводить оценку уровня удовлетворенности получателей услуг, уровня качества предоставления услуг, выявлять сложившиеся недостатки предоставления услуг и принимать меры, направленные на повышение качества предоставления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совершенствовании процедур предоставления услуг должно наиболее полно удовлетворять потребностям непосредственных получателей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отрен механизм управления Программой, включающ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единой системы мониторинга информации об уровне предоставления муниципальных в администрации МО «Цильнинский район»</w:t>
      </w:r>
      <w:r>
        <w:rPr/>
        <w:t xml:space="preserve"> </w:t>
      </w:r>
      <w:r>
        <w:rPr>
          <w:sz w:val="28"/>
          <w:szCs w:val="28"/>
        </w:rPr>
        <w:t>, и ее отраслевыми (функциональными) органами и подведомств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воздействия реализуемых мероприятий на повышение качества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мониторинг результатов отдельных мероприятий Программы.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 II. Основные цели и задачи, сроки реализации Программы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снижение административных барье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тимизация и повышение качества предоставления муниципальных  услуг в МО «Цильнинский район»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ссчитана на 2012-2013 годы и предполагает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дение комплексной оптимизации муниципальных и государственных  услуг по сферам общественных отношений, а также совершенствование деятельности в различных отраслях, оптимизация порядка оказания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работка и принятие административных регламентов предоставления муниципальных услуг, а также административных регламентов осуществления контрольных функций, формирование муниципальных реестров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действие многофункциональному центру предоставления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ормирование системы мониторинга качества и доступности муниципальных услуг, проведение регулярного мониторинга.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лекс мероприятий по реализации Программы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Мероприятия Программы в соответствии с целями Программы сгруппирован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тимизация и повышение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птимизация предоставления муниципальных услуг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и ведение реестра муниципальных услуг, предоставляемых администрацией МО «Цильнинский район»</w:t>
      </w:r>
      <w:r>
        <w:rPr/>
        <w:t xml:space="preserve">  </w:t>
      </w:r>
      <w:r>
        <w:rPr>
          <w:sz w:val="28"/>
          <w:szCs w:val="28"/>
        </w:rPr>
        <w:t>, ее отраслевыми (функциональными) органами и подведомственными учреждениями, размещение их на сайте МО «Цильнинский район»</w:t>
      </w:r>
      <w:r>
        <w:rPr/>
        <w:t xml:space="preserve"> 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ение регламентации, приведение административных регламентов муниципальных услуг в соответствие с требованиями Федерального закона от 27 июля 2010 г. №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2. Организация предоставления муниципальных услуг по принципу «одного окна» на базе многофункционального центра предоставления государственных и муниципальных услуг (далее - МФЦ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перечней муниципальных услуг, предоставляемых в МФЦ по принципу «одного ок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ение сотрудников МФЦ, в том числе стажировка в администрации МО «Цильнинский район»</w:t>
      </w:r>
      <w:r>
        <w:rPr/>
        <w:t xml:space="preserve">  </w:t>
      </w:r>
      <w:r>
        <w:rPr>
          <w:sz w:val="28"/>
          <w:szCs w:val="28"/>
        </w:rPr>
        <w:t xml:space="preserve"> и ее отраслевых (функциональных) органов и подведомственных учреждениях, услуги которых предоставляются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 функционировании МФ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 Отраслевые меры совершенствования разрешительной и контрольной деятельност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сфер разрешительной и контрольной деятельности, относящихся к полномочиям администрации МО «Цильнинский район», установление основных проблем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организационного и ресурсного обеспечения осуществления контрольной и разрешительной деятельности предоставления муниципальных услуг в каждой из указанных сф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предложений по оптимизации исполнения контрольной и разрешительной деятельности, предоставления государственных и муниципальных услуг (построение модели «как должно быт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нормативные правовые акты, направленных на реализацию модели «как должно быть», планов-графиков по осуществлению соответствующих мероприятий (включая показатели эффективности мероприятий и систему оценки их дости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800000"/>
          <w:sz w:val="26"/>
          <w:szCs w:val="26"/>
        </w:rPr>
        <w:tab/>
      </w:r>
      <w:r>
        <w:rPr>
          <w:sz w:val="28"/>
          <w:szCs w:val="28"/>
        </w:rPr>
        <w:t>3. Мониторинг качества и доступности муниципальных услуг в администрации МО «Цильнинский район»</w:t>
      </w:r>
      <w:r>
        <w:rPr/>
        <w:t xml:space="preserve">  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</w:r>
      <w:r>
        <w:rPr>
          <w:sz w:val="28"/>
          <w:szCs w:val="28"/>
        </w:rPr>
        <w:t>разработка и утверждение программы проведения мониторинга качества предоставления муниципальных услуг на территории МО «Цильнинский район»</w:t>
      </w:r>
      <w:r>
        <w:rPr/>
        <w:t xml:space="preserve">  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методики оценки деятельности органов местного самоуправления МО «Цильнинский район»</w:t>
      </w:r>
      <w:r>
        <w:rPr/>
        <w:t xml:space="preserve">  </w:t>
      </w:r>
      <w:r>
        <w:rPr>
          <w:sz w:val="28"/>
          <w:szCs w:val="28"/>
        </w:rPr>
        <w:t>по оптимизации порядка и качества предоставления муниципальных услуг (в том числе с использованием методик, разработанных Минэкономразвития России и размещенных на сайте административной рефор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мониторинг функционирования МФЦ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Оценка достижения целей и задач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</w:r>
      <w:r>
        <w:rPr>
          <w:sz w:val="28"/>
          <w:szCs w:val="28"/>
        </w:rPr>
        <w:t>Показателями, характеризующими достижение целей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заявителей, удовлетворенных качеством предоставленных государственных и муниципальных услуг, от общего числа опрошенных заявителей (%);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</w:r>
      <w:r>
        <w:rPr>
          <w:sz w:val="28"/>
          <w:szCs w:val="28"/>
        </w:rPr>
        <w:t>Показателями, характеризующими достижение задач Программ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е число обращений заявителя для получения одной муниципальной  услуги (ед.);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</w:r>
      <w:r>
        <w:rPr>
          <w:sz w:val="28"/>
          <w:szCs w:val="28"/>
        </w:rPr>
        <w:t>среднее время ожидания в очереди при обращении граждан Российской Федерации в администрацию МО «Цильнинский район»</w:t>
      </w:r>
      <w:r>
        <w:rPr/>
        <w:t xml:space="preserve">  </w:t>
      </w:r>
      <w:r>
        <w:rPr>
          <w:sz w:val="28"/>
          <w:szCs w:val="28"/>
        </w:rPr>
        <w:t xml:space="preserve">  к 2014 году (в минутах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6"/>
          <w:szCs w:val="26"/>
        </w:rPr>
        <w:tab/>
      </w:r>
      <w:r>
        <w:rPr>
          <w:sz w:val="28"/>
          <w:szCs w:val="28"/>
        </w:rPr>
        <w:t>превышение установленных нормативных сроков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регламентированных муниципальных услуг (в 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регламентированных контрольных и разрешительных функций (в %);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</w:r>
      <w:r>
        <w:rPr>
          <w:sz w:val="28"/>
          <w:szCs w:val="28"/>
        </w:rPr>
        <w:t>доля муниципальных услуг, информация о которых содержится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в % от общего количества);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</w:r>
      <w:r>
        <w:rPr>
          <w:sz w:val="28"/>
          <w:szCs w:val="28"/>
        </w:rPr>
        <w:t>доля муниципальных услуг, предоставляемых в созданных МФЦ, от общего количества государственных и муниципальных услуг, рекомендованных к предоставлению в МФЦ (в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показатели.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</w:r>
      <w:r>
        <w:rPr>
          <w:sz w:val="28"/>
          <w:szCs w:val="28"/>
        </w:rPr>
        <w:t>Плановые значения показателей по годам реализации Программы приводятся в Приложении №2 Программы.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еализацией Программы осуществляется на основе централизованного метода управления на двух уровн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ческое управление реализаци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, а также контроль за исполнением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атегическое управление реализацией Программы осуществляется администрацией МО «Цильнинский район»</w:t>
      </w:r>
      <w:r>
        <w:rPr/>
        <w:t xml:space="preserve">  </w:t>
      </w:r>
      <w:r>
        <w:rPr>
          <w:sz w:val="28"/>
          <w:szCs w:val="28"/>
        </w:rPr>
        <w:t>(в лице Главы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тверждает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пределяет орган (должностное лицо), ответственный за реализацию программы в администрации МО «Цильнинский район»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оординирует взаимодействие администрации МО «Цильнинский район», ее отраслевых (функциональных) органов и подведомственных учреждений  с исполнительными органами государственной власти Ульяновской области, с территориальными органами федеральных органов исполнительной власти при реализации мероприятий Программы;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  <w:t>-</w:t>
      </w:r>
      <w:r>
        <w:rPr>
          <w:sz w:val="28"/>
          <w:szCs w:val="28"/>
        </w:rPr>
        <w:t>рассматривает отчеты о ходе реализации Программы, в том числе отчеты о результатах оценки эффективности и результативности Программы;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ab/>
      </w:r>
      <w:r>
        <w:rPr>
          <w:rFonts w:cs="Calibri"/>
          <w:sz w:val="28"/>
          <w:szCs w:val="28"/>
        </w:rPr>
        <w:t xml:space="preserve">Текущее управление реализацией Программы осуществляется руководителем аппарата администрации </w:t>
      </w:r>
      <w:r>
        <w:rPr>
          <w:sz w:val="28"/>
          <w:szCs w:val="28"/>
        </w:rPr>
        <w:t>МО «Цильнинский район»</w:t>
      </w:r>
      <w:r>
        <w:rPr>
          <w:rFonts w:cs="Calibri"/>
          <w:sz w:val="28"/>
          <w:szCs w:val="28"/>
        </w:rPr>
        <w:t>, которое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разрабатывает в пределах своих полномочий проекты нормативных правовых актов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готовит предложения по уточнению перечня и содержания программных мероприятий Программы в очередном финансовом году, а также статистическую, справочную и аналитическую информацию 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согласовывает  сроки выполнения мероприятий, объемы и источники финансирования, с учетом выделяемых ежегодно на реализацию Программы средств распределяет их по программным мероприятия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беспечивает эффективное использование средств, выделяемых на реализацию Программ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др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Возможные риски в процессе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внешними рисками, влияющими на достижение поставленных целей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ерегламентированные затруднения и сбои при реализации процедур муниципальными служащими. Корректировка устоявшихся административных процессов может привести к нарушениям в исполнении новых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инимизации данного риска планируется реализовыва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обучения специалистов, осуществляющих предоставление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тивное внесение изменений в регламенты подготовки и выдачи документов, принятие организационно-техническ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дофинансирование мероприятий программы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огр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рограммы «Снижение административных барьеров, оптимизация и повышение качества предоставления муниципальных услуг, в том числе на базе многофункцион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ов предоставления государственных и муниципальных услуг</w:t>
      </w:r>
    </w:p>
    <w:p>
      <w:pPr>
        <w:pStyle w:val="Normal"/>
        <w:jc w:val="center"/>
        <w:rPr/>
      </w:pPr>
      <w:r>
        <w:rPr>
          <w:b/>
        </w:rPr>
        <w:t>на 2012-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0"/>
        <w:gridCol w:w="2198"/>
        <w:gridCol w:w="1796"/>
        <w:gridCol w:w="2092"/>
        <w:gridCol w:w="1926"/>
        <w:gridCol w:w="1160"/>
        <w:gridCol w:w="1161"/>
        <w:gridCol w:w="1487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объем финансирования в 2012-2013 годы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реестра муниципальных услуг, предоставляемых администрацией МО «Цильнинский район», ее отраслевыми (функциональными) органами и подведомственными учреждениями, размещение их на сайте администрации МО «Цильнинский район»;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реестр муниципальных 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рганизационного обеспечения администрации МО «Цильнинский район»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егламентации, приведение административных регламентов муниципальных услуг в соответствие с требованиями Федерального закона от 27 июля 2010 г. №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административные регламен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ы, управления, учреждения  предоставляющие услуги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рганизационного обеспечения администрации МО «Цильнинский район»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еречней муниципальных услуг, предоставляемых в МФЦ по принципу «одного окна»;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еречень муниципальных услуг, предоставляемых в МФЦ по принципу «одного окна»;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2012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рганизационного обеспечения администрации МО «Цильнинский район»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МФЦ, в том числе стажировка в администрации МО «Цильнинский район» и ее отраслевых (функциональных) органах и подведомственных учреждениях, услуги которых предоставляются в МФЦ;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учения, стажировки, повышение уровня знаний сотрудников МФ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О «Цильнин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 функционировании МФЦ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ам МФ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, управления, учреждения  предоставляющие услуги (по согласованию), Руководитель аппарата администрации МО «Цильнин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евые меры совершенствования разрешительной и контрольн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организационного и ресурсного обеспечения осуществления контрольной и разрешительной деятельности предоставления муниципальных услуг.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й анализ организационного и ресурсного обеспечения осуществления контрольной и разрешите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2-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, управления, учреждения  предоставляющие услуги(по согласованию), Руководитель аппарата администрации МО «Цильнин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предложений по оптимизации исполнения контрольной и разрешительной деятельности, предоставления государственных и муниципальных услуг (построение модели «как должно быть»);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ные предложения по оптимизации исполнения контрольной и разрешите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2-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, управления, учреждения  предоставляющие услуги(по согласованию), Руководитель аппарата администрации МО «Цильнин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сение изменений в нормативные правовые акты, направленных на реализацию модели «как должно быть», планов-графиков по осуществлению соответствующих мероприятий (включая показатели эффективности мероприятий и систему оценки их достижения)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е нормативные правовые ак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2-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ы, управления, учреждения  предоставляющие услуги(по согласованию), Руководитель аппарата администрации МО «Цильнинский район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сфер разрешительной и контрольной деятельности, относящихся к полномочиям администрации МО «Цильнинский район», установление основных проблем их реализации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 устранение проблем реализации разрешительной и контро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2-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, управления, учреждения  предоставляющие услуги(по согласованию), Руководитель аппарата администрации МО «Цильнин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и доступности государственных и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ункционирования МФЦ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функционирования МФ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2-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О «Цильнин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езультативност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235"/>
        <w:gridCol w:w="2419"/>
        <w:gridCol w:w="2686"/>
        <w:gridCol w:w="1379"/>
      </w:tblGrid>
      <w:tr>
        <w:trPr>
          <w:trHeight w:val="21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 реализации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4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179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4"/>
              </w:rPr>
              <w:t>Снижение административных барьеро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07"/>
              <w:rPr/>
            </w:pPr>
            <w:r>
              <w:rPr>
                <w:rStyle w:val="FontStyle34"/>
              </w:rPr>
              <w:t>Превышение установленных нормативных сроков предоставления государственной (муниципальной) услу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39"/>
              </w:rPr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307"/>
              <w:ind w:left="173" w:right="173" w:hanging="0"/>
              <w:rPr>
                <w:rStyle w:val="FontStyle34"/>
              </w:rPr>
            </w:pPr>
            <w:r>
              <w:rPr>
                <w:rStyle w:val="FontStyle34"/>
              </w:rPr>
              <w:t>Повышение качества и доступности предоставления муниципальных (государственных) услу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07"/>
              <w:ind w:firstLine="677"/>
              <w:rPr/>
            </w:pPr>
            <w:r>
              <w:rPr>
                <w:rStyle w:val="FontStyle34"/>
              </w:rPr>
              <w:t>Доля заявителей, удовлетворенных качеством предоставленных государственных и муниципальных услуг, от общего числа опрошенных заявите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39"/>
              </w:rPr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02"/>
              <w:ind w:right="5" w:firstLine="691"/>
              <w:rPr/>
            </w:pPr>
            <w:r>
              <w:rPr>
                <w:rStyle w:val="FontStyle34"/>
              </w:rPr>
              <w:t>Среднее количество обращений граждан для получения одной муниципальной (государственной) услу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ед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07"/>
              <w:ind w:firstLine="691"/>
              <w:rPr>
                <w:rStyle w:val="FontStyle34"/>
              </w:rPr>
            </w:pPr>
            <w:r>
              <w:rPr/>
              <w:t>Среднее время ожи</w:t>
            </w:r>
            <w:r>
              <w:rPr>
                <w:rStyle w:val="FontStyle34"/>
              </w:rPr>
              <w:t xml:space="preserve">дания в очереди при обращении граждан Российской Федерации в администрацию </w:t>
            </w:r>
            <w:r>
              <w:rPr/>
              <w:t>МО «Цильнинский район»</w:t>
            </w:r>
            <w:r>
              <w:rPr>
                <w:rStyle w:val="FontStyle34"/>
              </w:rPr>
              <w:t>Российской Федерации и ее отраслевых (функциональных) орган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/>
              <w:t>мин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07"/>
              <w:ind w:left="5" w:firstLine="686"/>
              <w:rPr>
                <w:rStyle w:val="FontStyle34"/>
              </w:rPr>
            </w:pPr>
            <w:r>
              <w:rPr/>
              <w:t>превышение установленных нормативных сроков предоставления муниципальной (государственной) услуги,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07"/>
              <w:ind w:left="5" w:firstLine="682"/>
              <w:rPr/>
            </w:pPr>
            <w:r>
              <w:rPr>
                <w:rStyle w:val="FontStyle34"/>
              </w:rPr>
              <w:t xml:space="preserve">Доля регламентированных муниципальных услуг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07"/>
              <w:ind w:left="10" w:firstLine="686"/>
              <w:rPr/>
            </w:pPr>
            <w:r>
              <w:rPr>
                <w:rStyle w:val="FontStyle34"/>
              </w:rPr>
              <w:t>Доля регламентированных контрольных и разрешительных функц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8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12"/>
              <w:ind w:left="10" w:firstLine="686"/>
              <w:rPr/>
            </w:pPr>
            <w:r>
              <w:rPr>
                <w:rStyle w:val="FontStyle34"/>
              </w:rPr>
              <w:t>Доля муниципальных услуг, информация о которых содержатся в федеральном реестре государственных и муниципальных услуг и на Едином портале государственных и муниципальных услуг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4" w:hanging="0"/>
              <w:rPr>
                <w:rStyle w:val="FontStyle34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left="533" w:hanging="0"/>
              <w:rPr>
                <w:rStyle w:val="FontStyle41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b/>
                <w:b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pacing w:val="40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1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82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46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ind w:firstLine="6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09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8"/>
      <w:ind w:firstLine="67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9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9"/>
      <w:ind w:firstLine="57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firstLine="461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2"/>
      <w:ind w:firstLine="39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0"/>
      <w:ind w:firstLine="69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05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45:00Z</dcterms:created>
  <dc:creator>Грибанова</dc:creator>
  <dc:description/>
  <cp:keywords/>
  <dc:language>en-US</dc:language>
  <cp:lastModifiedBy>user</cp:lastModifiedBy>
  <cp:lastPrinted>2012-05-10T17:53:00Z</cp:lastPrinted>
  <dcterms:modified xsi:type="dcterms:W3CDTF">2012-05-12T05:45:00Z</dcterms:modified>
  <cp:revision>2</cp:revision>
  <dc:subject/>
  <dc:title>ПАСПОРТ</dc:title>
</cp:coreProperties>
</file>