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7" w:hanging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2012 года</w:t>
        <w:tab/>
        <w:tab/>
        <w:tab/>
        <w:tab/>
        <w:tab/>
        <w:tab/>
        <w:t xml:space="preserve">         № ____</w:t>
      </w:r>
    </w:p>
    <w:p>
      <w:pPr>
        <w:pStyle w:val="Normal"/>
        <w:shd w:fill="FFFFFF" w:val="clear"/>
        <w:spacing w:before="2" w:after="0"/>
        <w:ind w:left="17" w:hanging="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.Нагаткино</w:t>
      </w:r>
    </w:p>
    <w:p>
      <w:pPr>
        <w:pStyle w:val="Normal"/>
        <w:shd w:fill="FFFFFF" w:val="clear"/>
        <w:ind w:right="18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82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МО «Цильнинский район» от 22 декабря 2011 года  №277 «О структуре и предельной штатной численности администрации муниципального образования «Цильнинский район» Ульяновской области»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оответствии с ч.8 ст.37 Федерального Закона от 06.10.2003 №131-ФЗ «Об общих принципах организации местного самоуправления в Российской Федерации», со ст.34 Устава муниципального образования «Цильнинский район» Ульяновской области, Совет депутатов муниципального образования «Цильнинский район» РЕШИЛ: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Внести в абзац 3 пункта 1 решения Совета депутатов МО «Цильнинский район от 22.12.2011 года №277 «О структуре и предельной штатной численности администрации  муниципального образования «Цильнинский район» Ульяновской области» следующие изменения: 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.  цифру «28» изменить на «29»;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 Внести в Приложение к решению Совета депутатов МО «Цильнинский район от 22.12.2011 года №277 «О структуре и предельной штатной численности администрации  муниципального образования «Цильнинский район» Ульяновской области» следующие изменения: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1.В разделе «Работники, осуществляющие техническое обеспечение, рабочие и младший обслуживающий персонал» добавить строку 12-1</w:t>
      </w:r>
      <w:r>
        <w:rPr/>
        <w:t xml:space="preserve"> следующего содержания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1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»</w:t>
            </w:r>
          </w:p>
        </w:tc>
      </w:tr>
    </w:tbl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В строке «ИТОГО» цифру «28» изменить на «29»;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3.В строке «ВСЕГО» цифру «62» изменить на «63»;</w:t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Действие настоящего решения распространяется на правоотношения, возникшие с 01 мая 2012 года.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Контроль за исполнением настоящего решения возложить на председателя комиссии по бюджету, экономической политике, налогам и предпринимательству (Ваштахов Н.Л.).</w:t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МО «Цильнинский район»                                              Х.В.Рамазанов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-8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 «Цильнинский район»                                                         И.М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8:00Z</dcterms:created>
  <dc:creator>USER</dc:creator>
  <dc:description/>
  <cp:keywords/>
  <dc:language>en-US</dc:language>
  <cp:lastModifiedBy>Пользователь</cp:lastModifiedBy>
  <cp:lastPrinted>2012-05-10T11:22:00Z</cp:lastPrinted>
  <dcterms:modified xsi:type="dcterms:W3CDTF">2012-05-10T11:48:00Z</dcterms:modified>
  <cp:revision>2</cp:revision>
  <dc:subject/>
  <dc:title/>
</cp:coreProperties>
</file>