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pPr>
      <w:r>
        <w:rPr/>
        <w:t xml:space="preserve">от «____» </w:t>
      </w:r>
      <w:r>
        <w:rPr>
          <w:u w:val="single"/>
        </w:rPr>
        <w:t xml:space="preserve">______ </w:t>
      </w:r>
      <w:r>
        <w:rPr/>
        <w:t xml:space="preserve">2012г. </w:t>
        <w:tab/>
        <w:t xml:space="preserve">                  с. Б.Нагаткино</w:t>
        <w:tab/>
        <w:t xml:space="preserve"> </w:t>
        <w:tab/>
        <w:t xml:space="preserve"> </w:t>
        <w:tab/>
        <w:tab/>
        <w:t xml:space="preserve"> № __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left"/>
        <w:rPr/>
      </w:pPr>
      <w:r>
        <w:rPr>
          <w:b w:val="false"/>
          <w:bCs/>
          <w:szCs w:val="28"/>
        </w:rPr>
        <w:t>О внесении изменений и дополнений в решение</w:t>
      </w:r>
    </w:p>
    <w:p>
      <w:pPr>
        <w:pStyle w:val="Heading3"/>
        <w:spacing w:lineRule="auto" w:line="240"/>
        <w:ind w:hanging="0"/>
        <w:jc w:val="left"/>
        <w:rPr/>
      </w:pPr>
      <w:r>
        <w:rPr>
          <w:b w:val="false"/>
          <w:bCs/>
          <w:szCs w:val="28"/>
        </w:rPr>
        <w:t xml:space="preserve">Совета депутатов МО «Цильнинский район» </w:t>
      </w:r>
    </w:p>
    <w:p>
      <w:pPr>
        <w:pStyle w:val="Heading3"/>
        <w:spacing w:lineRule="auto" w:line="240"/>
        <w:ind w:hanging="0"/>
        <w:jc w:val="left"/>
        <w:rPr/>
      </w:pPr>
      <w:r>
        <w:rPr>
          <w:b w:val="false"/>
          <w:bCs/>
          <w:szCs w:val="28"/>
        </w:rPr>
        <w:t>«О бюджете МО «Цильнинский район» на 2012 го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Руководствуясь Бюджетным кодексом Российской Федерации, Уставом МО «Цильнинский район», Совет депутатов МО «Цильнинский район» решил:</w:t>
      </w:r>
    </w:p>
    <w:p>
      <w:pPr>
        <w:pStyle w:val="Style12"/>
        <w:ind w:firstLine="567"/>
        <w:jc w:val="both"/>
        <w:rPr/>
      </w:pPr>
      <w:r>
        <w:rPr>
          <w:sz w:val="28"/>
          <w:szCs w:val="28"/>
          <w:lang w:eastAsia="en-US"/>
        </w:rPr>
        <w:t xml:space="preserve">1. Внести </w:t>
      </w:r>
      <w:r>
        <w:rPr>
          <w:sz w:val="28"/>
          <w:szCs w:val="28"/>
        </w:rPr>
        <w:t>в решение Совета депутатов МО «Цильнинский район» от 22 декабря 2011г. № 270 «О бюджете МО «Цильнинский район» на 2012 год» следующие изменения</w:t>
      </w:r>
      <w:r>
        <w:rPr>
          <w:bCs/>
          <w:sz w:val="28"/>
          <w:szCs w:val="28"/>
        </w:rPr>
        <w:t>:</w:t>
      </w:r>
      <w:r>
        <w:rPr>
          <w:sz w:val="28"/>
          <w:szCs w:val="28"/>
        </w:rPr>
        <w:t xml:space="preserve"> </w:t>
      </w:r>
    </w:p>
    <w:p>
      <w:pPr>
        <w:pStyle w:val="Style12"/>
        <w:ind w:firstLine="567"/>
        <w:jc w:val="both"/>
        <w:rPr>
          <w:sz w:val="28"/>
          <w:szCs w:val="28"/>
          <w:lang w:eastAsia="en-US"/>
        </w:rPr>
      </w:pPr>
      <w:r>
        <w:rPr>
          <w:sz w:val="28"/>
          <w:szCs w:val="28"/>
        </w:rPr>
        <w:t>1.1. С</w:t>
      </w:r>
      <w:r>
        <w:rPr>
          <w:bCs/>
          <w:sz w:val="28"/>
          <w:szCs w:val="28"/>
        </w:rPr>
        <w:t>татью 1 изложить в следующей редакции</w:t>
      </w:r>
      <w:r>
        <w:rPr>
          <w:sz w:val="28"/>
          <w:szCs w:val="28"/>
        </w:rPr>
        <w:t>:</w:t>
      </w:r>
    </w:p>
    <w:p>
      <w:pPr>
        <w:pStyle w:val="Heading3"/>
        <w:spacing w:lineRule="auto" w:line="240"/>
        <w:ind w:firstLine="720"/>
        <w:rPr>
          <w:b w:val="false"/>
          <w:b w:val="false"/>
          <w:szCs w:val="28"/>
        </w:rPr>
      </w:pPr>
      <w:r>
        <w:rPr>
          <w:b w:val="false"/>
          <w:bCs/>
          <w:szCs w:val="28"/>
        </w:rPr>
        <w:t>«Статья 1.</w:t>
      </w:r>
      <w:r>
        <w:rPr>
          <w:b w:val="false"/>
          <w:szCs w:val="28"/>
        </w:rPr>
        <w:t xml:space="preserve"> Основные характеристики бюджета МО «Цильнинский район» на 2012 год.</w:t>
      </w:r>
    </w:p>
    <w:p>
      <w:pPr>
        <w:pStyle w:val="Normal"/>
        <w:ind w:firstLine="567"/>
        <w:jc w:val="both"/>
        <w:rPr>
          <w:bCs/>
          <w:sz w:val="20"/>
          <w:szCs w:val="20"/>
        </w:rPr>
      </w:pPr>
      <w:r>
        <w:rPr>
          <w:sz w:val="28"/>
          <w:szCs w:val="28"/>
        </w:rPr>
        <w:t>1. Утвердить основные характеристики бюджета МО «Цильнинский район» на 2012 год:</w:t>
      </w:r>
      <w:r>
        <w:rPr>
          <w:bCs/>
          <w:i/>
          <w:iCs/>
          <w:sz w:val="20"/>
          <w:szCs w:val="20"/>
        </w:rPr>
        <w:t xml:space="preserve"> </w:t>
      </w:r>
    </w:p>
    <w:p>
      <w:pPr>
        <w:pStyle w:val="Normal"/>
        <w:ind w:firstLine="709"/>
        <w:jc w:val="both"/>
        <w:rPr/>
      </w:pPr>
      <w:r>
        <w:rPr>
          <w:sz w:val="28"/>
          <w:szCs w:val="28"/>
        </w:rPr>
        <w:t xml:space="preserve">1) общий объём доходов бюджета МО «Цильнинский район» в сумме 360507,381 тыс. рублей, в том числе безвозмездные поступления от других бюджетов бюджетной системы Российской Федерации в общей сумме 319801,481 тыс. рублей; </w:t>
      </w:r>
    </w:p>
    <w:p>
      <w:pPr>
        <w:pStyle w:val="Normal"/>
        <w:ind w:firstLine="709"/>
        <w:jc w:val="both"/>
        <w:rPr/>
      </w:pPr>
      <w:r>
        <w:rPr>
          <w:sz w:val="28"/>
          <w:szCs w:val="28"/>
        </w:rPr>
        <w:t>2) общий объём расходов бюджета МО «Цильнинский район» в сумме 369180,50041 тыс. рублей;</w:t>
      </w:r>
    </w:p>
    <w:p>
      <w:pPr>
        <w:pStyle w:val="Normal"/>
        <w:ind w:firstLine="709"/>
        <w:jc w:val="both"/>
        <w:rPr/>
      </w:pPr>
      <w:r>
        <w:rPr>
          <w:sz w:val="28"/>
          <w:szCs w:val="28"/>
        </w:rPr>
        <w:t xml:space="preserve">3) дефицит бюджета МО «Цильнинский район» в сумме 8673,11941 тыс. рублей.»; </w:t>
      </w:r>
    </w:p>
    <w:p>
      <w:pPr>
        <w:pStyle w:val="Normal"/>
        <w:autoSpaceDE w:val="false"/>
        <w:ind w:firstLine="567"/>
        <w:jc w:val="both"/>
        <w:rPr/>
      </w:pPr>
      <w:r>
        <w:rPr>
          <w:sz w:val="28"/>
          <w:szCs w:val="28"/>
        </w:rPr>
        <w:t>1.2. Статью 10 дополнить пунктом 5 следующего содержания:</w:t>
      </w:r>
    </w:p>
    <w:p>
      <w:pPr>
        <w:pStyle w:val="Normal"/>
        <w:ind w:firstLine="709"/>
        <w:jc w:val="both"/>
        <w:rPr/>
      </w:pPr>
      <w:r>
        <w:rPr>
          <w:sz w:val="28"/>
          <w:szCs w:val="28"/>
        </w:rPr>
        <w:t>«5. Утвердить распределение субсидий из областного бюджета Ульяновской области бюджетам поселений Цильнинского района на капитальный ремонт, ремонт автомобильных дорог общего пользования местного значения, мостов и иных искусственных дорожных сооружений на них, а также на установку дорожных знаков и нанесение горизонтальной разметки по областной целевой программе "Развитие системы дорожного хозяйства Ульяновской области в 2009 - 2015 годах" в 2012 году согласно приложению 13 к настоящему решению».</w:t>
      </w:r>
    </w:p>
    <w:p>
      <w:pPr>
        <w:pStyle w:val="Style12"/>
        <w:ind w:firstLine="567"/>
        <w:jc w:val="both"/>
        <w:rPr>
          <w:sz w:val="28"/>
          <w:szCs w:val="28"/>
        </w:rPr>
      </w:pPr>
      <w:r>
        <w:rPr>
          <w:sz w:val="28"/>
          <w:szCs w:val="28"/>
        </w:rPr>
        <w:t>1.3. Приложение 4 изложить в следующей редакции:</w:t>
      </w:r>
    </w:p>
    <w:p>
      <w:pPr>
        <w:pStyle w:val="Normal"/>
        <w:jc w:val="right"/>
        <w:rPr/>
      </w:pPr>
      <w:r>
        <w:rPr/>
        <w:t xml:space="preserve"> </w:t>
      </w:r>
      <w:r>
        <w:rPr/>
        <w:t>«Приложение 4</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jc w:val="right"/>
        <w:rPr/>
      </w:pPr>
      <w:r>
        <w:rPr/>
      </w:r>
    </w:p>
    <w:p>
      <w:pPr>
        <w:pStyle w:val="Normal"/>
        <w:jc w:val="center"/>
        <w:rPr>
          <w:bCs/>
        </w:rPr>
      </w:pPr>
      <w:r>
        <w:rPr>
          <w:bCs/>
        </w:rPr>
        <w:t xml:space="preserve">Доходы бюджета муниципального образования </w:t>
      </w:r>
      <w:r>
        <w:rPr/>
        <w:t>«Цильнинский район»</w:t>
      </w:r>
    </w:p>
    <w:p>
      <w:pPr>
        <w:pStyle w:val="Normal"/>
        <w:jc w:val="center"/>
        <w:rPr>
          <w:bCs/>
        </w:rPr>
      </w:pPr>
      <w:r>
        <w:rPr>
          <w:bCs/>
        </w:rPr>
        <w:t xml:space="preserve">на 2012 год в разрезе кодов видов доходов, подвидов доходов, </w:t>
      </w:r>
    </w:p>
    <w:p>
      <w:pPr>
        <w:pStyle w:val="Normal"/>
        <w:jc w:val="center"/>
        <w:rPr>
          <w:bCs/>
        </w:rPr>
      </w:pPr>
      <w:r>
        <w:rPr>
          <w:bCs/>
        </w:rPr>
        <w:t xml:space="preserve">классификации операций сектора государственного управления, </w:t>
      </w:r>
    </w:p>
    <w:p>
      <w:pPr>
        <w:pStyle w:val="Normal"/>
        <w:jc w:val="center"/>
        <w:rPr>
          <w:bCs/>
        </w:rPr>
      </w:pPr>
      <w:r>
        <w:rPr>
          <w:bCs/>
        </w:rPr>
        <w:t xml:space="preserve">относящихся к доходам бюджетов, классификации доходов бюджетов </w:t>
      </w:r>
    </w:p>
    <w:p>
      <w:pPr>
        <w:pStyle w:val="Normal"/>
        <w:jc w:val="center"/>
        <w:rPr/>
      </w:pPr>
      <w:r>
        <w:rPr>
          <w:bCs/>
        </w:rPr>
        <w:t>бюджетной классификации Российской Федерации</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321"/>
        <w:gridCol w:w="5543"/>
        <w:gridCol w:w="1490"/>
      </w:tblGrid>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93"/>
              <w:jc w:val="center"/>
              <w:rPr/>
            </w:pPr>
            <w:r>
              <w:rPr/>
              <w:t>Код</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jc w:val="center"/>
              <w:rPr/>
            </w:pPr>
            <w:r>
              <w:rPr/>
              <w:t>Наименование показателе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Сумма</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bCs/>
              </w:rPr>
              <w:t>1 00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Налоговые и неналоговые доход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40 705,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01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Налоги на прибыль, доход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16 826,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01 0200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Налог на доходы физических лиц</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16 826,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1 02010 01 0000 110</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620,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1 0202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1 0204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05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Налоги на совокупный дох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4 489,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2000 00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налог на вмененный доход для отдельных видов деятель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0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2010 02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налог на вмененный доход для отдельных видов деятель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2020 02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налог на вмененный доход для отдельных видов деятельности (за налоговые периоды, истекшие до 1 января 2011 год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300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сельскохозяйственный налог</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9,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301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сельскохозяйственный налог</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6,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302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сельскохозяйственный налог (за налоговые периоды, истекшие до 1 января 2011 год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08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Государственная пошлин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49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8 0300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Государственная пошлина по делам, рассматриваемым в судах общей юрисдикции, мировыми судьям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8 0301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11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Доходы от использования имущества, находящегося в государственной и муниципальной собствен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 380,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5000 0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81,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5010 0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81,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5013 1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81,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9000 0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9040 0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9045 05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bCs/>
              </w:rPr>
              <w:t>1 12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Платежи при пользовании природными ресурс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43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2 01000 01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лата за негативное воздействие на окружающую сред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13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Доходы от оказания платных услуг (работ) и компенсации затрат государ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6 04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3 01000 00 0000 1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Доходы от оказания платных услуг (работ)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6 04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3 01990 00 0000 1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Прочие доходы от оказания платных услуг (работ)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6 04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3 01995 05 0000 1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Прочие доходы от оказания платных услуг (работ) получателями средств бюджетов муниципальных районов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04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14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Доходы от продажи материальных и нематериальных актив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8 242,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4 02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4 02053 05 0000 4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4 06000 00 0000 430</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142,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4 06013 10 0000 4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2,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4 06020 00 0000 4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0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4 06025 05 0000 4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0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bCs/>
              </w:rPr>
              <w:t>1 16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ШТРАФЫ, САНКЦИИ, ВОЗМЕЩЕНИЕ УЩЕРБ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8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6 03000 00 0000 1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енежные взыскания (штрафы) за нарушение законодательства о налогах и сбора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6 03010 01 0000 1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6 25060 01 0000 1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енежные взыскания (штрафы) за нарушение земельного законодатель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6 90050 05 0000 1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0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БЕЗВОЗМЕЗДНЫЕ ПОСТУПЛ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19 801,48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Безвозмездные поступления от других бюджетов бюджетной системы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319 801,48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1000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Дотации бюджетам субъектов Российской Федерации и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79 25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1001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тации на выравнивание бюджетной обеспечен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 25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1001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Дотации бюджетам муниципальных районов на выравнивание бюджетной обеспеченност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 25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000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сидии бюджетам субъектов Российской Федерации и муниципальных образований (межбюджетные субсид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62 347,38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041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3 526,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2041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526,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085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4 237,4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2085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37,4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2 год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13,4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13,4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2 год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24,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24,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088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6 272,69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2088 05 0001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272,69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089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 160,0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2089 05 0001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60,0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999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Прочие субсид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 151,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02 02999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Прочие субсидии бюджетам муниципальных район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5 151,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2999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за исключением расходов на выплату заработной платы с начислениями, осуществляемых за счёт субвенций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2012 г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 624,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2999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Субсидии бюджетам муниципальных районов Ульяновской области на реализацию областной целевой программы «Развитие библиотечного дела в Ульяновской области на 2008-2012 годы»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6,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00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венции бюджетам субъектов Российской Федерации и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74 832,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03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на государственную регистрацию актов гражданского состоя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873,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03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государственную регистрацию актов гражданского состоя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3,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07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07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bCs/>
              </w:rPr>
              <w:t>2 02 03015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на осуществление первичного воинского учета на территориях, где отсутствуют военные комиссариа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761,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1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1,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1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муниципальных образований на ежемесячное денежное вознаграждение за классное руководств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2 480,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21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ежемесячное денежное вознаграждение за классное руководств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80,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4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местным бюджетам на выполнение передаваемых полномочий субъекто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34 040,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выполнение передаваемых полномочий субъекто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4 040,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1 533,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2,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пеку и попечительство в отношении несовершеннолетни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9,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3,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на ежемесячную денежную выплату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6,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920,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 молодым специалистам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5,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3,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2,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966,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9,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6,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6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739,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26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739,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7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29 437,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27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 437,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9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531,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29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31,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78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на модернизацию региональных систем обще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 959,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78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модернизацию региональных систем обще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959,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4000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Иные межбюджетные трансфер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 369,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4014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223,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401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223,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4025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Межбюджетные трансферты, передаваемые бюджетам на комплектование книжных фондов библиотек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45,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402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93"/>
              <w:jc w:val="center"/>
              <w:rPr>
                <w:b/>
                <w:b/>
                <w:color w:val="FF0000"/>
              </w:rPr>
            </w:pPr>
            <w:r>
              <w:rPr>
                <w:b/>
                <w:color w:val="FF0000"/>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i/>
                <w:i/>
                <w:iCs/>
              </w:rPr>
            </w:pPr>
            <w:r>
              <w:rPr>
                <w:b/>
                <w:bCs/>
                <w:i/>
                <w:iCs/>
              </w:rPr>
              <w:t>ИТО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rPr>
            </w:pPr>
            <w:r>
              <w:rPr>
                <w:b/>
                <w:bCs/>
                <w:i/>
                <w:iCs/>
              </w:rPr>
              <w:t xml:space="preserve">360 507,381»;  </w:t>
            </w:r>
          </w:p>
        </w:tc>
      </w:tr>
    </w:tbl>
    <w:p>
      <w:pPr>
        <w:pStyle w:val="Normal"/>
        <w:autoSpaceDE w:val="false"/>
        <w:ind w:firstLine="567"/>
        <w:jc w:val="both"/>
        <w:rPr/>
      </w:pPr>
      <w:r>
        <w:rPr>
          <w:sz w:val="28"/>
          <w:szCs w:val="28"/>
        </w:rPr>
        <w:t>1.4. Приложение 5 изложить в следующей редакции:</w:t>
      </w:r>
    </w:p>
    <w:p>
      <w:pPr>
        <w:pStyle w:val="Normal"/>
        <w:jc w:val="right"/>
        <w:rPr/>
      </w:pPr>
      <w:r>
        <w:rPr/>
        <w:t>«Приложение 5</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jc w:val="center"/>
        <w:rPr>
          <w:bCs/>
        </w:rPr>
      </w:pPr>
      <w:r>
        <w:rPr>
          <w:bCs/>
        </w:rPr>
        <w:t>Источники внутреннего финансирования</w:t>
      </w:r>
    </w:p>
    <w:p>
      <w:pPr>
        <w:pStyle w:val="Normal"/>
        <w:jc w:val="center"/>
        <w:rPr>
          <w:bCs/>
        </w:rPr>
      </w:pPr>
      <w:r>
        <w:rPr>
          <w:bCs/>
        </w:rPr>
        <w:t>дефицита бюджета МО «Цильнинский район» на 2012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585"/>
        <w:gridCol w:w="2967"/>
        <w:gridCol w:w="1802"/>
      </w:tblGrid>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чники внутреннего финансирования дефицита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0 00 00 00 0000 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673,119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менение остатков средств на счетах по учёту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5 00 00 00 0000 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673,119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507,38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507,38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5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507,38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5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507,38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180,500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180,500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6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180,500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6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180,50041»;</w:t>
            </w:r>
          </w:p>
        </w:tc>
      </w:tr>
    </w:tbl>
    <w:p>
      <w:pPr>
        <w:pStyle w:val="Normal"/>
        <w:autoSpaceDE w:val="false"/>
        <w:ind w:firstLine="567"/>
        <w:jc w:val="both"/>
        <w:rPr/>
      </w:pPr>
      <w:r>
        <w:rPr>
          <w:sz w:val="28"/>
          <w:szCs w:val="28"/>
        </w:rPr>
        <w:t>1.5. Приложение 6 изложить в следующей редакции:</w:t>
      </w:r>
    </w:p>
    <w:p>
      <w:pPr>
        <w:pStyle w:val="Normal"/>
        <w:jc w:val="right"/>
        <w:rPr/>
      </w:pPr>
      <w:r>
        <w:rPr/>
        <w:t>«Приложение 6</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autoSpaceDE w:val="false"/>
        <w:jc w:val="center"/>
        <w:rPr/>
      </w:pPr>
      <w:r>
        <w:rPr>
          <w:bCs/>
        </w:rPr>
        <w:t xml:space="preserve">Распределение бюджетных ассигнований бюджета МО «Цильнинский район» </w:t>
      </w:r>
    </w:p>
    <w:p>
      <w:pPr>
        <w:pStyle w:val="Normal"/>
        <w:autoSpaceDE w:val="false"/>
        <w:jc w:val="center"/>
        <w:rPr>
          <w:bCs/>
        </w:rPr>
      </w:pPr>
      <w:r>
        <w:rPr>
          <w:bCs/>
        </w:rPr>
        <w:t xml:space="preserve">по разделам и подразделам классификации расходов бюджетов </w:t>
      </w:r>
    </w:p>
    <w:p>
      <w:pPr>
        <w:pStyle w:val="Normal"/>
        <w:autoSpaceDE w:val="false"/>
        <w:jc w:val="center"/>
        <w:rPr>
          <w:bCs/>
        </w:rPr>
      </w:pPr>
      <w:r>
        <w:rPr>
          <w:bCs/>
        </w:rPr>
        <w:t>Российской Федерации на 2012 год</w:t>
      </w:r>
    </w:p>
    <w:p>
      <w:pPr>
        <w:pStyle w:val="Normal"/>
        <w:autoSpaceDE w:val="false"/>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895"/>
        <w:gridCol w:w="322"/>
        <w:gridCol w:w="321"/>
        <w:gridCol w:w="1816"/>
      </w:tblGrid>
      <w:tr>
        <w:trPr>
          <w:trHeight w:val="206"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Наименование показателя</w:t>
            </w:r>
          </w:p>
        </w:tc>
        <w:tc>
          <w:tcPr>
            <w:tcW w:w="322" w:type="dxa"/>
            <w:tcBorders>
              <w:top w:val="single" w:sz="4" w:space="0" w:color="000000"/>
              <w:left w:val="single" w:sz="4" w:space="0" w:color="000000"/>
              <w:bottom w:val="single" w:sz="4" w:space="0" w:color="000000"/>
            </w:tcBorders>
            <w:vAlign w:val="center"/>
          </w:tcPr>
          <w:p>
            <w:pPr>
              <w:pStyle w:val="Normal"/>
              <w:ind w:right="-107" w:hanging="112"/>
              <w:jc w:val="right"/>
              <w:rPr/>
            </w:pPr>
            <w:r>
              <w:rPr/>
              <w:t>Рз</w:t>
            </w:r>
          </w:p>
        </w:tc>
        <w:tc>
          <w:tcPr>
            <w:tcW w:w="321" w:type="dxa"/>
            <w:tcBorders>
              <w:top w:val="single" w:sz="4" w:space="0" w:color="000000"/>
              <w:bottom w:val="single" w:sz="4" w:space="0" w:color="000000"/>
              <w:right w:val="single" w:sz="4" w:space="0" w:color="000000"/>
            </w:tcBorders>
            <w:vAlign w:val="center"/>
          </w:tcPr>
          <w:p>
            <w:pPr>
              <w:pStyle w:val="Normal"/>
              <w:ind w:right="-107" w:hanging="112"/>
              <w:rPr/>
            </w:pPr>
            <w:r>
              <w:rPr/>
              <w:t>П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bookmarkStart w:id="0" w:name="RANGE!A1%3AD107"/>
            <w:bookmarkEnd w:id="0"/>
            <w:r>
              <w:rPr/>
              <w:t>ОБЩЕГОСУДАРСТВЕННЫЕ ВОПРОСЫ</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 883,82842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ункционирование высшего должностного лица субъекта Российской Федерации и муниципального образования</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43,1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5,5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 109,33482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90,27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Резервные фонды</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общегосударственные вопросы</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1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535,6236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НАЦИОНАЛЬНАЯ ОБОРОНА</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1,6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обилизационная и вневойсковая подготовка</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1,6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НАЦИОНАЛЬНАЯ БЕЗОПАСНОСТЬ И ПРАВООХРАНИТЕЛЬНАЯ ДЕЯТЕЛЬНОСТЬ</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830,783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рганы внутренних дел</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рганы юстиции</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11,063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Защита населения и территории от чрезвычайных ситуаций природного и техногенного характера, гражданская оборона</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9,72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НАЦИОНАЛЬНАЯ ЭКОНОМИКА</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561,8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щеэкономические вопросы</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6,2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ельское хозяйство и рыболовство</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234,6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526,0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вопросы в области национальной экономики</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5,0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ЖИЛИЩНО-КОММУНАЛЬНОЕ ХОЗЯЙСТВО</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 243,796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Жилищное хозяйство</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 432,746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Коммунальное хозяйство</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511,05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Благоустройство</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РАЗОВАНИЕ</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9 568,94193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ошкольное образование</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400,0949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щее образование</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1 366,92703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олодежная политика и оздоровление детей</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59,14286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вопросы в области образования</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242,77714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КУЛЬТУРА, КИНЕМАТОГРАФИЯ</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176,83635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Культура</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 973,53635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вопросы в области культуры, кинематографии</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203,3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ЗДРАВООХРАНЕНИЕ</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633,00666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тационарная медицинская помощь</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163,10918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Амбулаторная помощь</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6,55748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корая медицинская помощь</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3,34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ОЦИАЛЬНАЯ ПОЛИТИКА</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370,87805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Пенсионное обеспечение</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2,8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оциальное обслуживание населения</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1,0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оциальное обеспечение населения</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500,09805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храна семьи и детства</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 746,98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ИЗИЧЕСКАЯ КУЛЬТУРА И СПОРТ</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5,1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ассовый спорт</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5,1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РЕДСТВА МАССОВОЙ ИНФОРМАЦИИ</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784,2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Периодическая печать и издательства</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784,2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ЕЖБЮДЖЕТНЫЕ ТРАНСФЕРТЫ ОБЩЕГО ХАРАКТЕРА БЮДЖЕТАМ СУБЪЕКТОВ РОССИЙСКОЙ ФЕДЕРАЦИИ И МУНИЦИПАЛЬНЫХ ОБРАЗОВАНИЙ</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 179,73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отации на выравнивание бюджетной обеспеченности субъектов Российской Федерации и муниципальных образований</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 179,73  </w:t>
            </w:r>
          </w:p>
        </w:tc>
      </w:tr>
      <w:tr>
        <w:trPr>
          <w:trHeight w:val="24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b/>
                <w:b/>
                <w:bCs/>
              </w:rPr>
            </w:pPr>
            <w:r>
              <w:rPr>
                <w:b/>
                <w:bCs/>
              </w:rPr>
              <w:t>ВСЕГО</w:t>
            </w:r>
          </w:p>
        </w:tc>
        <w:tc>
          <w:tcPr>
            <w:tcW w:w="322" w:type="dxa"/>
            <w:tcBorders>
              <w:top w:val="single" w:sz="4" w:space="0" w:color="000000"/>
              <w:left w:val="single" w:sz="4" w:space="0" w:color="000000"/>
              <w:bottom w:val="single" w:sz="4" w:space="0" w:color="000000"/>
            </w:tcBorders>
            <w:vAlign w:val="bottom"/>
          </w:tcPr>
          <w:p>
            <w:pPr>
              <w:pStyle w:val="Normal"/>
              <w:ind w:right="-107" w:hanging="112"/>
              <w:jc w:val="right"/>
              <w:rPr>
                <w:b/>
                <w:b/>
                <w:bCs/>
              </w:rPr>
            </w:pPr>
            <w:r>
              <w:rPr>
                <w:b/>
                <w:bCs/>
              </w:rPr>
              <w:t> </w:t>
            </w:r>
          </w:p>
        </w:tc>
        <w:tc>
          <w:tcPr>
            <w:tcW w:w="321" w:type="dxa"/>
            <w:tcBorders>
              <w:top w:val="single" w:sz="4" w:space="0" w:color="000000"/>
              <w:bottom w:val="single" w:sz="4" w:space="0" w:color="000000"/>
              <w:right w:val="single" w:sz="4" w:space="0" w:color="000000"/>
            </w:tcBorders>
            <w:vAlign w:val="bottom"/>
          </w:tcPr>
          <w:p>
            <w:pPr>
              <w:pStyle w:val="Normal"/>
              <w:ind w:right="-107" w:hanging="112"/>
              <w:rPr>
                <w:b/>
                <w:b/>
                <w:bCs/>
              </w:rPr>
            </w:pPr>
            <w:r>
              <w:rPr>
                <w:b/>
                <w:bCs/>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69 180,50041»;  </w:t>
            </w:r>
          </w:p>
        </w:tc>
      </w:tr>
    </w:tbl>
    <w:p>
      <w:pPr>
        <w:pStyle w:val="Normal"/>
        <w:autoSpaceDE w:val="false"/>
        <w:ind w:firstLine="567"/>
        <w:jc w:val="both"/>
        <w:rPr/>
      </w:pPr>
      <w:r>
        <w:rPr/>
        <w:t>1.6. Приложение 7 изложить в следующей редакции:</w:t>
      </w:r>
    </w:p>
    <w:p>
      <w:pPr>
        <w:pStyle w:val="Normal"/>
        <w:jc w:val="right"/>
        <w:rPr/>
      </w:pPr>
      <w:r>
        <w:rPr/>
        <w:t>«Приложение 7</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center"/>
        <w:rPr>
          <w:bCs/>
        </w:rPr>
      </w:pPr>
      <w:r>
        <w:rPr>
          <w:bCs/>
        </w:rPr>
      </w:r>
      <w:bookmarkStart w:id="1" w:name="RANGE!A1%3AG389"/>
      <w:bookmarkStart w:id="2" w:name="RANGE!A1%3AG389"/>
      <w:bookmarkEnd w:id="2"/>
    </w:p>
    <w:p>
      <w:pPr>
        <w:pStyle w:val="Normal"/>
        <w:jc w:val="center"/>
        <w:rPr>
          <w:bCs/>
        </w:rPr>
      </w:pPr>
      <w:r>
        <w:rPr>
          <w:bCs/>
        </w:rPr>
        <w:t xml:space="preserve">Ведомственная структура расходов бюджета </w:t>
      </w:r>
    </w:p>
    <w:p>
      <w:pPr>
        <w:pStyle w:val="Normal"/>
        <w:jc w:val="center"/>
        <w:rPr>
          <w:bCs/>
        </w:rPr>
      </w:pPr>
      <w:r>
        <w:rPr>
          <w:bCs/>
        </w:rPr>
        <w:t xml:space="preserve">МО </w:t>
      </w:r>
      <w:r>
        <w:rPr/>
        <w:t xml:space="preserve">«Цильнинский район» </w:t>
      </w:r>
      <w:r>
        <w:rPr>
          <w:bCs/>
        </w:rPr>
        <w:t>на 2012 год</w:t>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5353"/>
        <w:gridCol w:w="567"/>
        <w:gridCol w:w="668"/>
        <w:gridCol w:w="928"/>
        <w:gridCol w:w="398"/>
        <w:gridCol w:w="1656"/>
      </w:tblGrid>
      <w:tr>
        <w:trPr>
          <w:trHeight w:val="24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я</w:t>
            </w:r>
          </w:p>
        </w:tc>
        <w:tc>
          <w:tcPr>
            <w:tcW w:w="256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К О Д Ы классификации расходов бюджетов</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111"/>
              <w:jc w:val="center"/>
              <w:rPr/>
            </w:pPr>
            <w:r>
              <w:rPr/>
              <w:t>сумма</w:t>
            </w:r>
          </w:p>
        </w:tc>
      </w:tr>
      <w:tr>
        <w:trPr>
          <w:trHeight w:val="24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pPr>
            <w:r>
              <w:rPr/>
              <w:t>Мин</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pPr>
            <w:r>
              <w:rPr/>
              <w:t>Рз ПР</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pPr>
            <w:r>
              <w:rPr/>
              <w:t>ЦС</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pPr>
            <w:r>
              <w:rPr/>
              <w:t>ВР</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pPr>
            <w:r>
              <w:rPr/>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color w:val="000000"/>
              </w:rPr>
              <w:t>ОМВД РОССИИ по ЦИЛЬНИНСК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color w:val="000000"/>
              </w:rPr>
            </w:pPr>
            <w:r>
              <w:rPr>
                <w:bCs/>
                <w:color w:val="000000"/>
              </w:rPr>
              <w:t>18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рганы внутренних д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8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3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8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Повышение безопасности дорожного движения в МО «Цильнинский район» Ульяновской области в 2010-2012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8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8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8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8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 xml:space="preserve">АДМИНИСТРАЦИЯ МО "ЦИЛЬНИН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21 995,8548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843,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43,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3,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43,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17 109,3348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6 235,4548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235,4548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1 773,7668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04,8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21,1506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368,0773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8,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27,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5,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5,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рганизация и обеспечение деятельности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5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33,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92,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92,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46,4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6,4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5,9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 849,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9,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14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9,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14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9,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5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Центральный аппарат </w:t>
            </w:r>
            <w:r>
              <w:rPr>
                <w:bCs/>
              </w:rPr>
              <w:t>(архи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5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1,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5,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81,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формирование муниципальных финан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формирование муниципальных финан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65,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0,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0,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17,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мплексная программа социально-экономического развития МО "Цильнинский район" Ульяновской области на 2009-201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5,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65,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82,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82,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Модернизация культуры села как ресурс развития Цильнинского района на 2012-201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улучшения условий и охраны труда в МО "Цильнинский район" на 2012-201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3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873,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873,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13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873,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13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99,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13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3,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919,7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2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49,0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ункционирование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2026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9,0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026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04,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026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7,3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026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16,9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21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3,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2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3,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3,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219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219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19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16,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16,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действия занятости населения Цильнинского района на 2011-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6,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16,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1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FFFFFF"/>
              </w:rPr>
            </w:pPr>
            <w:r>
              <w:rPr>
                <w:bCs/>
                <w:color w:val="FFFFFF"/>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85,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1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85,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здравоохранения,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1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29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5,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29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5,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СОВЕТ ДЕПУТАТОВ МО "ЦИЛЬНИ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505,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rPr>
              <w:t xml:space="preserve">1 505,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394,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73,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3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93,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15,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2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2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67,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7,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0,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43,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3,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2,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 xml:space="preserve">ООО "КОМФОРТ-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6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6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35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6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ругие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3510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6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510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6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rPr>
              <w:t xml:space="preserve">РЕДАКЦИЯ ГАЗЕТЫ "ЦИЛЬНИНСКИЕ НОВОСТИ" МО "ЦИЛЬНИН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784,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2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FFFFFF"/>
              </w:rPr>
            </w:pPr>
            <w:r>
              <w:rPr>
                <w:bCs/>
                <w:color w:val="FFFFFF"/>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 784,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Периодические издания, учрежденные администрацией МО</w:t>
              <w:br/>
              <w:t xml:space="preserve"> «Цильни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2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57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784,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2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578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784,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578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 784,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rPr>
              <w:t xml:space="preserve">МУП  БЫТОВОГО ОБСЛУЖИВАНИЯ ЦИЛЬН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4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rPr>
              <w:t xml:space="preserve">ФИНАНСОВОЕ УПРАВЛЕНИЕ АДМИНИСТРАЦИИ МО "ЦИЛЬНИН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59 657,8384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 790,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659,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659,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238,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3,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4,354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80,6085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20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3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3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3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0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0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формирование муниципальных финан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формирование муниципальных финан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2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761,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2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761,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2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13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1,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13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61,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4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3 526,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Област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 526,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ластная целевая программа "Развитие системы дорожного хозяйства Ульяновской области в 2009-2015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7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 526,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7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 526,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4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285,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алое предприниматель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34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285,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на государственную поддержку малого предпринимательства, включая крестьянские (фермерские)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345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85,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45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85,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5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9 432,74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5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9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9 432,74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801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272,69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801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6 272,69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капитальному ремонту многоквартирных домов за счёт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802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160,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802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160,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5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5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Благоустройство районного центра села Большое Нагаткино Цильнинского района на 2011-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8 316,126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 316,126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 316,126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69,8574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7,3954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7,3954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ликлиники, амбулатории, диагностические цент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3,56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3,56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ельдшерско-акушер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8,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8,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93,3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3,3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3,3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0 203,1682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едеральная целевая программа «Социальное развитие села до 2013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 xml:space="preserve">1 007,5309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11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9,21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11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9,21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11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8,3189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11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68,3189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 xml:space="preserve">8 965,4947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21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110,1004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21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 110,1004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21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855,3943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21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855,3943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30,1425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демографического развития Цильнинского района на 2011-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0,1425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0,1425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Дотации на 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FFFFFF"/>
              </w:rPr>
            </w:pPr>
            <w:r>
              <w:rPr>
                <w:bCs/>
                <w:color w:val="FFFFFF"/>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2 179,7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6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2 179,7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60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79,7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тации на выравнивание бюджетной обеспеч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60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 179,7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rPr>
              <w:t>УПРАВЛЕНИЕ МУНИЦИПАЛЬНЫМ ИМУЩЕСТВОМ И ПО ЗЕМЕЛЬНЫМ ОТНОШЕНИЯМ АДМИНИСТРАЦИИ МО "ЦИЛЬНИ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6 339,019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 233,419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677,319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677,319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005,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32,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8,9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46,369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4,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еализация государственной политики в области приватизации и управлени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9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47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ценка недвижимости, признание прав и регулирование отношений по муниципальной собственности МО «Цильни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7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7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5,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4,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4,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 911,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35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911,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ругие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3510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911,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510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911,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937,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37,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37,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6,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ельдшерско-акушер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2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2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обеспечения жильём врачей (молодых специалистов) МО "Цильнинский район" на 2011-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rPr>
              <w:t xml:space="preserve">ОТДЕЛ ПО ДЕЛАМ КУЛЬТУРЫ И ОРГАНИЗАЦИИ ДОСУГА НАСЕЛЕНИЯ АДМИНИСТРАЦИИ МО "ЦИЛЬНИН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6 380,2973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 203,461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00,761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по внешкольной работе с детьми (</w:t>
            </w:r>
            <w:r>
              <w:rPr>
                <w:bCs/>
              </w:rPr>
              <w:t>ДШИ</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761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00,761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90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ДШ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90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90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0 973,5363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4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521,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303,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муниципальным бюджетным учреждениям на исполнение публич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18,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 xml:space="preserve">Комплектование книжных фондов библиотек муниципальных образований и государственных библиоте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40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45,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0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45,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4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631,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7108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36,5821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7,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0,90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341,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РД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35,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935,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405,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405,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151,4363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951,4363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842,9363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Област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32,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ластная целевая программа «Развитие библиотечного дела в Ульяновской области на 2008-201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3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2,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3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2,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рганизация системы мобильного библиотечного обслуживания населённых пункт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35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35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6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демографического развития Цильнинского района на 2011-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2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2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Модернизация культуры села как ресурс развития Цильнинского района на 2012-201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Мероприятия по поддержке и развитию культуры, искусства, кинематографии, средств массовой информации и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улучшения условий и охраны труда в МО "Цильнинский район" на 2012-201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3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3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8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 203,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203,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203,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674,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3,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1243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12,2756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rPr>
              <w:t>КОМПЛЕКСНЫЙ ЦЕНТР СОЦИАЛЬНОГО ОБСЛУЖИВАНИЯ НАСЕЛЕНИЯ МО "ЦИЛЬНИ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9 373,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482,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9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482,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91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82,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91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91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8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64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Учреждения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64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75,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4,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6 027,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216,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Обеспечение жильё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8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16,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88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16,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 811,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демографического развития Цильнинского района на 2011-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Обеспечение жильём молодых семей" на 2011-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97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84,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6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84,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189,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6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189,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8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6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8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5,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6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25,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Доступная среда на 2012-201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2 222,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739,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52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739,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5210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739,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 483,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46,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2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46,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держание ребёнка в семье опекуна и приёмной семье, а также вознаграждение, причитающее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 437,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6,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9,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9 290,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пека и попечительство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9,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90,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9,8028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49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9,50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6971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rPr>
              <w:t>ОТДЕЛ ОБРАЗОВАНИЯ АДМИНИСТРАЦИИ МО "ЦИЛЬНИ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217 889,660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30 400,094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2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8 362,560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349,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6,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4,5135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 393,3628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 335,1845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3,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1 648,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648,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 528,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257,1845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863,4154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88,73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42,0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5,50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6,58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выплата педагогическим работникам муниципальных образовательных учреждений – молодым специалис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64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4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4,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78 163,46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6 651,85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788,31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28,2272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 438,4819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 019,1287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7,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717,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по внешкольной работе с детьми (</w:t>
            </w:r>
            <w:r>
              <w:rPr>
                <w:bCs/>
              </w:rPr>
              <w:t>ДЮСШ</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17,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100,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0,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3562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31,9414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5023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36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955,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6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5,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38,9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116,3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6 667,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ш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 436,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302,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760,9517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 373,1482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ДЮС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231,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231,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468,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0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468,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0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500,59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0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67,80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22 841,26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0 967,21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2 120,23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3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852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21,3804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369,9003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3 509,34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выплата педагогическим работникам муниципальных образовательных учреждений – молодым специалис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7,03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9,03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8,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38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38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74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6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8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54,0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типен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3,2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0,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9,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96,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3,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860,94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демографического развития Цильнинского района на 2011-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60,72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235,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5,62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действия занятости населения Цильнинского района на 2011-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9,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9,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Развитие дошкольного образования муниципального образования "Цильнинский район" на 2011-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13,02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9,9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5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03,04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улучшения условий и охраны труда в МО "Цильнинский район" на 2012-201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18,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18,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Школьное молоко " на 2012 г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3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3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 559,1428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3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319,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2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2,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2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52,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2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66,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21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966,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39,9428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Молодёжь" на 2011-201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9,9428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9,9428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5 242,77714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4 203,8863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203,8863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03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9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8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51,1863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36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443,170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6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39,170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6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79,1707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6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2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2,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0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0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3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83,4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66,1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7,64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98,53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выплата педагогическим работникам муниципальных образовательных учреждений – молодым специалис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1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1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11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9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0,11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62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типен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6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27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 524,1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524,1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24,1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04,1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3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72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 xml:space="preserve">УПРАВЛЕНИЕ СЕЛЬСКОГО ХОЗЯЙСТВА И ПРОДОВОЛЬСТВИЯ АДМИНИСТРАЦИИ МО "ЦИЛЬНИН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 254,329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 234,6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095,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095,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372,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4,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15,711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2,489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Мероприятия по предупреждению и ликвидации болезней животных, защите населения от болезней, общих для человека и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61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8,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отлову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610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8,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00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8,8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7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0,0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9,729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2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 xml:space="preserve">19,729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21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29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21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72985  </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color w:val="000000"/>
              </w:rPr>
            </w:pPr>
            <w:r>
              <w:rPr>
                <w:b/>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rPr>
            </w:pPr>
            <w:r>
              <w:rPr>
                <w:b/>
                <w:bCs/>
                <w:color w:val="00000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rPr>
            </w:pPr>
            <w:r>
              <w:rPr>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rPr>
            </w:pPr>
            <w:r>
              <w:rPr>
                <w:b/>
                <w:bCs/>
                <w:color w:val="000000"/>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117"/>
              <w:rPr/>
            </w:pPr>
            <w:r>
              <w:rPr>
                <w:b/>
                <w:bCs/>
              </w:rPr>
              <w:t xml:space="preserve">369180,50041»;  </w:t>
            </w:r>
          </w:p>
        </w:tc>
      </w:tr>
    </w:tbl>
    <w:p>
      <w:pPr>
        <w:pStyle w:val="Style12"/>
        <w:ind w:firstLine="567"/>
        <w:jc w:val="both"/>
        <w:rPr/>
      </w:pPr>
      <w:r>
        <w:rPr>
          <w:sz w:val="28"/>
          <w:szCs w:val="28"/>
        </w:rPr>
        <w:t>1.7. Решение дополнить приложением 13 следующего содержания:</w:t>
      </w:r>
    </w:p>
    <w:p>
      <w:pPr>
        <w:pStyle w:val="Normal"/>
        <w:jc w:val="right"/>
        <w:rPr/>
      </w:pPr>
      <w:r>
        <w:rPr/>
        <w:t>«Приложение 13</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ind w:firstLine="567"/>
        <w:jc w:val="both"/>
        <w:rPr/>
      </w:pPr>
      <w:r>
        <w:rPr/>
      </w:r>
    </w:p>
    <w:p>
      <w:pPr>
        <w:pStyle w:val="Heading1"/>
        <w:jc w:val="center"/>
        <w:rPr>
          <w:sz w:val="24"/>
          <w:szCs w:val="24"/>
        </w:rPr>
      </w:pPr>
      <w:r>
        <w:rPr>
          <w:sz w:val="24"/>
          <w:szCs w:val="24"/>
        </w:rPr>
        <w:t xml:space="preserve">Распределение субсидий из областного бюджета Ульяновской области бюджетам </w:t>
      </w:r>
    </w:p>
    <w:p>
      <w:pPr>
        <w:pStyle w:val="Heading1"/>
        <w:jc w:val="center"/>
        <w:rPr>
          <w:sz w:val="24"/>
          <w:szCs w:val="24"/>
        </w:rPr>
      </w:pPr>
      <w:r>
        <w:rPr>
          <w:sz w:val="24"/>
          <w:szCs w:val="24"/>
        </w:rPr>
        <w:t xml:space="preserve">поселений Цильнинского района на капитальный ремонт, ремонт автомобильных дорог общего пользования местного значения, мостов и иных искусственных </w:t>
      </w:r>
    </w:p>
    <w:p>
      <w:pPr>
        <w:pStyle w:val="Heading1"/>
        <w:jc w:val="center"/>
        <w:rPr>
          <w:sz w:val="24"/>
          <w:szCs w:val="24"/>
        </w:rPr>
      </w:pPr>
      <w:r>
        <w:rPr>
          <w:sz w:val="24"/>
          <w:szCs w:val="24"/>
        </w:rPr>
        <w:t xml:space="preserve">дорожных сооружений на них, а также на установку дорожных знаков и нанесение горизонтальной разметки по областной целевой программе "Развитие системы </w:t>
      </w:r>
    </w:p>
    <w:p>
      <w:pPr>
        <w:pStyle w:val="Heading1"/>
        <w:jc w:val="center"/>
        <w:rPr>
          <w:b w:val="false"/>
          <w:b w:val="false"/>
          <w:sz w:val="24"/>
          <w:szCs w:val="24"/>
          <w:lang w:eastAsia="en-US"/>
        </w:rPr>
      </w:pPr>
      <w:r>
        <w:rPr>
          <w:sz w:val="24"/>
          <w:szCs w:val="24"/>
        </w:rPr>
        <w:t>дорожного хозяйства Ульяновской области в 2009 - 2015 годах" в 2012 году</w:t>
      </w:r>
    </w:p>
    <w:p>
      <w:pPr>
        <w:pStyle w:val="Normal"/>
        <w:jc w:val="right"/>
        <w:rPr>
          <w:lang w:eastAsia="en-US"/>
        </w:rPr>
      </w:pPr>
      <w:r>
        <w:rPr>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392"/>
        <w:gridCol w:w="6831"/>
        <w:gridCol w:w="2131"/>
      </w:tblGrid>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683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131" w:type="dxa"/>
            <w:tcBorders>
              <w:top w:val="single" w:sz="4" w:space="0" w:color="000000"/>
              <w:bottom w:val="single" w:sz="4" w:space="0" w:color="000000"/>
              <w:right w:val="single" w:sz="4" w:space="0" w:color="000000"/>
            </w:tcBorders>
            <w:tcMar>
              <w:left w:w="30" w:type="dxa"/>
              <w:right w:w="30" w:type="dxa"/>
            </w:tcMar>
          </w:tcPr>
          <w:p>
            <w:pPr>
              <w:pStyle w:val="Normal"/>
              <w:ind w:right="389" w:hanging="0"/>
              <w:jc w:val="right"/>
              <w:rPr>
                <w:color w:val="000000"/>
              </w:rPr>
            </w:pPr>
            <w:r>
              <w:rPr>
                <w:bCs/>
                <w:color w:val="000000"/>
              </w:rPr>
              <w:t>1050,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683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131" w:type="dxa"/>
            <w:tcBorders>
              <w:top w:val="single" w:sz="4" w:space="0" w:color="000000"/>
              <w:bottom w:val="single" w:sz="4" w:space="0" w:color="000000"/>
              <w:right w:val="single" w:sz="4" w:space="0" w:color="000000"/>
            </w:tcBorders>
            <w:tcMar>
              <w:left w:w="30" w:type="dxa"/>
              <w:right w:w="30" w:type="dxa"/>
            </w:tcMar>
          </w:tcPr>
          <w:p>
            <w:pPr>
              <w:pStyle w:val="Normal"/>
              <w:ind w:right="389" w:hanging="0"/>
              <w:jc w:val="right"/>
              <w:rPr>
                <w:color w:val="000000"/>
              </w:rPr>
            </w:pPr>
            <w:r>
              <w:rPr>
                <w:bCs/>
                <w:color w:val="000000"/>
              </w:rPr>
              <w:t>2476,0</w:t>
            </w:r>
          </w:p>
        </w:tc>
      </w:tr>
      <w:tr>
        <w:trPr>
          <w:trHeight w:val="240" w:hRule="atLeast"/>
          <w:cantSplit w:val="true"/>
        </w:trPr>
        <w:tc>
          <w:tcPr>
            <w:tcW w:w="72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131"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526</w:t>
            </w:r>
            <w:r>
              <w:rPr>
                <w:b/>
                <w:color w:val="000000"/>
                <w:lang w:val="en-US" w:eastAsia="en-US"/>
              </w:rPr>
            </w:r>
            <w:r>
              <w:rPr>
                <w:b/>
                <w:color w:val="000000"/>
                <w:lang w:val="en-US" w:eastAsia="en-US"/>
              </w:rPr>
              <w:fldChar w:fldCharType="end"/>
            </w:r>
            <w:r>
              <w:rPr>
                <w:b/>
                <w:color w:val="000000"/>
              </w:rPr>
              <w:t>,0».</w:t>
            </w:r>
          </w:p>
        </w:tc>
      </w:tr>
    </w:tbl>
    <w:p>
      <w:pPr>
        <w:pStyle w:val="Normal"/>
        <w:rPr>
          <w:sz w:val="28"/>
          <w:szCs w:val="28"/>
          <w:lang w:eastAsia="en-US"/>
        </w:rPr>
      </w:pPr>
      <w:r>
        <w:rPr>
          <w:sz w:val="28"/>
          <w:szCs w:val="28"/>
          <w:lang w:eastAsia="en-US"/>
        </w:rPr>
      </w:r>
    </w:p>
    <w:p>
      <w:pPr>
        <w:pStyle w:val="Normal"/>
        <w:ind w:firstLine="567"/>
        <w:jc w:val="both"/>
        <w:rPr/>
      </w:pPr>
      <w:r>
        <w:rPr>
          <w:sz w:val="28"/>
          <w:szCs w:val="28"/>
        </w:rPr>
        <w:t xml:space="preserve">2. 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sz w:val="28"/>
                <w:szCs w:val="28"/>
              </w:rPr>
            </w:pPr>
            <w:r>
              <w:rPr>
                <w:sz w:val="28"/>
                <w:szCs w:val="28"/>
              </w:rPr>
              <w:t>Глава МО «Цильнинский район»</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pPr>
            <w:r>
              <w:rPr>
                <w:sz w:val="28"/>
                <w:szCs w:val="28"/>
              </w:rPr>
              <w:t>_____________ Х.В. Рамазанов</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851" w:gutter="0" w:header="0" w:top="851" w:footer="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color w:val="0000FF"/>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56:00Z</dcterms:created>
  <dc:creator>Финуправление Саша</dc:creator>
  <dc:description/>
  <cp:keywords/>
  <dc:language>en-US</dc:language>
  <cp:lastModifiedBy>user</cp:lastModifiedBy>
  <cp:lastPrinted>2012-05-11T13:28:00Z</cp:lastPrinted>
  <dcterms:modified xsi:type="dcterms:W3CDTF">2012-05-12T05:56:00Z</dcterms:modified>
  <cp:revision>2</cp:revision>
  <dc:subject/>
  <dc:title/>
</cp:coreProperties>
</file>