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 ОБРАЗОВАНИЯ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lef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од                                                                                         №       -П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Большое Нагаткин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равил подготовки и издания правовых актов администрации МО «Цильнинский район» и Главы МО «Цильнин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одготовки и издания правовых актов администрации и Главы МО «Цильнинский район», администрация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подготовки и издания правовых актов администрации МО «Цильнинский район» и Главы МО «Цильнинский район» (прилагаются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МО «Цильнинский район» от 22.06.2006 № 387 «Положение о порядке внесения проектов правовых актов Главы МО «Цильнинский район» Ульяно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МО «Цильнинский район» Кирюхину Н.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</w:t>
        <w:tab/>
        <w:t>Х.В. Рамазан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Цильнин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№_____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и и издания правовых актов администрации МО «Цильнинский район»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Главы МО «Цильнин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Правовые акты администрации МО «Цильнинский район» и Главы МО «Цильнинский район» издаются на основе и во исполнение Конституции Российской Федерации, федеральных законов и иных нормативных правовых актов Российской Федерации, Ульяновской области, Устава МО «Цильнинский район», нормативных правовых актов МО «Цильнинский район», а также по инициативе Главы МО «Цильнинский район» (далее – Глава), заместителей Главы администрации МО «Цильнинский район», руководителей структурных подразделений администрации МО «Цильнинский район», территориальной избирательной комиссии МО «Цильнинский район», инициативных групп граждан в пределах их компетен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кты, изданные в пределах полномочий администрации МО «Цильнинский район» и Главы МО «Цильнинский район», обязательны к исполнению на территории МО «Цильнин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Глава МО «Цильнинский район» в пределах своих полномочий, установленных федеральными законами, законами Ульяновской области, настоящим Уставом, нормативными правовыми актами Совета депутатов МО «Цильнинский район» издает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Ульяновской области, а также распоряжения администрации по вопросам организации работы администрации МО «Цильнинский район» Ульяно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авовые акты Главы МО «Цильнинский район» издаются в форме постановлений и распоряжений в пределах полномочий, предусмотренных ст. 32 Устава МО «Цильнинский район»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Нормативные правовые акты вступают в силу в порядке, установленном Уставом МО «Цильнин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овые акты вступают в силу со дня их подписания, если самими актами не установлен иной срок вступления их в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йствие настоящих Правил распространяется на правоотношения, связанные с подготовкой и изданием правовых актов, возникшие после их вступления в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5. Срок подготовки и издания правовых актов во исполнение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 правовых актов Ульяновской област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авовых актов МО «Цильнинский район» не должен превышать трех месяцев со дня их принятия, если самими актами не установлен друго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О «Цильнинский район» во исполнение своих поручений определяет срок подготовки и издания правовых ак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 За несоблюдение требований настоящих Правил должностные лица администрации МО «Цильнинский район» несу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зработки проектов правовых а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Разработка проекта правового акта возлагается на структурное подразделение администрации МО «Цильнинский район» с учетом его функций и компетенции. При этом определяется должностное лицо, ответственное за качественную разработку указанного проекта и соблюдение срока его разработки, а при необходимости - организации, привлекаемые к этой раб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разработки проектов наиболее важных и сложных правовых актов, а также подготавливаемых совместно несколькими исполнителями могут создаваться рабочие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став проекта правового акта в обязательном порядке входя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текст проекта правового акта, подготовленный в соответствии с требованиями, содержащимис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делопроизводству в Правительстве Ульяновской области и исполнительных органах государственной власти Ульяновской области, утвержденной постановлением Правительства Ульяновской области от 20.02.2009 N 61-П «Об утверждении Инструкции по делопроизводству в Правительстве Ульяновской области и исполнительных органах государственной власти Ульяновской области» (далее - Инструкция по делопроизводств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проекта правового акта визируется должностным лицом, указанным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и юристом структурного подразделения администрации МО «Цильнинский район» - разработчика проекта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правового акта за подписью разработчика, которая в том числе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ринятия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ень всех действующих правовых актах по данному вопрос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ое обоснование к проекту правового акта за подписью разработч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 согласования проекта правового акта установленной фор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 прилагаются пояснительная записка, финансово-экономическое обоснование и лист согласования к проектам распоряжений по кадровым вопросам, за исключением распоряжений, предусматривающих дополнительные расх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руктура и оформление правовых ак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Структура правового акта должна обеспечивать логическое развитие темы правового регулирования или выполнение определенных поручений Гла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сли правовые акты принимаются на основе (в развитие, во исполнение) актов законодательства Российской Федерации и законодательства Ульяновской области, то вводная часть (преамбула) должна содержать ссылку на соответствующие правовые акты с указанием даты, номера и заголовка (при проведении согласования проекта такого акта к нему необходимо прилагать копию правового акта, на который делается ссылка). Если содержание правового акта не нуждается в пояснении, то вводная часть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здаваемых правовых актов не должно противоречить изданным ранее или дублировать их, если при этом не изменяется, признается утратившим силу (отменяется) ранее изданный а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именования упоминаемых в правовом акте органов, организаций приводятся в полном соответствии с их официальным наименованием, предусмотренным в законодательстве, уставах, положениях, иных учредительных документах, в решениях о создании, переименовании и других нормативных докумен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ермины употребляются в правовом акте в одном значении в соответствии с общепринятой терминологией. В правовом акте даются определения впервые вводимых юридических, технических и других специальных терминов, а также терминов, допускающих несколько вариантов толкования, недостаточно ясных и четких без дополнительного пояснения. Не допускается употребление устаревших и многозначных слов и выражений, образных сравнений, эпитетов, метафо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Тексты правовых актов в постановляющей (распорядительной) части должны содержать пункты, предусматривающ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кретные задания исполнителям с указанием реальных сроков их исполнения. При указании срока используется словесно-цифровой способ оформления даты. Если поручение дается структурным подразделениям администрации МО «Цильнинский район», то в акте должны быть указаны их наимен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 обеспечения выполнения заданий, в том числе его финансир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казания о признании утратившими силу, отмене, изменении, дополнении действующих правовых актов администрации МО «Цильнинский район». Перечень признаваемых утратившими силу, отменяемых правовых актов приводится с указанием даты, номера и названия каждого документа в хронологической последовательности. При существенных и многочисленных изменениях действующий правовой акт подлежит признанию утратившим силу и издается новый акт, в который включаются все необходимые положения из ранее действовавшего. Изменения и дополнения, вносимые в правовой акт, оформляются актом той же формы, в какой издан основной докуме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о сроке вступления в силу правового акта, если такое указание необходим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должностного лица, на которое возлагается общий контроль за исполнением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сроки согласования проектов правовых ак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х из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оекты правовых актов должны пройти согласование. Согласование проекта правового акта осуществляется оформлением листа согласова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делопроизвод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екты правовых актов согласовываются в обязательном порядке со следующими должностными лицами по вопросам, отнесенным к сфере их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местители Главы администрации МО «Цильнинский район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 администрации МО «Цильнин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ект правового акта затрагивает сферу компетенции иных органов и организаций, а также если в нем содержатся положения, нормы и поручения, их касающиеся, то согласование проекта такого акта с этими органами и организациями может проводиться в устной форме (по телефону), что отражается в пояснительной записке к проек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Срок согласования проектов правовых актов не должен превышать трех рабочих дней для одного визирующего (для финансового управления администрации МО «Цильнинский район» - пяти рабочих дней), срок согласования сложных по содержанию и значительных по объему документов - не более пяти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согласования срочных проектов правовых актов (срочность определяется Главой) не должен превышать одного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роцессе согласования в проект правового акта вносятся изменения принципиального характера, то он подлежит повторному визированию соответствующими должностны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ветственность за полноту согласования с соответствующими должностными лицами несет разработчик проекта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 Подготовленный текст проекта правового акта должен пройти лингвистическую экспертизу в отделе организационного обеспечения администрации МО «Цильнин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лингвистической экспертизы не должен превышать пяти рабочих дней. Срок проведения лингвистической экспертизы сложных по содержанию и значительных по объему документов - не более семи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меющихся замечаний к представленному тексту проект правового акта возвращается. Разработчик в трехдневный срок обеспечивает устранение замечаний. Срок, в который устраняются замечания, не входит в указанный в абзаце втором настоящего пун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6. Согласованный проект правового акта представляется разработчиком заместителю Главы администрации МО «Цильнинский район» по вопросам правового обеспечения и профилактики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оектом правового акта представляются документы и материалы, предусмотренные п.2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7. Заместитель Главы администрации МО «Цильнинский район» по вопросам правового обеспечения и профилактики правонарушений в срок, не превышающий десяти рабочих дней с момента поступления проекта, обеспечивает проведение правовой  экспертизы текста проекта правового акта и осуществляет анализ документов, представленных в соответствии с пунктом 2 настоящих Правил. В отношении правовых актов, которые носят нормативный характер, проводится антикоррупционая экспертиза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ной антикоррупционной экспертизы отражаются в заключении юридическ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8. В случае имеющихся замечаний к тексту проекта правового акта проект правового акта возвращается. Разработчик в трехдневный срок обеспечивает устранение замечаний. Срок, в который устраняются замечания, не входит в указанный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9.  При положительном заключении юридической службы текст проекта правового акта согласовывается и визируется заместителем Главы администрации МО «Цильнинский район» по вопросам правового обеспечения и профилактики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МО «Цильнинский район» по вопросам правового обеспечения и профилактики правонарушений решает вопрос о необходимости направления проекта правового акта для заключения в контрольные, надзорные и иные органы. При этом направление нормативных актов для правового заключения в прокуратуру и профильные министерства Правительства Ульяновской области обязательно. Направление проекта правового акта обеспечивается разработчиком  сопроводительным письмом руководителя аппар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0. Разработчик проекта правового акта вправе представить свои возражения на отрицательное заключение, которые подлежат рассмотрению заместителем Главы администрации МО «Цильнинский район» по вопросам правового обеспечения и профилактики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1. При недостижении согласия вопрос подлежит рассмотрению на совещании у руководителя аппарата с участием заинтересованных лиц, где принимается окончательное ре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12. Подготовленны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делопроизводству проект правового акта представляется разработчиком на согласование руководителю аппар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ле согласования проекта правового акта руководителем аппарата он представляется для подписания Главе или лицу, исполняющему его обяза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13. Подписанные правовые акты издаю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делопроизвод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ascii="Times New Roman" w:hAnsi="Times New Roman" w:eastAsia="Times New Roman" w:cs="Times New Roman"/>
      <w:sz w:val="3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9164B2AA774FE3B7A1D1A6B9EBF6FD5EC4516B3B29D6B6A65150134B13D929Y6ABH" TargetMode="External"/><Relationship Id="rId3" Type="http://schemas.openxmlformats.org/officeDocument/2006/relationships/hyperlink" Target="consultantplus://offline/ref=599164B2AA774FE3B7A1D1A6B9EBF6FD5EC4516B3B29D5B5AF5150134B13D9296B305E26053FFEA402E2A1Y5A3H" TargetMode="External"/><Relationship Id="rId4" Type="http://schemas.openxmlformats.org/officeDocument/2006/relationships/hyperlink" Target="consultantplus://offline/ref=599164B2AA774FE3B7A1D1A6B9EBF6FD5EC4516B3B28DAB5A25150134B13D9296B305E26053FFEA402E2A2Y5A5H" TargetMode="External"/><Relationship Id="rId5" Type="http://schemas.openxmlformats.org/officeDocument/2006/relationships/hyperlink" Target="consultantplus://offline/ref=599164B2AA774FE3B7A1D1A6B9EBF6FD5EC4516B3B29D5B5AF5150134B13D9296B305E26053FFEA402E2A1Y5A3H" TargetMode="External"/><Relationship Id="rId6" Type="http://schemas.openxmlformats.org/officeDocument/2006/relationships/hyperlink" Target="consultantplus://offline/ref=599164B2AA774FE3B7A1D1A6B9EBF6FD5EC4516B3B28DAB5A25150134B13D9296B305E26053FFEA402E2A8Y5A3H" TargetMode="External"/><Relationship Id="rId7" Type="http://schemas.openxmlformats.org/officeDocument/2006/relationships/hyperlink" Target="consultantplus://offline/ref=599164B2AA774FE3B7A1D1A6B9EBF6FD5EC4516B3B29D5B5AF5150134B13D9296B305E26053FFEA402E2A1Y5A3H" TargetMode="External"/><Relationship Id="rId8" Type="http://schemas.openxmlformats.org/officeDocument/2006/relationships/hyperlink" Target="consultantplus://offline/ref=599164B2AA774FE3B7A1D1A6B9EBF6FD5EC4516B3B29D5B5AF5150134B13D9296B305E26053FFEA402E2A1Y5A3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45:00Z</dcterms:created>
  <dc:creator>user</dc:creator>
  <dc:description/>
  <cp:keywords/>
  <dc:language>en-US</dc:language>
  <cp:lastModifiedBy>user</cp:lastModifiedBy>
  <dcterms:modified xsi:type="dcterms:W3CDTF">2012-07-27T09:40:00Z</dcterms:modified>
  <cp:revision>3</cp:revision>
  <dc:subject/>
  <dc:title/>
</cp:coreProperties>
</file>