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8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color w:val="000000"/>
          <w:sz w:val="27"/>
          <w:szCs w:val="27"/>
        </w:rPr>
        <w:t>АДМИНИСТРАЦИЯ МУНИЦИПАЛЬНОГО ОБРАЗОВАНИЯ «ЦИЛЬНИНСКИЙ РАЙОН» УЛЬЯНОВСКОЙ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b/>
          <w:bCs/>
          <w:color w:val="000000"/>
          <w:sz w:val="27"/>
          <w:szCs w:val="27"/>
        </w:rPr>
        <w:t>ОБЛА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/>
          <w:b/>
          <w:bCs/>
          <w:color w:val="000000"/>
          <w:sz w:val="27"/>
          <w:szCs w:val="27"/>
        </w:rPr>
        <w:t>П О С Т А Н О В Л Е Н И Я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» 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2012 г.                                                                                         № 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. Большое Нагаткино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МО «Цильнинский район» от 17 апреля 2012 года № 373-П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целях приведения  правовых актов администрации МО «Цильнинский район» в соответствии с действующим законодательством,  администрация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1. Внести изменения в приложение к постановлению администрации МО «Цильнинский район» от 17 апреля 2012г. № 373-П «Об утверждении Административного регламента по оказанию муниципальной услуги «Предоставление из бюджета МО «Цильнинский район» субсидий (грантов) начинающим субъектам малого предпринимательства на открытие собственного дела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1. Приложение к постановлению дополнить разделом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 xml:space="preserve"> следующего содержания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обжалования действий (бездействия) и решений, осуществляемых (принятых) в ходе оказания муниципальной 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ействия (бездействия) и решения должностных лиц администрации МО «Цильнинский район», комиссии, осуществляемые (принятые) в ходе предоставления муниципальной услуги, могут быть обжалованы заявителями в досудебном и судебном и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Заявители также могут обжаловать действия (бездейств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ов отдела экономического развития и инвестиций администрации МО «Цильнинский район»  – заместителю Главы администрации МО «Цильнинский район» по вопросам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Заявители имеют право обратиться с жалобой (претензией) лично или через законного представителя в устной или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Заместитель Главы администрации МО «Цильнинский район» по вопросам социально-экономического развития проводит личный прием заявителей по жалобам в соответствии с режимом работы администрации МО «Цильн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бращении заявителей их рассмотрение осуществляется в соответствии с Федеральным законом от 02.05.2006 N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Обращения заявителей и иных заинтересованных лиц рассматриваются в течение 15 календарных дней со дня их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сключительных случаях (в том числе при направлении запроса органам исполнительной власти, органам местного самоуправления и иным должностным лицам для получения необходимых для рассмотрения обращения документов и материалов) заместитель Главы администрации МО «Цильнинский район» по вопросам социально-экономического развития вправе продлить срок рассмотрения обращения не более чем на 30 календарных дней, уведомив о продлении срока его рассмотр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Заявитель в своем письменном обращении (жалобе) указывает наименование органа, в который направляет письменное обращение, фамилию, имя, отчество соответствующего должностного лица, а также свои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 По результатам рассмотрения жалобы заместителем Главы администрации МО «Цильнинский район» по вопросам социально-экономического развития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й ответ, содержащий результаты рассмотрения обращения направляе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При получении письменного обращения, в котором содержатся нецензурные либо оскорбительные выражения, угрозы жизни, здоровью и имуществу специалист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5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6. Заявители могут сообщить о нарушении своих прав и законных интересов, противоправных решениях, действиях или бездействии специалистов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 номерам телефонов, содержащихся в административном регла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7. Сообщение заявителя должно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8. При обжаловании действий комиссии или должностного лица в судебном порядке гражданин подает соответствующее заявление в течение 3-х месяцев со дня  нарушения  прав и свобод гражданина.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 Настоящее постановление вступает в силу со дня его официального опубликования в газете «Цильнинские Новости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лава муниципального образования </w:t>
        <w:br/>
        <w:t xml:space="preserve">«Цильнинский район»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льяновской области                                                                          Х.В. Рамаз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jc w:val="center"/>
      <w:textAlignment w:val="auto"/>
      <w:outlineLvl w:val="0"/>
    </w:pPr>
    <w:rPr>
      <w:color w:val="000000"/>
      <w:kern w:val="2"/>
      <w:sz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1">
    <w:name w:val="Заголовок 1 Знак"/>
    <w:basedOn w:val="2"/>
    <w:qFormat/>
    <w:rPr>
      <w:color w:val="000000"/>
      <w:kern w:val="2"/>
      <w:sz w:val="28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color w:val="000000"/>
      <w:kern w:val="2"/>
      <w:lang w:val="en-US" w:bidi="en-US"/>
    </w:rPr>
  </w:style>
  <w:style w:type="character" w:styleId="Style16">
    <w:name w:val="Название Знак"/>
    <w:basedOn w:val="2"/>
    <w:qFormat/>
    <w:rPr>
      <w:sz w:val="28"/>
      <w:szCs w:val="28"/>
    </w:rPr>
  </w:style>
  <w:style w:type="character" w:styleId="Style17">
    <w:name w:val="Подзаголовок Знак"/>
    <w:basedOn w:val="2"/>
    <w:qFormat/>
    <w:rPr>
      <w:i/>
      <w:iCs/>
      <w:sz w:val="28"/>
      <w:szCs w:val="28"/>
    </w:rPr>
  </w:style>
  <w:style w:type="character" w:styleId="Style18">
    <w:name w:val="Схема документа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color w:val="000000"/>
      <w:kern w:val="2"/>
      <w:lang w:val="en-US" w:bidi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textAlignment w:val="auto"/>
    </w:pPr>
    <w:rPr>
      <w:rFonts w:ascii="Arial" w:hAnsi="Arial" w:cs="Arial"/>
      <w:color w:val="000000"/>
      <w:kern w:val="2"/>
      <w:sz w:val="28"/>
      <w:szCs w:val="28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3">
    <w:name w:val="Стиль3"/>
    <w:basedOn w:val="211"/>
    <w:qFormat/>
    <w:pPr>
      <w:suppressAutoHyphens w:val="false"/>
      <w:spacing w:lineRule="auto" w:line="240" w:before="0" w:after="0"/>
      <w:ind w:left="3600" w:right="0" w:hanging="0"/>
      <w:jc w:val="both"/>
    </w:pPr>
    <w:rPr>
      <w:szCs w:val="20"/>
    </w:rPr>
  </w:style>
  <w:style w:type="paragraph" w:styleId="Style20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221">
    <w:name w:val="Основной текст с отступом 22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textAlignment w:val="auto"/>
    </w:pPr>
    <w:rPr>
      <w:i/>
      <w:iCs/>
      <w:color w:val="000000"/>
      <w:kern w:val="2"/>
      <w:sz w:val="20"/>
      <w:lang w:val="en-US" w:bidi="en-US"/>
    </w:rPr>
  </w:style>
  <w:style w:type="paragraph" w:styleId="13">
    <w:name w:val="Указатель1"/>
    <w:basedOn w:val="Normal"/>
    <w:qFormat/>
    <w:pPr>
      <w:suppressLineNumbers/>
      <w:suppressAutoHyphens w:val="true"/>
      <w:textAlignment w:val="auto"/>
    </w:pPr>
    <w:rPr>
      <w:color w:val="000000"/>
      <w:kern w:val="2"/>
      <w:lang w:val="en-US" w:bidi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  <w:textAlignment w:val="auto"/>
    </w:pPr>
    <w:rPr>
      <w:color w:val="000000"/>
      <w:kern w:val="2"/>
      <w:sz w:val="30"/>
      <w:lang w:val="en-US" w:bidi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textAlignment w:val="auto"/>
    </w:pPr>
    <w:rPr>
      <w:color w:val="000000"/>
      <w:kern w:val="2"/>
      <w:lang w:val="en-US" w:bidi="en-US"/>
    </w:rPr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51:00Z</dcterms:created>
  <dc:creator>КОМП</dc:creator>
  <dc:description/>
  <cp:keywords/>
  <dc:language>en-US</dc:language>
  <cp:lastModifiedBy>user</cp:lastModifiedBy>
  <cp:lastPrinted>2012-07-25T14:16:00Z</cp:lastPrinted>
  <dcterms:modified xsi:type="dcterms:W3CDTF">2012-07-25T10:51:00Z</dcterms:modified>
  <cp:revision>3</cp:revision>
  <dc:subject/>
  <dc:title/>
</cp:coreProperties>
</file>