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1026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  <w:t>АДМИНИСТРАЦИЯ МУНИЦИПАЛЬНОГО ОБРАЗОВАНИЯ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left"/>
        <w:rPr>
          <w:b/>
          <w:b/>
          <w:sz w:val="28"/>
        </w:rPr>
      </w:pPr>
      <w:r>
        <w:rPr>
          <w:b/>
          <w:sz w:val="28"/>
        </w:rPr>
        <w:t>_________________ 20__года                                      № _____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Большое Нагат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ер соци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медицинским работникам, работа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живающим на территории МО «Цильнинский район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овета депутатов муниципального образования «Цильнинский район» от 12.04.2012 № 313 "О создании условий для оказания медицинской помощи населению на территории муниципального образования «Цильнинский район» в соответствии с Федеральным законом от 06.10.2003 № 131-ФЗ  «Об общих принципах организации местного самоуправления в Российской Фе</w:t>
        <w:softHyphen/>
        <w:t>дерации» администрац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мер социальной поддержки медицинских работников, работающих и проживающих на территории МО «Цильни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шие с 1 января 2012 года и применяется до 31 декабря 2014 года включительн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Цильнинский район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  <w:tab/>
        <w:tab/>
        <w:tab/>
        <w:tab/>
        <w:tab/>
        <w:tab/>
        <w:tab/>
        <w:t xml:space="preserve">Х.В. Рамазанов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Цильнинский район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__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ер социальной поддержки медицинских работников, работающих и проживающих на территории МО «Цильнин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условия и правила предоставления мер социальной поддержки медицинским работникам, работающим и проживающим на территории МО «Цильнинский район», в соответствии с решением Совета депутатов МО «Цильнинский район» от 12.04.2012 №313 "О создании условий для оказания медицинской помощи населению на территории муниципального образования «Цильнинский район» (далее – Решение), в виде денежных выплат (далее – Денежные выплаты)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единовременная денежная выплата (подъёмные) медицинским работникам, переезжающим в сельские населённые пункты, рабочие посёлки МО «Цильнинский район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ежегодная денежная выплата в течение трёх лет непрерывной работы молодым специалистам – медицинским работникам, переезжающим в сельские населённые пункты, рабочие посёлки МО «Цильнинский район»;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возмещение части расходов за содержание занимаемой медицинскими работниками, переезжающими в сельские населённые пункты, рабочие посёлки МО «Цильнинский район» общей площади жилых помещений и возмещение расходов на оплату услуг по освещению и отоплению, а в жилых домах, не имеющих центрального отопления, приобретение и доставка твёрдого топлива, в виде ежемесячной денежной вы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нежные выплаты назначаются с 1 января 2012 года, но не ранее дня возникновения права на выпл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ишне выплаченные суммы при установлении фактов злоупотребления получателя удерживаю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азначение и предоставление единовременн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нежной выплаты (подъёмных) медицинским работникам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езжающим в сельские населённые пункт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посёлки МО «Цильнинский район»</w:t>
      </w:r>
    </w:p>
    <w:p>
      <w:pPr>
        <w:pStyle w:val="Normal"/>
        <w:spacing w:lineRule="exact" w:line="317" w:before="0" w:after="0"/>
        <w:ind w:left="40" w:right="40" w:firstLine="5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ind w:left="40" w:righ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диновременная денежная выплата (подъёмные) медицинским работникам, переезжающим в сельские населённые пункты, рабочие посёлки МО «Цильнинский район» (далее – выплата) производится в размере 20000 рублей, предусмотренных пунктом 2.1. Реше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олучение выплаты имеют медицинские работники любой специальности, впервые принятые на работу после окончания ими учреждений высшего профессионального образования (далее – заявители) в государственное учреждение здравоохранения, расположенного на территории МО «Цильнинский район»  (далее – учреждение здравоохранения).</w:t>
      </w:r>
    </w:p>
    <w:p>
      <w:pPr>
        <w:pStyle w:val="Normal"/>
        <w:spacing w:lineRule="exact" w:line="317" w:before="0" w:after="0"/>
        <w:ind w:left="40" w:right="40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осуществления выплаты заявители в течение одного месяца со дня заключения трудового договора с учреждением здравоохранения представляют в муниципальное учреждение администрация муниципального образования «Цильнинский район»  (далее - Администрация) следующие документы:</w:t>
      </w:r>
    </w:p>
    <w:p>
      <w:pPr>
        <w:pStyle w:val="Normal"/>
        <w:spacing w:lineRule="exact" w:line="317" w:before="0" w:after="0"/>
        <w:ind w:left="40" w:right="40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1 к настоящему Порядку;</w:t>
      </w:r>
    </w:p>
    <w:p>
      <w:pPr>
        <w:pStyle w:val="Normal"/>
        <w:spacing w:lineRule="exact" w:line="317" w:before="0" w:after="0"/>
        <w:ind w:left="40" w:right="40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заявителя;</w:t>
      </w:r>
    </w:p>
    <w:p>
      <w:pPr>
        <w:pStyle w:val="Normal"/>
        <w:spacing w:lineRule="exact" w:line="317" w:before="0" w:after="0"/>
        <w:ind w:left="40" w:right="40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документа об окончании учреждения высшего профессио</w:t>
        <w:softHyphen/>
        <w:t>нального образования;</w:t>
      </w:r>
    </w:p>
    <w:p>
      <w:pPr>
        <w:pStyle w:val="Normal"/>
        <w:spacing w:lineRule="exact" w:line="317" w:before="0" w:after="0"/>
        <w:ind w:left="40" w:right="40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трудовой книжк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Назначение и предоставление ежегодной денежной выплаты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е трёх лет непрерывной работы молодым специалистам – медицинским работникам, переезжающим в сельские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ённые пункты, рабочие посёлки МО «Цильнинский район»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годная денежная выплата в течение трёх лет непрерывной работы молодым специалистам – медицинским работникам, переезжающим в сельские населённые пункты, рабочие посёлки МО «Цильнинский район» (далее – выплата) производится в размере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работанный первый год – 20 000 рублей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работанный второй год – 40 000 рублей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работанный третий год – 60 000 рублей,</w:t>
      </w:r>
    </w:p>
    <w:p>
      <w:pPr>
        <w:pStyle w:val="Normal"/>
        <w:spacing w:lineRule="exact" w:line="317" w:before="0" w:after="0"/>
        <w:ind w:left="40" w:right="40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пунктом 2.2. Решения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о на получение выплаты имеют медицинские работники любой специальности, впервые принятые на работу после окончания ими учреждений высшего профессионального образования в учреждение здравоохранения (далее – заявители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осуществления выплаты заявители в течение одного месяца со дня заключения трудового договора с учреждением здравоохранения представляют в Администрацию следующие документы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документа об окончании учреждения высшего профессио</w:t>
        <w:softHyphen/>
        <w:t>нального образования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трудовой книжк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пии документов заверяются в установленном законом порядке. В случае представления не заверенных копий представляется оригинал документ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вправе отказать в предоставлении выплаты в следующих случаях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е документов, предусмотренных пунктами 3.3 и 3.4 настоящего Порядка;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ь не относится к категориям получателей выплаты, предусмотренных пунктом 3.2 настоящего Порядка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ю уже производилась данная выплата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оставление выплаты осуществляется финансовым управлением администрации МО «Цильнинский район» в пределах средств, предусмотренных в бюджете МО «Цильнинский район» на очередной финансовый год в соответствии с заявкой учреждения с приложением списков получателей денежных выплат путём пере</w:t>
        <w:softHyphen/>
        <w:t xml:space="preserve">числения денежных средств на лицевой счёт учреждения здравоохранения, открытый в Министерстве финансов Ульяновской области в течение 30 дней со дня подачи документов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реждение здравоохранения ежемесячно до 4 числа месяца, следующего за месяцем выплаты,  представляет в финансовое управление администрации МО «Цильнинский район» отчёт о расходовании средств на предоставление выплат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оры по вопросам выплат разреш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озмещение части расходов за содержание занимаемой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ми работниками, переезжающими в сельские населённые пункты, рабочие посёлки МО «Цильнинский район» общей площади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и возмещение расходов на оплату услуг по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ю и отоплению, а в жилых домах, не имеющих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го отопления, приобретение и доставка твёрдого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лива, в виде ежемесячной денежной выплаты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аво на возмещение части расходов за содержание занимаемой медицинскими работниками, переезжающими в сельские населённые пункты, рабочие посёлки МО «Цильнинский район» общей площади жилых помещений и возмещение расходов на оплату услуг по освещению и отоплению, а в жилых домах, не имеющих центрального отопления, приобретение и доставка твёрдого топлива, в виде ежемесячной денежной выплаты (далее – выплата) имеют медицинские работники, с высшим и средним профессиональным образованием, постоянно работающие и проживающие в сельской местности, находящиеся в трудовых отношениях с учреждениями здравоохранения и пенсионеры из числа медицинских работников, постоянно проживающие в сельской местности, уволенные в связи с выходом на пенсию из учреждений здравоохранения на день подачи заявления по основному месту работы (далее - заявители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оставление выплаты осуществляется финансовым управлением администрации МО «Цильнинский район» в пределах средств, предусмотренных в бюджете МО «Цильнинский район» на очередной финансовый год в соответствии с заявкой учреждения с приложением списков получателей денежных выплат путём пере</w:t>
        <w:softHyphen/>
        <w:t xml:space="preserve">числения денежных средств на лицевой счёт учреждения здравоохранения, открытый в Министерстве финансов Ульяновской области в течение 30 дней на основании списка сотрудников и пенсионеров учреждения здравоохранения, пользующихся льготами по оплате коммунальных услуг (по согласованию), заверенного руководителем и главным бухгалтером учреждения здравоохранения (приложение 3 к порядку). Выплаты медицинским работникам учреждения здравоохранения осуществляются согласно пункта 2.6. Решения,  а также бывшим медицинским работникам – пенсионерам, имеющим право на указанные льготы. Сроком для перечисления данной выплаты считать 15 число месяца, следующего за отчётным месяцем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реждение здравоохранения ежемесячно до 4 числа месяца, следующего за месяцем выплаты,  представляет  в финансовое управление администрации МО «Цильнинский район» отчёт о расходовании средств на предоставление выплат (приложении 4 к Порядку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ры по вопросам выплат разрешаются в порядке, установленно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ind w:firstLine="76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 xml:space="preserve">      Приложение 1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ind w:firstLine="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                 образования «Цильнинский район»        _________________________________</w:t>
      </w:r>
    </w:p>
    <w:p>
      <w:pPr>
        <w:pStyle w:val="Normal"/>
        <w:spacing w:lineRule="auto" w:line="240" w:before="0" w:after="0"/>
        <w:ind w:lef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 w:before="0" w:after="0"/>
        <w:ind w:lef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</w:t>
      </w:r>
    </w:p>
    <w:p>
      <w:pPr>
        <w:pStyle w:val="Normal"/>
        <w:spacing w:lineRule="auto" w:line="240" w:before="0" w:after="0"/>
        <w:ind w:lef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предоставление единовременной денежной выплаты (подъёмных)               медицинским работникам с высшим профессиональным образованием,         приезжающим в сельские населённые пункты, рабочие посёлки муниципального образования «Цильнинский район»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шу предоставить мне единовременную денежную выплату, установленную </w:t>
      </w:r>
      <w:r>
        <w:rPr>
          <w:rStyle w:val="3"/>
          <w:rFonts w:cs="Times New Roman" w:ascii="Times New Roman" w:hAnsi="Times New Roman"/>
          <w:sz w:val="28"/>
          <w:szCs w:val="28"/>
          <w:shd w:fill="FFFFFF" w:val="clear"/>
        </w:rPr>
        <w:t xml:space="preserve">пунктом 2.1.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О «Цильнинский район» от 12.04.2012 №313 "О создании условий для оказания медицинской помощи населению на территор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исление выплаты прошу произвести через (нужное подчеркнуть):</w:t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ю федеральной почтовой связи_____________________________</w:t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редитную организацию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бщаю реквизиты моего счёта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тделении №__________________ филиала  №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а________________________________для перечисления выплаты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____»_______________20____г.         Подпись получателя_______________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ю согласие Администрации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«___»____________20___г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.И.О.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ись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заявлению прилагаю:</w:t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опию документа об окончании учреждения высшего профессион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Копию трудовой книжки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ind w:firstLine="76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 xml:space="preserve">      Приложение 2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ind w:firstLine="7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                 образования «Цильнинский район»        _________________________________</w:t>
      </w:r>
    </w:p>
    <w:p>
      <w:pPr>
        <w:pStyle w:val="Normal"/>
        <w:spacing w:lineRule="auto" w:line="240" w:before="0" w:after="0"/>
        <w:ind w:lef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 w:before="0" w:after="0"/>
        <w:ind w:lef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</w:t>
      </w:r>
    </w:p>
    <w:p>
      <w:pPr>
        <w:pStyle w:val="Normal"/>
        <w:spacing w:lineRule="auto" w:line="240" w:before="0" w:after="0"/>
        <w:ind w:lef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5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1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явление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 ежегодной денежной выплаты в течение трёх лет непрерывной работы молодым специалистам – медицинским работникам, переезжающим в сельские населённые пункты, рабочие посёлки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 «Цильнинский район»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шу предоставить мне ежегодную денежную выплату, установленную </w:t>
      </w:r>
      <w:r>
        <w:rPr>
          <w:rStyle w:val="3"/>
          <w:rFonts w:cs="Times New Roman" w:ascii="Times New Roman" w:hAnsi="Times New Roman"/>
          <w:sz w:val="28"/>
          <w:szCs w:val="28"/>
          <w:shd w:fill="FFFFFF" w:val="clear"/>
        </w:rPr>
        <w:t xml:space="preserve">пунктом 2.2.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О «Цильнинский район» от 12.04.2012 №313 "О создании условий для оказания медицинской помощи населению на территор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исление выплаты прошу произвести через (нужное подчеркнуть):</w:t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ю федеральной почтовой связи_____________________________</w:t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редитную организацию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бщаю реквизиты моего счёта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тделении №__________________ филиала  №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а________________________________для перечисления выплаты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____»_______________20____г.      Подпись получателя _______________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ю согласие Администрации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а «___»____________20___г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.И.О.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ись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заявлению прилагаю:</w:t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Копию документа, удостоверяющего личность заявителя;</w:t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опию документа об окончании учреждения высшего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Копию трудовой книжки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отрудников и пенсионеров ГУЗ Большенагаткинская ЦРБ,      пользующихся льготами по оплате коммун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___________ 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62"/>
        <w:gridCol w:w="1818"/>
        <w:gridCol w:w="1421"/>
        <w:gridCol w:w="1811"/>
        <w:gridCol w:w="160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ч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опис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вр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4 к Поряд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денежных средств на осуществление денежных выплат в соответствии с решением Совета депутатов МО «Цильнинский район» Ульяновской области от 12.04.2012 № 313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условий для оказания медицинской помощи населению на территории муниципального образования «Цильнинский район»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_______________ 20___ г.</w:t>
      </w:r>
    </w:p>
    <w:p>
      <w:pPr>
        <w:pStyle w:val="Normal"/>
        <w:autoSpaceDE w:val="false"/>
        <w:spacing w:lineRule="auto" w:line="240" w:before="0" w:after="0"/>
        <w:ind w:right="-992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руб.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053"/>
        <w:gridCol w:w="1559"/>
        <w:gridCol w:w="1348"/>
        <w:gridCol w:w="1348"/>
        <w:gridCol w:w="1475"/>
        <w:gridCol w:w="1222"/>
      </w:tblGrid>
      <w:tr>
        <w:trPr>
          <w:trHeight w:val="593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таток</w:t>
              <w:br/>
              <w:t>средств</w:t>
              <w:br/>
              <w:t xml:space="preserve">на   </w:t>
              <w:br/>
              <w:t xml:space="preserve">начало </w:t>
              <w:br/>
              <w:t>месяц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 xml:space="preserve">получа- </w:t>
              <w:br/>
              <w:t>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-</w:t>
              <w:br/>
              <w:t>вание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ссовые  </w:t>
              <w:br/>
              <w:t>расходы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кти-  </w:t>
              <w:br/>
              <w:t xml:space="preserve">ческие  </w:t>
              <w:br/>
              <w:t>расходы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таток </w:t>
              <w:br/>
              <w:t xml:space="preserve">средств </w:t>
              <w:br/>
              <w:t>на конец</w:t>
              <w:br/>
              <w:t>месяца</w:t>
            </w:r>
          </w:p>
        </w:tc>
      </w:tr>
      <w:tr>
        <w:trPr>
          <w:trHeight w:val="593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0" w:right="40"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95E07D41E52591FC164591404177A6D9EE0690E5AB0C3096B0E91E03211611A035C40C1BF28443589445zB1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5:00Z</dcterms:created>
  <dc:creator>ConsultantPlus</dc:creator>
  <dc:description/>
  <cp:keywords/>
  <dc:language>en-US</dc:language>
  <cp:lastModifiedBy>user</cp:lastModifiedBy>
  <cp:lastPrinted>2012-05-30T09:10:00Z</cp:lastPrinted>
  <dcterms:modified xsi:type="dcterms:W3CDTF">2012-07-27T09:45:00Z</dcterms:modified>
  <cp:revision>2</cp:revision>
  <dc:subject/>
  <dc:title/>
</cp:coreProperties>
</file>