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012 года                                                               №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 2009 года № 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высококвалифицированного кадрового состава муниципальной службы, создания условий для профессионального развития и подготовки кадров муниципальной службы, обеспечения возможности прохождения обучения и профессиональной подготовки, повышения квалификации и стажировки муниципальных служащих, администрация 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МО «Цильн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09  № 368 «Об утверждении Программы развития муниципальной службы муниципального образования «Цильнинский район» Ульяновской области на  2009-2013 года» следующие изменен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ограмму развития муниципальной службы муниципального образования «Цильнинский район» Ульяновской области на 2009-2013 годы» пунктом 3.4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пределить потребность финансирования прохождения обучения и профессиональной подготовки муниципальных служащих администрации МО «Цильнинский район» в сумме 390000 рублей по годам.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Дополнить Программу Приложением «Рас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 на обучение и профессиональную подготовку муниципальных служащих администрации МО «Цильнинский район» следующего содержания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й службы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на 2009-201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 на обучение и профессиональную подготовку муниципальных служащих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8"/>
        <w:gridCol w:w="1825"/>
        <w:gridCol w:w="1737"/>
        <w:gridCol w:w="22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 по годам в рубл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по земельным отношен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 и организации досуга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00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О «Цильнинский район» от 19.01.2012 № 33-п «О внесении изменений в постановление администрации МО «Цильнинский район» от 30.04.2009 г. № 368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 официальному  опубликованию  в районной газете «Цильнинские Новости»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В.П. Анис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роекта постановления   администрации 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аименование вопроса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Цильнинский район» от 30.04. 2009 года № 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опрос внесен </w:t>
      </w:r>
      <w:r>
        <w:rPr>
          <w:rFonts w:cs="Times New Roman" w:ascii="Times New Roman" w:hAnsi="Times New Roman"/>
          <w:b/>
          <w:bCs/>
          <w:sz w:val="28"/>
          <w:u w:val="single"/>
        </w:rPr>
        <w:t>_Орготделом</w:t>
      </w:r>
      <w:r>
        <w:rPr>
          <w:rFonts w:cs="Times New Roman" w:ascii="Times New Roman" w:hAnsi="Times New Roman"/>
          <w:b/>
          <w:bCs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Готовили     </w:t>
      </w:r>
      <w:r>
        <w:rPr>
          <w:rFonts w:cs="Times New Roman" w:ascii="Times New Roman" w:hAnsi="Times New Roman"/>
          <w:b/>
          <w:bCs/>
          <w:sz w:val="28"/>
          <w:u w:val="single"/>
        </w:rPr>
        <w:t>Н.Б.Кирюхин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проект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44"/>
        <w:gridCol w:w="3626"/>
        <w:gridCol w:w="184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милия, инициал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.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по вопросам правового обеспечения и профилактике право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етдинова Е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администрации МО «Цильнинский район» по вопросам социально-экономического развит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ленова И.Ф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хов В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 муниципальным имуществом и по земельным 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а В.К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делам культуры и организации досуга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диксеев В.Н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иков А.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о социальному развит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замечаний, предложений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 «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 от 30.04. 2009 года № 368»</w:t>
      </w:r>
    </w:p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 разработан    в целях формирования высококвалифицированного кадрового состава муниципальной службы.</w:t>
      </w:r>
    </w:p>
    <w:p>
      <w:pPr>
        <w:pStyle w:val="Normal"/>
        <w:spacing w:lineRule="auto" w:line="240" w:before="0" w:after="0"/>
        <w:ind w:right="1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валификации и стажировки муниципальных служащих программой предусмотрены  денежные средства.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Н.Б.Кирюхи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ИСТ  РАССЫЛ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ы МО «Цильнинский район»  №     -П  от                   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6"/>
        <w:gridCol w:w="1715"/>
        <w:gridCol w:w="1598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; должность; наименование организац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В дел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ой Н.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 газеты «Цильнинские нов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З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ф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подлежит рассылке 9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ставил Кирюхина Н.Б. телефон 2-12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в рассылку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0:00Z</dcterms:created>
  <dc:creator>Кирюхина</dc:creator>
  <dc:description/>
  <cp:keywords/>
  <dc:language>en-US</dc:language>
  <cp:lastModifiedBy>Кирюхина</cp:lastModifiedBy>
  <cp:lastPrinted>2012-08-30T08:53:00Z</cp:lastPrinted>
  <dcterms:modified xsi:type="dcterms:W3CDTF">2012-08-30T05:54:00Z</dcterms:modified>
  <cp:revision>48</cp:revision>
  <dc:subject/>
  <dc:title/>
</cp:coreProperties>
</file>