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ФИЗИЧЕСКОЙ КУЛЬТУРЫ И СПОРТА   В  МО «ЦИЛЬНИНСКИЙ РАЙОН НА 2013-2015 годы.</w:t>
      </w:r>
    </w:p>
    <w:p>
      <w:pPr>
        <w:pStyle w:val="Normal"/>
        <w:ind w:firstLine="919"/>
        <w:rPr/>
      </w:pPr>
      <w:r>
        <w:rPr/>
        <w:t>В целях повышения социальной активности населения и вовлечение его в формирование местной политики в отношении здоровья и реализации  социального партнёрства в развитии физической культуры и спорта в Цильнинском районе администрация постановляет:</w:t>
      </w:r>
    </w:p>
    <w:p>
      <w:pPr>
        <w:pStyle w:val="Normal"/>
        <w:tabs>
          <w:tab w:val="clear" w:pos="708"/>
          <w:tab w:val="left" w:pos="1701" w:leader="none"/>
        </w:tabs>
        <w:ind w:firstLine="919"/>
        <w:rPr/>
      </w:pPr>
      <w:r>
        <w:rPr/>
        <w:t>1. Утвердить муниципальную целевую программу «Развитие физической культуры и спорта  в  МО «Цильнинский район» на  2013 - 2015 годы (приложение).</w:t>
      </w:r>
    </w:p>
    <w:p>
      <w:pPr>
        <w:pStyle w:val="Normal"/>
        <w:tabs>
          <w:tab w:val="clear" w:pos="708"/>
          <w:tab w:val="left" w:pos="1701" w:leader="none"/>
        </w:tabs>
        <w:ind w:firstLine="919"/>
        <w:rPr/>
      </w:pPr>
      <w:r>
        <w:rPr/>
        <w:t>2. Рекомендовать главам администраций городского и сельских поселений разработать и принять  аналогичные программы  на  подведомственных территориях.</w:t>
      </w:r>
    </w:p>
    <w:p>
      <w:pPr>
        <w:pStyle w:val="Normal"/>
        <w:tabs>
          <w:tab w:val="clear" w:pos="708"/>
          <w:tab w:val="left" w:pos="1418" w:leader="none"/>
        </w:tabs>
        <w:ind w:firstLine="919"/>
        <w:rPr/>
      </w:pPr>
      <w:r>
        <w:rPr/>
        <w:t xml:space="preserve">3. Установить, что 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1701" w:leader="none"/>
        </w:tabs>
        <w:ind w:firstLine="919"/>
        <w:rPr/>
      </w:pPr>
      <w:r>
        <w:rPr/>
        <w:t>4. Контроль за исполнением настоящего постановления  возложить на начальника управления социального развития администрации МО «Цильнинский район» А.А.Узикова.</w:t>
      </w:r>
    </w:p>
    <w:p>
      <w:pPr>
        <w:pStyle w:val="Normal"/>
        <w:ind w:firstLine="9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о Главы МО «Цильнинский район»                                     </w:t>
        <w:tab/>
        <w:t>В.П.Анис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О «Цильн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от______________ №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АЯ ЦЕЛЕВАЯ ПРОГРАММ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РАЗВИТИЕ ФИЗИЧЕСКОЙ КУЛЬТУРЫ И СПОРТА  В  МО «ЦИЛЬНИНСКИЙ РАЙОН» НА 2013-2015 годы.</w:t>
      </w:r>
    </w:p>
    <w:p>
      <w:pPr>
        <w:pStyle w:val="Style17"/>
        <w:spacing w:lineRule="atLeast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«Развитие физической культуры и спорта  в  МО «Цильнинский район» на  2013 - 2015 год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0631" w:type="dxa"/>
        <w:jc w:val="left"/>
        <w:tblInd w:w="-9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362"/>
        <w:gridCol w:w="6442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физической культуры и спорта в МО «Цильнинский район на 2013-2015 годы» .Далее «Программа»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 разработке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и Программы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right="14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Цильнинский район»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>
                <w:sz w:val="24"/>
                <w:szCs w:val="24"/>
              </w:rPr>
              <w:t xml:space="preserve">Исполнители программы  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right="14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образования муниципального образования администрации МО«Цильнинский район»</w:t>
            </w:r>
          </w:p>
          <w:p>
            <w:pPr>
              <w:pStyle w:val="Normal"/>
              <w:spacing w:lineRule="atLeast" w:line="240"/>
              <w:ind w:left="142" w:right="141" w:hanging="1"/>
              <w:rPr/>
            </w:pPr>
            <w:r>
              <w:rPr>
                <w:sz w:val="24"/>
                <w:szCs w:val="24"/>
              </w:rPr>
              <w:t>-  Администрации МО «Цильнинский район»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ое образовательное учреждение дополнительного образования детей детско-юношеская спортивная школа муниципального образования «Цильнинский район» </w:t>
            </w:r>
          </w:p>
          <w:p>
            <w:pPr>
              <w:pStyle w:val="Normal"/>
              <w:spacing w:lineRule="atLeast" w:line="24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военного комиссариата Ульяновской области по Цильнинскому району (по согласованию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тдел министерства внутренних дел  России по    Цильнинскому району Ульяновской области (по согласованию)</w:t>
            </w:r>
          </w:p>
          <w:p>
            <w:pPr>
              <w:pStyle w:val="Normal"/>
              <w:spacing w:lineRule="atLeast" w:line="24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 и организации досуга населения администрации МО «Цильнинский район»</w:t>
            </w:r>
          </w:p>
        </w:tc>
      </w:tr>
      <w:tr>
        <w:trPr>
          <w:trHeight w:val="1968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формирования понятия здоровый образ жизни и потребности быть здоровым, укрепления здоровья населения путем развития инфраструктуры спорта, популяризации массового и профессионального спорта и приобщения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вести долю регулярно занимающихся физической культурой и спортом населения Цильнинского района до 20,4 процентов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физкультурно-спортивных организаций и центров для занятий спортом, прошедших добровольную сертификацию;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подготовки и дальнейшего профессионального уровня среди квалифицированных педагог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оложительной динамики следующих показателей: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ьшения смертности населения трудоспособного возраста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я охвата диспансеризацией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я количества негативных проявлений криминального и бытового характера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я средне душевого потребления алкоголя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количества лиц стоящих на профилактическом учете в органах здравоохранения и комиссии по делам несовершеннолетних</w:t>
            </w:r>
          </w:p>
        </w:tc>
      </w:tr>
      <w:tr>
        <w:trPr>
          <w:trHeight w:val="685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требует дополнительных средств на работу спорткомплекса, расширения базы, комплекса мер по информированности предусмотренных исполнителями и заказчиками программы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очник финансирования, бюджет МО «Цильнинский район» общий объем финансирования Программы с учетом прогноза цен на соответствующие годы составляет </w:t>
            </w:r>
          </w:p>
          <w:p>
            <w:pPr>
              <w:pStyle w:val="Normal"/>
              <w:spacing w:lineRule="atLeast" w:line="240"/>
              <w:ind w:left="142" w:right="141" w:hanging="1"/>
              <w:rPr/>
            </w:pPr>
            <w:r>
              <w:rPr>
                <w:sz w:val="24"/>
                <w:szCs w:val="24"/>
              </w:rPr>
              <w:t>10084,3 (десять миллионов восемьдесят четыре тысячи триста)  рублей, в том числе в 2013году – 6805,9 (шесть миллионов восемьсот пять тысяч девятьсот) рублей</w:t>
            </w:r>
          </w:p>
          <w:p>
            <w:pPr>
              <w:pStyle w:val="Normal"/>
              <w:spacing w:lineRule="atLeast" w:line="240"/>
              <w:ind w:left="142" w:right="141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4 году – 1088,0 (один миллион восемьдесят восемь тысяч)  рублей </w:t>
            </w:r>
          </w:p>
          <w:p>
            <w:pPr>
              <w:pStyle w:val="Normal"/>
              <w:spacing w:lineRule="atLeast" w:line="240"/>
              <w:ind w:left="142" w:right="141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 2190,4 (два миллиона сто девяносто тысяч четыреста) руб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5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жителей района, систематически занимающихся физической культурой и спортом, до  20,4 процентов от общего числа населения;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показатель обеспеченности спортивной инфраструктурой.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квалифицированных педагогов и тренеров-преподавателей физкультурно-спортивных организаций, работающих по специальности, до 28 человек;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ежегодный прирост количества обучающихся, занимающихся в спортивных секциях, на 2  процента;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нижение среднего числа дней временной нетрудоспособности по всем причинам на 15 процентов по сравнению с 2010 годом; 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расходов на физическую культуру (в расчете на душу населения) на  5 процентов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284" w:firstLine="568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80"/>
        <w:ind w:left="-284" w:firstLine="568"/>
        <w:jc w:val="center"/>
        <w:rPr>
          <w:szCs w:val="28"/>
        </w:rPr>
      </w:pPr>
      <w:r>
        <w:rPr>
          <w:szCs w:val="28"/>
        </w:rPr>
        <w:t>I. Характеристика проблемы</w:t>
      </w:r>
    </w:p>
    <w:p>
      <w:pPr>
        <w:pStyle w:val="Normal"/>
        <w:spacing w:lineRule="exac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 xml:space="preserve">Основополагающей задачей политики муниципального образования «Цильнинский район» является создание условий для роста благосостояния населения Цильнинского района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показывает, что такая задача может быть решена при реализации комплексной программы. 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В настоящее время имеется ряд проблем, влияющих на развитие физической культуры и спорта, формирования понятия здорового образа жизни требующих неотложного решения, в том числе: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656"/>
        <w:rPr/>
      </w:pPr>
      <w:r>
        <w:rPr>
          <w:szCs w:val="28"/>
        </w:rPr>
        <w:t>несоответствие уровня материальной базы и инфраструктуры физической культуры и спорта, а также их</w:t>
      </w:r>
      <w:r>
        <w:rPr>
          <w:i/>
          <w:szCs w:val="28"/>
        </w:rPr>
        <w:t xml:space="preserve"> </w:t>
      </w:r>
      <w:r>
        <w:rPr>
          <w:szCs w:val="28"/>
        </w:rPr>
        <w:t>моральный и физический износ задачам развития массового спорта в районе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недостаточное количество профессиональных тренерских кадров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программно-комплексного метода: 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комплексный подход к решению проблемы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аспределение полномочий и ответственности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сновные программные мероприятия связаны с  формированием среди жителей района понятия здоровый образ жизни и развитием массового спорта, включая: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азвитие физической культуры и спорта по месту жительства граждан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рганизацию пропаганды физической культуры и спорта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рганизацию пропаганды здоровье сбережения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Цильнинского района, систематически занимающихся физической культурой и спортом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возможность адаптации мероприятий Программы к потребностям граждан и, при необходимости, их корректировки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19.8  процента  в 2010 году до 20,4 процентов в 2014 году.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 xml:space="preserve">Способами ограничения административного риска являются: 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егулярная и открытая публикация данных о ходе финансирования Программы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своевременная корректировка мероприятий Программы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jc w:val="center"/>
        <w:rPr>
          <w:szCs w:val="28"/>
        </w:rPr>
      </w:pPr>
      <w:r>
        <w:rPr>
          <w:szCs w:val="28"/>
        </w:rPr>
        <w:t>II. Основная цель и задачи Программы, срок и этапы</w:t>
      </w:r>
    </w:p>
    <w:p>
      <w:pPr>
        <w:pStyle w:val="Normal"/>
        <w:spacing w:lineRule="atLeast" w:line="240"/>
        <w:ind w:left="-284" w:firstLine="568"/>
        <w:jc w:val="center"/>
        <w:rPr>
          <w:szCs w:val="28"/>
        </w:rPr>
      </w:pPr>
      <w:r>
        <w:rPr>
          <w:szCs w:val="28"/>
        </w:rPr>
        <w:t>ее реализации, целевые индикаторы и показатели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вышения интереса жителей к своему здоровью как источнику благополучия для себя и семьи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рамках Программы предполагается реализовать мероприятия по вопросам организации массового спорта в образовательных учреждениях по месту жительства и пропаганды физической культуры и спорта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а) повышение интереса жителей района  к занятиям физической культурой и спортом посредством:</w:t>
      </w:r>
    </w:p>
    <w:p>
      <w:pPr>
        <w:pStyle w:val="Normal"/>
        <w:ind w:left="-284" w:firstLine="568"/>
        <w:rPr/>
      </w:pPr>
      <w:r>
        <w:rPr>
          <w:szCs w:val="28"/>
        </w:rPr>
        <w:t>разработки физкультурно-оздоровительных программ 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обучающихся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беспечения доступности занятий физической культурой и спортом для населения, в том числе на основе разработки и применения механизма  льготного и бесплатного посещения спортивных сооружений малообеспеченными категориями детей, учащимися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беспечения высокого качества спортивных услуг путем внедрения системы добровольной сертификации физкультурно-спортивных организаций и центров для занятий спортом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б) развитие инфраструктуры для занятий массовым спортом, как в образовательных учреждениях, так и по месту жительства, включа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бустройство в образовательных учреждениях многофункциональных залов, стадионов-площадок, организация планомерной работы спорткомплекса как базы для подготовки специалистов тренеров для работы по месту жительства 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Для оценки промежуточных и конечных результатов реализации Программы будут использоваться следующие целевые индикаторы и показатели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доля жителей района, систематически занимающихся физической культурой и спортом (предполагается увеличить этот показатель с 19,8  процента в 2010 году до  20,4 процентов в 2013 году.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количество физкультурно-спортивных организаций и центров для занятий спортом, прошедших добровольную сертификацию (предполагается увеличить этот показатель до 20  спортивных объектов в 2013 году с учетом всех специализированных физкультурно-спортивных учреждений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количество квалифицированных тренеров и тренеров-преподавателей физкультурно-спортивных организаций, работающих по специальности, что соответствует социальным нормативам обеспеченности и требованиям рынка (предполагаемый рост от 23 до 28 работников с учетом задействованных в коммерческом секторе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ровень обеспеченности бассейнами, залами и плоскостными сооружениями (ожидается ежегодный рост этого показателя на 2 процента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меньшение среднедушевого потребления алкоголя и снижение заболеваемости алкоголизмом и наркоманией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меньшение смертности трудоспособного населения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величение охвата  населения диспансеризацие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еализация Программы рассчитана на 3 года и будет осуществляться в 3 этапа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инвентаризацию спортивных объектов в образовательных учреждениях, согласование места строительства новых спортивных объектов в образовательных учреждениях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начало строительства спортивных объектов в образовательных учреждениях и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left="-284" w:firstLine="568"/>
        <w:rPr/>
      </w:pPr>
      <w:r>
        <w:rPr>
          <w:szCs w:val="28"/>
        </w:rPr>
        <w:t xml:space="preserve">начало </w:t>
      </w:r>
      <w:r>
        <w:rPr>
          <w:spacing w:val="-6"/>
          <w:szCs w:val="28"/>
        </w:rPr>
        <w:t xml:space="preserve">разработки соответствующих современным требованиям методик занятий физической культурой и спортом среди </w:t>
      </w:r>
      <w:r>
        <w:rPr>
          <w:szCs w:val="28"/>
        </w:rPr>
        <w:t>молодежи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ключение в действующие статистические формы отчетности показателей по категориям граждан, систематически занимающихся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начало реконструкции спортивных баз и центр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ведение основной части мероприятий по реконструкции и модернизации спортивной базы образовательных учреждени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должение строительства и постепенный ввод в эксплуатацию спортивных объектов в образовательных учреждениях и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уществление мероприятий по организации пропаганды занятий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работку и внедрение физкультурно-оздоровительных программ и технологий и их адаптация в образовательных учреждениях с учетом особенностей развития детей и подростк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должение осуществления мероприятий по реконструкции спортивных объект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течение 2 этапа предполагается увеличение доли обучающихся, систематически занимающихся физкультурой и спортом, до 20  процент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должение строительства и последовательный ввод в эксплуатацию спортивных объектов в образовательных учреждениях и по месту жительства и выход на запланированные показатели обеспеченности данными спортивными объектами (ввод в эксплуатацию  4 х спортивных залов и 7 хоккейных коробок) организацию пропаганды занятий физической культурой и спортом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течение 3 этапа предполагается увеличение доли обучающихся, систематически занимающихся физической культурой и спортом, до 20,4 процент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284" w:firstLine="568"/>
        <w:jc w:val="center"/>
        <w:rPr>
          <w:szCs w:val="28"/>
        </w:rPr>
      </w:pPr>
      <w:r>
        <w:rPr>
          <w:szCs w:val="28"/>
        </w:rPr>
        <w:t>III. Программные мероприятия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части развития инфраструктуры массового спорта предполагается строительство двух типов объектов - в образовательных учреждениях и по месту жительства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Развитие инфраструктуры массового спорта по месту жительства будет осуществляться на основе системного подхода при выборе концепции спортивных центров, который предполагает изменение объемно-планировочных, конструктивных и архитектурных решений типовых проектов с учетом климатических условий, привязки к местности и конкретных потребностей.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Эксплуатация возведенных и модернизированных объектов спортивной инфраструктуры должна быть ориентирована на использование в первую очередь малообеспеченными категориями граждан. Вопросы управления, предоставления услуг населению и финансирования функционирования спортивных центров будут решаться на уровне муниципального образования и должны предварительно согласовываться муниципальным образованием с областным департаментом по физической культуре и спорту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роприятия по пропаганде здорового образа жизни включают в себя производство и размещение рекламы, проведение периодических опросов населения с целью выявления удовлетворенности организацией занятий физической культурой и спортом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спределение затрат на организацию пропаганды и рекламу осуществляется ежегодно. Предпочтение отдается рекламным носителям, имеющим минимальную стоимость и дающим максимальный эффект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Анализ эффективности мероприятий по организации пропаганды проводится с помощью опросов фокус-групп с целью выявления удовлетворенности целевых групп ходом реализации Программы, а также их реакции на проводимые маркетинговые и рекламные мероприятия по итогам проведения конкретных акци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нованиями для досрочного прекращения реализации Программы являются несоответствие результатов выполнения Программы целевым индикаторам и показателям эффективности, непредставление отчетности о ходе реализации Программы в установленные сроки, а также результаты проведенных уполномоченными органами проверок, свидетельствующие о нецелевом и неэффективном использовании средст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рограммы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Финансирование программных мероприятий предусматривается осуществлять за счет средств муниципального  бюджета, бюджета департамента физической культуры и спорта Ульяновской области  и привлечения  внебюджетных источник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рядок формирования организационно-финансового плана реализации Программы (план мероприятий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ханизмы корректировки программных мероприятий и их ресурсного обеспечения в ходе реализации Программы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рядок обеспечения публичности (открытости) информации о значениях целевы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Заказчик-координатор Программы определяет основное содержание направлений и мероприятий Программы, доводит информацию о реализации Программы до муниципального образования, совместно с исполнителями мероприятий Программы в соответствии с законодательством Российской Федерации несет ответственность за нецелевое и неэффективное использование средств муниципального бюджета, а также за несвоевременное представление отчетности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Для обеспечения мониторинга и анализа хода реализации Программы исполнители Программы ежегодно согласовывают с   финансовым управлением администрации  МО «Цильнинский район»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заказчика, Управлением  финансов муниципального образования «Цильнинский район»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сточников финансирования и бюджетов муниципального образования «Цильнинский район» и на достижение промежуточных и конечных результатов реализации Программы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й специалист-эксперт по физической культуре и спорту администрации МО «Цильнинский район»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Функции по контролю и надзору за производством строительно-монтажных работ на объектах инфраструктуры массового спорта, приемке объектов на баланс, финансированию и вводу в эксплуатацию объектов, строительство которых осуществлено в рамках Программы, определяются соглашениями, заключаемыми с органами исполнительной власти муниципального образования «Цильнинский район».  Главный специалист-эксперт по физической культуре и спорту, действуя в соответствии с законодательством Российской Федерации, осуществляет следующие функции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ектирования различных типовых вариантов строительства объектов спортивной инфраструктуры по месту жительства и в образовательных учреждениях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ведения маркетинговых исследований с целью выявления предпочтений конечных пользователей объектов спортивной инфраструктуры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общего контроля за ходом стро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организация и контроль за процессом привлечения и использования  внебюджетных средств;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иемка объектов и передача их в эксплуатацию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паганды здорового образа жизни и занятий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работка общей концепции рекламных мероприятий и технических заданий для медиа- и рекламных агентст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работка и утверждение программы по освещению спортивных мероприятий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и проведение периодических опросов целевых фокус-групп для выявления степени удовлетворенности конечных пользователей и внесения изменений в план мероприятий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сбор информации для подготовки технических заданий и тендерной документации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ведения конкурс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мониторинга исполнения условий контракт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новные сведения о результатах реализации Программы, выполнении целевых показателей, об объеме затраченных финансовых ресурсов, а также о результатах мониторинга реализации программных мероприятий публикуются в средствах массовой информации не реже 2 раза в год и представляются в сети Интернет на сайте муниципального образования «Цильнинский район». Непосредственный контроль за деятельностью главного специалиста-эксперта по физической культуре и спорту осуществляет администрация муниципальное образование «Цильн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по </w:t>
      </w:r>
      <w:r>
        <w:rPr/>
        <w:t>«Развитию физической культуры и спорта среди жителей МО «Цильнинский район»» на  2013 - 2015 годы</w:t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"/>
        <w:gridCol w:w="2612"/>
        <w:gridCol w:w="1918"/>
        <w:gridCol w:w="2104"/>
        <w:gridCol w:w="35"/>
        <w:gridCol w:w="1952"/>
        <w:gridCol w:w="404"/>
        <w:gridCol w:w="1439"/>
        <w:gridCol w:w="1140"/>
        <w:gridCol w:w="53"/>
        <w:gridCol w:w="1127"/>
        <w:gridCol w:w="67"/>
        <w:gridCol w:w="1194"/>
      </w:tblGrid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Мероприятия районного значения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настольному теннис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  <w:br/>
              <w:t>привлечение к систематическим занятиям физической культурой и спортом школьников различных возрастных групп,</w:t>
              <w:br/>
              <w:t>отвлечение учащихся от негативных явлений современной жизни,</w:t>
              <w:br/>
              <w:t>патриотическое воспитание учащихся.</w:t>
              <w:br/>
              <w:t>выявление сильнейших спортсменов – учащихся района для участия в первенствах области, ПФО и России. Оздоровление и отды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лыжным гонк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волейбо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ая легкоатлетическая эстаф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легкой атлет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гкоатлетическая эстафета на призы МСМК Н.Керим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осенний кро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футбо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баскетбо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шахма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ДЮСШ по легкоатлетическому кросс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борочные соревнования на областную эстафе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легкой атлетике среди учащихся ДЮСШ среднего и младшего возраста на призы МСМК Татьяны Егоров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еннее первенство ДЮСШ по легкой атлет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е традиционные соревнования по бегу «Нагаткинская мил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й турнир по вольной борьбе на призы заслуженных работников СХПК «Верхнетимерсянско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й турнир по национальной борьбе «Керешу» памяти сотрудников милиции В.С. Рахманова, И.П.Игнатьева, Е.П.Левендее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 турнир по вольной борьбе памяти Героя Советского Союза Е.Т. Воробь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й турнир по вольной борьбе на призы братьев Майробеев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й  турнир по вольной борьбе, посвящённый дню погранич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ДЮСШ по вольной борьб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рытое первенство района по вольной борьб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рытое первенство ГТТ села Б.Нагатки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турнир по мини-футболу среди учащихся  6-8 кл., 9-11 к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о-оздоровительный праздник школьников «Президентские состяз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на призы клуба «Кожаный мяч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енизированная игра «Зарниц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езопасное колес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й традиционный праздник «Бег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о – оздоровительный лаге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диционный праздник «Всероссийский день физкультурн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апа, мама, я – спортивная семья», посвященный Дню матер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артакиада призывной и до призывной молодёжи  и участия в областн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мние сельские Спортивные иг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 день бега «Кросс-Нац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ий азимут и участия в областных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е соревнование «За спортивное долголетие» и участия в областных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пенсионеров к спор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ая спартакиада «Малышок» и участия в областных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воспитанников ДОУ к спор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артакиада муниципальных служащ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муниципальных служащих к спор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йные соревнования «Стартуем вместе» и участия в областных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емейных видов сп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посвященные Дню защиты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паганда здорового образа жизни среди учащихс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2.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посвящённые Дню независи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баскетболу посвящённый памяти воина- интернационалиста В.С.Тягус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о-патриотическое воспит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мини-футболу посвящённый памяти директора УСЗ Коняев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мняя спартакиада КФК посвященная Победе в В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волейболу на призы Героя соц.труда СХ.Фаиз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волейболу посвященный памяти М.С.Сафи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волейболу посвящённый памяти ГСС И.Н.Бурмистр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диционные турниры по волейболу и мини-футболу на призы деда Мороз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посвященные работникам сельского хозяйства и перерабатывающей промышл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егиональный турнир по футболу посвящённый памяти защитников Родины Д.В.Митрофанова и Долг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ГСС М.А.Будилина и ВОВВ З.С.Шеголь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ГСС П.В.Лапт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ГСС В.А.Любав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воинов защитников В.В.Стюкова и Н.А.Базарн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воина защитника Э.И.Курган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ветерана спорта Ф.П.Лаха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по футболу посвящённый памяти В.А.Елен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шахма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области по шахма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ждественский турнир по шахма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района по шашк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области по шашк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ждественский турнир по шашк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турслёт для муниципальных служащ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я в спортивно оздоровительном фестива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«День рыба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ездн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традиционном областном зимнем турнире на призы Олимпийского чемпиона В.Крылова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первенство Приволжского Федерального округа по лёгкой атлетике в г.Чебокс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 зимнем первенстве области по лёгкой атлетике среди ДЮСШ и ДЮКФП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 первенстве области по кроссу на призы мастера спорта В.Г.Кузнецова  в р.п. Кузовато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традиционном российском турнире по лёгкой атлетике «Мемориал Надеждина В.Г.» в г.Чебокс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 67-ой традиционной эстафете на призы газеты «Ульяновская правда»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первенстве области по лёгкой атлетике среди обучающихся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бластных соревнованиях  по лёгкой атлетике на призы «Первых космонавтов»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ткрытом первенстве ОСДЮСШОР по лёгкой атлетике, посвящённого Дню России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ткрытом первенстве спортивного клуба  «Нейтрон» по лёгкой атлетике на призы экс- рекордсменки мира Ольги Назаркиной в г.Дмитровград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бластном осеннем молодёжном кроссе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традиционной матчевой встрече городов России по лёгкой атлетике памяти Героя  Советского Союза Н.М.Дудецкого в г.Чебокс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традиционном турнире по лёгкой атлетике памяти Заслуженного тренера  России Красильникова Ю.М. в г.Каза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традиционной матчевой встрече по лёгкой атлетике среди ДЮСШ Ульяновской области, памяти директора ДЮСШ №2 Культина Н.А.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традиционных предновогодних соревнованиях по лёгкой атлетике и вольной борьбе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ткрытом Всероссийском турнире по вольной борьбе посвящённого памяти основоположника  вольной борьбы В.Н.Глушнёва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ткрытом Республиканском турнире по вольной борьбе на призы заслуженного работника физической культуры  и спорта Республики Чувашия В.М.Семёнова в с.Батыре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первенстве Ульяновской области по вольной борьбе среди школьников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открытом межрегиональном турнире по вольной борьбе посвященного памяти воина – защитника А Шуркина с.Новое Ильмо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 в чемпионате Ульяновской области по вольной борьбе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 Всероссийском турнире по вольной борьбе на призы Главы администрации Атяшевского района Республики Мордовия  М.А.Суркова в р.п.Атяше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Всероссийском турнире по вольной борьбе среди юношей, посвящённого памяти 2-хкратного чемпиона мира, 2-хкратного чемпиона Европы Ш.Садриева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ткрытом Республиканском турнире по вольной борьбе  памяти воинов – интернационалистов Валерия Кацова и Виталия Степанова в с.Красноармей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Всероссийском турнире по вольной борьбе памяти Героя Гражданской войны  В.И.Чапаева в г.Чебокс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команды во Всероссийском турнире по вольной борьбе на призы обладателя Кубка Мира, 2-хкратного чемпиона Европы, мастера спорта международного класса  Тазетдинова М.Т. в с.Батырев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первенстве России среди девушек по вольной борьб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Всероссийском турнире по вольной борьбе, посвященного к Дню Победы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открытом традиционном турнире по вольной борьбе на призы 4-хкратного чемпиона мира С.Г.Корнилаева  в с.Иглино Республики Башки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первенстве области по вольной борьбе среди юношей и девушек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первенстве Приволжского Федерального округа по вольной борьбе в г.Ульян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 международном турнире по вольной борьбе, посвященного памяти И.В.Самылина в г.Тольят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Республиканском турнире по вольной борьбе на призы Заслуженного работника газовой промышленности А.Н.Слукина в с.Красноарм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Республиканском турнире по вольной борьбе памяти заслуженного тренера Республики Чувашия       Г.Н. Смирнова в г.Кана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Всероссийском турнире по вольной борьбе на призы  серебряного призёра чемпионата Европы И. Григорьева в г.Чебокс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 традиционном  Всероссийском турнире по вольной борьбе, посвященного памяти мастера спорта СССР Н.Плетнёва в г.Ижев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Всероссийском турнире по вольной борьбе  на призы почётного гражданина г.Арзамаса, генерального директора ОАО «АПЗ» Ю.П. Старц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манды во Всероссийском турнире по вольной борьбе на призы Героя России генерала-лейтенанта Н.Ф.Гаврилова в г.Чебокс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спортивного мастерства и дружбы между спорт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8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,3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мероприятия направленные на пропаганду здорового образа жизни.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ё здоровье – основа моей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паганда здорового образа жизни среди учащихся и взрослого населения, отвлечение учащихся от негативных явлений современной жизни, патриотическое воспи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 не помех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знь стоит того, чтобы ж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допустить б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здоровом теле – здоровый ду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 вашей бодр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сли зло поощрять, то оно не земле торже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ы королевы Здрав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лата неизбеж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культуры искусств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  за  «ЗОЖ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р спортивных увле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осток: его проблемы и интере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атория во славу витами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 пороки от бездел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котики: путешествие туда и обрат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убликации в районной газете материалов о ходе реализации программы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дакция газеты «Цильнинские новости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мплекса утренней гимнастики для всех возрастных категорий и применение на практике во всех учреждениях и организациях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итет, 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 Мероприятия, направленные на преодоление зависимостей (вредных привычек)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едные привычки и 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мках Агит-поезда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лечение учащихся от негативных явлений современной жизни, патриотическое воспи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возь тьму к све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ак – враг здоров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усство быть здоровы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мках Агит-поезда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то мы знаем о зеленой апте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минут для красоты и здоров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тобы жизнь не прошла мим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рткомитет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знь стоит того, чтобы ж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й сказать «НЕТ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г в пропа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4. Мероприятия, направленные на регулярность медицинского контроля 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мплексного обследования в ЦРБ в ВАПАх  и ФАП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 за здоровьем насе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мплексного обследования в ДОУ,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 за здоровьем насе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мплексного обследования в среди работников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 за здоровьем насе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е обследования в центрах здоровья при учреждениях Ульянов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за здоровьем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одбора индивидуальных спортивных программ для спец групп 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за здоровьем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я занятий лечебной физкультуры  по индивидуальной програм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за здоровьем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5. Мероприятия, направленные на повышение квалификации специалистов, непосредственно работающих по Программе  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жведомственной научно-практической конференции по проблеме сохранению здоровь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ит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 2011-2013г.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специал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рактического семинара на тему (культурно -досуговые учреждения и молодёжь-формула ответственн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специал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еминаров, круглых столов среди тренеров, учителей физической культуры по теме «формирование здорового образа жизн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ит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специал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астер-классов видущих спортсменов Ульяновской области с тренерами, учителями физ.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ит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Агит-поез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специал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на базе спорткомплекса групп школы Олимпийского резер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ит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специал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6. Мероприятия, направленные на ремонт строительство реконструкцию спортивных сооружений 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, загруженность объекта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ретные меры по приведению объекта в надлежащее состояние</w:t>
            </w:r>
          </w:p>
        </w:tc>
      </w:tr>
      <w:tr>
        <w:trPr>
          <w:trHeight w:val="675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ы необходимых рабо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г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Б.Нагаткино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чел. 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ккейная короб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Б.Нагаткино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ккейная короб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Цильн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ороб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Орловк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чел. 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пол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Верхние Тимерсян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чел. 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мягкой кров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Степное Анненково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 чел. 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пол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цовский 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Старые Алгаш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емон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Карабаевк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питальный ремонт, газификация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инвентаря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орцовский зал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Б.Нагаткино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Покровско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сметический ремонт, ремонт системы отоп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ТТ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сметический ремон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6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вая сумма программы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60,0</w:t>
            </w:r>
          </w:p>
        </w:tc>
      </w:tr>
      <w:tr>
        <w:trPr>
          <w:trHeight w:val="225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7. Источники финансирования, объём финансового обеспечения программы, финансирование участников программы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7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,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05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8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0,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84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left="0" w:right="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итул крупный по центру"/>
    <w:basedOn w:val="Normal"/>
    <w:qFormat/>
    <w:pPr>
      <w:spacing w:lineRule="auto" w:line="240"/>
      <w:jc w:val="center"/>
    </w:pPr>
    <w:rPr>
      <w:rFonts w:ascii="Arial" w:hAnsi="Arial" w:cs="Arial"/>
      <w:sz w:val="36"/>
    </w:rPr>
  </w:style>
  <w:style w:type="paragraph" w:styleId="Style17">
    <w:name w:val="Основной"/>
    <w:basedOn w:val="Normal"/>
    <w:qFormat/>
    <w:pPr>
      <w:spacing w:lineRule="auto" w:line="360" w:before="0" w:after="20"/>
      <w:ind w:left="0" w:right="0" w:firstLine="709"/>
    </w:pPr>
    <w:rPr/>
  </w:style>
  <w:style w:type="paragraph" w:styleId="Style18">
    <w:name w:val="Титул средний по центру"/>
    <w:basedOn w:val="Normal"/>
    <w:qFormat/>
    <w:pPr>
      <w:spacing w:lineRule="auto" w:line="240"/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mbria" w:hAnsi="Cambria" w:eastAsia="Arial" w:cs="Cambria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6:00Z</dcterms:created>
  <dc:creator>Светлана</dc:creator>
  <dc:description/>
  <cp:keywords/>
  <dc:language>en-US</dc:language>
  <cp:lastModifiedBy>user</cp:lastModifiedBy>
  <cp:lastPrinted>2012-08-29T14:13:00Z</cp:lastPrinted>
  <dcterms:modified xsi:type="dcterms:W3CDTF">2012-08-31T06:14:00Z</dcterms:modified>
  <cp:revision>11</cp:revision>
  <dc:subject/>
  <dc:title> </dc:title>
</cp:coreProperties>
</file>