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.Нагатк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ротиводействие коррупции в Цильнинском районе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 2013-2015 годы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мплексного решения проблемы противодействия коррупции </w:t>
      </w:r>
      <w:r>
        <w:rPr>
          <w:rFonts w:eastAsia="Times New Roman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целевую программу «Противодействие коррупции в Цильнинском районе» на 2013-2015 годы .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Цильнинский район»  по вопросам правового обеспечения и профилактике правонарушений Т.И.Ермол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Цильнинский район»                                       Х.В.Рамазанов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37" w:top="112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РОТИВОДЕЙСТВИЕ КОРРУПЦ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ЦИЛЬНИНСКОМ РАЙОНЕ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А 2013-2015 ГОД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61"/>
        <w:gridCol w:w="6803"/>
      </w:tblGrid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Цильнинском районе» на 2013-2015 годы  (далее – Программа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льяновской области от 20 июля 2012 года № 89-ЗО «О противодействии коррупции в Ульяновской области»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»Цильнинский район»,общественный Совет по профилактике коррупции(по согласованию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ультативная цель:Снижение уровня коррупции в Цильнинском район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цели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Снижение коррупциогенности нормативных актов органов местного самоуправлени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нижение коррупциогенности муниципальных нормативных правовых актов и их проект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ение экономической эффективности регулирова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активного участия представителей интересов общества и бизнеса в противодействии коррупци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еспечивающей цели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ение свободного доступа к информации о деятельности   органов местного самоуправлени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системы антикоррупционного и правового образования и просвещения гражда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здание системы «обратной связи» с населением по вопросам коррупции и реализации антикоррупционной полити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дание условий для участия институтов гражданского общества и граждан в реализации антикоррупционной политики в Цильнинском район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ирование в обществе нетерпимого отношения к коррупци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ротиводействия коррупции в структуре органов местного самоуправ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еспечивающей цели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системы этики муниципальных служащих и этического контрол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системы просвещения муниципальных служащих по вопросам противодействия коррупци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е достойных условий труда муниципальных  служащих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дание внутриведомственных антикоррупционных механизмов, включая совершенствование кадровой политики и работы комиссии по соблюдению требований к служебному поведению     муниципальных служащих Цильнинского района  и урегулированию конфликтов интерес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гламентация порядка оказания государственных и муниципальных услуг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неотвратимости ответственности за коррупционные правонаруш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еспечивающей цели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ение неотвратимости ответственности муниципальных служащих за коррупционные правонарушения независимо от их должности и звани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е и принятие мер по устранению зон коррупционного риска в деятельности        органов местного самоуправления муниципальных образований Цильнинск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структуры управления антикоррупционной политико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еспечивающей цели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онное обеспечение антикоррупционной полити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рмативно-правовое обеспечение антикоррупционной полити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мерение уровня коррупции в Цильнинском районе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,её структурные подразделения,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(по согласованию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  , принимающие участие в реализации антикоррупционной политики(по согласованию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, процент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Цильнинского района, осуждающих людей, дающих или берущих взятки (по данным социологических исследований), процент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, процент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, процент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роектов нормативных правовых актов органов местного самоуправления, в которых по итогам антикоррупционного анализа         были выявлены коррупциогенные факторы, в общем количестве проектов нормативных правовых актов    , проходивших антикоррупционный анализ, процентов;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явленных контрольными органами фактов нарушений, связанных с неэффективным использованием средств   бюджета и имущества Цильнинского района на сумму более 1 млн. рублей, за которые виновные лица были привлечены к дисциплинарной ответственности, от общего количества выявленных фактов нарушений, процентов;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Цильнинского района, единиц;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ёт средств  бюджета Цильнин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редств составляет 375,0 тыс. рублей, в том числе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25,0 тыс.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5,0 тыс.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5,0 тыс. рублей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6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жителей Цильнинского района о мерах по противодействию коррупции, принимаемых в районе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государственных и муниципальных функций и предоставлении государственных и муниципальных услуг   органами местного самоуправления муниципальных образований Цильнинского район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ых мер по предупреждению и профилактике коррупции в      органах местного самоуправления муниципальных образований Цильнин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отвратимости ответственности за виновные деяния, которые привели к неэффективному использованию бюджетных средств бюджета    и государственного или муниципальн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. Характеристика пробл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 современным состоянием и уровнем коррупции. Вопросы противодействия коррупции приобретают всё большую значимость,так как коррупция относится к числу наиболее опасных негативных социальных явлений,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последствия коррупции не ограничиваются одной лишь только экономикой, проявляясь, в частности, в снижении конкуренции и монополизации целых отраслей, формировании теневого бизнеса, нецелевом и неэффективном расходовании бюджетных средств. Проявление коррупции в политической сфере ведёт к узурпации власти политико-олигархическими группами, что неизбежно сказывается на вымывании и (или) игнорировании демократических принципов и институтов в практике государственного управления, снижая правовую защищённость личности, бесцеремонно вторгаясь в права и свободы человека и гражданина. Коррупция оказывают воздействие на менталитет граждан, порождая в обществе правовой нигилизм и снижая роль права как универсального общественного регулятора общественных отношений, сея хаос и беззако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 уровне коррупция может приводить к снижению инвестиционной привлекательности муниципальных образований , снижению размера налоговых поступлений в районный бюджет, выборочности при распределении ресурсов, злоупотреблению должностным положением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и как одна из глобальных проблем стала осознаваться мировым сообществом после подписания Конвенции Организации Объединённых Наций против коррупции, Конвенции Совета Европы об уголовной ответственности за коррупцию и ряда аналогичных международных соглашений. Российская Федерация, ратифицировав в 2006 году эти соглашения, взяла на себя обязательства по принятию мер, направленных на снижение уровня коррупции. Начиная с 2008 года в нашем государстве был утверждён целый пакет нормативных правовых актов федерального, регионального и муниципального значения, определяющих мер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оссийскому законодательству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компетенцией правоохранительных органов, то профилактика коррупции является видом деятельности, допускающим участие в нём государственных органов субъектов Российской Федерации, институтов гражданского общества,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отмечают, что борьба с коррупцией в форме уголовного преследования виновных лиц – это борьба не с причинами, а с последствиями коррупции, и на первое место по важности среди действенных инструментов контроля за уровнем коррупции выдвигают предупредительные, а вовсе не репрессивные методы. При этом одним из самых важных принципов противодействия коррупции является принцип неотвратимости ответственности за совершённые коррупцион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властных органов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этих мер в Цильнинском районе постановлением администрацией МО»Цильнинский район» от 01 декабря 2010 года №140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а утверждена муниципальная целевая программа «Противодействие коррупции в МО «Цильнинский район» на 2011-2013 годы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этой программы и во исполнение Закона Ульяновской области от 05.06.2007 № 77-ЗО «О противодействии коррупции в Ульяновской области» сформирована организационная структура по противодействию коррупции   в органах местного самоуправления муниципального образования «Цильнинский район»  , внедрена система  ежеквартального мониторинга эффективности работы этой структуры,   осуществляется антикоррупционный анализ нормативных правовых актов органов местного самоуправления и их проектов, выявляются зоны повышенного коррупционного риска в управленческой деятельности     и другое. Другими результатами реализации муниципальной целевой программы «Противодействие коррупции в МО»Цильнинский район» на 2011-2013 годы» стала регламентация оказания государственных и муниципальных услуг, создание общественного совета по профилактике коррупции в  МО»Цильнинский район»  и анализ эффективности его работы, совершенствование организации антикоррупционной экспертизы нормативных правовых актов и их проектов, совершенствование условий, процедур и механизмов   муниципальных закупок, принятие мер по формированию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, привлечение институтов гражданского общества к реализации антикоррупционной полити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ррупции как общественного явления заключается в её универсальной живучести: в обществе, в котором не принимаются меры по снижению её уровня, она вырастает до прежних размеров. Поэтому всесторонняя профилактика коррупционных проявлений требует участия     органов местного самоуправления  ,   их должностных лиц, институтов гражданского общества, граждан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форм и методов профилактики коррупции,постановкой новых задач   возникла необходимость разработки новой программы, предусматривающей комплекс мер по профилактике коррупции в наше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была разработана в соответствии с принятым в новой редакции Законом Ульяновской области «О противодействии коррупции в Ульяновской области»  и предусматривающим ряд принципиально новых антикоррупционных мер, среди которых – организация и проведение Уполномоченным по противодействию коррупции в Ульяновской области антикоррупционного анализа нормативных правовых актов и проектов нормативных правовых актов Ульяновской области, привлечение институтов гражданского общества и граждан к участию в реализации единой государственной политики в области противодействия коррупции, обеспечение гласности и открытости   при реализации   мер по профилактике коррупции и мер, направленных на повышение эффективности противодействия коррупции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 Программы учитывались результаты социологических исследований    мнения жителей района  , проведённого  ЗАО Поволжским центром социологических исследований «Перспектива» в марте-апреле 2012 г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тали основой для разработки комплекса мероприятий, направленных на повышение информирования жителей   об общественной опасности коррупции и о мерах, предпринимаемых различными органами, организациями, гражданами по противодействию 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ая цель Программы: снижение уровня коррупции в Цильнинском район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це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коррупциогенности нормативных актов органов местного самоуправления Цильнин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ррупциогенности муниципальных нормативных правовых актов и их проек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экономической эффективности регулир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вободного доступа к информации о деятельности     органов местного самоуправ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системы антикоррупционного и правового образования и просвещения граждан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в обществе нетерпимого отношения к корруп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противодействия коррупции в структуре органов местного самоупр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этики  муниципальных служащих и этического контрол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системы просвещения муниципальных служащих по вопросам противодействия корруп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ойных условий труда  муниципальных служащих Цильнинского района 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  муниципальных служащих и урегулированию конфликтов интерес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ламентация порядка оказания государственных и муниципаль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еотвратимости ответственности за коррупционные правонаруш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еотвратимости ответственности муниципальных   служащих за коррупционные правонарушения независимо от их должности и з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и принятие мер по устранению зон коррупционного риска в деятельности   органов местного самоуправления муниципальных образований Цильнинского района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труктуры управления антикоррупционной политик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е обеспечение антикоррупционной полит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-правовое обеспечение антикоррупционной полит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рение уровня коррупции в Цильнинском районе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казатели эффективности реализации Программы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ации Программы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жителей Цильнинского района , считающих, что уровень коррупции в районе в настоящее время повышается (по данным социологических исследований), проц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Цильнинского района , осуждающих людей, дающих или берущих взятки (по данным социологических исследований), проц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Цильнинского района , которым не приходилось выплачивать неофициально денежные суммы должностному лицу (по данным социологических исследований), проц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жителей Цильнинского района , имеющих недостаточно информации о мерах по борьбе с коррупцией в Цильнинском районе (по данным социологических исследований), проц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проектов нормативных правовых актов органов местного самоуправления Цильнинского района  , в которых по итогам антикоррупционного анализа     были выявлены коррупциогенные факторы, в общем количестве проектов нормативных правовых актов  , проходивших антикоррупционный анализ, процентов;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ыявленных контрольными органами    фактов нарушений, связанных с неэффективным использованием средств   бюджета и имущества Цильнинского  района на сумму более 1 млн. рублей, за которые виновные лица были привлечены к дисциплинарной ответственности, от общего количества выявленных фактов нарушений, проц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аседаний общественного совета по профилактике коррупции в  МО  «Цильнинский район»в год, единиц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 средствах массовой информации Цильнинского района, единиц;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эффективности реализации Программы приведены в приложении  2 к Програм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течение 2013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мероприяти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указан в Приложении 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ёт средств бюджета МО»Цильнинскиц район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средств составляет 375,0 тыс. рублей, в том числ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25,0 тыс.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25,0 тыс.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й эффект от реализации мероприяти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исполнении государственных и муниципальных функций и предоставлении государственных и муниципальных услуг     органами местного самоуправления муниципальных образований Цильнин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мер по предупреждению и профилактике коррупции в      органах местного самоуправления муниципальных образований Циль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жителей Цильнинского района о мерах по противодействию коррупции, принимаемых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отвратимости ответственности за виновные деяния, которые привели к неэффективному использованию   средств бюджетов всех уровней и государственного ил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управления Программо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администрацией МО»Цильнинский район»,её структурными подразделениями,органами местного самоуправления поселений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 осуществляет заместитель главы администрации МО»Цильнинский район» по вопросам правового обеспечения и профилактике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   представляют заместителю главы администрации МО»Цильнинский район» по вопросам правового обеспечения и профилактике правонарушений.      информацию о ходе её выполнения ежеквартально до 10 числа месяца, следующего за отчётным периодом, при проведении   мониторинга эффективности работы элементов организационной структур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едоставленной информации о ходе реализации Программы заместитель главы администрации МО»Цильнинский район» по вопросам правового обеспечения и профилактике правонарушений     при необходимости представляет в администрацию МО»Цильнинский район»   предложения по внесению изменений в Программу и её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37" w:top="11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  <w:br/>
        <w:t>муниципальной целевой программы «Противодействие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ильнинск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5045"/>
        <w:gridCol w:w="2252"/>
        <w:gridCol w:w="1871"/>
        <w:gridCol w:w="1117"/>
        <w:gridCol w:w="1166"/>
        <w:gridCol w:w="1166"/>
        <w:gridCol w:w="1190"/>
      </w:tblGrid>
      <w:tr>
        <w:trPr>
          <w:trHeight w:val="433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ъё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нансирования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ивающая цель 1. Снижение коррупциогенности  нормативных  правовых актов 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муниципальных образований Цильнинского района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подготовки проектов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-тренингов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вопросам правового обеспечения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2. Обеспечение экономической эффективности регулирования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ОМС МО «Цильнинский район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МО «Цильнинский район» по вопросам социально-экономического развит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после разработки проекта нормативного правового акт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действующих нормативных правовых актов  ОМС МО»Цильнинский район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.МО «Цильнинский район»по вопросам социально-экономического развит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ённым плано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1. Обеспечение свободного доступа к информации о деятельности      органов местного самоуправления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в информационно-телекоммуникационной сети Интернет текстов нормативных правовых актов ОМС МО «Цильнинский район» в сфере противодействия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.главы администрации  МО»Цильнинский район»по вопросам правового обеспечения и  профилактики правонаруш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вступления в силу нормативного правового акт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Интернет сведений о деятельности   органов местного самоуправления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МО «Цильнинский район»,администрации поселений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2. Создание системы антикоррупционного, правового образования и просвещения граждан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игровом конкурсе среди учащихся общеобразовательных учебных заведений Ульяновской области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-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рисунков «Коррупция глазами школьника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 «Нет коррупции» при Центре правовой культуры (ЦБС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.главы администрации МО»Цильнинский район» по вопросам правового обеспечения и профилактике правонарушений, МУК»ЦБС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о отдельному плану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 в  органах местного самоуправления    Цильнинского района   антикоррупционных «горячих линий», совершенствование на их 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ы местного самоуправления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 официальных сайтах    органов местного самоуправления муниципальных образований Цильнинского района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 2013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4. Создание условий для участия институтов гражданского общества и граждан в реализации антикоррупционной политики в Цильнинском районе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филактике коррупции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ественный совет по профилактике коррупции(по согласованию)   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ффективности реализации районной программы «Противодействие коррупции в Ульяновской области» на 2013-2015 годы» на заседании общественного совета по профилактике коррупции   в Цильнинском районе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 профилактике коррупции   (по согласованию ) 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1 квартал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о профилактике коррупции   в Цильнинском районе с участием общественно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филактике коррупции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по антикоррупционной тематике с привлечением членов Общественной палаты  и Палаты справедливости район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 профилактике коррупции  (по согласованию) ,редакция газеты «Цильнинские Новости»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администрации МО в информационно-телекоммуникационной сети Интернет информации о деятельности некоммерческих организаций, созданных без участия государственных и муниципальных органов, принимающих участие в реализации антикоррупционной поли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администрации  МО»Цильнинский район»по вопросам правового обеспечения и профилактике правонаруш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июл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ктики участия в заседаниях общественного советапо профилактике коррупции   представителей исполнительных органов государственной власти Ульяновской области, Общественной палаты Ульяновской области, членов координационного Совета по реализации антикоррупционной политик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совет по профилактике коррупции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 профилактике коррупции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   администрации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кций «Гражданский контроль»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ежегодно         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администрации МО»Цильнинский район» по вопросам правового обеспечения и профилактики правонаруш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айтов   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(до 01 февраля)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по делам молодежи     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ённым плано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в зданиях организаций, учреждённых    органами местного самоуправления муниципальных образований Цильнинского района, контактных данных лиц, ответственных за организацию противодействия коррупции в    органах местного самоуправления муниципальных образований Цильнинского района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в зданиях    органов местного самоуправления муниципальных образований Цильнинского района и учреждё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нкетирования среди участников образовательного процесса (учащихся, студентов, абитуриентов, их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членов общественного Совета по противодействию коррупции «открытых антикоррупционных уроков» со студентами   техникума    , учащимися старших классов общеобразовательных школ Цильнинского района, членами молодёжных общественных объединений, действующих   на территории район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о противодействию коррупции    , УРО ООО «Ассоциация юристов России»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1. Создание системы этики государственных гражданских служащих и этического контроля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 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   муниципальные  служащие независимо от замещаемой ими должност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  службы органов местного самоуправления муниципальных образований Цильнинского района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рекомендациями по  поведению  муниципальных  служащих в потенциальных коррупционно опасных ситуациях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рганизационного обеспечения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2. Создание системы просвещения муниципальныхслужащих по вопросам противодействия коррупции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информационно-методических семинарах для   муниципальных служащих органов местного самоуправления муниципальных образований Цильнинского района , ответственных за реализацию антикоррупционной поли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 повышения квалификации   муниципальных служащих Цильнинского района по вопросам противодействия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ённым плано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3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муниципальных служащих Цильнинского района и урегулированию конфликтов интересов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   муниципальных служащих и урегулированию конфликта интерес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аппарата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учёта случаев привлечения виновных лиц к дисциплинарной ответственности за нарушения, выявленные Счётной палатой Ульяновской области, органами внешнего и внутреннего финансового контроля, включая надзорные органы и территориальные органы федеральных органов исполнительной власти, Уполномоченным по противодействию коррупции в Ульяновской области, в части неправомерного, нецелевого и неэффективного использования бюджетных средств и имущества Цильнинского район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го обеспечения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ставшим известными фактам коррупционных проявлений в  органах местного самоуправления муниципальных образований Цильнинского района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феврал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иссии по соблюдению требований к служебному поведению   муниципальных служащих и урегулированию конфликтов интересов в осуществлении в   муниципальных органах мер по предупреждению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ь аппарата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еподготовки и повышения квалификации     муниципальных служащих Цильнинского района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  муниципальных служащих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4. Регламентация порядка оказания государственных и муниципальных услуг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межведомственного взаимодействия при оказании государственных и муниципальных услуг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административных регламентов оказания государственных и муниципальных услуг населению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Цильнинского района тематических публикаций о деятельности многофункционального центра и перечне оказываемых им услуг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Цильнинские Новост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и практики внедрения нормативного снижения срока исполнения государственных и муниципальных услуг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1. Обеспечение неотвратимости ответственности муниципальных служащих за коррупционные правонарушения независимо от их должности и звания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    муниципальными служащими органов местного самоуправления муниципальных образований Цильнинского района, а также работниками  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Цильнинского района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ных инструкциях       муниципальных служащих органов местного самоуправления муниципальных образований Цильнинского района предусмотреть положения о недопущении нецелевого и (или) неправомерного и (или) неэффективного использования средств  муниципального  бюджета и  муниципального  имуществ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Цильнинского района 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 причинения материального ущерба         органам местного самоуправления муниципальных образований Цильнинского района, .     муниципальным учреждениям рассматривать вопрос о привлечении     муниципальных служащих органов местного самоуправления муниципальных образований Цильнинского района, а также работников  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и органов местного самоуправления муниципальных образований Цильнинского района (по согласованию)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фактов совершения    муниципальным служащим 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2. Выявление и принятие мер по устранению зон коррупционного риска в деятельности  органов местного самоуправления муниципальных образований Цильнинского района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ссмотрения поступивших в     органы местного самоуправления муниципальных образований Цильни нского района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 (по согласованию  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обращений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 проведении проверок хозяйственной деятельности   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овое управление адм-ции ,КРК Совета депутатов(по согласованию)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проверок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редпринимателей Цильнинского района о возможности подачи ими анонимных сообщений о фактах коррупции в деятельности   муниципальных служащих Цильнинского района 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принимателей района(по согл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1. Организационное обеспечение антикоррупционной политики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филактике коррупц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20 числа месяца, следующего за отчётны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отчёта о состоянии коррупции и реализации мер антикоррупционной политики в Цильнинском районе за прошедший календарный год и представление его Главе МО»Цильнинский район»,а также в Совет депутатов МО»Цильнинский район»   в Общественную палату Цильнинского района с размещением на официальном сайте администрации МО»Цильнинский район»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 МО»Цильнинский район» по вопросам правового обеспечения и профилактике правонаруш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эффективным исполнением поручений общественного совета по профилактики коррупции 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филактике коррупц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поручений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3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»Цильнинские Новости»(по соглас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9 декабр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»Цильнинские Новости»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ённым плано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дакция  газеты «Цильнинские Новости»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публикаций в кварта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5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4. Измерение уровня коррупции в Цильнинском районе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администрации МО»Цильнинский район» по вопросам социально-экономического развит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О»Цильнинский 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уровня коррупции в Цильнинском районе 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муниципальных образований Цильнинского района(по согласованию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304" w:top="17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</w:t>
        <w:br/>
        <w:t>реализации муниципальной целевой программы «Противодействие корруп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ильнинском районе» на 2013-2015 годы»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914"/>
        <w:gridCol w:w="1457"/>
        <w:gridCol w:w="247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603"/>
      </w:tblGrid>
      <w:tr>
        <w:trPr>
          <w:trHeight w:val="387" w:hRule="exac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1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реализации Программы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тветственный за предоставление значения показателя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жителей Цильнинского района, считающих, что уровень коррупции в регионе в настоящее время повышается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отде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отде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отде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жителей Цильнинского района, имеющих недостаточно информации о мерах по борьбе с коррупцией в Ульяновской области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отде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проектов нормативных правовых актов Цильнинского района  , в которых по итогам антикоррупционного анализа   были выявлены коррупциогенные факторы, в общем количестве проектов нормативных правовых актов Цильнинского района проходивших антикоррупционный анали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юрид служба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выявленных контрольными органами Цильнинского района фактов нарушений, связанных с неэффективным использованием средств   бюджета и имущества Цильнинского района на сумму более 1 млн. рублей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инансовое управление адм-ции,КРК МО»Цильнинский район»(по согласованию)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/>
            </w:pPr>
            <w:r>
              <w:rPr/>
              <w:t>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величение числа заседаний общественных советов по профилактике коррупции в муниципальных образованиях Ульянов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единиц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полномоченный по противодействию коррупции в Ульяновской области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Цильнинского рай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дакция газеты «Цильнинские Новости»(по согласованию)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величение доли общеобразовательных учреждений Ульяновской области, внедривших элементы антикоррупционного воспитания и образования в учебные пла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полномоченный по противодействию коррупции в Ульяновской области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0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5</w:t>
            </w:r>
          </w:p>
        </w:tc>
        <w:tc>
          <w:tcPr>
            <w:tcW w:w="2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величение доли учреждений профессионального технического образования Ульяновской области, внедривших элементы антикоррупционного воспитания и образования в учебные пла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Министерство образования Ульяновской области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1304" w:top="17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 </dc:creator>
  <dc:description/>
  <cp:keywords/>
  <dc:language>en-US</dc:language>
  <cp:lastModifiedBy>user</cp:lastModifiedBy>
  <cp:lastPrinted>2012-07-09T17:46:00Z</cp:lastPrinted>
  <dcterms:modified xsi:type="dcterms:W3CDTF">2012-08-28T07:35:00Z</dcterms:modified>
  <cp:revision>2</cp:revision>
  <dc:subject/>
  <dc:title>Проект</dc:title>
</cp:coreProperties>
</file>