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sz w:val="28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ОБРАЗОВАНИЯ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4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4"/>
        <w:jc w:val="left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  <w:u w:val="single"/>
        </w:rPr>
        <w:t>2012 г.</w:t>
      </w:r>
      <w:r>
        <w:rPr>
          <w:b/>
          <w:sz w:val="28"/>
        </w:rPr>
        <w:t xml:space="preserve">                                                       </w:t>
      </w:r>
      <w:r>
        <w:rPr>
          <w:sz w:val="28"/>
        </w:rPr>
        <w:t xml:space="preserve">№ </w:t>
      </w:r>
      <w:r>
        <w:rPr>
          <w:sz w:val="22"/>
          <w:szCs w:val="22"/>
        </w:rPr>
        <w:t xml:space="preserve"> </w:t>
      </w:r>
    </w:p>
    <w:p>
      <w:pPr>
        <w:pStyle w:val="14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Экз. №_______</w:t>
      </w:r>
      <w:r>
        <w:rPr>
          <w:b/>
          <w:sz w:val="28"/>
        </w:rPr>
        <w:t xml:space="preserve">   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Большое Нагаткино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/>
      </w:pPr>
      <w:r>
        <w:rPr/>
        <w:t>Об утверждении районной целевой</w:t>
      </w:r>
    </w:p>
    <w:p>
      <w:pPr>
        <w:pStyle w:val="Normal"/>
        <w:rPr/>
      </w:pPr>
      <w:r>
        <w:rPr/>
        <w:t>программы  «Модернизация культуры</w:t>
      </w:r>
    </w:p>
    <w:p>
      <w:pPr>
        <w:pStyle w:val="Normal"/>
        <w:rPr/>
      </w:pPr>
      <w:r>
        <w:rPr/>
        <w:t>села  как ресурс развития</w:t>
      </w:r>
    </w:p>
    <w:p>
      <w:pPr>
        <w:pStyle w:val="Normal"/>
        <w:rPr/>
      </w:pPr>
      <w:r>
        <w:rPr/>
        <w:t xml:space="preserve">Цильнинского района на </w:t>
      </w:r>
    </w:p>
    <w:p>
      <w:pPr>
        <w:pStyle w:val="Normal"/>
        <w:rPr/>
      </w:pPr>
      <w:r>
        <w:rPr/>
        <w:t>2013 - 2016 г.г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 обеспечения сохранения  и развития различных форм  культурно — досуговой деятельности  и  любительского творчества, наращивания объемов культурных услуг и повышения  качественного уровня деятельности  учреждений культуры района, модернизации материально — технической  базы и технического оснащения учреждений культуры,   администрация  П О С Т А Н О В Л Я Е Т:</w:t>
      </w:r>
    </w:p>
    <w:p>
      <w:pPr>
        <w:pStyle w:val="Normal"/>
        <w:jc w:val="both"/>
        <w:rPr/>
      </w:pPr>
      <w:r>
        <w:rPr/>
        <w:tab/>
        <w:t>1.Утвердить районную целевую программу «Модернизация культуры села  как ресурс развития Цильнинского района на  2013 - 2016 г.г.».</w:t>
        <w:tab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  01.01.2013г. и  подлежит официальному опубликованию в газете «Цильнинские новости»</w:t>
      </w:r>
    </w:p>
    <w:p>
      <w:pPr>
        <w:pStyle w:val="Normal"/>
        <w:jc w:val="both"/>
        <w:rPr/>
      </w:pPr>
      <w:r>
        <w:rPr/>
        <w:tab/>
        <w:t>3.Контроль за  исполнением  настоящего постановления  возложить на  начальника управления социального развития  администрации МО «Цильнинский район» Узик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.о. Главы МО «Цильнинский район»</w:t>
        <w:tab/>
        <w:tab/>
        <w:tab/>
        <w:tab/>
        <w:t>В.П.Ани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Цильнинский район»</w:t>
      </w:r>
    </w:p>
    <w:p>
      <w:pPr>
        <w:pStyle w:val="Normal"/>
        <w:jc w:val="right"/>
        <w:rPr/>
      </w:pPr>
      <w:r>
        <w:rPr/>
        <w:t>Ульяновской области</w:t>
      </w:r>
    </w:p>
    <w:p>
      <w:pPr>
        <w:pStyle w:val="Normal"/>
        <w:jc w:val="right"/>
        <w:rPr/>
      </w:pPr>
      <w:r>
        <w:rPr/>
        <w:t>от                        2012 года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ЙОННАЯ ЦЕЛЕВ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МОДЕРНИЗАЦИЯ КУЛЬТУРЫ СЕЛ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 РЕСУРС РАЗВИТ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ЦИЛЬНИНСКОГО РАЙОНА  НА  2013 -2016 г.г.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Районная целевая программа «Модернизация культуры села как ресурс развития  Цильнинского района на  2013 — 2016 г.г.» (далее -Программа) направлена на сохранение и развитие созданного в Цильнинском районе  культурного потенциала,  сохранение культурного наследия, укрепления  материально — технической базы отрасли, внедрение в деятельность  учреждений культуры новейших информационных технологий модернизации  при поддержки областных структур деятельности сельских музеев, киноустановок. </w:t>
      </w:r>
    </w:p>
    <w:p>
      <w:pPr>
        <w:pStyle w:val="Normal"/>
        <w:jc w:val="both"/>
        <w:rPr/>
      </w:pPr>
      <w:r>
        <w:rPr/>
        <w:tab/>
        <w:t xml:space="preserve">Повышение темпов экономического развития  страны, структурные изменения в экономике, вызванные переходом к инновационному типу ее развития,  приводят к возрастанию роли человеческого  капитала в социально — экономическом процессе. </w:t>
      </w:r>
    </w:p>
    <w:p>
      <w:pPr>
        <w:pStyle w:val="Normal"/>
        <w:jc w:val="both"/>
        <w:rPr/>
      </w:pPr>
      <w:r>
        <w:rPr/>
        <w:tab/>
        <w:t xml:space="preserve">Ведущая роль в формировании человеческого  капитала,  создающего экономику знаний, отводится сфере  культуры. Данные обстоятельства требуют перехода  к качественно новому развитию библиотечного, музейного, культурно — досуговой деятельности. </w:t>
      </w:r>
    </w:p>
    <w:p>
      <w:pPr>
        <w:pStyle w:val="Normal"/>
        <w:jc w:val="both"/>
        <w:rPr/>
      </w:pPr>
      <w:r>
        <w:rPr/>
        <w:t xml:space="preserve">Широкое внедрение инноваций новых технологических решений позволяет повысить доступность  культурных услуг, сделать культурную среду более  насыщенной, отвечающей растущим потребностям личности и общества. </w:t>
      </w:r>
    </w:p>
    <w:p>
      <w:pPr>
        <w:pStyle w:val="Normal"/>
        <w:jc w:val="both"/>
        <w:rPr/>
      </w:pPr>
      <w:r>
        <w:rPr/>
        <w:tab/>
        <w:t xml:space="preserve">Программный подход позволит создать  условия для  решения общественно значимых  задач, улучшения социально — культурного и информационного обеспечения населения Цильнинского рай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ая целе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дернизация культуры села  как ресурс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льнинского района на  2013 — 2016 г.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«Модернизация культуры села как ресурс развития Цильнинского района на 2013 — 2016 г.г.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Закон    Российской     Федерации   от 09.10.1992 №3612/1 «Основы законодательства Российской Федерации о культуре»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Федеральный закон от 29.12.1994      № 78 -ФЗ «О библиотечном деле»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Федеральный закон от 06.10.2003       № 131 ФЗ «Об  общих принципах организации местного  самоуправления в Российской Федерации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аказчик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дминистрация муниципального образования «Цильнинский район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тдел по делам культуры и организации досуга населения администрации  МО «Цильнинский район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:</w:t>
            </w:r>
          </w:p>
          <w:p>
            <w:pPr>
              <w:pStyle w:val="Style16"/>
              <w:jc w:val="both"/>
              <w:rPr/>
            </w:pPr>
            <w:r>
              <w:rPr/>
              <w:t>-обеспечение прав граждан на доступ к культурным ценностям путем обеспечения их сохранности, пополнения, представления и использования;</w:t>
            </w:r>
          </w:p>
          <w:p>
            <w:pPr>
              <w:pStyle w:val="Style16"/>
              <w:jc w:val="both"/>
              <w:rPr/>
            </w:pPr>
            <w:r>
              <w:rPr/>
              <w:t>-обеспечение свободы творчества и прав граждан  на  участие  в культурной жизни и содействие в создании условий для творческой самореализации населения Цильнинского района;</w:t>
            </w:r>
          </w:p>
          <w:p>
            <w:pPr>
              <w:pStyle w:val="Style16"/>
              <w:jc w:val="both"/>
              <w:rPr/>
            </w:pPr>
            <w:r>
              <w:rPr/>
              <w:t>-обеспечение условий для полноправного социального и национально — культурного развития всех народов,  проживающих в Цильнинском районе;</w:t>
            </w:r>
          </w:p>
          <w:p>
            <w:pPr>
              <w:pStyle w:val="Style16"/>
              <w:jc w:val="both"/>
              <w:rPr/>
            </w:pPr>
            <w:r>
              <w:rPr/>
              <w:t>- обеспечение сохранности и целостности документов (Архивного фонда) , хранящихся в муниципальном архиве;</w:t>
            </w:r>
          </w:p>
          <w:p>
            <w:pPr>
              <w:pStyle w:val="Style16"/>
              <w:jc w:val="both"/>
              <w:rPr/>
            </w:pPr>
            <w:r>
              <w:rPr/>
              <w:t>-постоянное комплектование архива новыми документами;</w:t>
            </w:r>
          </w:p>
          <w:p>
            <w:pPr>
              <w:pStyle w:val="Style16"/>
              <w:jc w:val="both"/>
              <w:rPr/>
            </w:pPr>
            <w:r>
              <w:rPr/>
              <w:t>- организация и представление муниципальных услуг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  <w:p>
            <w:pPr>
              <w:pStyle w:val="Style16"/>
              <w:jc w:val="both"/>
              <w:rPr/>
            </w:pPr>
            <w:r>
              <w:rPr/>
              <w:t>-обеспечение сохранения и  развития различных форм культурно -досуговой деятельности и  любительского творчества, наращивание объемов культурных услуг и повышение качественного уровня деятельности учреждений культуры района;</w:t>
            </w:r>
          </w:p>
          <w:p>
            <w:pPr>
              <w:pStyle w:val="Style16"/>
              <w:jc w:val="both"/>
              <w:rPr/>
            </w:pPr>
            <w:r>
              <w:rPr/>
              <w:t>-обеспечение единого культурного пространства  Цильнинского района, равных возможностей доступа к культурным ценностям для жителей района и представителей разных социальных слоев;</w:t>
            </w:r>
          </w:p>
          <w:p>
            <w:pPr>
              <w:pStyle w:val="Style16"/>
              <w:jc w:val="both"/>
              <w:rPr/>
            </w:pPr>
            <w:r>
              <w:rPr/>
              <w:t>-модернизация материально — технической базы и  технического оснащения учреждений культуры;</w:t>
            </w:r>
          </w:p>
          <w:p>
            <w:pPr>
              <w:pStyle w:val="Style16"/>
              <w:jc w:val="both"/>
              <w:rPr/>
            </w:pPr>
            <w:r>
              <w:rPr/>
              <w:t>-обеспечение при областной поддержке современного кино обслуживания  населения;</w:t>
            </w:r>
          </w:p>
          <w:p>
            <w:pPr>
              <w:pStyle w:val="Style16"/>
              <w:jc w:val="both"/>
              <w:rPr/>
            </w:pPr>
            <w:r>
              <w:rPr/>
              <w:t>-модернизация деятельности музеев, создание современных  экспозиций, обеспечение сохранности музейных фондов;</w:t>
            </w:r>
          </w:p>
          <w:p>
            <w:pPr>
              <w:pStyle w:val="Style16"/>
              <w:jc w:val="both"/>
              <w:rPr/>
            </w:pPr>
            <w:r>
              <w:rPr/>
              <w:t>-внедрение в деятельность учреждений культуры  новейших информационных технологий;</w:t>
            </w:r>
          </w:p>
          <w:p>
            <w:pPr>
              <w:pStyle w:val="Style16"/>
              <w:jc w:val="both"/>
              <w:rPr/>
            </w:pPr>
            <w:r>
              <w:rPr/>
              <w:t>-продолжение создания модельных библиотек и их технического оснащения;</w:t>
            </w:r>
          </w:p>
          <w:p>
            <w:pPr>
              <w:pStyle w:val="Style16"/>
              <w:jc w:val="both"/>
              <w:rPr/>
            </w:pPr>
            <w:r>
              <w:rPr/>
              <w:t>-хранение и учет документов, принятых в муниципальный архив;</w:t>
            </w:r>
          </w:p>
          <w:p>
            <w:pPr>
              <w:pStyle w:val="Style16"/>
              <w:jc w:val="both"/>
              <w:rPr/>
            </w:pPr>
            <w:r>
              <w:rPr/>
              <w:t>-создание оптимальных условий хранения документов, находящихся в муниципальном архиве;</w:t>
            </w:r>
          </w:p>
          <w:p>
            <w:pPr>
              <w:pStyle w:val="Style16"/>
              <w:jc w:val="both"/>
              <w:rPr/>
            </w:pPr>
            <w:r>
              <w:rPr/>
              <w:t>-подготовка, предоставлениеи реализация предложений по обеспечению сохранности документов, хранящихся в муниципальном архиве в администрацию муниципального образования «Цильтнинский район»;</w:t>
            </w:r>
          </w:p>
          <w:p>
            <w:pPr>
              <w:pStyle w:val="Style16"/>
              <w:jc w:val="both"/>
              <w:rPr/>
            </w:pPr>
            <w:r>
              <w:rPr/>
              <w:t>-составление списков организаций- источников комплектования архива;</w:t>
            </w:r>
          </w:p>
          <w:p>
            <w:pPr>
              <w:pStyle w:val="Style16"/>
              <w:jc w:val="both"/>
              <w:rPr/>
            </w:pPr>
            <w:r>
              <w:rPr/>
              <w:t>- проведение в установленном порядке экспертизы ценности документов, хранящихся в муниципальном архиве;</w:t>
            </w:r>
          </w:p>
          <w:p>
            <w:pPr>
              <w:pStyle w:val="Style16"/>
              <w:jc w:val="both"/>
              <w:rPr/>
            </w:pPr>
            <w:r>
              <w:rPr/>
              <w:t>разработка и реализация мероприятий по улучшению работы ведомственных архивов;</w:t>
            </w:r>
          </w:p>
          <w:p>
            <w:pPr>
              <w:pStyle w:val="Style16"/>
              <w:jc w:val="both"/>
              <w:rPr/>
            </w:pPr>
            <w:r>
              <w:rPr/>
              <w:t>-организация работы по обеспечению сохранности документов по личному составу ликвидированных организаций и учреждений, расположенных на территории Цильнинского района;</w:t>
            </w:r>
          </w:p>
          <w:p>
            <w:pPr>
              <w:pStyle w:val="Style16"/>
              <w:jc w:val="both"/>
              <w:rPr/>
            </w:pPr>
            <w:r>
              <w:rPr/>
              <w:t>-информирование органов местного самоуправления, иных организаций о составе и содержании документов муниципального архива по актуальной тематике;</w:t>
            </w:r>
          </w:p>
          <w:p>
            <w:pPr>
              <w:pStyle w:val="Style16"/>
              <w:jc w:val="both"/>
              <w:rPr/>
            </w:pPr>
            <w:r>
              <w:rPr/>
              <w:t>-подготовка документальных выставок, статей, подборок для размещения в средствах массовой информации;</w:t>
            </w:r>
          </w:p>
          <w:p>
            <w:pPr>
              <w:pStyle w:val="Style16"/>
              <w:jc w:val="both"/>
              <w:rPr/>
            </w:pPr>
            <w:r>
              <w:rPr/>
              <w:t>-исполнение социально- правовых запросов граждан, выдача архивных справок, копий и выписок из документов;</w:t>
            </w:r>
          </w:p>
          <w:p>
            <w:pPr>
              <w:pStyle w:val="Style16"/>
              <w:jc w:val="both"/>
              <w:rPr/>
            </w:pPr>
            <w:r>
              <w:rPr/>
              <w:t>-рассмотрение заявлений, предложений и жалоб, прием граждан;</w:t>
            </w:r>
          </w:p>
          <w:p>
            <w:pPr>
              <w:pStyle w:val="Style16"/>
              <w:jc w:val="both"/>
              <w:rPr/>
            </w:pPr>
            <w:r>
              <w:rPr/>
              <w:t>-создание и совершенствование научно-справочного аппарата к документам муниципального архива, автоматизированных информационно- поисковых систем, баз данных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3 — 2016 г.г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увеличение количества зрителей в муниципальных культурно — досуговых учреждениях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осуществление ремонтно-реставрационных работ на  объектах культуры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увеличение доли учреждений культуры, находящихся в удовлетворительном состоянии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увеличение доли учреждений культуры, оснащенных современными техническими средствами и информационными  ресурсами,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модернизация и техническое оснащение муниципального архива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информатизация муниципального архива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проведение ремонтных работ помещений муниципального архив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щая потребность в финансовых ресурсах программы составляет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36 660 649 рублей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 т.ч. по областному бюджету: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 124 825  рублей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 т.ч. по  районному бюджету: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 694 924 рублей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 т.ч. по бюджетам поселений</w:t>
            </w:r>
            <w:r>
              <w:rPr>
                <w:u w:val="single"/>
              </w:rPr>
              <w:t>: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3 840 900 рублей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 2013 году потребность в финансовых ресурсах составит: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 384 622 рублей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 т.ч. по областному бюджету: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 937 505 рублей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 т.ч.  по  районному бюджету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369 872 рублей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 т.ч. по бюджетам поселений: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077 245рублей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 2014 году финансовая потребность составит: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073 995  рублей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 т.ч. по областному бюджету: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 732 796 рублей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 т.ч.  по  районному бюджету: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441 299 рублей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 т.ч. по бюджетам поселений: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99 900рублей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 2015 году финансовая  потребность составит: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 181 155 рублей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 т.ч. По областному бюджету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u w:val="single"/>
              </w:rPr>
              <w:t>3 154 524 рубля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 т.ч. по  районному  бюджету: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518 314рублей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 т.ч. по   бюджетам поселений: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508 317 рублей 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 2016 году финансовая потребность составит: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020 877рублей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 т.ч.  по областному бюджету: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300 000 рублей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 т.ч по районному бюджету: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65 439 рублей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 т.ч. по бюджетам поселений: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55 438 рублей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еречень  мероприятий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Строительство, реконструкция и проведение ремонтных работ зданий муниципальных учреждений культуры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2.Модернизация и техническое оснащение  муниципальных учреждений культуры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3.Создание модельных учреждений культуры как  ресурс развития территории МО «Цильнинский район»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4.Модернизация и техническое оснащение муниципального архив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5.Проведение ремонтных работ помещений архив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щее руководство и контроль за исполнением и ходом реализации программы  осуществляет - заказчик администрация МО «Цильнинский район» в лице начальника управления социального развития администрации МО «Цильнинский район» Узикова А.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Выполнение оперативных функций по реализации программы будет  осуществлятся  отделом по делам культуры и организации досуга населения администрации МО «Цильнинский район»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 результате реализации программы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будет сделан серьезный шаг к созданию единого культурного и информационного пространства района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произойдет укрепление материально — технической базы учреждений культуры и их технической оснащенности с учетом  современных требований, а  самым главным итогом предстоящей работы будет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расширение доступа населения МО «Цильнинский район» к культурным ценностям и культурным благам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сохранение кадрового потенциала культуры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-сохранение и эффективное использование культурного наследия народов, населяющих наш район.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соответствие по формированию архивного фонда и созданию оптимальных условий хранения (поддержание оптимального температурно- влажностного режима, очищение воздуха от бумажной пыли) архивных документов Правилам организации хранения , комплектования, учета и использования документов Архивного фонда Российской  Федерации и других архивных  документов в государственных и муниципальных архивах, музеях и библиотеках, организации Российской академии наук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 улучшение качества выдаваемых справок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 сокращение сроков выдаваемых справок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работа с программным комплексом «Архивный фонд»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совершенствованию научно- справочного аппарата к документам архивных фонд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икативные показатели </w:t>
      </w:r>
    </w:p>
    <w:p>
      <w:pPr>
        <w:pStyle w:val="Normal"/>
        <w:jc w:val="center"/>
        <w:rPr/>
      </w:pPr>
      <w:r>
        <w:rPr/>
        <w:t>районной целевой программы «Модернизация культуры села как ресурс развития Цильнинского района на 2013-2016 г.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величение количества зрителей в муниципальных культурно -досуговых учреждениях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2012 год-  930 зрителей;</w:t>
        <w:tab/>
        <w:t xml:space="preserve"> </w:t>
      </w:r>
    </w:p>
    <w:p>
      <w:pPr>
        <w:pStyle w:val="Normal"/>
        <w:jc w:val="center"/>
        <w:rPr/>
      </w:pPr>
      <w:r>
        <w:rPr/>
        <w:t>2013 год  - 960 зрителей;</w:t>
      </w:r>
    </w:p>
    <w:p>
      <w:pPr>
        <w:pStyle w:val="Normal"/>
        <w:jc w:val="center"/>
        <w:rPr/>
      </w:pPr>
      <w:r>
        <w:rPr/>
        <w:t>2014 год -  980 зрителей;</w:t>
      </w:r>
    </w:p>
    <w:p>
      <w:pPr>
        <w:pStyle w:val="Normal"/>
        <w:jc w:val="center"/>
        <w:rPr/>
      </w:pPr>
      <w:r>
        <w:rPr/>
        <w:t xml:space="preserve">2015 год -  990 зрителей.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2016 год -1010 зрителей</w:t>
        <w:tab/>
      </w:r>
    </w:p>
    <w:p>
      <w:pPr>
        <w:pStyle w:val="Normal"/>
        <w:jc w:val="both"/>
        <w:rPr/>
      </w:pPr>
      <w:r>
        <w:rPr/>
        <w:tab/>
        <w:t>Осуществление ремонтно-реставрационных работ на  объектах культуры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2011 год - 1 учреждение;</w:t>
        <w:tab/>
      </w:r>
    </w:p>
    <w:p>
      <w:pPr>
        <w:pStyle w:val="Normal"/>
        <w:jc w:val="center"/>
        <w:rPr/>
      </w:pPr>
      <w:r>
        <w:rPr/>
        <w:t>2013 год - 6 учреждений;</w:t>
      </w:r>
    </w:p>
    <w:p>
      <w:pPr>
        <w:pStyle w:val="Normal"/>
        <w:jc w:val="center"/>
        <w:rPr/>
      </w:pPr>
      <w:r>
        <w:rPr/>
        <w:t>2014 год - 7 учреждений;</w:t>
      </w:r>
    </w:p>
    <w:p>
      <w:pPr>
        <w:pStyle w:val="Normal"/>
        <w:jc w:val="center"/>
        <w:rPr/>
      </w:pPr>
      <w:r>
        <w:rPr/>
        <w:t>2015 год - 9 учреждений.</w:t>
      </w:r>
    </w:p>
    <w:p>
      <w:pPr>
        <w:pStyle w:val="Normal"/>
        <w:jc w:val="both"/>
        <w:rPr/>
      </w:pPr>
      <w:r>
        <w:rPr/>
        <w:tab/>
        <w:tab/>
        <w:t xml:space="preserve">                          2016 год -10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величение доли учреждений культуры, находящихся в удовлетворительном состоянии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2012год - 1 учреждение;</w:t>
      </w:r>
    </w:p>
    <w:p>
      <w:pPr>
        <w:pStyle w:val="Normal"/>
        <w:jc w:val="center"/>
        <w:rPr/>
      </w:pPr>
      <w:r>
        <w:rPr/>
        <w:t>2013 год - 6 учреждений;</w:t>
      </w:r>
    </w:p>
    <w:p>
      <w:pPr>
        <w:pStyle w:val="Normal"/>
        <w:jc w:val="center"/>
        <w:rPr/>
      </w:pPr>
      <w:r>
        <w:rPr/>
        <w:t>2014 год - 12 учреждений;</w:t>
      </w:r>
    </w:p>
    <w:p>
      <w:pPr>
        <w:pStyle w:val="Normal"/>
        <w:jc w:val="center"/>
        <w:rPr/>
      </w:pPr>
      <w:r>
        <w:rPr/>
        <w:t>2015 год - 20учреждений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2016 год - 21 учреждение</w:t>
        <w:tab/>
      </w:r>
    </w:p>
    <w:p>
      <w:pPr>
        <w:pStyle w:val="Normal"/>
        <w:jc w:val="both"/>
        <w:rPr/>
      </w:pPr>
      <w:r>
        <w:rPr/>
        <w:tab/>
        <w:t>Увеличение доли учреждений культуры, оснащенных современными техническими средствами и информационными  ресурсами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2012 год - 1 учреждение</w:t>
      </w:r>
    </w:p>
    <w:p>
      <w:pPr>
        <w:pStyle w:val="Normal"/>
        <w:jc w:val="center"/>
        <w:rPr/>
      </w:pPr>
      <w:r>
        <w:rPr/>
        <w:t>2013 год -14 учреждений;</w:t>
      </w:r>
    </w:p>
    <w:p>
      <w:pPr>
        <w:pStyle w:val="Normal"/>
        <w:jc w:val="center"/>
        <w:rPr/>
      </w:pPr>
      <w:r>
        <w:rPr/>
        <w:t>2014 год - 28 учреждений;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2015 год - 40 учреждений.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2016 год - 41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Мероприятия по проведению ремонтных работ, укреплению материально- технической базы, модернизации и техническому оснащению муниципального архива Цильнинск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2012 год- 80%;</w:t>
      </w:r>
    </w:p>
    <w:p>
      <w:pPr>
        <w:pStyle w:val="Normal"/>
        <w:jc w:val="both"/>
        <w:rPr/>
      </w:pPr>
      <w:r>
        <w:rPr/>
        <w:tab/>
        <w:tab/>
        <w:tab/>
        <w:tab/>
        <w:tab/>
        <w:t>2013 год- 90%;</w:t>
      </w:r>
    </w:p>
    <w:p>
      <w:pPr>
        <w:pStyle w:val="Normal"/>
        <w:jc w:val="both"/>
        <w:rPr/>
      </w:pPr>
      <w:r>
        <w:rPr/>
        <w:tab/>
        <w:tab/>
        <w:tab/>
        <w:tab/>
        <w:tab/>
        <w:t>2014 год- 100%;</w:t>
      </w:r>
    </w:p>
    <w:p>
      <w:pPr>
        <w:pStyle w:val="Normal"/>
        <w:jc w:val="both"/>
        <w:rPr/>
      </w:pPr>
      <w:r>
        <w:rPr/>
        <w:tab/>
        <w:tab/>
        <w:tab/>
        <w:tab/>
        <w:tab/>
        <w:t>2015 год- 100%;</w:t>
      </w:r>
    </w:p>
    <w:p>
      <w:pPr>
        <w:pStyle w:val="Normal"/>
        <w:jc w:val="both"/>
        <w:rPr/>
      </w:pPr>
      <w:r>
        <w:rPr/>
        <w:tab/>
        <w:tab/>
        <w:tab/>
        <w:tab/>
        <w:tab/>
        <w:t>2016 год -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к програм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я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1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620"/>
        <w:gridCol w:w="360"/>
        <w:gridCol w:w="2139"/>
        <w:gridCol w:w="21"/>
        <w:gridCol w:w="60"/>
        <w:gridCol w:w="2280"/>
        <w:gridCol w:w="49"/>
        <w:gridCol w:w="11"/>
        <w:gridCol w:w="120"/>
        <w:gridCol w:w="2340"/>
        <w:gridCol w:w="60"/>
        <w:gridCol w:w="21"/>
        <w:gridCol w:w="1944"/>
      </w:tblGrid>
      <w:tr>
        <w:trPr>
          <w:trHeight w:val="654" w:hRule="exact"/>
          <w:cantSplit w:val="true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 куль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выполн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ий объем финанс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</w:tr>
      <w:tr>
        <w:trPr/>
        <w:tc>
          <w:tcPr>
            <w:tcW w:w="1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Строительство, реконструкция и проведение ремонтных работ зданий  учреждений культур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 МО «Мокробугурнинское сель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кробугурнинский СДК и с/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1 060 рубл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 000   рублей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 530 руб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 530 руб.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 МО  «Большенагаткинское сель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ровский СД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885 434 руб.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500 000  руб.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2 717 рубле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2 717руб.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. МО «Цильнинское город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«Цильнинский Центр культуры и спорт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8 473 рублей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 000 рубля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 237  рубле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 236 руб.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МО «Никулинское сель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К «Карабаевский СДК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 293 380 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 800  000 руб.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246 690 руб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246 690 р.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РАЗДЕЛУ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918 347 руб.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 900 000 руб.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509 174 руб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509 173 р.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чреждения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д выполнения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щий объем финансирования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 области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 районны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.МО «Тимерсянское сель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тимерсянский 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625  000 руб.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300 000руб.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2 500 руб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2 500 руб.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.МО «Алгашинское сель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гдашкинский СД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250 000 руб.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600 000руб.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5 000 рубле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5 000 руб.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РАЗДЕЛУ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4 год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4 875 000 руб.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900 000руб.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7 500 руб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7 500 руб.</w:t>
            </w:r>
          </w:p>
        </w:tc>
      </w:tr>
      <w:tr>
        <w:trPr>
          <w:trHeight w:val="11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. МО «Елховоозерское сель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К «Елховоозерский СД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500 000 руб.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200 000 руб.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 000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 000 руб.</w:t>
            </w:r>
          </w:p>
        </w:tc>
      </w:tr>
      <w:tr>
        <w:trPr>
          <w:trHeight w:val="489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РАЗДЕЛУ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5 год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500 000 руб.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200 000 руб.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0 000 руб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0 000 руб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. МО «Анненковское сель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К «Степноанненковский СДК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870 877 руб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300 000 руб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5 439 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5 438 руб.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РАЗДЕЛУ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 год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870 877 руб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 300 000 руб. 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5 439 руб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5 438 руб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ФИНАНСИРОВАНИЕ НА 2013 – 2016 годы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164 22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300 0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432 1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432 11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чреждения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д выполнения</w:t>
            </w:r>
          </w:p>
        </w:tc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юджет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юджет район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</w:tr>
      <w:tr>
        <w:trPr/>
        <w:tc>
          <w:tcPr>
            <w:tcW w:w="1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Модернизация и техническое оснащение  учреждений культуры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 Приобретение светозвукового и сценического оборудования в учреждения культур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 МО «Цильнинское городское поселение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униципальное автономное учреждение «Цильнинский Центр культуры и спорт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211 150 руб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7 805 руб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 673 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 672 руб.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РАЗДЕЛУ: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 год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211 150 руб.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7 805 руб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1 673 руб.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1 672 руб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Муниципальное образование «Цильнинский район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К «Большенагаткинский РДК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26 500 руб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1 200 руб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5 300 рубл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.МО «Алгашинское сель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алгашинский 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0 000 рубле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8 000 руб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 000 ру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6 000 руб</w:t>
            </w:r>
            <w:r>
              <w:rPr>
                <w:b/>
                <w:szCs w:val="28"/>
              </w:rPr>
              <w:t>.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РАЗДЕЛУ: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4 год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86 500 руб.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189 200 руб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1 300 руб.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 000 руб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РАЗДЕЛУ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697 650 руб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37 005 руб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2 973ру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 672 руб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чреждения куль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д выполнения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юджет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юджет район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</w:tr>
      <w:tr>
        <w:trPr/>
        <w:tc>
          <w:tcPr>
            <w:tcW w:w="1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.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Приобретение музыкальных инструментов,  специализированной мебели и оборудования для детских школ искусст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Муниципальное образование «Цильнинский район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УДОД «Цильнинская  Детская школа искусств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3 000 руб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2 400 руб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0 600 ру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Муниципальное образование «Цильнинский район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УДОД «Большенагаткинская Детская школа искусств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 000 руб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 000 руб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 000 ру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РАЗДЕЛУ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303 000 руб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042 400 руб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0 600 ру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чреждения куль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д выполнения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юджет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юджет район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</w:tr>
      <w:tr>
        <w:trPr/>
        <w:tc>
          <w:tcPr>
            <w:tcW w:w="1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 Модернизация информационно – коммуникационных технолог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ьшенагаткинской центральной детской библиотеки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лиал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тимерсянская  сельская библиоте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ндюковская сельская библиоте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никулинскакя сельская библиоте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хнетимерсянская сельская библиоте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ровская сельская библиоте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ноанненковская сельская библиоте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льнинская детская библиоте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алгашинская сельская библиоте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4 000 рубл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 2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 год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6 000 рублей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2 400 рублей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 200 рублей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 400 руб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лиал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алгашинская сельская библиоте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йсаровская сельская библиоте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абаевская сельская библиоте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ровская сельская библиоте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ловская сельская библиоте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тимерсянская сельская библиоте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оцильнинская сельская библиоте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бузовская сельская библиоте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  4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4 год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2 000 рублей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9 200 рублей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 400 рублей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 400 руб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лиал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гдашкинская сельская библиоте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алгашинская сельская библиоте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стниковская сельская библиоте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онагаткинская сельская библиоте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люгинская сельская библиоте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шовская сельская библиоте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ховоозерская детская библиоте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алгашинская детская библиоте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4 000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2 400 рубл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10 800 рублей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 800 рубл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 800 руб.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5 год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2 000 рублей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9 200 рублей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 400 рублей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 400 руб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РАЗДЕЛУ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350 000 руб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0 800 руб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 000 ру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 200 руб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чреждения куль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д выполн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юджет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</w:tr>
      <w:tr>
        <w:trPr/>
        <w:tc>
          <w:tcPr>
            <w:tcW w:w="1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Приобретение автотранспорта для муниципальных  учреждений культуры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образование «Цильнинский район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УК «Большенагаткинский РДК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 000 рубле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0 000 рубл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0 000 рубл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РАЗДЕЛУ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 000 рубле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0 000 рубл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 000рубл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чреждения куль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д выполнения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юджет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юджет районны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</w:tr>
      <w:tr>
        <w:trPr/>
        <w:tc>
          <w:tcPr>
            <w:tcW w:w="1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Создание  экспозиций, реэкспозиций в муниципальных музеях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МО «Тимерсянское сель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хнетимерсянский музей Боевой и  Трудовой Слав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2 375 рубле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5 900 рубл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 237 рубл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 238 руб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МО «Тимерсянское сель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тимерсянский музей Боевой и Трудовой Слав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2 375 рубле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5 900 рубл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 237 рубл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 238 руб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МО «Тимерсянское сель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жнетимерсянский музей Боевой и Трудовой Слав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4 405 рубле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3 524 рубл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 440 рубл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 441 руб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РАЗДЕЛУ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619 155 руб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295 324 руб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 914 ру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 917 руб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чреждения куль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д выполнения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юджет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юджет район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</w:tr>
      <w:tr>
        <w:trPr/>
        <w:tc>
          <w:tcPr>
            <w:tcW w:w="1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 Создание модельных учреждений культуры как ресурс развития территории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Создание модельных библиотек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О «Тимерсянское сель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жнетимерсянская  сельская библиотека - филиал МУК «Цильнинская ЦМЦБ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 000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 000 руб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 000 ру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 000 руб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О «Елховоозерское сель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ховоозерская сельская библиотека - филиал МУК «ЦМЦБ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 000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 000 руб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 000 ру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 000 руб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О «Мокробугурнинское сель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кробугурнинская сельская библиотека - филиал МУК «ЦМЦБ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 000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 000 руб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 000 ру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 000 руб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РАЗДЕЛУ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00 000 руб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200 000 руб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 000 ру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 000 руб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чреждения куль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д выполнения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юджет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юджет район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</w:tr>
      <w:tr>
        <w:trPr/>
        <w:tc>
          <w:tcPr>
            <w:tcW w:w="1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Создание модельных клубов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О «Елховоозерское сель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К «Елховоозерский СДК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00 000 рубле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 000 рубл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 000 рубл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 000 руб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РАЗДЕЛУ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0 000 рубле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 000 рубл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 000 рубл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 000 руб.</w:t>
            </w:r>
          </w:p>
        </w:tc>
      </w:tr>
      <w:tr>
        <w:trPr/>
        <w:tc>
          <w:tcPr>
            <w:tcW w:w="1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Создание информационно – методических центров в муниципальных  учреждениях культуры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образование «Цильнинский район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К «Большенагаткинский РДК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 000 рубле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 000 рубл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образование «Алгаш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К «Староалгашинский СДК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00 000 рублей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00 000 рублей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РАЗДЕЛУ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 000 рубле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 000 рубл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Y.Противопожарные мероприятия в учреждениях  культур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0"/>
        <w:gridCol w:w="8"/>
        <w:gridCol w:w="1961"/>
        <w:gridCol w:w="17"/>
        <w:gridCol w:w="2148"/>
        <w:gridCol w:w="13"/>
        <w:gridCol w:w="2504"/>
        <w:gridCol w:w="18"/>
        <w:gridCol w:w="2379"/>
        <w:gridCol w:w="33"/>
        <w:gridCol w:w="1837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чреждения культуры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д выполнения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юджет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юджет район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.Обработка деревянных конструкций огнезащитным составом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МО «Мокробугурн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окробугурнинский сельский Дом  культуры и сельская библиотек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3  го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0 000 ру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0 000 руб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 000 руб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МО «Большенагаткинское сельское поселение»  Норовский сельский Дом культуры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3го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0 000 ру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0 000 руб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 000 руб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.МО «Цильнинское городское поселение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Цильнинский центр культуры и спорта»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3год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0 000 руб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0 00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 000 руб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.МО «Никул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К «Карабаевский сельский Дом культуры»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3год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0 000 руб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0 00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 000 руб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0 000 руб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 000 руб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 000 руб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.МО «Тимерся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К «Среднетимерсянский  сельский Дом культуры»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4год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0 000 руб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0 000 руб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 000 руб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.МО «Алгаш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огдашкинский  сельский Дом культуры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4год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0 000руб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0 000 руб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 000 руб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4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 000 руб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 000 руб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 000 руб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МО «Елховоозерское сельское поселение»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К «Елховоозерский СДК»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5год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0 000 руб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0 000 руб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 000 руб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5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 000 руб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 000 руб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 000 руб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.МО «Анненков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К «Степноанненковский сельский Дом культуры»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6год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0 000 руб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0 000 руб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 000 руб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 000 руб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 000 руб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 000 руб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РАЗДЕЛУ: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0 000 руб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 000 руб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0 000 руб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чреждения культуры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д выполнения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юджет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юджет район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.Монтаж автоматической пожарной сигнализации и систе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овещения в учреждениях культуры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1.МО «Мокробугурн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окробугурнинский сельский Дом  культуры и сельская библиотек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3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0 000 ру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0 000 руб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0 000 руб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МО «Большенагаткинское сельское поселение» Норовский сельский Дом культуры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3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0 000 ру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0 000 руб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0 000 руб</w:t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.МО «Цильнинское  городское поселение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У«Цильнинский центр культуры и спорта»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3год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0 000 руб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0 000 руб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0 000 руб</w:t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.МО «Никул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К «Карабаевский сельский Дом культуры»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3год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0 000 руб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0 000 руб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0 000 руб</w:t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0 000 руб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0 000 руб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0 000 руб</w:t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.МО «Тимерся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К «Среднетимерсянский  сельский Дом культуры»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4год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0 000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0 000руб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0 000 руб</w:t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.МО «Алгаш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огдашкинский  сельский Дом культуры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4год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0 000 руб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0 000 руб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0 000 руб</w:t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 000 руб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 000 руб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 000 руб</w:t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МО «Елховоозерское сельское поселение»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К «Елховоозерский СДК»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5год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0 000 руб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0 000 руб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0 000 руб</w:t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 000 руб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 000 руб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 000 руб</w:t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.МО «Анненков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К «Степноанненковский сельский Дом культуры»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6год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0 000 руб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0 000 руб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0 000 руб</w:t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 000 руб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 000 руб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 000 руб</w:t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РАЗДЕЛУ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760 000 руб 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0 000 руб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0 000 руб</w:t>
            </w:r>
          </w:p>
        </w:tc>
      </w:tr>
      <w:tr>
        <w:trPr>
          <w:trHeight w:val="654" w:hRule="exact"/>
          <w:cantSplit w:val="true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в рублях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ий объем финансирова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10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. Модернизация и техническое оснащение муниципального архива</w:t>
            </w:r>
          </w:p>
          <w:p>
            <w:pPr>
              <w:pStyle w:val="Normal"/>
              <w:snapToGrid w:val="false"/>
              <w:ind w:left="10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10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1     Приобретение оборудования для  поддержания оптимального</w:t>
            </w:r>
          </w:p>
          <w:p>
            <w:pPr>
              <w:pStyle w:val="Normal"/>
              <w:ind w:left="108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ежима хранения документов</w:t>
            </w:r>
          </w:p>
        </w:tc>
      </w:tr>
      <w:tr>
        <w:trPr>
          <w:trHeight w:val="273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О «Цильнинский район»: муниципальный архив Цильнинского район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3год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1 000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6 800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4 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ИТОГО  ПО РАЗДЕЛУ: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71 000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6 800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4 20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880" w:hanging="0"/>
              <w:jc w:val="center"/>
              <w:rPr/>
            </w:pPr>
            <w:r>
              <w:rPr>
                <w:b/>
                <w:szCs w:val="28"/>
              </w:rPr>
              <w:t>5.2 Техническое оснащени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О «Цильнинский район»: муниципальный архив Цильнинского района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год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5 125 </w:t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8 100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 0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РАЗДЕЛУ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35 125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88 100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7 025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О РАЗДЕЛУ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06 125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44 900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1 225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10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.  Проведение ремонтных работ помещений муниципального архи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О «Цильнинский район»: муниципальный архив Цильнинского район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7 000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9 600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 40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РАЗДЕЛУ: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7 000 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9 600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7 400 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>
                <w:b/>
                <w:szCs w:val="28"/>
              </w:rPr>
              <w:t>VII. Информатизация  муниципального архи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О «Цильнинский район»: муниципальный архив Цильнинского район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го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3 495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4 796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 699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РАЗДЕЛУ: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год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93 495 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 796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8 699 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 ФИНАНСИРОВАНИЯ: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-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2014 го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6 62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9 29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97 324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й объем финансирования по программ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520"/>
        <w:gridCol w:w="2396"/>
        <w:gridCol w:w="1824"/>
      </w:tblGrid>
      <w:tr>
        <w:trPr>
          <w:trHeight w:val="654" w:hRule="exac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по годам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 (в рублях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юджет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юджет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2013 год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384 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 937 5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369 8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77 2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2014год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73 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732 7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441 2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9 9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2015 год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181 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154 5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8 3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8 317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 2016 год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020 87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300 0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5 43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5 438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ПО ПРОГРАММ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 660 64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 124 82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694 9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840 9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Lucida Sans Unicode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7:00Z</dcterms:created>
  <dc:creator>user</dc:creator>
  <dc:description/>
  <cp:keywords/>
  <dc:language>en-US</dc:language>
  <cp:lastModifiedBy>user</cp:lastModifiedBy>
  <cp:lastPrinted>2012-07-26T08:56:00Z</cp:lastPrinted>
  <dcterms:modified xsi:type="dcterms:W3CDTF">2012-08-01T10:07:00Z</dcterms:modified>
  <cp:revision>2</cp:revision>
  <dc:subject/>
  <dc:title/>
</cp:coreProperties>
</file>