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ЦИЛЬН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едином налоге на вмененный доход для отдельных ви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на территории Цильнин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 статьи 346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Совет депутатов Цильнинского района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вести на территории муниципального образования "Цильнинский район" единый налог на вмененный доход для отдельных видов деятельности к уплате для налогоплательщиков, указанных в Налогов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е</w:t>
        </w:r>
      </w:hyperlink>
      <w:r>
        <w:rPr>
          <w:rFonts w:cs="Times New Roman" w:ascii="Times New Roman" w:hAnsi="Times New Roman"/>
          <w:sz w:val="28"/>
          <w:szCs w:val="28"/>
        </w:rPr>
        <w:t>, с 1 января 201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виды предпринимательской деятельности, в отношении которых вводится единый налог на вмененный дох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казание бытовых услуг, их групп, подгрупп, видов и (или) отдельных бытовых услуг, классифицируемых в соответствии с Общероссийски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 насе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ание услуг по ремонту, техническому обслуживанию и мойке автомототранспортных средств-платные услуги, оказываемые физическим лицам и организациям по перечню услуг, предусмотренному Общероссийским классификатором услуг населению, и лпатные услуги по проведению технического осмотра автомототранспортных средств на предмет их соответствия обязательным требованиям безопасности в целях допуска к участию в дорожном движении на территории Российской Федерации, а в случаях, предусмотренных международными договорами Российской Федерации, также за ее пределами. К данным услугам не относятся услуги по заправке транспортных средств, услуги по ремонту и обслуживанию и услуги по хранению автомототранспортных средств на платных стоянках и штрафных стоян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е услуг по предоставлению во временное владение (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пространение наружной рекламы с использованием рекламных констру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ание ветеринар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.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озничная торговля, осуществляемая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казание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услуг по передаче во временное владение и (или)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размещения рекламы с использованием внешних и внутренних поверхностей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значение коэффициента К_2, учитывающего особенности ведения предпринимательской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ля оказания бытовых услуг, оказание услуг по ремонту, техническому обслуживанию и мойке автотранспортных средств, оказание услуг по предоставлению во временное владение (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,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, распространения наружной рекламы с использованием рекламных конструкций, размещения рекламы с использованием внешних и внутренних поверхностей транспортных средств,  оказания ветеринарных услуг в соответствии с </w:t>
      </w:r>
      <w:hyperlink w:anchor="Par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м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ля розничной торговли, осуществляемой через магазины и павильоны с площадью торгового зала по каждому объекту организации торговли не более 150 квадратных метров, палатки, лотки и другие объекты организации торговли, в том числе не имеющие стационарной торговой площади, в соответствии с </w:t>
      </w:r>
      <w:hyperlink w:anchor="Par1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м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ля оказания услуг общественного питания, осуществляемых при использовании зала площадью не более 150 квадратных метров, в соответствии с </w:t>
      </w:r>
      <w:hyperlink w:anchor="Par2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Для оказания услуг по передаче во временное владение и (или) пользование земельных участков для организации торговых мест в стационарной торговой сети, а также для размещения объектов нестационарной торговой сети (прилавков, палаток, ларьков, контейнеров, боксов и других объектов) и объектов организации общественного питания, не имеющих залов обслуживания посетителей, в соответствии с </w:t>
      </w:r>
      <w:hyperlink w:anchor="Par3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м 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Для оказания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а обслуживания посетителей, в соответствии с </w:t>
      </w:r>
      <w:hyperlink w:anchor="Par3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м 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Для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, в соответствии с </w:t>
      </w:r>
      <w:hyperlink w:anchor="Par4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м 6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читать утратившим силу с 1 января 2013 год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Цильнинского района от 06 ноября 2008 года N 601 "О едином налоге на вмененный доход для отдельных видов деятельности на территории Цильнинского района" (с дополнениями и изменениями от 07.11.2008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6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6.2011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2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от 27.10.2009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от 16.09.2010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120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01.01.201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МО "Цильнинский район"                                                                     Х.В.Рамаз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«О едином налоге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ненный доход для отде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деятельности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2012г  №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ЕКТИРУЮЩИЙ КОЭФФИЦИЕНТ БАЗОВОЙ ДОХОДНО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ЫВАЮЩИЙ СОВОКУПНОСТЬ ОСОБЕННОСТЕЙ 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НИМАТЕЛЬСКОЙ ДЕЯТЕЛЬНОСТИ ПО ВИДУ УСЛУГ (К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3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72"/>
        <w:gridCol w:w="872"/>
        <w:gridCol w:w="1305"/>
        <w:gridCol w:w="1089"/>
      </w:tblGrid>
      <w:tr>
        <w:trPr>
          <w:trHeight w:val="486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К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Ци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Нагаткин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аселенные пункты района, кроме р.п.Цильна и Б.Нагаткино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 населенных пунктах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бытов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буви, изделий из кожи и меха, а также их изготовление по частным заказам, чистка обуви, осуществляемые за вознаграждение или на договорной основе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бытовой радиоэлектронной аппаратуры (телевизоров, видеомагнитофонов и т.п.), компьютеров, оргтехники и периферийного оборудования. Ремонт электроприборов.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часов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ювелирных изделий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дежды и домашних текстильных изделий, а также их изготовление по частным заказам, осуществляемое за вознаграждение или на договорной основе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ебели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фото-и киноаппаратуры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портивного и туристического инвентаря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бытовых товаров и предметов личного пользования(в том числе ремонт и изготовление металлических изделий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арикмахерских и косметических салонов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инг или аренда (прокат) бытовых товаров и предметов личного пользования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- и фотоуслуги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стирке, чистке и окраске всех видов одежды, прочих текстильных изделий, ковров, ворсовых изделий и изделий из мех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бытовых услуг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ание услуг по ремонту, техническому обслуживанию и мойке автомототранспортных средств-платные услуги, оказываемые физическим лицам и организациям по перечню услуг, предусмотренному Общероссийским классификатором услуг населению, и лпатные услуги по проведению технического осмотра автомототранспортных средств на предмет их соответствия обязательным требованиям безопасности в целях допуска к участию в дорожном движении на территории Российской Федерации, а в случаях, предусмотренных международными договорами Российской Федерации, также за ее пределами. К данным услугам не относятся услуги по заправке транспортных средств, услуги по ремонту и обслуживанию и услуги по хранению автомототранспортных средств на платных стоянках и штрафных стоянках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ание услуг по предоставлению во временное владение  (в пользование) 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ание автотранспортных услуг, осуществляемых организациями и индивидуальными предпринимателями, имеющими на праве собственности или ином праве  (пользования, владения и (или) распоряжения) не более 20 транспортных средств, предназначенных для оказания таких услуг: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.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еревозке пассажиров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.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перевозке грузов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ространение наружной рекламы с использованием рекламных конструкций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е рекламы на транспортных средствах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азание ветеринарных услуг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 «Цильн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О едином налоге на вмененный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ход   для отдельных видов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   на территории  М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Цильнинский      район»  о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2 г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ующий коэффициент базовой доходности для розничной торговли, осуществляемой через магазины и павильоны с площадью торгового зала не более 150 квадратных метров  по каждому объекту организации торговли . (К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0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468"/>
        <w:gridCol w:w="3235"/>
        <w:gridCol w:w="1375"/>
      </w:tblGrid>
      <w:tr>
        <w:trPr>
          <w:trHeight w:val="217" w:hRule="exact"/>
          <w:cantSplit w:val="true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К2</w:t>
            </w:r>
          </w:p>
        </w:tc>
      </w:tr>
      <w:tr>
        <w:trPr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Ци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.Нагаткино, с.Степная Репьевка,с.Крестниково,с.Новые Тимерсяны, с.Арбузовка, с.Елховое Озеро,с.Кундюковка, с.Мокрая Бугурна, с.Покровское, с.Степное Анненково,с.Новое Никулино,с.Карабаевка, с.Нижние Тимерсяны,с.Верхние Тимерсяны,с.Средние Тимерсяны,с.Старые Алгаши, с.Богдашкино,с.Новые Алгаши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.пункты района кр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Ци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.Нагаткино, с.Степная Репьевка,с.Крестниково,с.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ерсяны, с.Арбузовка, с.Елховое Озеро,с.Кундюковка, с.Мокрая Бугурна, с.Покровское, с.Степное Анненково,с.Новое Никулино,с.Карабаевка, с.Нижние Тимерсяны,с.Верхние Тимерсяны,с.Средние Тимерсяны,с.Старые Алгаши, с.Богдашкино,с.Новые Алгаши , иные населенные пун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орговля подакцизными видами товаров, антиквариатом, запасными  частями  к автомобилям, изделиями  из кожи и меха, компьютерами, периферийными устройствами, комплектующими, оргтехникой, коврами, бытовой техникой, мебель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зделия народных художественных промыслов, детские товары, полиграфическая продукция, кроме рекламных и эротических из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Хлеб и хлебобулочные изделия, крупы, молоко и молокопродукты, соль, спички, саженцы, семена, удобрения и агрохимические препар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Иные товары 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 одной из групп товаров (за исключением пункта 4) удельный вес выручки составляет более 25 процентов в общем объеме товарооборота, соответствующий коэффициент применяется ко всем товар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и по одной из групп товаров, перечисленных в пунктах 1-3 удельный вес выручки не превышает 25 процентов, применяются коэффициенты, указанные в пункте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есколько групп товаров попадают под разные коэффициенты, указанные в настоящем Приложении и отвечающие условиям пунктов 1 и 2 настоящего примечания одновременно, исчисляется средневзвешенный коэффициент по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2=(N1 x K2 + N2 x K2 + N3 x K2 + N4 x K2)/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3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4 – удельный вес товарооборота в общем объеме выручки в процен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изделиями народных художественных промыслов понимаются изделия, признанные таковыми в порядке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 таблицы учитываются только детские товары, отнесенные к таковым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«О едином налоге на вмененный доход для отдельных видов деятельности на территории муниципального образования Цильнинский район», утвержденному решением Совета депутатов Цильнинского района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2012 г.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ующий коэффициент базовой доходности, учитывающий тип предприятий общественного питания (К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31"/>
        <w:gridCol w:w="2099"/>
        <w:gridCol w:w="2203"/>
      </w:tblGrid>
      <w:tr>
        <w:trPr>
          <w:trHeight w:val="28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энта К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Ци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.Нагат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 населенных пунктах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асе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ы района, кро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Ци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.Нагаткин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, кафе (за исключением оказания услуг общественного питания , связанных с производством и реализацией алкогольных напитков и пи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сочная (за исключением оказания услуг общественного питания , связанных с производством и реализацией алкогольных напитков и пи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детское (не осуществляющее продажу подакцизных товар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. 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 «Цильн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О едином налоге на вмененный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ход   для отдельных видов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   на территории  М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Цильнинский      район»  о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2г 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ующий коэффициент базовой доходности по оказанию услуг по передаче во временное владение  и (или) в пользование земельных участков для  размещения объектов стационарной  и нестационарной торговой сети ,а также  объектов организации общественного питания  (К 2)</w:t>
      </w:r>
    </w:p>
    <w:tbl>
      <w:tblPr>
        <w:tblW w:w="10910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451"/>
        <w:gridCol w:w="3309"/>
        <w:gridCol w:w="1438"/>
      </w:tblGrid>
      <w:tr>
        <w:trPr>
          <w:trHeight w:val="263" w:hRule="exact"/>
          <w:cantSplit w:val="true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К2</w:t>
            </w:r>
          </w:p>
        </w:tc>
      </w:tr>
      <w:tr>
        <w:trPr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Ци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.Нагаткино, с.Степная Репьевка,с.Крестниково,с.Новые Тимерсяны, с.Арбузовка, с.Елховое Озеро,с.Кундюковка, с.Мокрая Бугурна, с.Покровское, с.Степное Анненково,с.Новое Никулино,с.Карабаевка, с.Нижние Тимерсяны,с.Верхние Тимерсяны,с.Средние Тимерсяны,с.Старые Алгаши, с.Богдашкино,с.Новые Алгаши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.пункты района кр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Ци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.Нагаткино, с.Степная Репьевка,с.Крестниково,с.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ерсяны, с.Арбузовка, с.Елховое Озеро,с.Кундюковка, с.Мокрая Бугурна, с.Покровское, с.Степное Анненково,с.Новое Никулино,с.Карабаевка, с.Нижние Тимерсяны,с.Верхние Тимерсяны,с.Средние Тимерсяны,с.Старые Алгаши, с.Богдашкино,с.Новые Алгаши, иные населенные пунк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  <w:tr>
        <w:trPr>
          <w:trHeight w:val="318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слуги по передаче  во временное владение  (пользование) земельных участков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организации объектов стационарной  торгов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мещения объектов нестационарной торг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мещения объектов организации общественного питания , не  имеющих залов обслуживания посетителей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 «Цильн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О едином налоге на вмененный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ход   для отдельных видов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   на территории  М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Цильнинский      район»  о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2012 г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ующий коэффициент базовой доходности по оказанию услуг по передаче во   временное владение  и (или)  в пользование торговых мест , расположенных в объектах стационарной торговой сети , не имеющих торговых залов, объектов нестационарной  торговой сети, а также объектов организации общественного питания , не имеющих залов  обслуживания посетителей    (К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0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468"/>
        <w:gridCol w:w="3235"/>
        <w:gridCol w:w="1375"/>
      </w:tblGrid>
      <w:tr>
        <w:trPr>
          <w:trHeight w:val="394" w:hRule="exact"/>
          <w:cantSplit w:val="true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К2</w:t>
            </w:r>
          </w:p>
        </w:tc>
      </w:tr>
      <w:tr>
        <w:trPr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Ци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.Нагаткино, с.Степная Репьевка,с.Крестниково,с.Новые Тимерсяны, с.Арбузовка, с.Елховое Озеро,с.Кундюковка, с.Мокрая Бугурна, с.Покровское, с.Степное Анненково,с.Новое Никулино,с.Карабаевка, с.Нижние Тимерсяны,с.Верхние Тимерсяны,с.Средние Тимерсяны,с.Старые Алгаши, с.Богдашкино,с.Новые Алгаши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.пункты района кр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Ци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.Нагаткино, с.Степная Репьевка,с.Крестниково,с.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ерсяны, с.Арбузовка, с.Елховое Озеро,с.Кундюковка, с.Мокрая Бугурна, с.Покровское, с.Степное Анненково,с.Новое Никулино,с.Карабаевка, с.Нижние Тимерсяны,с.Верхние Тимерсяны,с.Средние Тимерсяны,с.Старые Алгаши, с.Богдашкино,с.Новые Алгаши , иные населенные пун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  <w:tr>
        <w:trPr>
          <w:trHeight w:val="254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 оказанию услуг по передаче во временное владение  (пользование) 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рговых мест , расположенных в объектах стационарной торговой сети , не имеющих торговых з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стационарной торговой сет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ов организации общественного питания, не имеющих зала обслуживания посетителей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«О едином налоге на вмененный доход для отдельных видов деятельности на территории муниципального образования Цильнинский район», утвержденному решением Совета депутатов Цильнин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2012 г.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ующий коэффициент базовой доходности, учитывающий оказание услуг по временному размещению и проживанию организациями и предпринимателями, использующими в каждом объекте  предоставления данных услуг общую площадь помещений для временного размещения и проживания не более 500 квадратных метров  (К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31"/>
        <w:gridCol w:w="430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е пункты район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 населенных пункта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временному размещению и проживанию организациями и предпринимателями, использующими в каждом объекте  предоставления данных услуг общую площадь помещений для временного размещения и проживания не более 500 квадратных метров 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ind w:left="1080" w:right="151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13B894746AF9F33B49321FF8F5F9A9C01C7DA24169BED724A8CFD64F7EA45400467B0A0394FFbFM" TargetMode="External"/><Relationship Id="rId3" Type="http://schemas.openxmlformats.org/officeDocument/2006/relationships/hyperlink" Target="consultantplus://offline/ref=7C13B894746AF9F33B49321FF8F5F9A9C01C7DA24169BED724A8CFD64F7EA45400467B080190FFb1M" TargetMode="External"/><Relationship Id="rId4" Type="http://schemas.openxmlformats.org/officeDocument/2006/relationships/hyperlink" Target="consultantplus://offline/ref=7C13B894746AF9F33B49321FF8F5F9A9C01C7DA24169BED724A8CFD64F7EA45400467B0A0597FF58FAb0M" TargetMode="External"/><Relationship Id="rId5" Type="http://schemas.openxmlformats.org/officeDocument/2006/relationships/hyperlink" Target="consultantplus://offline/ref=7C13B894746AF9F33B49321FF8F5F9A9C01C7AA54A65BED724A8CFD64FF7bEM" TargetMode="External"/><Relationship Id="rId6" Type="http://schemas.openxmlformats.org/officeDocument/2006/relationships/hyperlink" Target="consultantplus://offline/ref=7C13B894746AF9F33B492C12EE99A5A0C91626AC4C62BD8073AA9E83417BACF0b4M" TargetMode="External"/><Relationship Id="rId7" Type="http://schemas.openxmlformats.org/officeDocument/2006/relationships/hyperlink" Target="consultantplus://offline/ref=7C13B894746AF9F33B492C12EE99A5A0C91626AC4D65BD8473AA9E83417BAC044856354F0895F85FA22DFFb8M" TargetMode="External"/><Relationship Id="rId8" Type="http://schemas.openxmlformats.org/officeDocument/2006/relationships/hyperlink" Target="consultantplus://offline/ref=7C13B894746AF9F33B492C12EE99A5A0C91626AC4067B48773AA9E83417BAC044856354F0895F85FA22DFFb8M" TargetMode="External"/><Relationship Id="rId9" Type="http://schemas.openxmlformats.org/officeDocument/2006/relationships/hyperlink" Target="consultantplus://offline/ref=7C13B894746AF9F33B492C12EE99A5A0C91626AC4E64BC8673AA9E83417BAC044856354F0895F85FA22DFFb8M" TargetMode="External"/><Relationship Id="rId10" Type="http://schemas.openxmlformats.org/officeDocument/2006/relationships/hyperlink" Target="consultantplus://offline/ref=7C13B894746AF9F33B492C12EE99A5A0C91626AC4F65BD8673AA9E83417BAC044856354F0895F85FA22DFFb8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19:00Z</dcterms:created>
  <dc:creator>user</dc:creator>
  <dc:description/>
  <cp:keywords/>
  <dc:language>en-US</dc:language>
  <cp:lastModifiedBy>user</cp:lastModifiedBy>
  <dcterms:modified xsi:type="dcterms:W3CDTF">2012-08-20T07:32:00Z</dcterms:modified>
  <cp:revision>4</cp:revision>
  <dc:subject/>
  <dc:title/>
</cp:coreProperties>
</file>