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 w:eastAsia="en-US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386715</wp:posOffset>
            </wp:positionV>
            <wp:extent cx="828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  <w:t>Совет депутатов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  <w:t>«Цильнинский район» УЛЬЯНОВ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lang w:val="zxx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zxx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290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012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года      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  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с.  Б. Нагаткино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</w:t>
      </w:r>
    </w:p>
    <w:p>
      <w:pPr>
        <w:pStyle w:val="21"/>
        <w:shd w:fill="auto" w:val="clear"/>
        <w:spacing w:lineRule="atLeast" w:line="200" w:before="0" w:after="0"/>
        <w:jc w:val="center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21"/>
        <w:shd w:fill="auto" w:val="clear"/>
        <w:spacing w:lineRule="atLeast" w:line="200" w:before="0" w:after="0"/>
        <w:jc w:val="center"/>
        <w:rPr/>
      </w:pPr>
      <w:r>
        <w:rPr>
          <w:sz w:val="28"/>
          <w:szCs w:val="28"/>
        </w:rPr>
        <w:t>Совета депутатов МО «Цильнинский район» от 12.04.2012 №313</w:t>
      </w:r>
    </w:p>
    <w:p>
      <w:pPr>
        <w:pStyle w:val="21"/>
        <w:shd w:fill="auto" w:val="clear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целях реализации Соглашения между Правительством Ульяновской области и муниципальным образованием «Цильнинский район» о взаимодействии в связи с разграничением полномочий в сфере здравоохранения от 19.01.2012 №1-ДП, пунктом 12 части первой статьи 15  Федерального закона от 06.10.2003 № 131-Ф3 «Об общих принципах организации местного самоуправления в Российской Федерации»,  Уставом  муниципального образования «Цильнинский район» Совет депутатов решил:</w:t>
      </w:r>
    </w:p>
    <w:p>
      <w:pPr>
        <w:pStyle w:val="21"/>
        <w:shd w:fill="auto" w:val="clear"/>
        <w:spacing w:lineRule="atLeast" w:line="200" w:before="0" w:after="0"/>
        <w:ind w:firstLine="851"/>
        <w:rPr/>
      </w:pPr>
      <w:r>
        <w:rPr>
          <w:sz w:val="28"/>
          <w:szCs w:val="28"/>
        </w:rPr>
        <w:t>1. Внести следующие изменения в решение Совета депутатов МО «Цильнинский район» от 12.04.2012 №313 «О создании условий для оказания медицинской помощи населению на территории муниципального образования «Цильнинский район»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917" w:leader="none"/>
          <w:tab w:val="left" w:pos="4950" w:leader="underscor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2.1 следующего содержания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917" w:leader="none"/>
          <w:tab w:val="left" w:pos="4950" w:leader="underscor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«2.1. Сохранить социальные гарантии, предоставляемые медицинским работникам, предусмотренные муниципальными правовыми актами, в том числе установленные в муниципальных целевых программах, обеспечить предоставление социальных гарантий медицинским работникам не ниже достигнутого уровня в 2011 году.»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917" w:leader="none"/>
          <w:tab w:val="left" w:pos="4950" w:leader="underscor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2. Пункт 4 решения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917" w:leader="none"/>
          <w:tab w:val="left" w:pos="4950" w:leader="underscor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«4. Администрации муниципального образования «Цильнинский район» определить порядок предоставления мер социальной поддержки в виде денежных выплат, установленных подпунктами 1,2,6,7 пункта 2 настоящего решения.»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276" w:leader="none"/>
          <w:tab w:val="left" w:pos="1917" w:leader="none"/>
          <w:tab w:val="left" w:pos="4950" w:leader="underscor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Цильнинские Новости».</w:t>
      </w:r>
    </w:p>
    <w:p>
      <w:pPr>
        <w:pStyle w:val="21"/>
        <w:shd w:fill="auto" w:val="clear"/>
        <w:spacing w:lineRule="exact" w:line="336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536"/>
      </w:tblGrid>
      <w:tr>
        <w:trPr/>
        <w:tc>
          <w:tcPr>
            <w:tcW w:w="48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 Рамазанов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Фро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Impact55pt">
    <w:name w:val="Основной текст + Impact;5;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u w:val="single"/>
      <w:lang w:val="en-US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Impact"/>
      <w:i/>
      <w:iCs/>
      <w:sz w:val="11"/>
      <w:szCs w:val="1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19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1920" w:after="0"/>
      <w:ind w:left="0" w:right="0" w:hanging="11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MS Reference Sans Serif" w:hAnsi="MS Reference Sans Serif" w:eastAsia="MS Reference Sans Serif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1:00Z</dcterms:created>
  <dc:creator>user</dc:creator>
  <dc:description/>
  <cp:keywords/>
  <dc:language>en-US</dc:language>
  <cp:lastModifiedBy>user</cp:lastModifiedBy>
  <cp:lastPrinted>2012-09-25T17:20:00Z</cp:lastPrinted>
  <dcterms:modified xsi:type="dcterms:W3CDTF">2012-09-25T13:20:00Z</dcterms:modified>
  <cp:revision>6</cp:revision>
  <dc:subject/>
  <dc:title/>
</cp:coreProperties>
</file>