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80975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СОВЕТ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"ЦИЛЬНИНСКИЙ РАЙОН" УЛЬЯН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2 года       </w:t>
        <w:tab/>
        <w:t xml:space="preserve">      с. Б.Нагаткино</w:t>
        <w:tab/>
        <w:t xml:space="preserve">             №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МО «Цильн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0 №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Совет депутатов МО «Цильнинский район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2 к решению Совета депутатов МО «Цильнинский район» от 05.05.2010 №85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 внести  в состав Комиссии по распределению служебных помещений специализированного жилищного фонда муниципального образования «Цильнин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Голубеву Т.В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в качестве ее секретаря Щербакову Ю.В. – главного специалиста - эксперта по правовому обеспечению администрации МО «Цильнинский район»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Х.В.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7:00Z</dcterms:created>
  <dc:creator>user</dc:creator>
  <dc:description/>
  <cp:keywords/>
  <dc:language>en-US</dc:language>
  <cp:lastModifiedBy>user</cp:lastModifiedBy>
  <cp:lastPrinted>2012-09-18T09:07:00Z</cp:lastPrinted>
  <dcterms:modified xsi:type="dcterms:W3CDTF">2012-09-18T05:48:00Z</dcterms:modified>
  <cp:revision>3</cp:revision>
  <dc:subject/>
  <dc:title/>
</cp:coreProperties>
</file>