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bCs/>
          <w:szCs w:val="28"/>
          <w:lang w:val="ru-RU"/>
        </w:rPr>
        <w:t xml:space="preserve">                           </w:t>
      </w:r>
      <w:r>
        <w:rPr>
          <w:bCs/>
          <w:szCs w:val="28"/>
        </w:rPr>
        <w:t xml:space="preserve">2012 г.                 с. Б.Нагаткино                      № 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ind w:left="-284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структуре и предельной штатной</w:t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исленности  администрации</w:t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со статьей 34 Устава муниципального образования  «Цильнинский район» Ульянов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1.Установить согласно приложению структуру и предельную штатную численность работников  администрации  муниципального образования «Цильнинский район» Ульяновской области  в количестве 66 единиц со  среднемесячным фондом заработной платы 1851310 рублей, в том числе начисления на оплату труда 429412 рублей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 xml:space="preserve">35 штатных  единицы – должности, замещаемые муниципальными служащими, со среднемесячным фондом заработной платы  1293570 рублей, в том числе начисления на оплату  труда </w:t>
      </w:r>
      <w:r>
        <w:rPr>
          <w:bCs/>
          <w:sz w:val="28"/>
          <w:szCs w:val="28"/>
          <w:lang w:val="ru-RU"/>
        </w:rPr>
        <w:t>30004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 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31 штатная единица – должности работников, осуществляющих техническое обеспечение, рабочих    и младшего обслуживающего персонала со среднемесячным фондом заработной платы  557740 рублей, в том числе начисление на оплату труда 129368 рублей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знать утратившими силу  решения Совета депутатов МО «Цильнинский район» от 22 декабря   2011 года № 277 «О структуре и предельной штатной численности администрации МО «Цильнинский район» Ульяновской области», от 24 мая 2012 года № 333 «О внесении изменений в решение Совета депутатов МО «Цильнинский район» от 22 декабря 2011 года № 277 «О структуре и предельной штатной численности администрации  муниципального образования «Цильнинский район» Ульяновской области, от 29.06.2012 № 342 «О внесении изменений в решение Совета депутатов МО «Цильнинский район» от 22 декабря 2011 года № 277 «О структуре и предельной штатной численности администрации  муниципального образования «Цильнинский район» Ульяновской области.</w:t>
      </w:r>
    </w:p>
    <w:p>
      <w:pPr>
        <w:pStyle w:val="Normal"/>
        <w:tabs>
          <w:tab w:val="clear" w:pos="1134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ab/>
        <w:t>3.Настоящее решение вступает в законную силу с момента опубликования в районной газете «Цильнинские Ново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Председатель Совет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Цильнинский район» Ульяновской области              депутатов МО «Цильнинский район»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Х.В.Рамазанов                                                    И.М. Фролова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МО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012г.  №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униципального образования «Цильнинский район» Ульян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184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уководство администрации МО «Цильн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О «Цильнинский район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Заместитель Главы администрации МО «Цильнинский район»  по вопросам социально-экономического разви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Заместитель Главы администрации МО «Цильнинский район»  по вопросам правового обеспечения и профилактике право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топливно-энергетических ресурсов, жилищно-коммунального  хозяйства и 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 по социальному  развит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муниципальным   имуществом и  по земельным отношен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 хозяйства и 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топливно-энергетических ресурсов, жилищно-коммунального  хозяйства и 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тдел архитектуры и градо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- главный архитек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экономического развития и инвести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по трудовым ресур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по инвести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лавный специалист –эксперт по предпринимательст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 специалист- экспе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бухгалтерскому учё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ик отдела (главный бухгалте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ственных коммуник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н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лавный специалист-эксперт по делам молодёжи и спор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специалист- экспе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едущий специалист-эксперт по делопроизводст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ощник (советник) Главы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ультант по правовому обеспеч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ный специалист-эксперт по правовому обеспечению </w:t>
            </w:r>
            <w:r>
              <w:rPr>
                <w:b/>
                <w:bCs/>
                <w:color w:val="000000"/>
                <w:sz w:val="28"/>
                <w:szCs w:val="28"/>
              </w:rPr>
              <w:t>(**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ультант по мобилизационной рабо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нсультант по делам ГО и  Ч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лавный специалист-эксперт по физической культуре и спор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миссия по делам несовершеннолетних и защите их прав (***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- эксперт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ТДЕЛ </w:t>
            </w:r>
            <w:r>
              <w:rPr>
                <w:b/>
                <w:bCs/>
                <w:color w:val="000000"/>
                <w:sz w:val="28"/>
                <w:szCs w:val="28"/>
              </w:rPr>
              <w:t>ЗАГС (****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5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женер по развитию промышленности, транспорта и дорожной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женер  управления топливно-энергетических ресурсов, жилищно-коммунального  хозяйства и 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инспектор отдела по муниципальным закуп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 арх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женер – системный администратор базы данных  компьютерного обеспечения и обслужи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бухгалте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Глав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ого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дежур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диспетчер единой диспетчерской служб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испетчер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женер-системный   администратор базы данных компьютерного обеспечения единой дежурно-диспетчерской служб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единой дежурно-диспетчерской служб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женер по организации  электроснабж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чий по комплексному обслуживанию и ремонту зд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b/>
                <w:color w:val="000000"/>
                <w:sz w:val="28"/>
                <w:szCs w:val="28"/>
              </w:rPr>
              <w:t xml:space="preserve">  шт.е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 xml:space="preserve">  шт.ед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и находящихся на территории муниципальных образований Ульяновской области 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**) источники финансирования - за счет субвенций из областного бюджета Ульянов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***) источники финансирования –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****) источники финансирования-за счет субвенций бюджетам муниципальных районов на выполнение федеральных полномочий по государственной регистрации актов гражданского состояния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52:00Z</dcterms:created>
  <dc:creator/>
  <dc:description/>
  <cp:keywords/>
  <dc:language>en-US</dc:language>
  <cp:lastModifiedBy>user</cp:lastModifiedBy>
  <cp:lastPrinted>2012-10-03T13:53:00Z</cp:lastPrinted>
  <dcterms:modified xsi:type="dcterms:W3CDTF">2012-10-04T07:26:00Z</dcterms:modified>
  <cp:revision>11</cp:revision>
  <dc:subject/>
  <dc:title/>
</cp:coreProperties>
</file>