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"ЦИЛЬНИНСКИЙ РАЙОН" УЛЬЯНОВСКОЙ ОБЛАСТИ</w:t>
      </w:r>
    </w:p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spacing w:before="280" w:after="280"/>
        <w:rPr/>
      </w:pPr>
      <w:r>
        <w:rPr>
          <w:sz w:val="28"/>
          <w:szCs w:val="28"/>
        </w:rPr>
        <w:t xml:space="preserve">от                      2012 г.                   с. Б.Нагаткино                           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й 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е части полномоч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мещению муниципа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а на постав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выполнение работ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.15 Федерального закона от 06.10.2003  №131-ФЗ «Об общих принципах организации местного самоуправления в Российской Федерации», Совет депутатов муниципального образования «Цильнинский район» решил: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оглашения о передаче части полномочий по  размещению муниципального заказа на поставки товаров, выполнение работ, оказание услуг между  муниципальным образованием «Цильнинский район» Ульяновской области и муниципальными образованиями следующих городского и сельских поселений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ого образования «Алгашинское сельское поселение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ого образования «Анненковское сельское поселение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ого образования «Большенагаткинское сельское поселение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ого образования «Елховоозерское сельское поселение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ого образования «Мокробугурнинское сельское поселение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ого образования «Новоникулинское сельское поселение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ого образования «Тимерсянское сельское поселение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ого образования «Цильнинское городское поселение». </w:t>
      </w:r>
    </w:p>
    <w:p>
      <w:pPr>
        <w:pStyle w:val="Style18"/>
        <w:spacing w:before="280" w:after="280"/>
        <w:ind w:left="986" w:hanging="986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.01.2013 года. </w:t>
      </w:r>
    </w:p>
    <w:p>
      <w:pPr>
        <w:pStyle w:val="Style18"/>
        <w:spacing w:before="280" w:after="280"/>
        <w:ind w:left="986" w:hanging="9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О «Цильнинский район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_______________ Х.В.Рамазанов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МО «Цильнинский район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И.М.Фролова       </w:t>
        <w:softHyphen/>
        <w:softHyphen/>
        <w:softHyphen/>
        <w:softHyphen/>
        <w:softHyphen/>
        <w:softHyphen/>
        <w:t xml:space="preserve"> </w:t>
      </w:r>
    </w:p>
    <w:p>
      <w:pPr>
        <w:pStyle w:val="Head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sectPr>
          <w:type w:val="continuous"/>
          <w:pgSz w:w="11906" w:h="16838"/>
          <w:pgMar w:left="1276" w:right="708" w:gutter="0" w:header="0" w:top="709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ередаче части полномочий по размещению муниципального заказа на поставки товаров, выполнения работ, оказание услуг для нужд МО «</w:t>
      </w:r>
      <w:r>
        <w:rPr>
          <w:rFonts w:cs="Times New Roman" w:ascii="Times New Roman" w:hAnsi="Times New Roman"/>
          <w:b/>
          <w:sz w:val="28"/>
          <w:szCs w:val="28"/>
        </w:rPr>
        <w:t>Алгашинско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ольшое Нагаткино</w:t>
        <w:tab/>
        <w:tab/>
        <w:tab/>
        <w:tab/>
        <w:tab/>
        <w:tab/>
        <w:tab/>
        <w:t xml:space="preserve">                  2012 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образования «Алгашинское сельское поселение», именуемая в дальнейшем «Администрация поселения» в лице Главы администрации МО «</w:t>
      </w:r>
      <w:r>
        <w:rPr>
          <w:rFonts w:cs="Times New Roman" w:ascii="Times New Roman" w:hAnsi="Times New Roman"/>
          <w:sz w:val="28"/>
          <w:szCs w:val="28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</w:rPr>
        <w:t xml:space="preserve"> е сельское поселение» Пидиксеевой Людмилы Леонидовны, действующей на основании Устава поселения, с одной стороны и Администрация муниципального образования «Цильнинский район», именуемая в дальнейшем «Администрация района», в лице Главы  МО «Цильнинский район» Рамазанова Ханяфи Валиевича, действующего на основании Устава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. Предмет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Администрация    поселения в соответствии с действующим законодательством самостоятельно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 формированию муниципального заказа, в соответствии с действующим законодательством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технико-экономических заданий для проведения торгов и запросов котировок, определение предмета закупки с учётом потребностей в товарах, работах, услугах, формирует лоты (в случае необходимости), принимает решение о способе размещения заказа, определяет начальную (максимальную) цену муниципального контракта (лота) в результате изучения рынка необходимых товаров, работ, услуг на момент размещения заказа и (или) путем расчета, исходя из цены, по которой товары (работы, услуги) закупались в предыдущем периоде, с использованием соответствующих индексов цен и с учетом факторов, снижающих затраты на их производство, и (или) на основе сметной стоимости выполнения соответствующих работ (услуг), утверждаемой в установленном порядке, и (или) исходя из состава затрат на производство этих товаров (работ, услуг) и уровня рентабельности их производства, определяемых в установленном порядке, определяет предмет и существенные условия (наименование, характеристики и количество (объем); место и сроки поставок товаров, выполнения работ, оказания услуг; срок, порядок и условия оплаты; иные условия) муниципального контракта в соответствии с требованиями законодательства, разрабатывает проект муниципального контракта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)передача протоколов заседаний комиссий по размещению заказов и проектов муниципальных контрактов участнику размещения заказа, с которым заключается муниципальный контракт, в порядке и в сроки, установленные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г)предоставление по запросам участников размещения заказа  разъяснений положений документации по торгам и результатов размещения муниципального заказ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д)заключение и исполнение муниципального контракта по итогам размещения муниципального заказ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е)размещения заказа у единственного поставщика (исполнителя, подрядчика) в случаях, предусмотренных пунктами 1-3, 5, 6, 14, 17-23, 26, 27, 29-31 части 2 статьи 55 Федерального закона от 21.07.2005 № 94-ФЗ «О размещении заказов на поставки товаров, выполнение работ, оказание услуг для муниципальных и муниципальных нужд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1.2.Администрация    поселения в соответствии с действующим законодательством передает Администрация района следующие 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 по размещению муниципального заказ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поставки товаров, выполнения работ, оказание услуг для нужд МО «</w:t>
      </w:r>
      <w:r>
        <w:rPr>
          <w:rFonts w:cs="Times New Roman" w:ascii="Times New Roman" w:hAnsi="Times New Roman"/>
          <w:sz w:val="28"/>
          <w:szCs w:val="28"/>
        </w:rPr>
        <w:t>Алгашинско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е поселение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нятие решения о создании комиссий по размещению заказов (аукционной, конкурсной, котировочной или единой), определении их состава и порядка работ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ение условий и процедурных вопросов размещ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убликация в официальном печатном издании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азмещение на официальном сайте РФ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www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zakupk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ov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документаций по торгам, подготовка извещений о проведении запросов котиро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оставление по запросам участников размещения заказа документаций по торгам, разъяснений положений документации по торгам и результатов размещения муниципального заказ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е приёма заявок на участие в торгах, котировочных зая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равление 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формление, хранение протоколов, составленных в ходе размещения заказа, иных документов и материалов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ные полномочи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1.3.На отношения между сторонами по реализации статьи 1 настоящего соглашения распространяются действия постановлений администрации МО «Цильнинский район» от 02.02.2010 №101-П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; от 06.08.2010 №785-П «Об утверждении методических рекомендаций по порядку подготовки и согласования технико-экономических заданий муниципальных заказчиков», от 24.12.2010 №1510-п « Об утверждении Порядка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», от 25.10.2011г № 1106-П « О внесении изменения в постановление администрации МО «Цильнинский район» от 02 февраля 2010г №101-П»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2. Порядок финансир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Финансирование расходов по реализации полномочий, указанных в пункте 1.2. статьи 1 настоящего Соглашения, осуществляется за счёт средств бюджета МО «</w:t>
      </w:r>
      <w:r>
        <w:rPr>
          <w:rFonts w:cs="Times New Roman" w:ascii="Times New Roman" w:hAnsi="Times New Roman"/>
          <w:sz w:val="28"/>
          <w:szCs w:val="28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Для реализации полномочий, указанных в пункте 1.2. статьи 1 настоящего Соглашения, Администрация поселения из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 передаёт в бюджет муниципального образования «Цильнинский район» финансовые сред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сполнение полномочий в размере 6400,00 рублей согласно приложению № 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и 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Администрация района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1. Вносить предложения по совершенствованию системы реализации полномочий выполняемых в pамках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2. Требовать от Администрации поселения предоставления информации, сведений, необходимых для реализации полномочий, указанных в  статьи 1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Администрация района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В полном объёме и своевременно выполняет обязательства по осуществлению переданных полномочий в соответствии с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Администрация поселения впра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1. Осуществлять контроль за исполнением переданных полномочий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Администрация поселения обяз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1. По запросу Администрации района предоставлять информацию, сведения, необходимые для реализации полномочий,   указанных в  статье 1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2. Своевременно и в полном объёме передать финансовые средства, указанные в пункте 2.2. статьи 2 настоящего Соглашени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4.3.Своевременно извещать Администрацию района об изменении потребности в товарах, работах и услугах для нужд МО «</w:t>
      </w:r>
      <w:r>
        <w:rPr>
          <w:rFonts w:cs="Times New Roman" w:ascii="Times New Roman" w:hAnsi="Times New Roman"/>
          <w:sz w:val="28"/>
          <w:szCs w:val="28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Администрация района за неисполнение полномочий переданных настоящим Соглашением, при условии поступления субвенций из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  в бюджет муниципального образования «Цильнинский район» уплачивает Администрации поселения пени в размере 1/300 ставки рефинансирования Центрального Банка РФ, действовавшей на момент поступления средств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, от суммы предусмотренной пунктом 2.2. статьи 2 настоящего Соглашения на исполнение полномочий (согласно приложению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Администрация поселения за неисполнение обязательств, предусмотренных пунктом 3.4.2. статьи 3 настоящего Соглашения уплачивает Администрации района пени в размере 1/300 ставки рефинансирования Центрального Банка РФ, от суммы предусмотренной  пунктом 2.2. статьи 2 настоящего Соглашения на исполнение полномочий (согласно приложению №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Должностные лица Администрации поселения несут ответственность за содержание и достоверность сведений и информации, представляемых в соответствии с пунктом 3.4.1. статьи 3 настоящего Соглашения,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5. Должностные лица Администрации района  несут ответственность  за нарушения законодательства о размещении заказов в установленном порядк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В случае не урегулирования возникшего спора Стороны разрешают его в судебном порядке в соответствии с 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6. Срок действия настоящего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. Настоящее соглашение вступает в силу с 01 января 2013 года и действует до 31 декабря 2013 года включитель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При досрочном расторжении Соглашения Стороны обязаны письменно уведомить за 1 (один) месяц до истечения соответствующего с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3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зменения и дополнения настоящего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Основанием для изменения и (или) дополнения Соглашения является взаимное согласие Сторон. При этом изменени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2. Настоящее Соглашение имеет следующие прилож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Объём субвенций, необходимых для исполнения переданных полномочий на 2013 г.» на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татья 9.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Администрация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У Администрация МО «Алгаш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Цильни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33647, Россия, Ульяновская область, Цильн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.Старые Алгаши, ул.Советская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НН 7321310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ПП 73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/с 40204810900000000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КЦ ГУ Банка России по Ульяновской области г. Ульяновск БИК 047308001 Телефон 30-2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аш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Л.Л.Пидиксе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ридический адрес: Ульяновская область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ильнинский район, с. Б. Нагатк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Садовая,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433610 Ульяновская область, Цильнинский район, с.Большое Нагаткино, ул.Садовая,д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 факс 2-24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КПП 7322003256 / 73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600000000151 (финансовое управление администрации МО «Цильнинский райо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     ГУ        Банка        России    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ьяновской области г. Ульянов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47308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/Х.В.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ередач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полномоч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mallCaps/>
          <w:sz w:val="28"/>
          <w:szCs w:val="28"/>
        </w:rPr>
        <w:t>от 06.09.2012г. 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субвенц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исполнения переданн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tbl>
      <w:tblPr>
        <w:tblW w:w="9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3"/>
        <w:gridCol w:w="1701"/>
        <w:gridCol w:w="2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:поку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целярские тов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00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800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ртридж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П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городние перегово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-х сред-в(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3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Ит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6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Администрация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аш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диксеева Л.Л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ОГЛА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о передаче части полномочий по размещению муниципального заказа на поставки товаров, выполнения работ, оказание услуг для нужд МО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лгашинское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с. Большое Нагаткино</w:t>
        <w:tab/>
        <w:tab/>
        <w:tab/>
        <w:tab/>
        <w:tab/>
        <w:tab/>
        <w:tab/>
        <w:t xml:space="preserve">                  2012 г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Администрация муниципального образования «Алгашинское сельское поселение», именуемая в дальнейшем «Администрация поселения» в лице Главы администрации МО «</w:t>
      </w:r>
      <w:r>
        <w:rPr>
          <w:rFonts w:cs="Times New Roman" w:ascii="Times New Roman" w:hAnsi="Times New Roman"/>
          <w:sz w:val="28"/>
          <w:szCs w:val="28"/>
          <w:lang w:eastAsia="ar-SA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е сельское поселение» Пидиксеевой Людмилы Леонидовны, действующей на основании Устава поселения, с одной стороны и Администрация муниципального образования «Цильнинский район», именуемая в дальнейшем «Администрация района», в лице Главы  МО «Цильнинский район» Рамазанова Ханяфи Валиевича, действующего на основании Устава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1. Предмет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1. Администрация    поселения в соответствии с действующим законодательством самостоятельно осуществляет следующие полномоч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а) по формированию муниципального заказа, в соответствии с действующим законодательством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азработка технико-экономических заданий для проведения торгов и запросов котировок, определение предмета закупки с учётом потребностей в товарах, работах, услугах, формирует лоты (в случае необходимости), принимает решение о способе размещения заказа, определяет начальную (максимальную) цену муниципального контракта (лота) в результате изучения рынка необходимых товаров, работ, услуг на момент размещения заказа и (или) путем расчета, исходя из цены, по которой товары (работы, услуги) закупались в предыдущем периоде, с использованием соответствующих индексов цен и с учетом факторов, снижающих затраты на их производство, и (или) на основе сметной стоимости выполнения соответствующих работ (услуг), утверждаемой в установленном порядке, и (или) исходя из состава затрат на производство этих товаров (работ, услуг) и уровня рентабельности их производства, определяемых в установленном порядке, определяет предмет и существенные условия (наименование, характеристики и количество (объем); место и сроки поставок товаров, выполнения работ, оказания услуг; срок, порядок и условия оплаты; иные условия) муниципального контракта в соответствии с требованиями законодательства, разрабатывает проект муниципального контракта)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в)передача протоколов заседаний комиссий по размещению заказов и проектов муниципальных контрактов участнику размещения заказа, с которым заключается муниципальный контракт,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г)предоставление по запросам участников размещения заказа 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д)заключение и исполнение муниципального контракта по итогам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е)размещения заказа у единственного поставщика (исполнителя, подрядчика) в случаях, предусмотренных пунктами 1-3, 5, 6, 14, 17-23, 26, 27, 29-31 части 2 статьи 55 Федерального закона от 21.07.2005 № 94-ФЗ «О размещении заказов на поставки товаров, выполнение работ, оказание услуг для муниципальных и муниципальных нужд»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1.2.Администрация    поселения в соответствии с действующим законодательством передает Администрация района следующие полномочия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о размещению муниципального заказа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 xml:space="preserve"> на поставки товаров, выполнения работ, оказание услуг для нужд МО «</w:t>
      </w:r>
      <w:r>
        <w:rPr>
          <w:rFonts w:cs="Times New Roman" w:ascii="Times New Roman" w:hAnsi="Times New Roman"/>
          <w:sz w:val="28"/>
          <w:szCs w:val="28"/>
          <w:lang w:eastAsia="ar-SA"/>
        </w:rPr>
        <w:t>Алгашинское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 xml:space="preserve"> сельское поселение»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принятие решения о создании комиссий по размещению заказов (аукционной, конкурсной, котировочной или единой), определении их состава и порядка работ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пределение условий и процедурных вопросов размещения муниципальных заказ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убликация в официальном печатном издании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размещение на официальном сайте РФ- 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http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://www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zakupki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gov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)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разработка документаций по торгам, подготовка извещений о проведении запросов котир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редоставление по запросам участников размещения заказа документаций по торгам,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существление приёма заявок на участие в торгах,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направление 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формление, хранение протоколов, составленных в ходе размещения заказа, иных документов и материалов в соответствии с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иные полномочия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1.3.На отношения между сторонами по реализации статьи 1 настоящего соглашения распространяются действия постановлений администрации МО «Цильнинский район» от 02.02.2010 №101-П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; от 06.08.2010 №785-П «Об утверждении методических рекомендаций по порядку подготовки и согласования технико-экономических заданий муниципальных заказчиков», от 24.12.2010 №1510-п « Об утверждении Порядка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», от 25.10.2011г № 1106-П « О внесении изменения в постановление администрации МО «Цильнинский район» от 02 февраля 2010г №101-П»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Статья 2. Порядок финансир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1. Финансирование расходов по реализации полномочий, указанных в пункте 1.2. статьи 1 настоящего Соглашения, осуществляется за счёт средств бюджета МО «</w:t>
      </w:r>
      <w:r>
        <w:rPr>
          <w:rFonts w:cs="Times New Roman" w:ascii="Times New Roman" w:hAnsi="Times New Roman"/>
          <w:sz w:val="28"/>
          <w:szCs w:val="28"/>
          <w:lang w:eastAsia="ar-SA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сельское поселение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2. Для реализации полномочий, указанных в пункте 1.2. статьи 1 настоящего Соглашения, Администрация поселения из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сельское поселение» передаёт в бюджет муниципального образования «Цильнинский район» финансовые средст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на исполнение полномочий в размере 6400,00 рублей согласно приложению № 1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и 3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1. Администрация района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1.1. Вносить предложения по совершенствованию системы реализации полномочий выполняемых в pамках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1.2. Требовать от Администрации поселения предоставления информации, сведений, необходимых для реализации полномочий, указанных в  статьи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2. Администрация района 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2.1. В полном объёме и своевременно выполняет обязательства по осуществлению переданных полномочий в соответствии с настоящим Соглашение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3. Администрация поселения вправ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3.1. Осуществлять контроль за исполнением переданных полномочий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4. Администрация поселения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4.1. По запросу Администрации района предоставлять информацию, сведения, необходимые для реализации полномочий,   указанных в  статье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4.2. Своевременно и в полном объёме передать финансовые средства, указанные в пункте 2.2. статьи 2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3.4.3.Своевременно извещать Администрацию района об изменении потребности в товарах, работах и услугах для нужд МО «</w:t>
      </w:r>
      <w:r>
        <w:rPr>
          <w:rFonts w:cs="Times New Roman" w:ascii="Times New Roman" w:hAnsi="Times New Roman"/>
          <w:sz w:val="28"/>
          <w:szCs w:val="28"/>
          <w:lang w:eastAsia="ar-SA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4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2. Администрация района за неисполнение полномочий переданных настоящим Соглашением, при условии поступления субвенций из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сельское поселение»  в бюджет муниципального образования «Цильнинский район» уплачивает Администрации поселения пени в размере 1/300 ставки рефинансирования Центрального Банка РФ, действовавшей на момент поступления средств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Алгашинское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сельское поселение», от суммы предусмотренной пунктом 2.2. статьи 2 настоящего Соглашения на исполнение полномочий (согласно приложению №1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3. Администрация поселения за неисполнение обязательств, предусмотренных пунктом 3.4.2. статьи 3 настоящего Соглашения уплачивает Администрации района пени в размере 1/300 ставки рефинансирования Центрального Банка РФ, от суммы предусмотренной  пунктом 2.2. статьи 2 настоящего Соглашения на исполнение полномочий (согласно приложению №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4. Должностные лица Администрации поселения несут ответственность за содержание и достоверность сведений и информации, представляемых в соответствии с пунктом 3.4.1. статьи 3 настоящего Соглашения,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5. Должностные лица Администрации района  несут ответственность  за нарушения законодательства о размещении заказов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5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Порядок разрешения сп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2. В случае не урегулирования возникшего спора Стороны разрешают его в судебном порядке в соответствии с 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6. Срок действ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6.1. Настоящее соглашение вступает в силу с 01 января 2013 года и действует до 31 декабря 2013 года включитель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6.2. При досрочном расторжении Соглашения Стороны обязаны письменно уведомить за 1 (один) месяц до истечения соответствующего сро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6.3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7. Изменения и дополнен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7.1. Основанием для изменения и (или) дополнения Соглашения является взаимное согласие Сторон. При этом изменения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2. Настоящее Соглашение имеет следующие прилож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 «Объём субвенций, необходимых для исполнения переданных полномочий на 2013 г.» на 1 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Статья 9.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У Администрация МО «Алгаш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Цильни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33647, Россия, Ульяновская область, Цильн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.Старые Алгаши, ул.Советская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НН 7321310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ПП 73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/с 40204810900000000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КЦ ГУ Банка России по Ульяновской области г. Ульяновск БИК 047308001 Телефон 30-2-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Алгашинское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/Л.Л.Пидиксеева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Юридический адрес: Ульяновская область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Цильнинский район, с. Б. Нагатки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л. Садовая,д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чтовый адрес:433610 Ульяновская область, Цильнинский район, с.Большое Нагаткино, ул.Садовая,д.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./ факс 2-24-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 /КПП 7322003256 / 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/с 40204810600000000151 (финансовое управление администрации МО «Цильнинский район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КЦ      ГУ        Банка        России       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Ульяновской области г. Ульянов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ИК 04730800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______/Х.В.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Соглашению о передач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асти полномочий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mallCaps/>
          <w:sz w:val="28"/>
          <w:szCs w:val="28"/>
          <w:lang w:eastAsia="ar-SA"/>
        </w:rPr>
        <w:t>от 06.09.2012г. №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ъём субвенций,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обходимых для исполнения переданных полномоч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13 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eastAsia="ar-SA"/>
        </w:rPr>
      </w:r>
    </w:p>
    <w:tbl>
      <w:tblPr>
        <w:tblW w:w="9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3"/>
        <w:gridCol w:w="1701"/>
        <w:gridCol w:w="2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статьи расходов по ЭК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, руб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ные материалы:покуп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анцелярские тов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ма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8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правк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картридже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формационное сопровождение П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1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уги связ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еждугородние перегово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стоимости осн-х сред-в(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00,00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64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Алгашинское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/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идиксеева Л.Л.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ла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6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ОГЛА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о передаче части полномочий по размещению муниципального заказа на поставки товаров, выполнения работ, оказание услуг для нужд МО «Анненков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с. Большое Нагаткино</w:t>
        <w:tab/>
        <w:tab/>
        <w:tab/>
        <w:tab/>
        <w:tab/>
        <w:tab/>
        <w:tab/>
        <w:t xml:space="preserve">                  2012 г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муниципального образования «Анненковское сельское поселение», именуемая в дальнейшем «Администрация поселения» в лице Главы администрации МО «Анненковское сельское поселение» Алексанкиной Ирины Викторовны, действующей на основании Устава поселения, с одной стороны и Администрация муниципального образования «Цильнинский район», именуемая в дальнейшем «Администрация района», в лице Главы  МО «Цильнинский район» Рамазанова Ханяфи Валиевича, действующего на основании Устава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1. Предмет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1. Администрация    поселения в соответствии с действующим законодательством самостоятельно осуществляет следующие полномоч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а) по формированию муниципального заказа, в соответствии с действующим законодательством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азработка технико-экономических заданий для проведения торгов и запросов котировок, определение предмета закупки с учётом потребностей в товарах, работах, услугах, формирует лоты (в случае необходимости), принимает решение о способе размещения заказа, определяет начальную (максимальную) цену муниципального контракта (лота) в результате изучения рынка необходимых товаров, работ, услуг на момент размещения заказа и (или) путем расчета, исходя из цены, по которой товары (работы, услуги) закупались в предыдущем периоде, с использованием соответствующих индексов цен и с учетом факторов, снижающих затраты на их производство, и (или) на основе сметной стоимости выполнения соответствующих работ (услуг), утверждаемой в установленном порядке, и (или) исходя из состава затрат на производство этих товаров (работ, услуг) и уровня рентабельности их производства, определяемых в установленном порядке, определяет предмет и существенные условия (наименование, характеристики и количество (объем); место и сроки поставок товаров, выполнения работ, оказания услуг; срок, порядок и условия оплаты; иные условия) муниципального контракта в соответствии с требованиями законодательства, разрабатывает проект муниципального контракта)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в)передача протоколов заседаний комиссий по размещению заказов и проектов муниципальных контрактов участнику размещения заказа, с которым заключается муниципальный контракт,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г)предоставление по запросам участников размещения заказа 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д)заключение и исполнение муниципального контракта по итогам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е)размещения заказа у единственного поставщика (исполнителя, подрядчика) в случаях, предусмотренных пунктами 1-3, 5, 6, 14, 17-23, 26, 27, 29-31 части 2 статьи 55 Федерального закона от 21.07.2005 № 94-ФЗ «О размещении заказов на поставки товаров, выполнение работ, оказание услуг для муниципальных и муниципальных нужд»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1.2.Администрация    поселения в соответствии с действующим законодательством передает Администрация района следующие полномочия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о размещению муниципального заказа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 xml:space="preserve"> на поставки товаров, выполнения работ, оказание услуг для нужд МО «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Анненковское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 xml:space="preserve"> сельское поселение»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принятие решения о создании комиссий по размещению заказов (аукционной, конкурсной, котировочной или единой), определении их состава и порядка работ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пределение условий и процедурных вопросов размещения муниципальных заказ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убликация в официальном печатном издании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размещение на официальном сайте РФ- 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http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://www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zakupki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gov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)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разработка документаций по торгам, подготовка извещений о проведении запросов котир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редоставление по запросам участников размещения заказа документаций по торгам,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существление приёма заявок на участие в торгах,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направление 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формление, хранение протоколов, составленных в ходе размещения заказа, иных документов и материалов в соответствии с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иные полномочия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1.3.На отношения между сторонами по реализации статьи 1 настоящего соглашения распространяются действия постановлений администрации МО «Цильнинский район» от 02.02.2010 №101-П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; от 06.08.2010 №785-П «Об утверждении методических рекомендаций по порядку подготовки и согласования технико-экономических заданий муниципальных заказчиков», от 24.12.2010 №1510-п « Об утверждении Порядка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», от 25.10.2011г № 1106-П « О внесении изменения в постановление администрации МО «Цильнинский район» от 02 февраля 2010г №101-П»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Статья 2. Порядок финансир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2.1. Финансирование расходов по реализации полномочий, указанных в пункте 1.2. статьи 1 настоящего Соглашения, осуществляется за счёт средств бюджета МО «Анненковское сельское поселение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2. Для реализации полномочий, указанных в пункте 1.2. статьи 1 настоящего Соглашения, Администрация поселения из бюджета муниципального образования «Анненковское сельское поселение» передаёт в бюджет муниципального образования «Цильнинский район» финансовые средст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на исполнение полномочий в размере 6400,00 рублей согласно приложению № 1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и 3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1. Администрация района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1.1. Вносить предложения по совершенствованию системы реализации полномочий выполняемых в pамках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1.2. Требовать от Администрации поселения предоставления информации, сведений, необходимых для реализации полномочий, указанных в  статьи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2. Администрация района 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2.1. В полном объёме и своевременно выполняет обязательства по осуществлению переданных полномочий в соответствии с настоящим Соглашение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3. Администрация поселения вправ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3.1. Осуществлять контроль за исполнением переданных полномочий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4. Администрация поселения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4.1. По запросу Администрации района предоставлять информацию, сведения, необходимые для реализации полномочий,   указанных в  статье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4.2. Своевременно и в полном объёме передать финансовые средства, указанные в пункте 2.2. статьи 2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3.4.3.Своевременно извещать Администрацию района об изменении потребности в товарах, работах и услугах для нужд МО «Анненков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4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2. Администрация района за неисполнение полномочий переданных настоящим Соглашением, при условии поступления субвенций из бюджета муниципального образования «Анненковское сельское поселение»  в бюджет муниципального образования «Цильнинский район» уплачивает Администрации поселения пени в размере 1/300 ставки рефинансирования Центрального Банка РФ, действовавшей на момент поступления средств в бюджет муниципального образования «Анненковское сельское поселение», от суммы предусмотренной пунктом 2.2. статьи 2 настоящего Соглашения на исполнение полномочий (согласно приложению №1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3. Администрация поселения за неисполнение обязательств, предусмотренных пунктом 3.4.2. статьи 3 настоящего Соглашения уплачивает Администрации района пени в размере 1/300 ставки рефинансирования Центрального Банка РФ, от суммы предусмотренной  пунктом 2.2. статьи 2 настоящего Соглашения на исполнение полномочий (согласно приложению №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4. Должностные лица Администрации поселения несут ответственность за содержание и достоверность сведений и информации, представляемых в соответствии с пунктом 3.4.1. статьи 3 настоящего Соглашения,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5. Должностные лица Администрации района  несут ответственность  за нарушения законодательства о размещении заказов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5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Порядок разрешения сп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2. В случае не урегулирования возникшего спора Стороны разрешают его в судебном порядке в соответствии с 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6. Срок действ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6.1. Настоящее соглашение вступает в силу с 01 января 2013 года и действует до 31 декабря 2013 года включитель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6.2. При досрочном расторжении Соглашения Стороны обязаны письменно уведомить за 1 (один) месяц до истечения соответствующего сро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6.3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7. Изменения и дополнен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7.1. Основанием для изменения и (или) дополнения Соглашения является взаимное согласие Сторон. При этом изменения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2. Настоящее Соглашение имеет следующие прилож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 «Объём субвенций, необходимых для исполнения переданных полномочий на 2013 г.» на 1 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9. Реквизиты и подписи Сторо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Администрация МО «Анненковское сельское поселение» Цильнинского района Ульяновской области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33640, Россия, Ульяновская область, Цильнинский район, С.Степное Анненково,ул Красноармейская д.2 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Н  7321310455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П  732101001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с     4020481060000000148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КЦ ГУ Банка России по Ульяновской области г. Ульяновск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   047308001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 46-2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нненковское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 Алексанкина И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Юридический адрес: Ульяновская область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Цильнинский район, с. Б. Нагатки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Ул. Садовая,д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чтовый адрес:433610 Ульяновская область, Цильнинский район, с.Большое Нагаткино, ул.Садовая,д.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/ факс 2-24-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/КПП 7322003256 / 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с 40204810600000000151 (финансовое управление администрации МО «Цильнинский район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КЦ      ГУ        Банка        России       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Ульяновской области г. Ульянов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К 04730800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муниципального образовани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___________________/Х.В.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Соглашению о передач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асти полномочий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mallCaps/>
          <w:sz w:val="28"/>
          <w:szCs w:val="28"/>
          <w:lang w:eastAsia="ar-SA"/>
        </w:rPr>
        <w:t>от 06.09.2012г. №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ъём субвенций,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обходимых для исполнения переданных полномоч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13 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eastAsia="ar-SA"/>
        </w:rPr>
      </w:r>
    </w:p>
    <w:tbl>
      <w:tblPr>
        <w:tblW w:w="9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3"/>
        <w:gridCol w:w="1701"/>
        <w:gridCol w:w="2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статьи расходов по ЭК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, руб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ные материалы:покуп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анцелярские тов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ма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8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правк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картридже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формационное сопровождение П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1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уги связ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еждугородние перегово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стоимости осн-х сред-в(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00,00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64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Анненков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/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кина И.В/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ла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6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ередаче части полномочий по размещению муниципального заказа на поставки товаров, выполнения работ, оказание услуг для нужд 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ольшое Нагаткино</w:t>
        <w:tab/>
        <w:tab/>
        <w:tab/>
        <w:tab/>
        <w:tab/>
        <w:tab/>
        <w:t>«__»____________2012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ниципального образования «Большенагаткинское сельское поселение» Цильнинского района Ульяновской области, именуемая в дальнейшем «Администрация поселения» в лице Главы администрации муниципального образования «Большенагаткинское сельское поселение» Мигуковой Ирины Владимировны, действующей на основании Устава поселения, с одной стороны и Администрация муниципального образования «Цильнинский район» Ульяновской области, именуемая в дальнейшем «Администрация района», в лице Главы муниципального образования «Цильнинский район» Рамазанова Ханяфи Валиевича, действующего на основании Устава района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. Предмет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Администрация поселения в соответствии с действующим законодательством самостоятельно осуществляет следующие 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 формированию муниципального заказа, в соответствии с действующим законодательством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работка технико-экономических заданий для проведения торгов и запросов котировок, определяет предмет закупки с учётом потребностей в товарах, работах, услугах, формирует лоты (в случае необходимости), принимает решение о способе размещения заказа, определяет начальную (максимальную) цену муниципального контракта (лота) в результате изучения рынка необходимых товаров, работ, услуг на момент размещения заказа и (или) путем расчета, исходя из цены, по которой товары (работы, услуги) закупались в предыдущем периоде, с использованием соответствующих индексов цен и с учетом факторов, снижающих затраты на их производство, и (или) на основе сметной стоимости выполнения соответствующих работ (услуг), утверждаемой в установленном порядке, и (или) исходя из состава затрат на производство этих товаров (работ, услуг) и уровня рентабельности их производства, определяемых в установленном порядке и обосновывает начальную (максимальную) цену муниципального контракта (лота) согласно ст.19.1 94-ФЗ от 21.07.2005, определяет предмет и существенные условия (наименование, характеристики и количество (объем); место и сроки поставок товаров, выполнения работ, оказания услуг; срок, порядок и условия оплаты; иные условия) муниципального контракта в соответствии с требованиями законодательства, разрабатывает проект муниципального контракт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ередача протоколов заседаний комиссий по размещению заказов и проектов муниципальных контрактов участнику размещения заказа, с которым заключается муниципальный контракт, в порядке и в сроки, установленные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редоставление по запросам участников размещения  заказа разъяснений положений документации по торгам и результатов размещения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заключение и исполнение муниципального контракта по итогам размещения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размещение заказа у единственного поставщика (исполнителя, подрядчика) в случаях, предусмотренных пунктами 1-3, 5, 6, 14, 17-23, 26, 27, 29-31 части 2 статьи 5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  Администрация поселения в соответствии с действующим законодательствам передает Администрации района следующие полномочия по размещению муниципального заказ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поставки товаров, выполнения работ, оказание услуг для нужд МО «Большенагаткинское сельское поселение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нятие решения о создании комиссий по размещению заказов (аукционной, конкурсной, котировочной или единой), определении их состава и порядка работ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ение условий и процедурных вопросов размещения муниципальных заказ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азмещение на официальном сайте РФ -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  <w:u w:val="single"/>
        </w:rPr>
        <w:t>://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zakupki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gov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документаций по торгам, подготовка извещений о проведении запросов котир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оставление по запросам участников размещения заказа документаций по торгам, разъяснений положений документации по торгам и результатов размещения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е приёма заявок на участие в торгах, котировочных зая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равление 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формление, хранение протоколов, составленных в ходе размещения заказа, иных документов и материалов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ые полномоч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 На отношения между сторонами по реализации статьи 1 настоящего соглашения распространяются действия постановлений администрации МО «Цильнинский район» от 02.02.2010 №101-П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; от 06.08.2012 № 785-П «Об утверждении методических рекомендаций по порядку подготовки и согласования технико-экономических заданий муниципальных заказчиков», от 24.12.2010 №1510-п «Об утверждении Порядка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 размещении заказа на энергосервис», от 25.10.2011 №1106-П «О внесении изменения в постановление администрации МО «Цильнинский район» от 02.02.2010г №101-П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2. Порядок финансир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Финансирование расходов по реализации полномочий, указанных в пункте 1.2 статьи 1 настоящего Соглашения, осуществляется за счёт средств бюджета МО «Большенагаткин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Для реализации полномочий, указанных в пункте 1.2. статьи 1 настоящего Соглашения, Администрация поселения из бюджета муниципального образования «Большенагаткинское сельское поселение» передаёт в бюджет муниципального образования «Цильнинский район» финансовые сред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сполнение полномочий в размере 8 700 (восемь тысяч семьсот) рублей согласно приложению № 1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и 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Администрация района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1. Вносить предложения по совершенствованию системы реализации полномочий выполняемых в pамках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2. Требовать от Администрации поселения предоставления информации, сведений, необходимых для реализации полномочий, указанных в статье 1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Администрация района обяз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В полном объёме и своевременно выполнять обязательства по осуществлению переданных полномочий в соответствии с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Администрация поселения впра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1. Осуществлять контроль за исполнением переданных полномоч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«Администрация поселения» обяз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1. По запросу «Администрации района» предоставлять информацию, сведения, необходимые для реализации полномочий,   указанных в статье 1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2. Своевременно и в полном объёме передать финансовые средства, указанные в пункте 2.2. статьи 2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3. Своевременно извещать Администрацию района об изменении потребности в товарах, работах и услугах для нужд МО «Большенагатк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 Администрация района за неисполнение полномочий переданных настоящим Соглашением, при условии поступления субвенций из бюджета муниципального образования «Большенагаткинское сельское поселение»  в бюджет муниципального образования «Цильнинский район» уплачивает Администрации поселения пени в размере 1/300 ставки рефинансирования Центрального Банка РФ, действовавшей на момент поступления средств в бюджет муниципального образования «Цильнинский район», от суммы предусмотренной пунктом 2.2. статьи 2 настоящего Соглашения на исполнение полномочий (согласно приложению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Администрация поселения за неисполнение обязательств, предусмотренных пунктом 3.4.2. статьи 3 настоящего Соглашения уплачивает Администрации района пени в размере 1/300 ставки рефинансирования Центрального Банка РФ, от суммы предусмотренной  пунктом 2.2. статьи 2 настоящего Соглашения на исполнение полномочий (согласно приложению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Должностные лица Администрации поселения несут ответственность за содержание и достоверность сведений и информации, представляемых в соответствии с пунктом 3.4.1. статьи 3 настоящего Соглашения,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5. Должностные лица Администрации района несут ответственность за нарушения законодательства о размещении заказов в установленном порядк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В случае не урегулирования возникшего спора Стороны разрешают его в судебном порядке в соответствии с 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6. Срок действия настоящего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. Настоящее соглашение вступает в силу с 01 января 2013года и действует до 31 декабря 2013 года включитель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При досрочном расторжении Соглашения Стороны обязаны письменно уведомить за 1 (один) месяц до истечения соответствующего с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3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зменения и дополнения настоящего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Основанием для изменения и (или) дополнения Соглашения является взаимное согласие Сторон. При этом изменени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2. Настоящее Соглашение имеет следующие прилож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Объём субвенций, необходимых для исполнения переданных полномочий на 2013г.» на 1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1. Реквизиты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Администрация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433610 Ульяновская область Цильнинский район, с.Б.Нагаткино, пл. Революции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433610 Ульяновская область Цильнинский район, с.Б.Нагаткино, пл. Революци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 факс 8 (84-245) 2-17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321310399 / КПП 73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600000000151 в ГРКЦ ГУ Банка России по Ульяновской области г.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73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73254875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Большенагат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/И.В. Мигук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433610 Ульяновская область Цильнинский район, с.Б.Нагатк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433610 Ульяновская область Цильнинский район, с.Б.Нагатк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/ фа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322002654 / КПП 732201001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60000000015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К по Ульяновской области (финансовое управление администрации МО «Цильнинский район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ГРКЦ ГУ Банка России по Ульяновской области г. Ульяновс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730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73254815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ередач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полномоч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от__________№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субвенц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исполнения переданных полномочий на 2013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3"/>
        <w:gridCol w:w="2126"/>
        <w:gridCol w:w="241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статьи расходов по ЭК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, руб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целярские тов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ума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артри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1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9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4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3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-х сред-в(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600,00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8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Администрация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Большенагат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/И.В. Мигук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ГЛА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ередаче части полномочий по размещению муниципального заказа на поставки товаров, выполнения работ, оказание услуг для нужд МО «Цильнинское город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Большое Нагаткино</w:t>
        <w:tab/>
        <w:t xml:space="preserve">   </w:t>
        <w:tab/>
        <w:tab/>
        <w:t xml:space="preserve">                                «__»___________2012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учреждение Администрация муниципального образования «Цильнинское городское поселение» Цильнинского района Ульяновской области, именуемая в дальнейшем «Администрация поселения» в лице Главы администрации муниципального образования «Цильнинское городское поселение» Сафина Раиса Салиховича, действующего на основании Устава поселения, с одной стороны и Администрация муниципального образования «Цильнинский район» Ульяновской области, именуемая в дальнейшем «Администрация района», в лице Главы муниципального образования «Цильнинский район» Рамазанова Ханяфи Валиевича, действующего на основании Устава района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тья 1. Предмет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Администрация поселения в соответствии с действующим законодательством самостоятельно осуществляет следующие полномоч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по формированию муниципального заказа, в соответствии с действующим законодательством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ка технико-экономических заданий для проведения торгов и запросов котировок, определение предмета закупки с учётом потребностей в товарах, работах, услугах, формирует лоты (в случае необходимости), принимает решение о способе размещения заказа, определяет начальную (максимальную) цену муниципального контракта (лота) в результате изучения рынка необходимых товаров, работ, услуг на момент размещения заказа и (или) путем расчета, исходя из цены, по которой товары (работы, услуги) закупались в предыдущем периоде, с использованием соответствующих индексов цен и с учетом факторов, снижающих затраты на их производство, и (или) на основе сметной стоимости выполнения соответствующих работ (услуг), утверждаемой в установленном порядке, и (или) исходя из состава затрат на производство этих товаров (работ, услуг) и уровня рентабельности их производства, определяемых в установленном порядке и обосновывает начальную (максимальную) цену муниципального контракта (лота) согласно ст.19.1 94-ФЗ  от 21.07.2005, определяет предмет и существенные условия (наименование, характеристики и количество (объем); место и сроки поставок товаров, выполнения работ, оказания услуг; срок, порядок и условия оплаты; иные условия) муниципального контракта в соответствии с требованиями законодательства, разрабатывает проект муниципального контракт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) передача протоколов заседаний комиссий по размещению заказов и проектов муниципальных контрактов участнику размещения заказа, с которым заключается муниципальный контракт,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г) предоставление по запросам участников размещения заказа 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д) заключение и исполнение муниципального контракта по итогам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е) размещения заказа у единственного поставщика (исполнителя, подрядчика) в случаях, предусмотренных пунктами 1-3, 5, 6, 14, 17-23, 26, 27, 29-31 части 2 статьи 5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1.2. Администрация поселения в соответствии с действующим законодательством передает Администрация района следующие полномоч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размещению муниципального заказ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 поставки товаров, выполнения работ, оказание услуг для нужд МО «Цильнинское городское поселе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инятие решения о создании комиссий по размещению заказов (аукционной, конкурсной, котировочной или единой), определении их состава и порядка работ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ение условий и процедурных вопросов размещения муниципальных заказ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размещение на официальном сайте РФ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w:t>zakupki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работка документаций по торгам, подготовка извещений о проведении запросов котир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оставление по запросам участников размещения заказа документаций по торгам,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ение приёма заявок на участие в торгах,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правление 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ление, хранение протоколов, составленных в ходе размещения заказа, иных документов и материалов в соответствии с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- иные полномочия в соответствии с законодательств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1.3. На отношения между сторонами по реализации статьи 1 настоящего соглашения распространяются действия постановлений администрации МО «Цильнинский район» от 02.02.2010 № 101-П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; от 06.08.2010 №785-П «Об утверждении методических рекомендаций по порядку подготовки и согласования технико-экономических заданий муниципальных заказчиков», от 24.12.2010 № 1510-п «Об утверждении Порядка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», от 25.10.2011 № 1106-П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  внесении изменения в постановление администрации МО «Цильнинский район» от 02 февраля 2010г №101-П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тья 2. Порядок финансир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Финансирование расходов по реализации полномочий, указанных в пункте 1.2 статьи 1 настоящего Соглашения, осуществляется за счёт средств бюджета МО «Цильнинское городское поселение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Для реализации полномочий, указанных в пункте 1.2 статьи 1 настоящего Соглашения, Администрация поселения из бюджета муниципального образования «Цильнинское городское поселение» передаёт в бюджет муниципального образования «Цильнинский район» финансовые средст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исполнение полномочий в размере 8700 (восемь тысяч семьсот) рублей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тьи 3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Администрация района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1. Вносить предложения по совершенствованию системы реализации полномочий выполняемых в pамках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2. Требовать от Администрации поселения предоставления информации, сведений, необходимых для реализации полномочий, указанных в  статьи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Администрация района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 В полном объёме и своевременно выполняет обязательства по осуществлению переданных полномочий в соответствии с настоящим Соглашение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 Администрация поселения вправ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1. Осуществлять контроль за исполнением переданных полномоч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Администрация поселения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1. По запросу Администрации района предоставлять информацию, сведения, необходимые для реализации полномочий, указанных в статье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2. Своевременно и в полном объёме передать финансовые средства, указанные в пункте 2.2. статьи 2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3. Своевременно извещать Администрацию района об изменении потребности в товарах, работах и услугах для нужд МО «Цильнинское город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тья 4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Администрация района за неисполнение полномочий переданных настоящим Соглашением, при условии поступления субвенций из бюджета муниципального образования «Цильнинское городское поселение»  в бюджет муниципального образования «Цильнинский район» уплачивает Администрации поселения пени в размере 1/300 ставки рефинансирования Центрального Банка РФ, действовавшей на момент поступления средств в бюджет муниципального образования «Цильнинское городское поселение», от суммы предусмотренной пунктом 2.2 статьи 2 настоящего Соглашения на исполнение полномочий (согласно приложению №1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Администрация поселения за неисполнение обязательств, предусмотренных пунктом 3.4.2 статьи 3 настоящего Соглашения уплачивает Администрации района пени в размере 1/300 ставки рефинансирования Центрального Банка РФ, от суммы предусмотренной пунктом 2.2 статьи 2 настоящего Соглашения на исполнение полномочий (согласно приложению №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Должностные лица Администрации поселения несут ответственность за содержание и достоверность сведений и информации, представляемых в соответствии с пунктом 3.4.1 статьи 3 настоящего Соглашения,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5. Должностные лица Администрации района несут ответственность за нарушения законодательства о размещении заказов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тья 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разрешения сп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 В случае не урегулирования возникшего спора Стороны разрешают его в судебном порядке в соответствии с  действующим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тья 6. Срок действ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. Настоящее соглашение вступает в силу  с 01 января 2013 года и действует до 31 декабря 2013 года включитель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2. При досрочном расторжении Соглашения Стороны обязаны письменно уведомить за 1 (один) месяц до истечения соответствующего сро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3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тья 7. Изменения и дополнен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1. Основанием для изменения и (или) дополнения Соглашения является взаимное согласие Сторон. При этом изменения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тья 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1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2. Настоящее Соглашение имеет следующие прилож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 «Объём субвенций, необходимых для исполнения переданных полномочий на 2013 г.» на 1 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Статья 9. Реквизиты и подписи Сторон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81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ридический адрес: Ульяновская область, Цильнинский район, р.п. Цильна, пер. Школьный, д.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товый адрес: 433600 Ульяновская область, Цильнинский район, р.п. Цильна, ул. Мира, д.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ел./ факс: 3-10-50 / 3-14-6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Н / КПП 7321310409 / 7321010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анковские реквизит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/с 40204810300000000150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КЦ ГУ Банка России по 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К 047308001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Цильнинское город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/Р.С. Сафин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ридический адрес: Ульяновская область, Цильнинский район, с. Б.Нагаткино, ул. Садовая, д.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товый адрес: 433610 Ульяновская область, Цильнинский район, с. Б.Нагаткино, ул. Садовая, д.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./ факс 2-24-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Н / КПП 7322003256 / 732201001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анковские реквизиты: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/с 40204810600000000151 УФК по Ульяновской области (финансовое управление администрации МО «Цильнинский район»)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КЦ ГУ Банка России по Ульяновской области г. Ульянов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К 047308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Соглашению о передач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асти полномоч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</w:t>
      </w:r>
      <w:r>
        <w:rPr>
          <w:rFonts w:cs="Times New Roman" w:ascii="Times New Roman" w:hAnsi="Times New Roman"/>
          <w:smallCaps/>
          <w:sz w:val="28"/>
          <w:szCs w:val="28"/>
          <w:lang w:eastAsia="ar-SA"/>
        </w:rPr>
        <w:t xml:space="preserve"> №______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ъём субвенций,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обходимых для исполнения переданных полномочий на 2013 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eastAsia="ar-SA"/>
        </w:rPr>
      </w:r>
    </w:p>
    <w:tbl>
      <w:tblPr>
        <w:tblW w:w="9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3"/>
        <w:gridCol w:w="1701"/>
        <w:gridCol w:w="2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статьи расходов по ЭК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, руб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ные материал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анцелярские тов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ма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1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9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правка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формационное сопровождение П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4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уги связ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еждугородние перегово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3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стоимости осн-х сред-в(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600,00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87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"/>
        <w:gridCol w:w="484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Цильнинское город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/Р.С. Сафин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ы 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даче части полномочий по размещению муниципального заказа на поставки товаров, выполнения работ, оказание услуг для нужд МО «Елховоозер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Большое Нагаткино</w:t>
        <w:tab/>
        <w:t xml:space="preserve">   </w:t>
        <w:tab/>
        <w:tab/>
        <w:t xml:space="preserve">                                «__»___________2012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муниципального образования «Елховоозерское сельское поселение» Цильнинского района Ульяновской области, именуемая в дальнейшем «Администрация поселения» в лице Главы администрации муниципального образования «Елховоозерское сельское поселение» Тамаева Наиля Рахимзяновича, действующего на основании Устава поселения, с одной стороны и Администрация муниципального образования «Цильнинский район» Ульяновской области, именуемая в дальнейшем «Администрация района», в лице Главы муниципального образования «Цильнинский район» Рамазанова Ханяфи Валиевича, действующего на основании Устава района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 Предмет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дминистрация поселения в соответствии с действующим законодательством самостоятельно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 формированию муниципального заказа, в соответствии с действующим законодательством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технико-экономических заданий для проведения торгов и запросов котировок, определение предмета закупки с учётом потребностей в товарах, работах, услугах, формирует лоты (в случае необходимости), принимает решение о способе размещения заказа, определяет начальную (максимальную) цену муниципального контракта (лота) в результате изучения рынка необходимых товаров, работ, услуг на момент размещения заказа и (или) путем расчета, исходя из цены, по которой товары (работы, услуги) закупались в предыдущем периоде, с использованием соответствующих индексов цен и с учетом факторов, снижающих затраты на их производство, и (или) на основе сметной стоимости выполнения соответствующих работ (услуг), утверждаемой в установленном порядке, и (или) исходя из состава затрат на производство этих товаров (работ, услуг) и уровня рентабельности их производства, определяемых в установленном порядке и обосновывает начальную (максимальную) цену муниципального контракта (лота) согласно ст.19.1 94-ФЗ  от 21.07.2005, определяет предмет и существенные условия (наименование, характеристики и количество (объем); место и сроки поставок товаров, выполнения работ, оказания услуг; срок, порядок и условия оплаты; иные условия) муниципального контракта в соответствии с требованиями законодательства, разрабатывает проект муниципального контрак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) передача протоколов заседаний комиссий по размещению заказов и проектов муниципальных контрактов участнику размещения заказа, с которым заключается муниципальный контракт, в порядке и в сроки, установленные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) предоставление по запросам участников размещения заказа  разъяснений положений документации по торгам и результатов размещения муниципального заказ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) заключение и исполнение муниципального контракта по итогам размещения муниципального заказ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) размещения заказа у единственного поставщика (исполнителя, подрядчика) в случаях, предусмотренных пунктами 1-3, 5, 6, 14, 17-23, 26, 27, 29-31 части 2 статьи 5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 Администрация поселения в соответствии с действующим законодательством передает Администрация района следующие полномоч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азмещению муниципального за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ставки товаров, выполнения работ, оказание услуг для нужд МО «Елховоозерское сельское посел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инятие решения о создании комиссий по размещению заказов (аукционной, конкурсной, котировочной или единой), определении их состава и порядка работ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ение условий и процедурных вопросов размещ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размещение на официальном сайте РФ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документаций по торгам, подготовка извещений о проведении запросов котиро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оставление по запросам участников размещения заказа документаций по торгам, разъяснений положений документации по торгам и результатов размещения муниципального заказ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ение приёма заявок на участие в торгах, котировочных зая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правление 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формление, хранение протоколов, составленных в ходе размещения заказа, иных документов и материалов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иные полномочия в соответствии с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3. На отношения между сторонами по реализации статьи 1 настоящего соглашения распространяются действия постановлений администрации МО «Цильнинский район» от 02.02.2010 № 101-П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; от 06.08.2010 №785-П «Об утверждении методических рекомендаций по порядку подготовки и согласования технико-экономических заданий муниципальных заказчиков», от 24.12.2010 № 1510-п «Об утверждении Порядка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», от 25.10.2011г № 1106-П «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</w:rPr>
        <w:t>О  внесении изменения в постановление администрации МО «Цильнинский район» от 02 февраля 2010г №101-П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Порядок финансир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Финансирование расходов по реализации полномочий, указанных в пункте 1.2 статьи 1 настоящего Соглашения, осуществляется за счёт средств бюджета МО «Елховоозер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Для реализации полномочий, указанных в пункте 1.2 статьи 1 настоящего Соглашения, Администрация поселения из бюджета муниципального образования «Елховоозерское сельское поселение» передаёт в бюджет муниципального образования «Цильнинский район» финансовые сред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исполнение полномочий в размере 8700 (восемь тысяч семьсот) рубле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и 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Администрация района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1. Вносить предложения по совершенствованию системы реализации полномочий выполняемых в pамках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2. Требовать от Администрации поселения предоставления информации, сведений, необходимых для реализации полномочий, указанных в  статьи 1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Администрация района обяз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1. В полном объёме и своевременно выполняет обязательства по осуществлению переданных полномочий в соответствии с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Администрация поселения впра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1. Осуществлять контроль за исполнением переда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Администрация поселения обяз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1. По запросу Администрации района предоставлять информацию, сведения, необходимые для реализации полномочий, указанных в статье 1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2. Своевременно и в полном объёме передать финансовые средства, указанные в пункте 2.2. статьи 2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 Своевременно извещать Администрацию района об изменении потребности в товарах, работах и услугах для нужд МО «Елховоозер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Администрация района за неисполнение полномочий переданных настоящим Соглашением, при условии поступления субвенций из бюджета муниципального образования «Елховоозерское сельское поселение»  в бюджет муниципального образования «Цильнинский район» уплачивает Администрации поселения пени в размере 1/300 ставки рефинансирования Центрального Банка РФ, действовавшей на момент поступления средств в бюджет муниципального образования «Елховоозерское сельское поселение», от суммы предусмотренной пунктом 2.2 статьи 2 настоящего Соглашения на исполнение полномочий (согласно приложению №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Администрация поселения за неисполнение обязательств, предусмотренных пунктом 3.4.2 статьи 3 настоящего Соглашения уплачивает Администрации района пени в размере 1/300 ставки рефинансирования Центрального Банка РФ, от суммы предусмотренной пунктом 2.2 статьи 2 настоящего Соглашения на исполнение полномочий (согласно приложению №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Должностные лица Администрации поселения несут ответственность за содержание и достоверность сведений и информации, представляемых в соответствии с пунктом 3.4.1 статьи 3 настоящего Соглашения,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5. Должностные лица Администрации района несут ответственность за нарушения законодательства о размещении заказов в установленном порядк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В случае не урегулирования возникшего спора Стороны разрешают его в судебном порядке в соответствии с 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. Срок действия настоящего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 Настоящее соглашение вступает в силу  с 01 января 2013 года и действует до 31 декабря 2013 года включитель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При досрочном расторжении Соглашения Стороны обязаны письменно уведомить за 1 (один) месяц до истечения соответствующего с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. Изменения и дополнения настоящего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Основанием для изменения и (или) дополнения Соглашения является взаимное согласие Сторон. При этом изменени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2. Настоящее Соглашение имеет следующие прилож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 «Объём субвенций, необходимых для исполнения переданных полномочий на 2013 г.» на 1 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татья 9. Реквизиты и подписи Сторон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81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Администрация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3604 Улья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ильн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Елховое Озеро ул. Советская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./ факс 8 (84245) 33-1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Н/ КПП  7321310416/732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БИК 047308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р/с 40204810100000000143 в ГРКЦ ГУ Банка России по Ульяновской области г. Ульяновс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Елховоозер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__ Н.Р.Тамае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ридический адрес: Ульяновская область, Цильнинский район, с. Б.Нагаткино, ул. Садовая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чтовый адрес: 433610 Ульяновская область, Цильнинский район, с. Б.Нагаткино, ул. Садовая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./ факс 2-24-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Н / КПП 7322003256 / 732201001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нковские реквизиты: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/с 40204810600000000151 УФК по Ульяновской области (финансовое управление администрации МО «Цильнинский район»)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КЦ ГУ Банка России по Ульяновской области г. Ульянов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К 047308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Соглашению о передач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и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</w:t>
      </w: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 xml:space="preserve"> №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ём субвенц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ых для исполнения переданных полномочий на 2013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mallCaps/>
          <w:color w:val="000000"/>
          <w:sz w:val="28"/>
          <w:szCs w:val="28"/>
        </w:rPr>
      </w:r>
    </w:p>
    <w:tbl>
      <w:tblPr>
        <w:tblW w:w="9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3"/>
        <w:gridCol w:w="1701"/>
        <w:gridCol w:w="2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руб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ные материал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анцелярские тов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ма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1100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900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равка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формационное сопровождение П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уги связ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ждугородние переговор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личение стоимости осн-х сред-в(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  <w:t>8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98"/>
        <w:gridCol w:w="4795"/>
      </w:tblGrid>
      <w:tr>
        <w:trPr>
          <w:trHeight w:val="3583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Администрация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Елховоозерское сельское                                                                                                        поселение»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/Н.Р.Тамаев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ОГЛА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о передаче части полномочий по размещению муниципального заказа на поставки товаров, выполнения работ, оказание услуг для нужд МО «</w:t>
      </w: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Новоникулинское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с. Большое Нагаткино</w:t>
        <w:tab/>
        <w:tab/>
        <w:tab/>
        <w:tab/>
        <w:tab/>
        <w:tab/>
        <w:tab/>
        <w:t xml:space="preserve">                  2012 г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муниципального образования «Цильнинское городское поселение», именуемая в дальнейшем «Администрация поселения» в лице Главы администрации МО «Новоникулинское сельское поселение» Салахова Илдара Байтимеровича, действующего на основании Устава поселения, с одной стороны и Администрация муниципального образования «Цильнинский район», именуемая в дальнейшем «Администрация района», в лице  Глава района Рамазанова Ханяфи Валиевича, действующего на основании Устава района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1. Предмет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1. Администрация    поселения в соответствии с действующим законодательством самостоятельно осуществляет следующие полномоч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а) по формированию муниципального заказа, в соответствии с действующим законодательством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азработка технико-экономических заданий для проведения торгов и запросов котировок, определение предмета закупки с учётом потребностей в товарах, работах, услугах, формирует лоты (в случае необходимости), принимает решение о способе размещения заказа, определяет начальную (максимальную) цену муниципального контракта (лота) в результате изучения рынка необходимых товаров, работ, услуг на момент размещения заказа и (или) путем расчета, исходя из цены, по которой товары (работы, услуги) закупались в предыдущем периоде, с использованием соответствующих индексов цен и с учетом факторов, снижающих затраты на их производство, и (или) на основе сметной стоимости выполнения соответствующих работ (услуг), утверждаемой в установленном порядке, и (или) исходя из состава затрат на производство этих товаров (работ, услуг) и уровня рентабельности их производства, определяемых в установленном порядке, определяет предмет и существенные условия (наименование, характеристики и количество (объем); место и сроки поставок товаров, выполнения работ, оказания услуг; срок, порядок и условия оплаты; иные условия) муниципального контракта в соответствии с требованиями законодательства, разрабатывает проект муниципального контракта)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в)передача протоколов заседаний комиссий по размещению заказов и проектов муниципальных контрактов участнику размещения заказа, с которым заключается муниципальный контракт,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г)предоставление по запросам участников размещения заказа 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д)заключение и исполнение муниципального контракта по итогам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е)размещения заказа у единственного поставщика (исполнителя, подрядчика) в случаях, предусмотренных пунктами 1-3, 5, 6, 14, 17-23, 26, 27, 29-31 части 2 статьи 55 Федерального закона от 21.07.2005 № 94-ФЗ «О размещении заказов на поставки товаров, выполнение работ, оказание услуг для муниципальных и муниципальных нужд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1.2.Администрация    поселения в соответствии с действующим законодательством передает Администрация района следующие полномочия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о размещению муниципального заказа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 xml:space="preserve"> на поставки товаров, выполнения работ, оказание услуг для нужд МО «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Новоникулинское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 xml:space="preserve"> сельское поселение»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принятие решения о создании комиссий по размещению заказов (аукционной, конкурсной, котировочной или единой), определении их состава и порядка работ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пределение условий и процедурных вопросов размещения муниципальных заказ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убликация в официальном печатном издании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размещение на официальном сайте РФ- 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http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://www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zakupki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gov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)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разработка документаций по торгам, подготовка извещений о проведении запросов котир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редоставление по запросам участников размещения заказа документаций по торгам,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существление приёма заявок на участие в торгах,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направление 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формление, хранение протоколов, составленных в ходе размещения заказа, иных документов и материалов в соответствии с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иные полномочия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1.3.На отношения между сторонами по реализации статьи 1 настоящего соглашения распространяются действия постановлений администрации МО «Цильнинский район» от 02.02.2010 №101-П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; от 06.08.2010 №785-П «Об утверждении методических рекомендаций по порядку подготовки и согласования технико-экономических заданий муниципальных заказчиков», от 24.12.2010 №1510-п « Об утверждении Порядка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», от 25.10.2011г № 1106-П « О внесении изменения в постановление администрации МО «Цильнинский район» от 02 февраля 2010г №101-П»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Статья 2. Порядок финансир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2.1. Финансирование расходов по реализации полномочий, указанных в пункте 1.2. статьи 1 настоящего Соглашения, осуществляется за счёт средств бюджета МО «Новоникулинское сельское поселение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2. Для реализации полномочий, указанных в пункте 1.2. статьи 1 настоящего Соглашения, Администрация поселения из бюджета муниципального образования «Тимерсянское сельское поселение» передаёт в бюджет муниципального образования «Цильнинский район» финансовые средст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на исполнение полномочий в размере 6400,00 рублей согласно приложению № 1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и 3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1. Администрация района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1.1. Вносить предложения по совершенствованию системы реализации полномочий выполняемых в pамках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1.2. Требовать от Администрации поселения предоставления информации, сведений, необходимых для реализации полномочий, указанных в  статьи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2. Администрация района 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2.1. В полном объёме и своевременно выполняет обязательства по осуществлению переданных полномочий в соответствии с настоящим Соглашение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3. Администрация поселения вправ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3.1. Осуществлять контроль за исполнением переданных полномочий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4. Администрация поселения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4.1. По запросу Администрации района предоставлять информацию, сведения, необходимые для реализации полномочий,   указанных в  статье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4.2. Своевременно и в полном объёме передать финансовые средства, указанные в пункте 2.2. статьи 2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3.4.3.Своевременно извещать Администрацию района об изменении потребности в товарах, работах и услугах для нужд МО «Новоникулин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4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2. Администрация района за неисполнение полномочий переданных настоящим Соглашением, при условии поступления субвенций из бюджета муниципального образования «Новоникулинское сельское поселение»  в бюджет муниципального образования «Цильнинский район» уплачивает Администрации поселения пени в размере 1/300 ставки рефинансирования Центрального Банка РФ, действовавшей на момент поступления средств в бюджет муниципального образования «Новоникулинское сельское поселение», от суммы предусмотренной пунктом 2.2. статьи 2 настоящего Соглашения на исполнение полномочий (согласно приложению №1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3. Администрация поселения за неисполнение обязательств, предусмотренных пунктом 3.4.2. статьи 3 настоящего Соглашения уплачивает Администрации района пени в размере 1/300 ставки рефинансирования Центрального Банка РФ, от суммы предусмотренной  пунктом 2.2. статьи 2 настоящего Соглашения на исполнение полномочий (согласно приложению №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4. Должностные лица Администрации поселения несут ответственность за содержание и достоверность сведений и информации, представляемых в соответствии с пунктом 3.4.1. статьи 3 настоящего Соглашения,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5. Должностные лица Администрации района  несут ответственность  за нарушения законодательства о размещении заказов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5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Порядок разрешения сп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2. В случае не урегулирования возникшего спора Стороны разрешают его в судебном порядке в соответствии с 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6. Срок действ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6.1. Настоящее соглашение вступает в силу с 01 января 2013 года и действует до 31 декабря 2013 года включитель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6.2. При досрочном расторжении Соглашения Стороны обязаны письменно уведомить за 1 (один) месяц до истечения соответствующего сро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6.3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7. Изменения и дополнен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7.1. Основанием для изменения и (или) дополнения Соглашения является взаимное согласие Сторон. При этом изменения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2. Настоящее Соглашение имеет следующие прилож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 «Объём субвенций, необходимых для исполнения переданных полномочий на 2013 г.» на 1 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9. Реквизиты и подписи Сторо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 CYR"/>
        </w:rPr>
        <w:t xml:space="preserve"> </w:t>
      </w:r>
      <w:r>
        <w:rPr/>
        <w:t>«Администрация поселения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ридический адрес: 433642, Ульяновская область, Цильнинский район, с.Новое Никулино, ул.Центральн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товый адрес: 433642, Ульяновская область, Цильнинский район, с.Новое Никулино, ул.Центральн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./ факс 44-1-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 / КПП 7321310462 / 7321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анковские реквизиты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/с 402048107000000001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КЦ ГУ Банк России по 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К 047308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Новоникулинское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____/И.Б.Салахов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Юридический адрес: Ульяновская область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Цильнинский район, с. Б. Нагатки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л. Садовая,д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чтовый адрес:433610 Ульяновская область, Цильнинский район, с.Большое Нагаткино, ул.Садовая,д.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./ факс 2-24-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 /КПП 7322003256 / 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/с 40204810600000000151 (финансовое управление администрации МО «Цильнинский район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КЦ      ГУ        Банка        России       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Ульяновской области г. Ульянов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ИК 04730800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______/Х.В.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Соглашению о передач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асти полномочий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mallCaps/>
          <w:sz w:val="28"/>
          <w:szCs w:val="28"/>
          <w:lang w:eastAsia="ar-SA"/>
        </w:rPr>
        <w:t>от 06.09.2012г. №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ъём субвенций,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обходимых для исполнения переданных полномоч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13 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eastAsia="ar-SA"/>
        </w:rPr>
      </w:r>
    </w:p>
    <w:tbl>
      <w:tblPr>
        <w:tblW w:w="9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3"/>
        <w:gridCol w:w="1701"/>
        <w:gridCol w:w="2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статьи расходов по ЭК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, руб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ные материалы:покуп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анцелярские тов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ма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8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правк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картридже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формационное сопровождение П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1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уги связ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еждугородние перегово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стоимости осн-х сред-в(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00,00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64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Новоникулин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/И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лахов/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ла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6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ОГЛА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о передаче части полномочий по размещению муниципального заказа на поставки товаров, выполнения работ, оказание услуг для нужд МО «Тимерсян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с. Большое Нагаткино</w:t>
        <w:tab/>
        <w:tab/>
        <w:tab/>
        <w:tab/>
        <w:tab/>
        <w:tab/>
        <w:tab/>
        <w:t xml:space="preserve">                  2012 г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муниципального образования «Тимерсянское сельское поселение» Цильнинского района Ульяновской области, именуемая в дальнейшем «Администрация поселения» в лице Главы администрации муниципального образования «Тимерсянское сельское поселение» Мартынова Ивана Васильевича, действующего на основании Устава поселения, с одной стороны и Администрация муниципального образования «Цильнинский район» Ульяновской области, именуемая в дальнейшем «Администрация района», в лице Главы муниципального образования«Цильнинский район» Рамазанова Ханяфи Валиевича, действующего на основании Устава района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1. Предмет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1. Администрация    поселения в соответствии с действующим законодательством самостоятельно осуществляет следующие полномоч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а) по формированию муниципального заказа, в соответствии с действующим законодательством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азработка технико-экономических заданий для проведения торгов и запросов котировок, определение предмета закупки с учётом потребностей в товарах, работах, услугах, формирует лоты (в случае необходимости), принимает решение о способе размещения заказа, определяет начальную (максимальную) цену муниципального контракта (лота) в результате изучения рынка необходимых товаров, работ, услуг на момент размещения заказа и (или) путем расчета, исходя из цены, по которой товары (работы, услуги) закупались в предыдущем периоде, с использованием соответствующих индексов цен и с учетом факторов, снижающих затраты на их производство, и (или) на основе сметной стоимости выполнения соответствующих работ (услуг), утверждаемой в установленном порядке, и (или) исходя из состава затрат на производство этих товаров (работ, услуг) и уровня рентабельности их производства, определяемых в установленном порядке, определяет предмет и существенные условия (наименование, характеристики и количество (объем); место и сроки поставок товаров, выполнения работ, оказания услуг; срок, порядок и условия оплаты; иные условия) муниципального контракта в соответствии с требованиями законодательства, разрабатывает проект муниципального контракта)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в)передача протоколов заседаний комиссий по размещению заказов и проектов муниципальных контрактов участнику размещения заказа, с которым заключается муниципальный контракт,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г)предоставление по запросам участников размещения заказа 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д)заключение и исполнение муниципального контракта по итогам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е)размещения заказа у единственного поставщика (исполнителя, подрядчика) в случаях, предусмотренных пунктами 1-3, 5, 6, 14, 17-23, 26, 27, 29-31 части 2 статьи 55 Федерального закона от 21.07.2005 № 94-ФЗ «О размещении заказов на поставки товаров, выполнение работ, оказание услуг для муниципальных и муниципальных нужд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1.2.Администрация    поселения в соответствии с действующим законодательством передает Администрация района следующие полномочия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о размещению муниципального заказа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 xml:space="preserve"> на поставки товаров, выполнения работ, оказание услуг для нужд МО «Тимерсянское сельское поселение»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принятие решения о создании комиссий по размещению заказов (аукционной, конкурсной, котировочной или единой), определении их состава и порядка работ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пределение условий и процедурных вопросов размещения муниципальных заказ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убликация в официальном печатном издании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размещение на официальном сайте РФ- 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http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://www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zakupki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gov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)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разработка документаций по торгам, подготовка извещений о проведении запросов котир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редоставление по запросам участников размещения заказа документаций по торгам,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существление приёма заявок на участие в торгах,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направление 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формление, хранение протоколов, составленных в ходе размещения заказа, иных документов и материалов в соответствии с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иные полномочия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1.3.На отношения между сторонами по реализации статьи 1 настоящего соглашения распространяются действия постановлений администрации МО «Цильнинский район» от 02.02.2010 №101-П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; от 06.08.2010 №785-П «Об утверждении методических рекомендаций по порядку подготовки и согласования технико-экономических заданий муниципальных заказчиков», от 24.12.2010 №1510-п « Об утверждении Порядка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», от 25.10.2011г № 1106-П « О внесении изменения в постановление администрации МО «Цильнинский район» от 02 февраля 2010г №101-П»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Статья 2. Порядок финансир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2.1. Финансирование расходов по реализации полномочий, указанных в пункте 1.2. статьи 1 настоящего Соглашения, осуществляется за счёт средств бюджета МО «Тимерсянское сельское поселение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2. Для реализации полномочий, указанных в пункте 1.2. статьи 1 настоящего Соглашения, Администрация поселения из бюджета муниципального образования «Тимерсянское сельское поселение» передаёт в бюджет муниципального образования «Цильнинский район» финансовые средст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на исполнение полномочий в размере 6400,00 рублей согласно приложению № 1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и 3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1. Администрация района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1.1. Вносить предложения по совершенствованию системы реализации полномочий выполняемых в pамках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1.2. Требовать от Администрации поселения предоставления информации, сведений, необходимых для реализации полномочий, указанных в  статьи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2. Администрация района 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2.1. В полном объёме и своевременно выполняет обязательства по осуществлению переданных полномочий в соответствии с настоящим Соглашение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3. Администрация поселения вправ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3.1. Осуществлять контроль за исполнением переданных полномочий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4. Администрация поселения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4.1. По запросу Администрации района предоставлять информацию, сведения, необходимые для реализации полномочий,   указанных в  статье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4.2. Своевременно и в полном объёме передать финансовые средства, указанные в пункте 2.2. статьи 2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3.4.3.Своевременно извещать Администрацию района об изменении потребности в товарах, работах и услугах для нужд МО «Тимерсян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4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2. Администрация района за неисполнение полномочий переданных настоящим Соглашением, при условии поступления субвенций из бюджета муниципального образования «Тимерсянское сельское поселение»  в бюджет муниципального образования «Цильнинский район» уплачивает Администрации поселения пени в размере 1/300 ставки рефинансирования Центрального Банка РФ, действовавшей на момент поступления средств в бюджет муниципального образования «Тимерсянское сельское поселение», от суммы предусмотренной пунктом 2.2. статьи 2 настоящего Соглашения на исполнение полномочий (согласно приложению №1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3. Администрация поселения за неисполнение обязательств, предусмотренных пунктом 3.4.2. статьи 3 настоящего Соглашения уплачивает Администрации района пени в размере 1/300 ставки рефинансирования Центрального Банка РФ, от суммы предусмотренной  пунктом 2.2. статьи 2 настоящего Соглашения на исполнение полномочий (согласно приложению №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4. Должностные лица Администрации поселения несут ответственность за содержание и достоверность сведений и информации, представляемых в соответствии с пунктом 3.4.1. статьи 3 настоящего Соглашения,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5. Должностные лица Администрации района  несут ответственность  за нарушения законодательства о размещении заказов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5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Порядок разрешения сп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2. В случае не урегулирования возникшего спора Стороны разрешают его в судебном порядке в соответствии с 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6. Срок действ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6.1. Настоящее соглашение вступает в силу с 01 января 2013 года и действует до 31 декабря 2013 года включитель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6.2. При досрочном расторжении Соглашения Стороны обязаны письменно уведомить за 1 (один) месяц до истечения соответствующего сро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6.3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7. Изменения и дополнен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7.1. Основанием для изменения и (или) дополнения Соглашения является взаимное согласие Сторон. При этом изменения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2. Настоящее Соглашение имеет следующие прилож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 «Объём субвенций, необходимых для исполнения переданных полномочий на 2013 г.» на 1 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9. Реквизиты и подписи Сторо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ьяновская область, Цильнинский район, с.Нижние Тимерсяны, ул.Центральная, д.3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чтовый адрес:433634 Ульяновская область, Цильнинский район, с.Нижние Тимерсяны, ул.Центральная, д.3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./факс:40-3-43 /40-3-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ar-SA"/>
              </w:rPr>
              <w:t>ИНН /КПП 7321310470/7321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ar-SA"/>
              </w:rPr>
              <w:t>р/с 40204810400000000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ar-SA"/>
              </w:rPr>
              <w:t xml:space="preserve">ГРКЦ      ГУ      Банка      России     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ar-SA"/>
              </w:rPr>
              <w:t>БИК 047308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Тимерсянское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____/И.В. Мартынов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Юридический адрес: Ульяновская область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Цильнинский район, с. Б. Нагатки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л. Садовая,д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чтовый адрес:433610 Ульяновская область, Цильнинский район, с.Большое Нагаткино, ул.Садовая,д.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./ факс 2-24-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 /КПП 7322003256 / 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/с 40204810600000000151 (финансовое управление администрации МО «Цильнинский район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КЦ      ГУ        Банка        России       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Ульяновской области г. Ульянов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ИК 04730800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______/Х.В.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Соглашению о передач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асти полномочий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mallCaps/>
          <w:sz w:val="28"/>
          <w:szCs w:val="28"/>
          <w:lang w:eastAsia="ar-SA"/>
        </w:rPr>
        <w:t>от 06.09.2012г. №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ъём субвенций,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обходимых для исполнения переданных полномоч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13 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eastAsia="ar-SA"/>
        </w:rPr>
      </w:r>
    </w:p>
    <w:tbl>
      <w:tblPr>
        <w:tblW w:w="9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3"/>
        <w:gridCol w:w="1701"/>
        <w:gridCol w:w="2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статьи расходов по ЭК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, руб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ные материалы:покуп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анцелярские тов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ма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8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правк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картридже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формационное сопровождение П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1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уги связ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еждугородние перегово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стоимости осн-х сред-в(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00,00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64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Тимерсянское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________________/И.В. Мартынов/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ла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6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/Х.В. 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ОГЛА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о передаче части полномочий по  размещению муниципального заказа на поставки товаров, выполнения работ, оказание услуг для нужд МО «Мокробугурнин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B05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с. Большое Нагаткино</w:t>
        <w:tab/>
        <w:tab/>
        <w:tab/>
        <w:tab/>
        <w:tab/>
        <w:tab/>
        <w:tab/>
        <w:t>«__»______2012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муниципального образования «Мокробугурнинское сельское поселение» Цильнинского района Ульяновской области, именуемая в дальнейшем «Администрация поселения» в лице Главы администрации муниципального образования «Мокробугурнинское сельское поселение» Моисеева Сергея Петровича, действующего на основании Устава поселения, с одной стороны и Администрация муниципального образования «Цильнинский район» Ульяновской области, именуемая в дальнейшем «Администрация района», в лице Главы муниципального образования «Цильнинский район» Рамазанова Ханяфи Валиевича, действующего на основании Устава района, с другой стороны, вместе в дальнейшем именуемые Стороны, заключили настоящее Соглашение о нижеследующем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1. Предмет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1. «Администрация    поселения» в соответствии с действующим законодательством самостоятельно осуществляет следующие полномоч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а) по формированию муниципального заказа, в соответствии с действующим законодательством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азработка технико-экономических заданий для проведения торгов и запросов котировок, определение предмета закупки с учётом потребностей в товарах, работах, услугах, формирует лоты (в случае необходимости), принимает решение о способе размещения заказа, определяет начальную (максимальную) цену муниципального контракта (лота) в результате изучения рынка необходимых товаров, работ, услуг на момент размещения заказа и (или) путем расчета, исходя из цены, по которой товары (работы, услуги) закупались в предыдущем периоде, с использованием соответствующих индексов цен и с учетом факторов, снижающих затраты на их производство, и (или) на основе сметной стоимости выполнения соответствующих работ (услуг), утверждаемой в установленном порядке, и (или) исходя из состава затрат на производство этих товаров (работ, услуг) и уровня рентабельности их производства, определяемых в установленном порядке, определяет предмет и существенные условия (наименование, характеристики и количество (объем); место и сроки поставок товаров, выполнения работ, оказания услуг; срок, порядок и условия оплаты; иные условия) муниципального контракта в соответствии с требованиями законодательства, разрабатывает проект муниципального контракта)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в)передача протоколов заседаний комиссий по размещению заказов и проектов муниципальных контрактов участнику размещения заказа, с которым заключается муниципальный контракт,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г)предоставление по запросам участников размещения заказа 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д)заключение и исполнение муниципального контракта по итогам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е)размещения заказа у единственного поставщика (исполнителя, подрядчика) в случаях, предусмотренных пунктами 1-3, 5, 6, 14, 17-23, 26, 27, 29-31 части 2 статьи 55 Федерального закона от 21.07.2005 № 94-ФЗ «О размещении заказов на поставки товаров, выполнение работ, оказание услуг для муниципальных и муниципальных нужд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1.2.«Администрация    поселения» в соответствии с действующим законодательством передает «Администрация района» следующие полномочия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о размещению муниципального заказа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 xml:space="preserve"> на поставки товаров, выполнения работ, оказание услуг для нужд МО «Мокробугурнинское сельское поселение»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принятие решения о создании комиссий по размещению заказов (аукционной, конкурсной, котировочной или единой), определении их состава и порядка работ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пределение условий и процедурных вопросов размещения муниципальных заказ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 размещение на официальном сайте РФ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 w:eastAsia="ar-SA"/>
        </w:rPr>
        <w:t>http</w:t>
      </w:r>
      <w:r>
        <w:rPr>
          <w:rFonts w:cs="Times New Roman CYR" w:ascii="Times New Roman CYR" w:hAnsi="Times New Roman CYR"/>
          <w:sz w:val="28"/>
          <w:szCs w:val="28"/>
          <w:u w:val="single"/>
          <w:lang w:eastAsia="ar-SA"/>
        </w:rPr>
        <w:t>://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 w:eastAsia="ar-SA"/>
        </w:rPr>
        <w:t>www</w:t>
      </w:r>
      <w:r>
        <w:rPr>
          <w:rFonts w:cs="Times New Roman CYR" w:ascii="Times New Roman CYR" w:hAnsi="Times New Roman CYR"/>
          <w:sz w:val="28"/>
          <w:szCs w:val="28"/>
          <w:u w:val="single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 w:eastAsia="ar-SA"/>
        </w:rPr>
        <w:t>zakupki</w:t>
      </w:r>
      <w:r>
        <w:rPr>
          <w:rFonts w:cs="Times New Roman CYR" w:ascii="Times New Roman CYR" w:hAnsi="Times New Roman CYR"/>
          <w:sz w:val="28"/>
          <w:szCs w:val="28"/>
          <w:u w:val="single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 w:eastAsia="ar-SA"/>
        </w:rPr>
        <w:t>gov</w:t>
      </w:r>
      <w:r>
        <w:rPr>
          <w:rFonts w:cs="Times New Roman CYR" w:ascii="Times New Roman CYR" w:hAnsi="Times New Roman CYR"/>
          <w:sz w:val="28"/>
          <w:szCs w:val="28"/>
          <w:u w:val="single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 w:eastAsia="ar-SA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) информации о размещении муниципальных заказов в порядке и в сроки, установленные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разработка документаций по торгам, подготовка извещений о проведении запросов котир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утверждение документаций по торгам, принятие решений о внесении изменений в условия проведения торгов, об отказе от проведения торг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редоставление по запросам участников размещения заказа документаций по торгам, разъяснений положений документации по торгам и результатов размещения муниципального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существление приёма заявок на участие в торгах,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существление приёма и возврата денежных средств, внесённых в качестве обеспечения заявки на участие в торг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направление 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оформление, хранение протоколов, составленных в ходе размещения заказа, иных документов и материалов в соответствии с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иные полномочия в соответствии с законодательство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/>
        </w:rPr>
        <w:t>1.3.На отношения между сторонами по реализации статьи 1 настоящего соглашения распространяются  действия постановлений администрации МО «Цильнинский район» от 02.02.2010  №101-П «О некоторых мерах по размещению заказов на поставки товаров, выполнение работ, оказание услуг для муниципальных нужд на территории Цильнинского района»; от 06.08.2010 №785-П  «Об утверждении методических рекомендаций по порядку подготовки и согласования технико-экономических заданий муниципальных заказчиков»; от 24.12.2010 № 1510-п Об утверждении Порядка подготовки и согласования технико-экономических заданий муниципальными заказчиками при закупке отдельных видов товаров/работ/услуг, имеющих показатели энергетической эффективности, и при размещении заказа на энергосервис», от 25.10.2011г № 1106-п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  внесении изменения в постановление администрации МО «Цильнинский район» от 02 февраля 2010г №101-П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Статья 2. Порядок финансир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2.1. Финансирование расходов по реализации полномочий, указанных в пункте 1.2. статьи 1 настоящего Соглашения, осуществляется за счёт средств бюджета МО «Мокробугурнинское сельское поселение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2. Для реализации полномочий, указанных в пункте 1.2. статьи 1 настоящего Соглашения, Администрация поселения из бюджета муниципального образования «Мокробугурнинское сельское поселение» передаёт в бюджет муниципального образования «Цильнинский район» финансовые средст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на исполнение полномочий в размере 6400 (Шесть тысяч четыресто) рублей согласно приложению № 1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и 3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1. «Администрация района»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1.1. Вносить предложения по совершенствованию системы реализации полномочий выполняемых в pамках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1.2. Требовать от «Администрации поселения» предоставления информации, сведений, необходимых для реализации полномочий, указанных в  статьи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2. Администрация района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2.1. В полном объёме и своевременно выполняет обязательства по осуществлению переданных полномочий в соответствии с настоящим Соглашение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3. Администрация поселения вправ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3.1. Осуществлять контроль за исполнением переданных полномочий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4. Администрация поселения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4.1. По запросу «Администрации района» предоставлять информацию, сведения, необходимые для реализации полномочий,   указанных в  статье 1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.4.2. Своевременно и в полном объёме передать финансовые средства, указанные в пункте 2.2. статьи 2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firstLine="34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4.3. Своевременно извещать Администрацию района об изменении потребности в товарах, работах и услугах для нужд МО «Мокробугурнин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4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2. Администрация района за неисполнение полномочий переданных настоящим Соглашением, при условии поступления субвенций из бюджета муниципального образования «Мокробугурнинское сельское поселение»  в бюджет муниципального образования «Цильнинский район» уплачивает «Администрации поселения» пени в размере 1/300 ставки рефинансирования Центрального Банка РФ, действовавшей на момент поступления средств в бюджет муниципального образования «Мокробугурнинское сельское поселение», от суммы предусмотренной пунктом 2.2. статьи 2 настоящего Соглашения на исполнение полномочий (согласно приложению №1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3. «Администрация поселения» за неисполнение обязательств, предусмотренных пунктом 3.4.2. статьи 3 настоящего Соглашения уплачивает «Администрации района» пени в размере 1/300 ставки рефинансирования Центрального Банка РФ, от суммы предусмотренной  пунктом 2.2. статьи 2 настоящего Соглашения на исполнение полномочий (согласно приложению №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4. Должностные лица Администрации поселения несут ответственность за содержание и достоверность сведений и информации, представляемых в соответствии с пунктом 3.4.1. статьи 3 настоящего Соглашения, в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5. Должностные лица Администрации района  несут ответственность  за нарушения законодательства о размещении заказов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5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Порядок разрешения сп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5.1. Все возможные споры, возникающие между Сторонами по настоящему Соглашению, разрешаются ими путем переговор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5.2. В случае не урегулирования возникшего спора Стороны разрешают его в судебном порядке в соответствии с  действующим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6. Срок действ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6.1. Настоящее соглашение действует с 01 января 2013г  до 31 декабря 2013 года включитель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6.2. При досрочном расторжении Соглашения Стороны обязаны письменно уведомить за 1 (один) месяц до истечения соответствующего сро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6.3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7. Изменения и дополнения настоящего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7.1. Основанием для изменения и (или) дополнения Соглашения является взаимное согласие Сторон. При этом изменения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2. Настоящее Соглашение имеет следующие прилож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 «Объём субвенций, необходимых для исполнения переданных полномочий  на 2013г.» на 1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татья 9. Реквизиты и подписи Сторо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819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Юридический адрес: Ульяновская область, Цильнинский район, село. Мокрая Бугурна, ул.Суркова д.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товый адрес: 433602 Ульяновская область, Цильнинский район, село. Мокрая Бугурна, ул. Суркова д.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./ факс 35-4-42 / 35-4-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Н / КПП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21310448 / 7321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анковские реквизиты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/с 40204810000000000146 ГРКЦ ГУ Банка России по Ульян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К 047308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Мокробугурнинское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_____/С.П.Моисеев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ридический адрес: Ульяновская область, Цильнинский район, с. Б.Нагаткино, ул. Садовая, д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товый адрес: 433610 Ульяновская область, Цильнинский район, с. Б.Нагаткино, ул. Садовая, д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./ факс 2-24-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Н / КПП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322003256 / 732201001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анковские реквизиты: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/с 40204810600000000151 УФК по Ульяновской области (финансовое управление администрации МО «Цильнинский район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КЦ ГУ Банка Росси по Ульяновской области г.Ульянов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ИК 047308001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______/Х.В.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Соглашению о передач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асти полномочий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  <w:lang w:eastAsia="ar-SA"/>
        </w:rPr>
        <w:t xml:space="preserve">итититит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000000"/>
          <w:lang w:eastAsia="ar-SA"/>
        </w:rPr>
        <w:t>ммммм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color w:val="FFFFFF"/>
          <w:sz w:val="28"/>
          <w:szCs w:val="28"/>
          <w:u w:val="single" w:color="000000"/>
          <w:lang w:eastAsia="ar-SA"/>
        </w:rPr>
      </w:pPr>
      <w:r>
        <w:rPr>
          <w:rFonts w:cs="Times New Roman" w:ascii="Times New Roman" w:hAnsi="Times New Roman"/>
          <w:smallCaps/>
          <w:color w:val="FFFFFF"/>
          <w:sz w:val="28"/>
          <w:szCs w:val="28"/>
          <w:u w:val="single" w:color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ъём субвенций,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обходимых для исполнения переданных полномочий на 2012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eastAsia="ar-SA"/>
        </w:rPr>
      </w:r>
    </w:p>
    <w:tbl>
      <w:tblPr>
        <w:tblW w:w="9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3"/>
        <w:gridCol w:w="1701"/>
        <w:gridCol w:w="2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статьи расходов по ЭК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, руб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ные материал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анцелярские това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ма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8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правк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картридже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формационное сопровождение П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1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уги связ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еждугородние перегово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1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стоимости осн-х сред-в(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ar-SA"/>
              </w:rPr>
              <w:t>300,00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ar-SA"/>
              </w:rPr>
              <w:t>64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"/>
        <w:gridCol w:w="484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окробугурнинское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/С.П.Моисеев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«Администрация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240" w:after="120"/>
              <w:jc w:val="center"/>
              <w:rPr>
                <w:rFonts w:ascii="Arial" w:hAnsi="Arial" w:eastAsia="MS Mincho;ＭＳ 明朝" w:cs="Tahoma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MS Mincho;ＭＳ 明朝" w:cs="Tahoma" w:ascii="Arial" w:hAnsi="Arial"/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_________________/Х.В.Рамаза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6"/>
      <w:type w:val="nextPage"/>
      <w:pgSz w:w="11906" w:h="16838"/>
      <w:pgMar w:left="1276" w:right="70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 w:val="3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4:00Z</dcterms:created>
  <dc:creator>USER</dc:creator>
  <dc:description/>
  <cp:keywords/>
  <dc:language>en-US</dc:language>
  <cp:lastModifiedBy>user</cp:lastModifiedBy>
  <dcterms:modified xsi:type="dcterms:W3CDTF">2012-09-11T11:31:00Z</dcterms:modified>
  <cp:revision>3</cp:revision>
  <dc:subject/>
  <dc:title/>
</cp:coreProperties>
</file>