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296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____» _________ 2012г.       </w:t>
        <w:tab/>
        <w:t xml:space="preserve">      с. Б.Нагаткино</w:t>
        <w:tab/>
        <w:t xml:space="preserve"> </w:t>
        <w:tab/>
        <w:t>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утверждении соглашений о передач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номочий по осуществлению внешнего </w:t>
      </w:r>
    </w:p>
    <w:p>
      <w:pPr>
        <w:pStyle w:val="Normal"/>
        <w:rPr>
          <w:szCs w:val="28"/>
        </w:rPr>
      </w:pPr>
      <w:r>
        <w:rPr>
          <w:szCs w:val="28"/>
        </w:rPr>
        <w:t>контроля за исполнением бюджета посе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4 ст.15 Федерального закона от 06.10.2003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Утвердить соглашения о передаче  полномочий по осуществлению внешнего контроля за исполнением бюджета поселений  муниципальному образованию «Цильнинский район» Ульяновской области  муниципальными образованиями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  муниципального образования « 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  муниципального образования « Алгаш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- </w:t>
        <w:tab/>
        <w:t>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ind w:firstLine="900"/>
        <w:jc w:val="both"/>
        <w:rPr>
          <w:szCs w:val="28"/>
        </w:rPr>
      </w:pPr>
      <w:r>
        <w:rPr>
          <w:szCs w:val="28"/>
        </w:rPr>
        <w:t>-</w:t>
        <w:tab/>
        <w:t>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- </w:t>
        <w:tab/>
        <w:t>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ind w:firstLine="900"/>
        <w:jc w:val="both"/>
        <w:rPr>
          <w:szCs w:val="28"/>
        </w:rPr>
      </w:pPr>
      <w:r>
        <w:rPr>
          <w:szCs w:val="28"/>
        </w:rPr>
        <w:t>-</w:t>
        <w:tab/>
        <w:t>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- </w:t>
        <w:tab/>
        <w:t>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 муниципального образования «Тимерсянское сельское поселение».</w:t>
      </w:r>
    </w:p>
    <w:p>
      <w:pPr>
        <w:pStyle w:val="Normal"/>
        <w:tabs>
          <w:tab w:val="clear" w:pos="709"/>
          <w:tab w:val="left" w:pos="1494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 Настоящее решение вступает в силу с 01.01.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_Х.В.Рамазанов</w:t>
            </w:r>
          </w:p>
          <w:p>
            <w:pPr>
              <w:pStyle w:val="Normal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 xml:space="preserve">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Ульяновской област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_______________И.М.Фр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ЦИЛЬНИНСКОЕ ГОРОДСКОЕ ПОСЕЛЕНИЕ» 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СУЩЕСТВЛЕНИЮ ВНЕШНЕГО ФИНАНСОВОГО КОНТРО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СПОЛНЕНИЕМ БЮДЖЕ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Цильнинское городское поселение» Цильнинского района Ульяновской области, именуемое в дальнейшем «Поселение», в лице главы поселения Лянкина Владимира Николаевича, действующего на основании Устава муниципального образования « Цильнинское город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309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еализации полномочий, указанных в пункте 1.1. статьи 1 настоящего Соглашения, Поселение  из бюджета муниципального образования « Цильнинское город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65"/>
      </w:tblGrid>
      <w:tr>
        <w:trPr>
          <w:trHeight w:val="4715" w:hRule="atLeast"/>
        </w:trPr>
        <w:tc>
          <w:tcPr>
            <w:tcW w:w="4515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Цильнинское городское поселение» Цильнинского района Ульяновской обла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00 Ульяновская область Цильнинский рай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 Цильна, пер. Школьный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В.Н. Лянк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Цильнинский район»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 2012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ъём субвенций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013г.</w:t>
      </w:r>
    </w:p>
    <w:tbl>
      <w:tblPr>
        <w:tblW w:w="81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ГАШИНСКОЕ СЕЛЬСКОЕ ПОСЕЛЕНИЕ» 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лгашинское сельское поселение» Цильнинского района Ульяновской области, именуемое в дальнейшем «Поселение», в лице главы поселения Утривановой Надежды Михайловны, действующего на основании Устава муниципального образования «Алгашин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3900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, указанных в пункте 1.1. статьи 1 настоящего Соглашения, Поселение  из бюджета муниципального образования «Алгашин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Алгашинское сельское поселение» Цильнинского района Ульяновской обла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47 Ульяновская область Цильнинский рай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арые Алгаши, ул. Советская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Н.М.Утр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shd w:fill="FFFFFF" w:val="clear"/>
              <w:autoSpaceDE w:val="false"/>
              <w:ind w:left="3540" w:firstLine="7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ind w:firstLine="5954"/>
        <w:rPr>
          <w:b/>
          <w:b/>
        </w:rPr>
      </w:pPr>
      <w:r>
        <w:rPr>
          <w:b/>
        </w:rPr>
        <w:t xml:space="preserve">Объём субвенций,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013 г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mallCaps/>
          <w:u w:val="single"/>
        </w:rPr>
      </w:pPr>
      <w:r>
        <w:rPr>
          <w:b/>
          <w:i/>
          <w:iCs/>
          <w:smallCaps/>
          <w:u w:val="single"/>
        </w:rPr>
      </w:r>
    </w:p>
    <w:tbl>
      <w:tblPr>
        <w:tblW w:w="80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ННЕНКОВСКОЕ СЕЛЬСКОЕ ПОСЕЛЕНИЕ» 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нненковское сельское поселение» Цильнинского района Ульяновской области, именуемое в дальнейшем «Поселение», в лице главы поселения Андреева Валерия  Анатольевича, действующего на основании Устава муниципального образования «Анненков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21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, указанных в пункте 1.1. статьи 1 настоящего Соглашения, Поселение  из бюджета муниципального образования «Анненков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Анненковское сельское поселение» Цильнинского района Ульяновской обла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40 Ульяновская область Цильнинский рай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епное Анненково, ул. Красноармейская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 «Анненков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В.А. Андр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«Цильнинский район» 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ind w:firstLine="5954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ъём субвенц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013 г.</w:t>
      </w:r>
    </w:p>
    <w:tbl>
      <w:tblPr>
        <w:tblW w:w="807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ННЕНКОВСКОЕ СЕЛЬСКОЕ ПОСЕЛЕНИЕ» 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нненковское сельское поселение» Цильнинского района Ульяновской области, именуемое в дальнейшем «Поселение», в лице главы поселения Андреева Валерия  Анатольевича, действующего на основании Устава муниципального образования «Анненков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21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, указанных в пункте 1.1. статьи 1 настоящего Соглашения, Поселение  из бюджета муниципального образования «Анненков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Анненковское сельское поселение» Цильнинского района Ульяновской обла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40 Ульяновская область Цильнинский рай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епное Анненково, ул. Красноармейская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 «Анненков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В.А. Андр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«Цильнинский район» 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ind w:firstLine="5954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ъём субвенц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013 г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mallCaps/>
          <w:u w:val="single"/>
        </w:rPr>
      </w:pPr>
      <w:r>
        <w:rPr>
          <w:b/>
          <w:i/>
          <w:iCs/>
          <w:smallCaps/>
          <w:u w:val="single"/>
        </w:rPr>
      </w:r>
    </w:p>
    <w:tbl>
      <w:tblPr>
        <w:tblW w:w="807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ОЛЬШЕНАГАТК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Большенагаткинское сельское поселение» Цильнинского района Ульяновской области, именуемое в дальнейшем «Поселение», в лице главы поселения Любавина Евгения Александровича, действующего на основании Устава муниципального образования « Большенагаткин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191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еализации полномочий, указанных в пункте 1.1. статьи 1 настоящего Соглашения, Поселение  из бюджета муниципального образования « Большенагаткин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Большенагаткинское сельское поселение» Цильнинского района Ульяновской обла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10 Ульяновская область Цильнинский рай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ольшое Нагаткино, пл. Революции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 «Большенагатк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Е.А. Любав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Цильнинский район»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2012 год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ъём субвенц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013 г.</w:t>
      </w:r>
    </w:p>
    <w:tbl>
      <w:tblPr>
        <w:tblW w:w="8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ЛХОВООЗЁ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Елховоозерское сельское поселение» Цильнинского района Ульяновской области, именуемое в дальнейшем «Поселение», в лице главы поселения Бальтиева Радика Тимуровича, действующего на основании Устава муниципального образования « Елховоозер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2900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еализации полномочий, указанных в пункте 1.1. статьи 1 настоящего Соглашения, Поселение  из бюджета муниципального образования « Елховоозер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center"/>
        <w:rPr/>
      </w:pPr>
      <w:r>
        <w:rPr/>
        <w:t>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Елховоозерское сельское поселение» Цильнинского района Ульяновской обла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04 Ульяновская область Цильнинский рай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Елховое Озе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Р.Т. Бальти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ое  образование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3610 Ульяновская обла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autoSpaceDE w:val="false"/>
        <w:ind w:left="3540" w:firstLine="708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ind w:firstLine="5954"/>
        <w:rPr>
          <w:b/>
          <w:b/>
        </w:rPr>
      </w:pPr>
      <w:r>
        <w:rPr>
          <w:b/>
        </w:rPr>
        <w:t xml:space="preserve">Объём субвенц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013 г.</w:t>
      </w:r>
    </w:p>
    <w:tbl>
      <w:tblPr>
        <w:tblW w:w="81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КРОБУГУРН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СУЩЕСТВЛЕНИЮ ВНЕШНЕГО ФИНАНСОВОГО КОНТРОЛЯ ЗА ИСПОЛНЕНИЕМ БЮДЖЕ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Мокробугурнинское сельское поселение» Цильнинского района Ульяновской области, именуемое в дальнейшем «Поселение», в лице главы поселения Низамутдинова Мухарряма Айнетдиновича, действующего на основании Устава муниципального образования « Мокробугурнин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3300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, указанных в пункте 1.1. статьи 1 настоящего Соглашения, Поселение  из бюджета муниципального образования « Мокробугурнин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Мокробугурнинское сельское поселение» Цильнинского района Ульяновской област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33602 Ульяновская область Цильнинский райо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Мокрая Бугур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 «Мокробугурн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 М.А.Низамутди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Цильнинский район»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лава 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autoSpaceDE w:val="false"/>
        <w:ind w:left="3540" w:firstLine="708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ъём субвенц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013 г.</w:t>
      </w:r>
    </w:p>
    <w:tbl>
      <w:tblPr>
        <w:tblW w:w="81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НИКУЛ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Новоникулинское сельское поселение» Цильнинского района Ульяновской области, именуемое в дальнейшем «Поселение», в лице главы поселения Осиповой Валентины Ивановны</w:t>
      </w:r>
      <w:r>
        <w:rPr>
          <w:rFonts w:cs="Times New Roman" w:ascii="Times New Roman" w:hAnsi="Times New Roman"/>
          <w:sz w:val="24"/>
          <w:szCs w:val="21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муниципального образования « Новоникулин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2300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, указанных в пункте 1.1. статьи 1 настоящего Соглашения, Поселение  из бюджета муниципального образования « Новоникулин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Новоникулинское сельское поселение» Цильнинского района Ульяновской област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33642 Ульяновская область Цильнинский райо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Новое Никул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 «Новоникул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 В.И. Осип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Цильнинский район»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autoSpaceDE w:val="false"/>
        <w:ind w:left="3540" w:firstLine="708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ind w:firstLine="595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ъём субвенц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013 г.</w:t>
      </w:r>
    </w:p>
    <w:tbl>
      <w:tblPr>
        <w:tblW w:w="81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ТИМЕРСЯ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СУЩЕСТВЛЕНИЮ ВНЕШНЕГО ФИНАНСОВОГО КОНТРО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ОБРА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ЛЬН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Тимерсянское сельское поселение» Цильнинского района Ульяновской области, именуемое в дальнейшем «Поселение», в лице главы поселения Нефёдова Александра Викторовича</w:t>
      </w:r>
      <w:r>
        <w:rPr>
          <w:rFonts w:cs="Times New Roman" w:ascii="Times New Roman" w:hAnsi="Times New Roman"/>
          <w:sz w:val="24"/>
          <w:szCs w:val="21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муниципального образования « Тимерсянское сельское поселение», с одной стороны, и муниципальное образование «Цильнинский район», именуемый в дальнейшем «Район», в лице главы муниципального образования Рамазанова Ханяфи Валиевича,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в соответствии с Федеральным законом от 6 октября 2003 года N 131-ФЗ "Об общих принципах организации местного самоуправления в Российской Федерации" Поселением Району осуществления полномочий по осуществлению внешнего контроля  за исполнением бюджета поселения (далее – полномоч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подготовки и рассмотрения проекта бюджета поселения, отчёта о его исполнении в порядке, установленном законодательством Российской Федерации и Ульяновской области, правовыми актами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для осуществления полномочий, предусмотренных пунктом 1.1 настоящего Соглашения, представляет Району иные межбюджетные трансферты в размере 2800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сел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Району иные межбюджетные трансферты на осуществление переданных полномочий в объёме, установленном пунктом 1.2 настоящего Соглашения, в следующем порядке: равными частями (срок выплаты: ежемесячно) не позднее  10 числа.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существлять в рамках своих полномочий контроль за целевым использованием Районом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селен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прашивать  у Района документы и материалы по реализации переданных полномоч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казывать содействие Району в разрешении вопросов, связанных с осуществлением переда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расходование и учёт средств, предоставляемых в виде иных межбюджетных трансфертов из бюджета Поселения бюджет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беспечить целевое и своевременное использование выделенных из бюджета Поселения иных межбюджетных трансфертов, полученных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едставлять Поселению документы и материалы, связанные с реализацией переданных полномочий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Направлять Поселению ежеквартально, не позднее 10-го числа месяца, следующего за отчётным периодом, отчёт о расходах бюджета Района, источником финансового обеспечения которых являются иные межбюджетные трансферты, полученные в рамках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йо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Запрашивать  у Поселения документы и материалы, необходимые для осуществления переданных полномоч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объёма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ые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, указанных в пункте 1.1. статьи 1 настоящего Соглашения, Поселение  из бюджета муниципального образования « Тимерсянское сельское поселение» передаёт в бюджет муниципального образования «Цильнинский район» финансовые средства согласно приложения № 1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Сторон и финансовые са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настоящего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исполнения или ненадлежащего исполнения Районом обязанностей по исполнению переданных полномочий, поселение вправе приостановить или прекратить перечисление иных межбюджетных трансфертов, предусмотренных пунктом 1.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исполнения или ненадлежащего исполнения Поселением  обязанностей, предусмотренных настоящим Соглашением, район вправе  приостановить или прекратить исполнение переданных по настоящему Соглашению полномоч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исполнения или ненадлежащего исполнения обязанностей, в случаях, указанных в пункте 4.2,4.3 настоящего Соглашения фиксируется актом, подписывается обеими сторонами, а в случае отказа от подписания акта одной из сторон – в судебном порядке.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, осуществляющим исполнение бюджета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упление Соглашения в силу, срок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торжен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с 1 января  2013 года и действует по 31 декабря 2013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Районом переданных настоящим Соглаш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расторжении настоящего Соглашения Район возвращает неиспользованные финансов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ление факта ненадлежащего осуществления Районом переданных полномочий влечёт за собой уплату неустойки в размере 0,01% от суммы иных межбюджетных трансфертов, установленных пунктом 1.2 настоящего Согла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Соглашению  осуществляю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 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разование «Тимерсянское сельское поселение» Цильнинского района Ульяновской област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33634 Ульяновская область Цильнинский райо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Нижние Тимерся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 «Тимерся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 А.В. Нефё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201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Цильнинский район»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льяновской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10 Ульяновская область Цильнинский район с.Большое Нагаткино, ул.Садовая 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О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Х.В. Рамаз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12 год</w:t>
            </w:r>
          </w:p>
        </w:tc>
      </w:tr>
    </w:tbl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shd w:fill="FFFFFF" w:val="clear"/>
        <w:autoSpaceDE w:val="false"/>
        <w:ind w:firstLine="5954"/>
        <w:jc w:val="right"/>
        <w:rPr>
          <w:sz w:val="24"/>
        </w:rPr>
      </w:pPr>
      <w:r>
        <w:rPr>
          <w:sz w:val="24"/>
        </w:rPr>
        <w:t xml:space="preserve">части полномочий </w:t>
      </w:r>
    </w:p>
    <w:p>
      <w:pPr>
        <w:pStyle w:val="Normal"/>
        <w:shd w:fill="FFFFFF" w:val="clear"/>
        <w:autoSpaceDE w:val="false"/>
        <w:ind w:firstLine="5954"/>
        <w:jc w:val="right"/>
        <w:rPr>
          <w:smallCaps/>
          <w:sz w:val="24"/>
        </w:rPr>
      </w:pPr>
      <w:r>
        <w:rPr>
          <w:smallCaps/>
          <w:sz w:val="24"/>
        </w:rPr>
        <w:t>от__________№________</w:t>
      </w:r>
    </w:p>
    <w:p>
      <w:pPr>
        <w:pStyle w:val="Normal"/>
        <w:shd w:fill="FFFFFF" w:val="clear"/>
        <w:autoSpaceDE w:val="false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ъём субвенций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013 г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mallCaps/>
          <w:u w:val="single"/>
        </w:rPr>
      </w:pPr>
      <w:r>
        <w:rPr>
          <w:b/>
          <w:i/>
          <w:iCs/>
          <w:smallCaps/>
          <w:u w:val="single"/>
        </w:rPr>
      </w:r>
    </w:p>
    <w:tbl>
      <w:tblPr>
        <w:tblW w:w="813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1860"/>
        <w:gridCol w:w="19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 по ЭК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кие тов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рид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360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45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360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45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2:00Z</dcterms:created>
  <dc:creator>user</dc:creator>
  <dc:description/>
  <cp:keywords/>
  <dc:language>en-US</dc:language>
  <cp:lastModifiedBy>user</cp:lastModifiedBy>
  <cp:lastPrinted>2012-08-30T09:28:00Z</cp:lastPrinted>
  <dcterms:modified xsi:type="dcterms:W3CDTF">2012-09-04T05:52:00Z</dcterms:modified>
  <cp:revision>2</cp:revision>
  <dc:subject/>
  <dc:title/>
</cp:coreProperties>
</file>