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szCs w:val="30"/>
        </w:rPr>
      </w:pPr>
      <w:r>
        <w:rPr>
          <w:rStyle w:val="Style13"/>
          <w:rFonts w:eastAsia="Times New Roman" w:cs="Times New Roman"/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Times New Roman" w:cs="Times New Roman"/>
          <w:b/>
          <w:b/>
          <w:szCs w:val="30"/>
        </w:rPr>
      </w:pPr>
      <w:r>
        <w:rPr>
          <w:rFonts w:eastAsia="Times New Roman" w:cs="Times New Roman"/>
          <w:b/>
          <w:szCs w:val="30"/>
        </w:rPr>
        <w:t>АДМИНИСТРАЦИЯ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color w:val="auto"/>
          <w:sz w:val="32"/>
          <w:szCs w:val="20"/>
        </w:rPr>
        <w:t>П О С Т А Н О В Л Е Н И Е</w:t>
      </w:r>
    </w:p>
    <w:p>
      <w:pPr>
        <w:pStyle w:val="Style18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Style18"/>
        <w:jc w:val="left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yle18"/>
        <w:jc w:val="left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            </w:t>
      </w:r>
      <w:r>
        <w:rPr>
          <w:rFonts w:eastAsia="Times New Roman" w:cs="Times New Roman"/>
          <w:b/>
          <w:sz w:val="28"/>
          <w:szCs w:val="20"/>
        </w:rPr>
        <w:t xml:space="preserve">2012 года 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0"/>
        </w:rPr>
        <w:t>Экз.___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МО «Цильнинский район» от 14 ноября 2011 года № 1203-П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both"/>
        <w:rPr>
          <w:rStyle w:val="Style13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В целях организации и осуществления деятельности в области развития предпринимательства и бытового обслуживания на территории Цильнинского района Ульяновской области администрация постановляет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both"/>
        <w:rPr>
          <w:rStyle w:val="Style13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/>
          <w:b w:val="false"/>
          <w:bCs w:val="false"/>
          <w:color w:val="000000"/>
          <w:sz w:val="28"/>
          <w:szCs w:val="28"/>
        </w:rPr>
        <w:tab/>
        <w:t>1. Внести следующие изменения в программу «Развитие малого и среднего предпринимательства и предприятий бытового обслуживания в МО «Цильнинский район» на 2012-2014 годы», утвержденную постановлением администрации МО «Цильнинский район» от 14 ноября 2011 года №1203-П: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both"/>
        <w:rPr>
          <w:rStyle w:val="Style13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/>
          <w:b w:val="false"/>
          <w:bCs w:val="false"/>
          <w:color w:val="000000"/>
          <w:sz w:val="28"/>
          <w:szCs w:val="28"/>
        </w:rPr>
        <w:tab/>
        <w:t>1.1. В подразделе «Объемы и источники финансирования» Паспорта Программы слова «2012 год - 700,0 тыс. рублей» заменить словами «2012 год — 762,5 тыс. рублей»;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both"/>
        <w:rPr>
          <w:sz w:val="28"/>
          <w:szCs w:val="34"/>
        </w:rPr>
      </w:pPr>
      <w:r>
        <w:rPr>
          <w:rStyle w:val="Style13"/>
          <w:rFonts w:cs="Times New Roman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34"/>
        </w:rPr>
        <w:t>1.2. В разделе 5 Программы «5. Ресурсное обеспечение Программы»:</w:t>
      </w:r>
    </w:p>
    <w:p>
      <w:pPr>
        <w:pStyle w:val="Normal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ab/>
        <w:t>1.2.1. В абзаце 2 слова «в 2012 году - 700,0 тыс. рублей» заменить словами «в 2012 году — 762,5 тыс. рублей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34"/>
        </w:rPr>
        <w:tab/>
        <w:t>1.2.2. Таблицу 2 изложить в следующей редакции: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460"/>
        <w:gridCol w:w="1520"/>
        <w:gridCol w:w="1460"/>
        <w:gridCol w:w="1406"/>
      </w:tblGrid>
      <w:tr>
        <w:trPr>
          <w:trHeight w:val="1077" w:hRule="exac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МО «Цильнинский район», тыс.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их условий для развития предпринимательск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субъектов малого и среднего предпринимательства и предприятий бытового обслужив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олодежного предпринима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»;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both"/>
        <w:rPr/>
      </w:pPr>
      <w:r>
        <w:rPr>
          <w:rStyle w:val="Style13"/>
          <w:rFonts w:cs="Times New Roman"/>
          <w:b w:val="false"/>
          <w:bCs w:val="false"/>
          <w:color w:val="000000"/>
          <w:sz w:val="28"/>
          <w:szCs w:val="28"/>
        </w:rPr>
        <w:tab/>
        <w:t>1.3. подпункт 2.1 приложения к Программе изложить в следующей редакци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421"/>
        <w:gridCol w:w="1940"/>
        <w:gridCol w:w="740"/>
        <w:gridCol w:w="780"/>
        <w:gridCol w:w="860"/>
        <w:gridCol w:w="1968"/>
      </w:tblGrid>
      <w:tr>
        <w:trPr>
          <w:trHeight w:val="1491" w:hRule="exac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№ п/п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 реализации </w:t>
              <w:br/>
              <w:t>мероприятия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ъемы финансирования из бюджета МО «Цильнинский район», тыс.руб.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87" w:hRule="exac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2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г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(грантов) начинающим субъектам малого предпринимательства на открытие собственного дела в целях возмещения части затрат, связанных с государственной регистрацией в качестве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»;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ab/>
        <w:t>1.4.строку «Всего» приложения к программе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421"/>
        <w:gridCol w:w="1940"/>
        <w:gridCol w:w="740"/>
        <w:gridCol w:w="780"/>
        <w:gridCol w:w="860"/>
        <w:gridCol w:w="196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2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Х.В.Рамазанов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1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18T20:28:00Z</cp:lastPrinted>
  <cp:revision>0</cp:revision>
  <dc:subject/>
  <dc:title/>
</cp:coreProperties>
</file>