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___________2012 года                                                                №_____ </w:t>
        <w:br/>
      </w:r>
      <w:bookmarkStart w:id="0" w:name="sub_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7 ноября 2011 года  №1180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становлением Администрации муниципального образования «Цильнинский район» Ульяновской области от 07.11.2011 года № 1180-П, Постановлением </w:t>
      </w:r>
      <w:r>
        <w:rPr>
          <w:bCs/>
          <w:sz w:val="28"/>
          <w:szCs w:val="28"/>
        </w:rPr>
        <w:t xml:space="preserve">Правительства Ульяновской области </w:t>
      </w:r>
      <w:r>
        <w:rPr>
          <w:sz w:val="28"/>
          <w:szCs w:val="28"/>
        </w:rPr>
        <w:t>от _________ №___ «</w:t>
      </w:r>
      <w:r>
        <w:rPr>
          <w:bCs/>
          <w:sz w:val="28"/>
          <w:szCs w:val="28"/>
        </w:rPr>
        <w:t xml:space="preserve">О внесении изменений в постановления Правительства Ульяновской области </w:t>
      </w:r>
      <w:r>
        <w:rPr>
          <w:sz w:val="28"/>
          <w:szCs w:val="28"/>
        </w:rPr>
        <w:t>от 18.08.2008 № 353-П и от 21.07.2009 №284-П, Уставом муниципального образования «Цильнинский район», Администрация муниципального образования «Цильнинский район»,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отраслевой системе оплаты труда работников  муниципальных образовательных учреждений муниципального образования «Цильнинский район» Ульяновской области, утверждённое постановлением Администрации муниципального образования «Цильнинский район» Ульяновской области от 07.11.2011 года №1180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, следующие изменения:</w:t>
      </w:r>
    </w:p>
    <w:p>
      <w:pPr>
        <w:pStyle w:val="Normal"/>
        <w:ind w:firstLine="720"/>
        <w:jc w:val="both"/>
        <w:rPr/>
      </w:pPr>
      <w:bookmarkStart w:id="1" w:name="sub_1331"/>
      <w:bookmarkEnd w:id="1"/>
      <w:r>
        <w:rPr>
          <w:sz w:val="28"/>
          <w:szCs w:val="28"/>
        </w:rPr>
        <w:t>1.1 абзац первый пункта 3.1. раздела 3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  Выплаты компенсационного характера производятся в целях обеспечения оплаты труда в повышенном размере работникам учреждений, работа которых связана с особыми условиями трудовой деятельности и характером отдельных видов рабо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4.10.1 раздела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7"/>
      <w:bookmarkEnd w:id="2"/>
      <w:r>
        <w:rPr>
          <w:sz w:val="28"/>
          <w:szCs w:val="28"/>
        </w:rPr>
        <w:t>«4.10. Работникам учреждений может устанавливаться выплата за интенсивность и высокие результаты работы в зависимости от их фактической нагрузки в деятельности учреждения в размере до 120 процентов оклада (должностного оклад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ункт 5.6 раздел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6. Размер выплат стимулирующего характера (надбавки за качество выполняемых работ, за интенсивность и высокие результаты работы, премий по итогам работы) руководителю учреждения в пределах фонда оплаты труда, сформированного за счет средств областного бюджета Ульяновской области, не может превышать среднего размера соответствующих выплат работникам учреждения более чем в два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реждениях, осуществляющих приносящую доход деятельность, размер выплат стимулирующего характера руководителю учреждения в пределах фонда оплаты труда, сформированного за счёт средств от приносящей доход деятельности, не может превышать среднего размера выплат руководителям структурных подразделений и специалистам учреждения более чем на 30 процентов.»;</w:t>
      </w:r>
    </w:p>
    <w:p>
      <w:pPr>
        <w:pStyle w:val="Normal"/>
        <w:ind w:firstLine="720"/>
        <w:jc w:val="both"/>
        <w:rPr/>
      </w:pPr>
      <w:bookmarkStart w:id="3" w:name="sub_17"/>
      <w:bookmarkEnd w:id="3"/>
      <w:r>
        <w:rPr>
          <w:sz w:val="28"/>
          <w:szCs w:val="28"/>
        </w:rPr>
        <w:t>1.4 в разделе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7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1. Фонд оплаты труда работников учреждений формируется на календарный год исходя из объёма лимитов бюджетных обязательств областного бюджета Ульяновской области, предусмотренных на оплату труда работников казённых учреждений, размеров субсидий, предоставленных бюджетным и автономным учреждениям на возмещение нормативных затрат, связанных с оказанием ими в соответствии с государственным заданием государственных услуг (выполнением работ), объёмов средств государственных внебюджетных фондов, направленных на возмещение затрат учреждений на оказание медицинских услуг, и средств, поступающих от приносящей доход деятельно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7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7753"/>
      <w:bookmarkEnd w:id="4"/>
      <w:r>
        <w:rPr>
          <w:sz w:val="28"/>
          <w:szCs w:val="28"/>
        </w:rPr>
        <w:t>«Средства на оплату труда, поступающие от приносящей доход деятельности, могут направляться на выплаты стимулирующего характера.»;</w:t>
      </w:r>
    </w:p>
    <w:p>
      <w:pPr>
        <w:pStyle w:val="Normal"/>
        <w:ind w:left="708" w:firstLine="12"/>
        <w:jc w:val="both"/>
        <w:rPr/>
      </w:pPr>
      <w:bookmarkStart w:id="5" w:name="sub_1331"/>
      <w:bookmarkStart w:id="6" w:name="sub_17753"/>
      <w:bookmarkEnd w:id="5"/>
      <w:bookmarkEnd w:id="6"/>
      <w:r>
        <w:rPr>
          <w:sz w:val="28"/>
          <w:szCs w:val="28"/>
        </w:rPr>
        <w:t>1.5 в приложении № 1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«4281» заменить цифрами </w:t>
        <w:br/>
        <w:t>«453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5182» заменить цифрами «5493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пункте 3:</w:t>
      </w:r>
    </w:p>
    <w:p>
      <w:pPr>
        <w:pStyle w:val="Normal"/>
        <w:ind w:firstLine="708"/>
        <w:rPr/>
      </w:pPr>
      <w:r>
        <w:rPr>
          <w:sz w:val="28"/>
          <w:szCs w:val="28"/>
        </w:rPr>
        <w:t>в абзаце втором  цифры «6011» заменить цифрами  «63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Узикова А.А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3. Настоящее постановление вступает в силу с момента его подписания и распространяется на правоотношения, возникшие с 01 октября 2012 года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Цильнинский район»                                                           В.П.Анисимов  </w:t>
      </w:r>
    </w:p>
    <w:sectPr>
      <w:headerReference w:type="default" r:id="rId2"/>
      <w:headerReference w:type="first" r:id="rId3"/>
      <w:type w:val="nextPage"/>
      <w:pgSz w:w="11906" w:h="16838"/>
      <w:pgMar w:left="167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4:00Z</dcterms:created>
  <dc:creator>SamLab.ws</dc:creator>
  <dc:description/>
  <cp:keywords/>
  <dc:language>en-US</dc:language>
  <cp:lastModifiedBy>user</cp:lastModifiedBy>
  <cp:lastPrinted>2012-10-05T08:24:00Z</cp:lastPrinted>
  <dcterms:modified xsi:type="dcterms:W3CDTF">2012-10-25T07:34:00Z</dcterms:modified>
  <cp:revision>2</cp:revision>
  <dc:subject/>
  <dc:title>ПРОЕКТ</dc:title>
</cp:coreProperties>
</file>