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825500" cy="99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7200" w:right="-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left"/>
        <w:rPr>
          <w:b/>
          <w:b/>
          <w:sz w:val="28"/>
        </w:rPr>
      </w:pPr>
      <w:r>
        <w:rPr>
          <w:b/>
          <w:sz w:val="28"/>
        </w:rPr>
        <w:t>____________ 2012 года                                                                                № 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, оказываемых муниципальными учреждениями культуры, дополнительного образования и образования 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дпунктом 2 пункта 1 статьи 158 Бюджетного Кодекса Российской Федерации, постановлением Правительства Ульяновской области от 09 сентября 2010 года № 294-П «Об утверждении Положения о порядке формирования и ведения реестров государственных услуг (функций) исполнительных органов государственной власти Ульяновской области, Реестра государственных и муниципальных услуг (функций) Ульяновской области и Портала государственных и муниципальных услуг (функций) Ульяновской области» и п.2.1 постановления администрации муниципального образования «Цильнинский район» Ульяновской области от 22 ноября 2010 года № 1337-П «Об утверждении Порядка формирования муниципального задания на оказание муниципальных услуг (выполнение работ) и финансового обеспечения выполнения этого задания муниципальными учреждениями муниципального образования «Цильнинский район» администрация муниципального образования «Цильнинский район» п о с т а н о в л я е 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Утвердить  Перечень муниципальных услуг, оказываемых учреждениями культуры, дополнительного образования и образования муниципального образования «Цильнинский район» (приложение)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образования «Цильнинский район» Ульяновской области от 09 апреля 2009 года № 277 «О перечне муниципальных услуг в сфере образования, здравоохранения и культуры, по которым должен производится учёт потребности в их предоставлении».</w:t>
      </w:r>
    </w:p>
    <w:p>
      <w:pPr>
        <w:pStyle w:val="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социальному развитию муниципального образования «Цильнинский район» А.А. Узикова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25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                                               Х.В.Рамазан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Цильни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 2012 г.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оказываемых муниципальными учреждениями культуры, дополнительного образования и образования муниципального образования «Цильнинский район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6"/>
        <w:gridCol w:w="1967"/>
        <w:gridCol w:w="1543"/>
        <w:gridCol w:w="3373"/>
        <w:gridCol w:w="5347"/>
      </w:tblGrid>
      <w:tr>
        <w:trPr>
          <w:tblHeader w:val="true"/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 xml:space="preserve">п/п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показателя объёма муниципальной услуги (работы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ебования к качеству муниципальной услуги (работы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blHeader w:val="true"/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1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образования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предоставления</w:t>
              <w:br/>
              <w:t>общедоступного и   бесплатного</w:t>
              <w:br/>
              <w:t xml:space="preserve">начального  общего, основного общего, среднего(полного) общего  образования </w:t>
              <w:br/>
              <w:t>по  основным   общеобразовательным</w:t>
              <w:br/>
              <w:t xml:space="preserve">программам 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от  6 до 18 лет, проживающие в </w:t>
              <w:br/>
              <w:t xml:space="preserve">Цильнинском районе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(человек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ункт 11пункта 1 статьи  15 Федерального закона  от  06.10.2003  N  131-ФЗ   "Об   общих принципах организации местного самоуправления в  Российской Федерации", подпункт 6.2 статьи 29 Закона Российской  Федерации от 10.07.1992 N 3266-1 "Об образовании", Закон Ульяновской области от 06.05.2006 N 52-ЗО "Об образовании в Ульяновской области" ,подпункт 3.1 пункта 3 Положения об отделе образования администрации МО «Цильнинский район» от31.12.2005 г. №1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Богдашк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Богородскорепьёвская началь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Большенагатк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Верхнетимерся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Волковская основ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Елховоозернская средняя общеобразовательная 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Красновосходская  средняя общеобразовательная 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Крестников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Кундюков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Малонагатк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Мокробугурн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ижнетимерся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овоалгаш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ововольская началь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овоникул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овотимерсянская основная 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оровская основ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Орловская началь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Пилюгинская началь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Покров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Русскоцильн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еалгашинская начальная 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етимерсянская средняя общеобразовательная школа муниципального образования "Цильнинский район 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тароалгаш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тепноанненковская средняя общеобразовательная школа 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ухобугурнинская началь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Телешовская основ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Цильнинская средняя общеобразовательная школа муниципального образования "Цильнинский район" Ульяновской област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от  6 до 18 лет, проживающие в </w:t>
              <w:br/>
              <w:t xml:space="preserve">Цильнинском районе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(человек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11пункта 1 статьи  15 Федерального закона  от  6.10.2003  N  131-ФЗ   "Об   общих принципах организации местного самоуправления в  Российской Федерации", подпункт 6.2 статьи 29 Закона Российской  Федерации от 10.07.1992 N 3266-1 "Об образовании", Закон Ульяновской области от 06.05.2006 N 52-ЗО "Об образовании в Ульяновской области" подпункт 3.3 пункта 3 Положения об отделе образования администрации МО «Цильнинский район» от31.12.2005 г. №138,  Устав Муниципального образовательного учреждения  дополнительного образования детей « Большенагаткинская детская школа искусств МО «Цильнинский район» Ульяновской области» от 15.04.2008г. № 319 , Устав Муниципального образовательного учреждения  дополнительного образования детей « Цильнинская  детская школа искусств администрации МО «Цильнинский район» Ульяновской области» от 31.05.2006г. № 317                    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"Большенагаткинская Детская школа искусств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"Цильнинская Детская школа искусств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детско-юношеская спортивная школа муниципального образования "Цильнинский район" Ульяновской област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предоставления</w:t>
              <w:br/>
              <w:t>общедоступного  бесплатного дошкольного образования</w:t>
              <w:b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от 2 месяцев до 7лет, проживающие в Цильнинском районе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ункт 11пункта 1 статьи  15 Федерального закона  от  6.10.2003  N  131-ФЗ   "Об   общих принципах организации местного самоуправления в  Российской Федерации", подпункт 6.2 статьи 29 Закона Российской  Федерации от 10.07.1992 N 3266-1 "Об образовании", Закон Ульяновской области от 06.05.2006 N 52-ЗО"Об образовании в Ульяновской области" , подпункт 3.3 пункта 3 Положения об отделе образования администрации МО «Цильнинский район» от31.12.2005 г. №138           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ольшенагаткинское дошкольное образовательное учреждение - Центр развития ребенка - детский сад "Сказ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ольшенагаткинский детский сад общеразвивающего вида "Ромаш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Верхнетимерсянский детский сад "Кукушеч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Елховоозерский детский сад общеразвивающего вида "Солнышко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Карабаевский детский сад "Рябин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Мокробугурнинский детский сад "Ивуш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Нижнетимерсянский детский сад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Новоникулинский детский сад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Орловский детский сад "Ивуш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Пилюгинский детский сад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Покровский детский сад "Колосок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Староалгашинский детский сад "Радуг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Степноанненковский детский сад "Ягод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Устеренский детский сад "Вишен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Цильнинский детский сад общеразвивающего вида "Зёрнышко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Цильнинский детский сад общеразвивающего вида "Терем-Теремок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Большенагаткинский детский сад общеразвивающего вида "Березка" муниципального образования "Цильнинский район" Ульяновской област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    </w:t>
            </w:r>
          </w:p>
        </w:tc>
        <w:tc>
          <w:tcPr>
            <w:tcW w:w="1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культуры и искусства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1.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библиотечного</w:t>
              <w:br/>
              <w:t xml:space="preserve">обслуживания   населения   межпоселенческими  библиотеками, комплектование и обеспечение сохранности их библиотечных фондов МО «Цильнинский район»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Циль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ьзователи (челове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9 пункта 1 статьи 15 Федерального</w:t>
              <w:br/>
              <w:t>закона  от  06.10.2003  N  131-ФЗ   "Об   общих</w:t>
              <w:br/>
              <w:t>принципах организации местного самоуправления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ой Федерации, Федеральный закон от  29.12.1994  N78-ФЗ  "О  библиотечном  деле",   постановление</w:t>
              <w:br/>
              <w:t>Правительства    Российской    Федерации     от</w:t>
              <w:br/>
              <w:t>26.06.1995 N 609 "Об утверждении  Положения  об</w:t>
              <w:br/>
              <w:t>основах    хозяйственной     деятельности     и</w:t>
              <w:br/>
              <w:t>финансирования    организаций    культуры     и</w:t>
              <w:br/>
              <w:t>искусства",  Закон   Ульяновской   области   от</w:t>
              <w:br/>
              <w:t>06.12.2006 N  198-ЗО  "О  библиотечном  деле  в</w:t>
              <w:br/>
              <w:t>Ульяновской области" , Устав Муниципального учреждения культуры « Цильнинская межпоселенческая центральная библиотека» муниципального образования «Цильнинский район» Ульяновской области от 19января 2006 года №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Цильнинская межпоселенческая центральная библиотека" муниципального образования "Цильнинский район" Ульяновской област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2.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условий для обеспечения поселений, входящих в состав муниципального района, услугами по организации досуга и услугами организаций культуры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Циль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сетители (челове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9.1. пункта 1 статьи 15 Федерального</w:t>
              <w:br/>
              <w:t>закона  от  06.10.2003  N  131-ФЗ   "Об   общих</w:t>
              <w:br/>
              <w:t>принципах организации местного самоуправления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ссийской Федерации, Устав  Муниципального учреждения культуры Большенагаткинский районный Дом культуры муниципального образования «Цильнинский район»  Ульяновской области от 27.04.2006г. № 244                             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Большенагаткинский районный Дом культуры" муниципального образования "Цильнинский район" Ульянов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737" w:right="851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00" w:leader="none"/>
        <w:tab w:val="right" w:pos="9637" w:leader="none"/>
      </w:tabs>
      <w:jc w:val="righ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00" w:leader="none"/>
        <w:tab w:val="right" w:pos="9637" w:leader="none"/>
      </w:tabs>
      <w:jc w:val="righ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7200" w:right="-16" w:hanging="0"/>
      <w:jc w:val="center"/>
      <w:outlineLvl w:val="0"/>
    </w:pPr>
    <w:rPr>
      <w:spacing w:val="-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pacing w:val="-1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5:00Z</dcterms:created>
  <dc:creator>USER</dc:creator>
  <dc:description/>
  <cp:keywords/>
  <dc:language>en-US</dc:language>
  <cp:lastModifiedBy>Финуправление Саша</cp:lastModifiedBy>
  <cp:lastPrinted>2012-10-12T13:30:00Z</cp:lastPrinted>
  <dcterms:modified xsi:type="dcterms:W3CDTF">2012-10-12T09:31:00Z</dcterms:modified>
  <cp:revision>8</cp:revision>
  <dc:subject/>
  <dc:title/>
</cp:coreProperties>
</file>