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2012 года                                                               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организации питания обучающихся в муниципальных общеобразовательных учреждениях» на 2013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Ульяновской области от 02.05.2012 № 21/296-пр «Об утверждении комплексной программы «Совершенствование организации питания обучающихся муниципальных общеобразовательных учреждений в Ульяновской области» на 2012-2014 годы», в  целях сохранения и укрепления здоровья детей школьного возраста и создания условий для стопроцентного охвата двухразовым  горячим питанием обучающихся во всех муниципальных общеобразовательных учреждениях администрация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Совершенствование организации питания обучающихся в муниципальных общеобразовательных учреждениях на 2013-2015 годы (прилагаетс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3 года и подлежит официальному опубликова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 начальника управления социального развития администрации муниципального образования «Цильнинский район» А.А.Узи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В.П.Анисим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 «Цильнинский район» Ульян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______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вершенствование организации питания обучающихся муниципальных общеобразовательных учреждений» на 2013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ершенствование организации питания обучающихся в муниципальных общеобразовательных учреждениях» на 2013 – 201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тдел образования администрации МО «Цильнинский район» Улья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общеобразовательных учреждениях, внедрение государственного стандарта питания обучающихся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итания в общеобразовательных учреждениях установленным нормам и стандартам с учетом региональных, экологических, социальных и культурных особенностей территории Цильн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итания для обучающихся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столовых общеобразовательных учре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тдел образования администрации МО «Цильнинский район», муниципальные обще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 муниципального бюджета. Общий объем финансирования составляет 3500,0 тыс. руб.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_1.000,0 тыс._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_10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_1500,0 тыс._руб.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целенаправленной работы по совершенствованию организации питания обучающихся в муниципальных общеобразовательных учреждениях предполага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ачественного питания обучающихся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толовых муниципальных общеобразовательных учреждений, приведение их в соответствие с требованиями государственного стандарта пита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уровня знаний о принципах здорового питания у обучающихся и их родителей.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качественного и полноценного питания в общеобразовательных учреждениях является одним из основных факторов, определяющих состояние здоровья детей, их физическое и умствен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системы питания обучающихся общеобразовательных учреждений, расположенных на территории Цильнинского района, показал, что проблема школьного питания остается актуальной. Из 28 общеобразовательных учреждений 19 % имеют пищеблоки с полным набором требуемых производственных помещений; 80% имеют пищеблоки, в которых имеются помещения  для работы с полуфабрикатами; 1 % составляют начальные малокомплектные  школы,  в которых нет помещений столовых. В 2010-2011 учебном году общий охват питанием обучающихся общеобразовательных учреждений составил 95,5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горячего питания обучающихся общеобразовательных учреждений осуществляется силами самих общеобразовательных учреждений. Беспокойство вызывают семьи с низким достатком. В таких семьях дети недополучают животный белок, лишены достаточного количества витаминизированной пищи, употребляют очень редко или не употребляют совсем продукты, богатые животным белком и витаминами, которые повышают физические и умственные способности человека, способствуют укреплению иммун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 дети злоупотребляют кондитерскими, колбасными изделиями, сладкими газированными напитками, а также употребляют в больших количествах майонез и кетчуп, что способствует нарушению углеводного обмена, ведет к появлению лишнего веса, развитию кари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ценке рациона питания в общеобразовательных учреждениях были выявлены нарушения в соотношении основных питательных веществ в связи с тем, что часто натуральные продукты заменяются консервированными, и в невыполнении норм питания по рыбе, творогу, овощам и фру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ой для общеобразовательных учреждений остается отсутствие щадящего питания для детей, страдающих хроническими заболеваниями пищеварительной системы, имеющих эндокринную патологию, в т.ч. сахарный диаб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остается острой проблема оснащения пищеблоков школьных столовых современным технологическим оборудованием, износ которого составляет  в отдельных общеобразовательных учреждениях от 80 до 9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комплексного решения вопроса питания необходима реализация программы здорового питания в общеобразовательных учреждениях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задачи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муниципальной целевой программы –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 общеобразовательных учреждениях, внедрение государственного стандарта питания обучающихся и воспитанников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целев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питания в общеобразовательных учреждениях установленным нормам и стандартам с учетом региональных, экологических, социальных и культурных особенностей территории Цильнин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затрат на организацию питания в общеобразовательных учреждениях, включая бюджетные и внебюджет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питания для обучающихся в  общеобразовательных учрежд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базе Большенагаткинской средней школы Центра здорового питания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материально-технической базы (пищеблоков, обеденных залов) столовых обще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зовательно-разъяснительной работы для обучающихся общеобразовательных учреждений и их родителей по вопросам здоров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ников столовых общеобразовательных учреждений  современным технологиям и формам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оки реализации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целевой программы рассчитана на период 2013-2015 г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истема мероприятий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 содержит комплекс  мероприятий, направленных на улучшение системы организации питания обучающихся общеобразовательных учреждений  и формирование здорового образа жизни у учащихся Цильнинского района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столовых обще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в   общеобразовательных 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питания у учащихся Цильн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мероприятий по совершенствованию организации питания обучающихся общеобразовательных учреждений на 2013-2015 годы определен в приложении к муниципальной целев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сурсное обеспечение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целевой программы осуществляется за счет муниципаль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жидаемый эффект от реализации мероприятий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по совершенствованию организации питания обучающихся общеобразовательных учреждений в 2013-2015 годах предполагается достичь следующих показ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щеблоков столовых общеобразовательных учреждений качественными и безопасными продуктами питания –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 обучающихся общеобразовательных учреждений алиментарно-зависимыми болезнями за время действия муниципальной целевой программы – 5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 столовых общеобразовательных учреждений, прошедших обучение в региональном Центре здорового питания, в общей численности работников столовых общеобразовательных учреждений – 25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учреждений, на базе которых созданы Центры здорового питания, от общего числа  общеобразовательных учреждений – 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рганизация управления муниципальной целев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 муниципальные общеобразовательные учреждения. Контроль реализации мероприятий программы осуществляет отдел образования администрации муниципального образования «Цильн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совершенствованию организации питания обучающихся в муниципальных общеобразовательных учреждениях муниципального образования «Цильнинский район» на 2013-201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51"/>
        <w:gridCol w:w="2931"/>
        <w:gridCol w:w="1623"/>
        <w:gridCol w:w="1214"/>
        <w:gridCol w:w="1214"/>
        <w:gridCol w:w="1214"/>
        <w:gridCol w:w="2211"/>
      </w:tblGrid>
      <w:tr>
        <w:trPr>
          <w:trHeight w:val="6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толовых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ехнологического оборудования для столовых обще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 тыс.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столовых обще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 тыс.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Большенагаткинской средней общеобразовательной школы Центра здорового пит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нагаткинская средняя общеобразовательная шк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3 год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питания в общеобразовательных учреждениях</w:t>
            </w:r>
          </w:p>
        </w:tc>
      </w:tr>
      <w:tr>
        <w:trPr>
          <w:trHeight w:val="1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 контроля за качеством питания обучающихся обще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омитеты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чественного питания обучающихся общеобразовательных учреждений</w:t>
            </w:r>
          </w:p>
        </w:tc>
      </w:tr>
      <w:tr>
        <w:trPr>
          <w:trHeight w:val="1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рганизации горячего питания обучающихся общеобразовательных учреждений в соответствии с   требованиями государственного стандарта питания обучающихся и воспитанников 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текущего год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чественного питания обучающихся общеобразовательных учреждений</w:t>
            </w:r>
          </w:p>
        </w:tc>
      </w:tr>
      <w:tr>
        <w:trPr>
          <w:trHeight w:val="1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доровья обучающихся на базе кабинетов здоровья в общеобразовательных учреждения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текущего год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аболеваемости обучающихся общеобразовательных учреждений алиментарно-зависимыми болезнями на 5 % </w:t>
            </w:r>
          </w:p>
        </w:tc>
      </w:tr>
      <w:tr>
        <w:trPr>
          <w:trHeight w:val="138" w:hRule="atLeast"/>
        </w:trPr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ультуры питания у населения Цильнинского района</w:t>
            </w:r>
          </w:p>
        </w:tc>
      </w:tr>
      <w:tr>
        <w:trPr>
          <w:trHeight w:val="1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 всех общеобразовательных учреждениях санитарно-просветительской работы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 принципах здорового питания у обучающихся общеобразовательных учреждений и их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ПидиксеевВН</dc:creator>
  <dc:description/>
  <cp:keywords/>
  <dc:language>en-US</dc:language>
  <cp:lastModifiedBy>user</cp:lastModifiedBy>
  <cp:lastPrinted>2012-10-24T11:39:00Z</cp:lastPrinted>
  <dcterms:modified xsi:type="dcterms:W3CDTF">2012-10-25T07:43:00Z</dcterms:modified>
  <cp:revision>3</cp:revision>
  <dc:subject/>
  <dc:title/>
</cp:coreProperties>
</file>