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2"/>
        <w:rPr>
          <w:rFonts w:ascii="Times New Roman" w:hAnsi="Times New Roman" w:cs="Times New Roman"/>
          <w:b/>
          <w:b/>
          <w:bCs/>
          <w:color w:val="000000"/>
          <w:sz w:val="28"/>
          <w:szCs w:val="28"/>
        </w:rPr>
      </w:pPr>
      <w:r>
        <w:rPr>
          <w:rFonts w:cs="Times New Roman" w:ascii="Times New Roman" w:hAnsi="Times New Roman"/>
          <w:sz w:val="28"/>
          <w:szCs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pPr>
      <w:r>
        <w:rPr>
          <w:rFonts w:cs="Times New Roman" w:ascii="Times New Roman" w:hAnsi="Times New Roman"/>
          <w:b/>
          <w:bCs/>
          <w:color w:val="000000"/>
          <w:sz w:val="28"/>
          <w:szCs w:val="28"/>
        </w:rPr>
        <w:t>АДМИНИСТРАЦИЯ МУНИЦИПАЛЬНОГО ОБРАЗОВАНИЯ «ЦИЛЬНИНСКИЙ РАЙОН» УЛЬЯНОВСКОЙ</w:t>
      </w:r>
      <w:r>
        <w:rPr>
          <w:rFonts w:cs="Times New Roman" w:ascii="Times New Roman" w:hAnsi="Times New Roman"/>
          <w:sz w:val="28"/>
          <w:szCs w:val="28"/>
        </w:rPr>
        <w:t xml:space="preserve"> </w:t>
      </w:r>
      <w:r>
        <w:rPr>
          <w:rFonts w:cs="Times New Roman" w:ascii="Times New Roman" w:hAnsi="Times New Roman"/>
          <w:b/>
          <w:bCs/>
          <w:color w:val="000000"/>
          <w:sz w:val="28"/>
          <w:szCs w:val="28"/>
        </w:rPr>
        <w:t>ОБЛАСТ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                                                                №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Большое Нагаткино</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тдела экономического развития и инвестиций муниципального образования «Цильнинский район» Ульяновской области  консультирования по вопросам защиты прав потребител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административной реформы, в соответствии с действующим законодательством, администрация п о с т а н о в л я е 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отдела экономического развития и инвестиций муниципального образования «Цильнинский район» Ульяновской области  консультирования по вопросам защиты прав потребителе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 и подлежит опубликованию.</w:t>
      </w:r>
    </w:p>
    <w:p>
      <w:pPr>
        <w:pStyle w:val="Normal"/>
        <w:spacing w:lineRule="exact" w:line="36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Цильнинский район» по вопросам социально-экономического развития</w:t>
      </w:r>
      <w:r>
        <w:rPr>
          <w:rFonts w:cs="Times New Roman" w:ascii="Times New Roman" w:hAnsi="Times New Roman"/>
          <w:sz w:val="28"/>
          <w:szCs w:val="28"/>
        </w:rPr>
        <w:t>» Е.А.Хайретдинову.</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муниципального образования </w:t>
        <w:br/>
        <w:t>«Цильнинский район»</w:t>
      </w:r>
      <w:r>
        <w:rPr>
          <w:rFonts w:cs="Times New Roman" w:ascii="Times New Roman" w:hAnsi="Times New Roman"/>
          <w:bCs/>
          <w:sz w:val="28"/>
          <w:szCs w:val="28"/>
        </w:rPr>
        <w:tab/>
      </w:r>
    </w:p>
    <w:p>
      <w:pPr>
        <w:pStyle w:val="Normal"/>
        <w:widowControl/>
        <w:rPr>
          <w:rFonts w:ascii="Times New Roman" w:hAnsi="Times New Roman" w:cs="Times New Roman"/>
          <w:bCs/>
          <w:sz w:val="28"/>
          <w:szCs w:val="28"/>
        </w:rPr>
      </w:pPr>
      <w:r>
        <w:rPr>
          <w:rFonts w:cs="Times New Roman" w:ascii="Times New Roman" w:hAnsi="Times New Roman"/>
          <w:bCs/>
          <w:sz w:val="28"/>
          <w:szCs w:val="28"/>
        </w:rPr>
        <w:t>Ульяновской области</w:t>
        <w:tab/>
        <w:t xml:space="preserve">     </w:t>
        <w:tab/>
        <w:tab/>
        <w:tab/>
        <w:tab/>
        <w:tab/>
        <w:t>Х.В. Рамазанов</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сультирование по вопросам защиты прав потребителе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Консультирование по вопросам защиты прав потребителей" (далее - Административный регламент) определяет стандарт и поряд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услуга исполняется в отношении граждан Российской Федерации, иностранных граждан и лиц без гражданства (далее - граждане), за исключением случаев, установленных международными договорами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муниципальной услуг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ая услуга по консультированию по вопросам защиты прав потреб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органа, предоставляющего муниципальную услугу</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осуществляется отделом экономического развития и инвестиций администрации МО «Цильнинский район» (далее - отдел экономического развития и инвести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казание муниципальной услуги осуществляется должностным лицом-главным специалистом-экспертом в соответствии со специальными полномочиями, осуществляющими деятельность по оказанию муниципальной услуги (далее-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месте нахождения отдела экономического развития и инвестиций, почтовом адресе для направления обращений, о телефонных номерах и адресах электронной почты для направления обращений размещены в приложении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Результат предоставления муниципальной услуг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ечными результатами предоставления муниципальной услуг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все поставленные в обращении (устном, в письменной форме или в форме электронного документа) вопросы или уведомление о переадресовании обращения в соответствующий государственный орган, в компетенцию которого входит решение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ассмотрении обращения (устного, в письменной форме или в форме электронного документа) с изложе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Срок предоставления муниципальной услуг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рок регистрации письменных обращений в отдел экономического развития и инвестиций с момента поступления - три дня. В случае поступления обращения в день, предшествующий праздничным или выходным дням, регистрация их производится в рабочий день, следующий за праздничными или выходными дн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исьменные обращения граждан по вопросам, не относящимся к компетенции отдела экономического развития и инвестиций, в срок до семи дней со дня их регистрации в отделе экономического развития и инвестиций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гражданин в одном обращении ставит ряд вопросов, разрешение которых находится в компетенции различных органов, копия обращения должна быть направлена в течение семи дней со дня регистрации в соответств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щий срок рассмотрения письменных обращений граждан - тридцать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ях направления отделом экономического развития и инвестиций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руководитель отдела экономического развития и инвестиций, вправе продлить срок рассмотрения письменных обращений не более чем на тридцать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Правовые основания для предоставления</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муниципальной услуги</w:t>
      </w:r>
    </w:p>
    <w:p>
      <w:pPr>
        <w:pStyle w:val="ConsPlusNormal"/>
        <w:ind w:firstLine="5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отделом экономического развития и инвестиций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ind w:firstLine="540"/>
        <w:jc w:val="both"/>
        <w:rPr/>
      </w:pPr>
      <w:r>
        <w:rPr>
          <w:rFonts w:cs="Times New Roman" w:ascii="Times New Roman" w:hAnsi="Times New Roman"/>
          <w:sz w:val="28"/>
          <w:szCs w:val="28"/>
        </w:rPr>
        <w:t>Закон Российской Федерации от 27 апреля 1993 г. N 4866-1 "Об обжаловании в суд действий и решений, нарушающих права и свободы граждан" (Ведомости Съезда народных депутатов Российской Федерации и Верховного Совета Российской Федерации, 1993, N 19, ст. 685; Собрание законодательства Российской Федерации, 1995, N 51, ст. 4970; 2009, N 7, ст. 7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оссийской Федерации от 14 ноября 2002 г. N 138-ФЗ (Собрание законодательства Российской Федерации, 2002, N 46, ст. 4532; 2003, N 27 (ч. I), ст. 2700; N 30, ст. 3101; 2004, N 5, ст. 403; N 9, ст. 831; N 24, ст. 2335; N 31, ст. 3230; N 45, ст. 4377; 2005, N 1 (ч. I), ст. 20; N 30 (ч. I), ст. 3104; 2006, N 1, ст. 8; N 3, ст. 337; N 50, ст. 5303; 2007, N 30, ст. 3988; N 31, ст. 4011; N 41, ст. 4845; N 43, ст. 5084; N 50, ст. 6243; 2008, N 24, ст. 2798; N 29 (ч. I), ст. 3418; N 30 (ч. I), ст. 3603; N 48, ст. 5518; 2009, N 7, ст. 771, ст. 775; N 11, ст. 1367; N 14, ст. 1578, ст. 1579; N 26, ст. 3122, ст. 3126; N 45, ст. 5264; 2010, N 7, ст. 701; N 11, ст. 1169; N 14, ст. 1734; N 18, ст. 2145; N 19, ст. 2357; N 30, ст. 4009; N 31, ст. 4163; N 52 (ч. I), ст. 70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ч. III), ст. 5587; 2008, N 40, ст. 4548; N 46, ст. 5337; 2009, N 30, ст. 3823; N 33, ст. 4081; 2010, N 9, ст. 960; N 26, ст. 33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ровлением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2005, N 4, ст. 305; N 47, ст. 4933; 2007, N 43, ст. 5202; 2008, N 9, ст. 852; N 14, ст. 1413; 2009, N 12, ст. 1429; N 25, ст. 3060; N 41, ст. 4790; N 49 (ч. II), ст. 5970; 2010, N 22, ст. 2776; N 40, ст. 50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ст. 5202; 2008, N 9, ст. 852; N 14, ст. 1413; N 46, ст. 5337; 2009, N 12, ст. 1443; N 19, ст. 2346; N 25, ст. 3060; N 47, ст. 5675; N 49 (ч. II), ст. 5970; 2010, N 9, ст. 964; 2010, N 22, ст. 2776; N 40, ст. 50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 2009, N 41, ст. 47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Исчерпывающий перечень документов,</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необходимых в соответствии с законодательными или иным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нормативными правовыми актами для предоставления</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муниципальной услуг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ем для предоставления муниципальной услуги является обращение гражданина, направле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 в отдел экономического развития и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по факсу в отдел экономического развития и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нной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МО «Цильн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 в отдел экономического развития и инвести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отдел по работе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обращении заявитель указывает наименование органа местного самоуправления, в который направляет обращение (отдел экономического развития и инвестиций), либо фамилию, имя, отчество соответствующего должностного лица, либо должность соответствующего лица, а также в обязательном порядке указывает свои фамилию, имя, отчество, адрес электронной почты, если ответ должен быть направлен в форме электронного документ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явитель при устном обращении сообщает фамилию, имя, отчество, место жительства, суть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При поступлении обращения в отдел по работе с обращениями граждан обращение передается на рассмотрение в отдел экономического развития и инвести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iCs/>
          <w:sz w:val="28"/>
          <w:szCs w:val="28"/>
        </w:rPr>
      </w:pPr>
      <w:r>
        <w:rPr>
          <w:rFonts w:cs="Times New Roman" w:ascii="Times New Roman" w:hAnsi="Times New Roman"/>
          <w:i/>
          <w:iCs/>
          <w:sz w:val="28"/>
          <w:szCs w:val="28"/>
        </w:rPr>
        <w:t>Исчерпывающий перечень оснований для отказа</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в приеме документов, необходимых для предоставления</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муниципальной услуг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ращение, поступившее в отдел экономического развития и инвестиций, подлежит обязательному прием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фамилия гражданина, направившего обращение, его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ом числ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снования для отказа в рассмотрении обращения заявителя в форме электронного сообщения (далее — Интернет-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адреса для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нескольких дубликатов уже принятого электронного сообщения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рассмотрения обращения без получения необходимых документов и личной подписи автора (в отношении обращения, для которого установлен специальный порядок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Размер платы, взимаемой с заявителя</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при предоставлении муниципальной услуги, и способы</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ее взимания в случаях, предусмотренных федеральным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законами, принимаемыми в соответствии с ними иным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нормативными правовыми актами Российской Федераци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ой услуги в отделе экономического развития и инвестиций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Максимальный срок ожидания в очеред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при подаче запроса о предоставлении муниципальной услуг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и при получении результата предоставления</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муниципальной услуг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рок ожидания заявителя в очереди при передаче обращения в отдел экономического развития и инвестиций не должен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 ожидания заявителя в очереди на личном приеме в отдел экономического развития и инвестиций при получении ответа на обращение не должен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Срок регистрации запроса заявителя о предоставлени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муниципальной услуг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ступившие обращения заявителей подлежат обязательной регистрации в течение трех дней с момента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Требования к помещениям,</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в которых предоставляется муниципальная услуга</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Для ожидания гражданами приема и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и ру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передвижение по помещениям, в которых проводится прием, не должны создавать затруднений для лиц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ирование заявителей по предоставлению муниципальной услуги, в части факта поступления обращения, его входящих регистрационных реквизитов, наименования структурного подразделения, ответственного за его исполнение, осуществляет соответствующее структурное подразделение, ответственное за работу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амостоятельная передача заявителями письменных обращений в отдел экономического развития и инвестиций осуществляется по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ьяновская область, Цильнинский район, село Большое Нагаткино, ул.Садовая, д.4, каб.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 с 8.00 до 17.00;</w:t>
      </w:r>
    </w:p>
    <w:p>
      <w:pPr>
        <w:pStyle w:val="ConsPlusNonformat"/>
        <w:rPr>
          <w:rFonts w:ascii="Times New Roman" w:hAnsi="Times New Roman" w:cs="Times New Roman"/>
          <w:sz w:val="28"/>
          <w:szCs w:val="28"/>
        </w:rPr>
      </w:pPr>
      <w:r>
        <w:rPr>
          <w:rFonts w:cs="Times New Roman" w:ascii="Times New Roman" w:hAnsi="Times New Roman"/>
          <w:sz w:val="28"/>
          <w:szCs w:val="28"/>
        </w:rPr>
        <w:t>обеденный перерыв                                              - с 12.00 до 13.0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ходной-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едоставление информации по вопросам регистрации письменных обращений заявителей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 с 8.00 до 17.0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исьменное обращение с доставкой по почте или курьером направляется по почтовому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610 Ульяновская область, Цильнинский район, с.Большое Нагаткино, ул.Садовая, д.4.</w:t>
      </w:r>
    </w:p>
    <w:p>
      <w:pPr>
        <w:pStyle w:val="ConsPlusNormal"/>
        <w:ind w:firstLine="540"/>
        <w:jc w:val="both"/>
        <w:rPr/>
      </w:pPr>
      <w:r>
        <w:rPr>
          <w:rFonts w:cs="Times New Roman" w:ascii="Times New Roman" w:hAnsi="Times New Roman"/>
          <w:sz w:val="28"/>
          <w:szCs w:val="28"/>
        </w:rPr>
        <w:t xml:space="preserve">30. Обращения в форме электронного документа направляются на официальный сайт администрации МО «Цильнинский район» </w:t>
      </w:r>
      <w:hyperlink r:id="rId3">
        <w:r>
          <w:rPr>
            <w:rStyle w:val="InternetLink"/>
            <w:rFonts w:cs="Times New Roman" w:ascii="Times New Roman" w:hAnsi="Times New Roman"/>
            <w:sz w:val="28"/>
            <w:szCs w:val="28"/>
          </w:rPr>
          <w:t>www.cilna.ru</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Факсимильное письменное обращение направляется по номеру: (84245) 2-12-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о месте нахождения отдела экономического развития и инвестиций, отдела по работе с обращениями граждан, почтовых адресах для направления обращений, о телефонных номерах и адресах электронной почты для направления обращений размещены в Приложении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Гражданин на стадии рассмотрения его обращения отделом экономического развития и инвестиций при желани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действия, не противоречащие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олжностные лица отдела экономического развития и инвестиций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нфиденциальные сведения, ставшие известными должностным лицам отдела экономического развития и инвестиций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новными требованиями к качеству рассмотрения обращений граждан в отделе экономического развития и инвестиц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заявителям информации о ходе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заявителей о ходе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вынесения решения в отношении рассматриваем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Иные требования, в том числе учитывающие особенност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предоставления муниципальных услуг в электронной форме</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еспечение возможности получения заявителями информации о предоставляемой муниципальной услуге на официальном сайте администрации МО «Цильнинский район» и на еди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беспечение возможности получения заявителями на официальном сайте администрации МО «Цильнинский район» 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МО «Цильнинский район» и еди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дел экономического развития и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 порядку их выполнения, в том числе особенности выполн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остав административных процедур по предоставлению муниципальной услуги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с письменными обращениями граждан, включающая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ю письменных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ых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ответов на письменные 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с Интернет-обращениями граждан, включающая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базы обращений на сай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в письменном или в электронном виде поручений по рассмотрению обращений граждан на сайт и сообщений заявителям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писание последовательности действий при предоставлении муниципальной услуги приведено в Приложении №2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Последовательность действий должностных лиц</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отдела экономического развития и инвестиций при предоставлении муниципальной услуг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hanging="0"/>
        <w:jc w:val="center"/>
        <w:rPr/>
      </w:pPr>
      <w:r>
        <w:rPr>
          <w:rFonts w:cs="Times New Roman" w:ascii="Times New Roman" w:hAnsi="Times New Roman"/>
          <w:i/>
          <w:iCs/>
          <w:sz w:val="28"/>
          <w:szCs w:val="28"/>
        </w:rPr>
        <w:t>Личный прием граждан в отделе экономического развития и инвестиций</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Личный прием граждан осуществляется заместителем Главы администрации МО «Цильнинский район» по вопросам социально-экономического развития, начальником отдела экономического развития и инвестиций, главным специалистом-экспертом отдела экономического развития и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ем граждан в отделе экономического развития и инвестиций ведется в помещении, оснащенном компьютерной и оргтехникой. Прием осуществляется должностными лицами отдела экономического развития и инвестиций в соответствии с должностными регламентами по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недельник - пятница - с 08-00 час. до 17-00 час.</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рыв на обед - с 12 -00 час. до 13-00 час.</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личном приеме гражданин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нарушенных прав, свобод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Устные обращения гражданина регистрируютс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гражданина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исьменные обращения граждан, принятые в ходе личного приема, подлежат регистрации и рассмотрению в порядке, установленно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Если в ходе личного приема выясняется, что решение поднимаемых гражданином вопросов не входит в компетенцию отдела экономического развития и инвестиций, гражданину разъясняется, куда ему следует обрат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51. Контроль за организацией личного приема и учет обращений граждан, рассмотренных на личном приеме в отделе экономического развития и инвестиций, осуществляются отделом по работе с обращениями граждан администрации МО «Цильн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Контроль за рассмотрением письменных обращений граждан, поступивших в отдел экономического развития и инвестиций, осуществляется соответствующими должностными лицами в соответствии с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Работа с письменными обращениями граждан </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в отделе экономического развития и инвестиций</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Регистрация письменных обращений граждан </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в отделе экономического развития и инвестиций</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егистрация обращений граждан, поступивших в отдел экономического развития и инвестиций, производится специалистами отдела в течение трех дней с даты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 письменных обращениях граждан проставляется № и дата обращения, Ф.И.О., адрес, контактный телефон заявителя, краткое содержани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ошедшие регистрацию письменные обращения граждан направляются для рассмотрения заместителю Главы администрации МО «Цильнинский район» по вопросам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Интернет-обращения, направленные гражданами на официальный сайт администрации МО «Цильнинский район», в течение рабочего дня поступают в отдел по работе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Рассмотрение письменных обращений граждан</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в отделе экономического развития и инвестиций</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письменному обращению и Интернет-обращению, поступившему в отдел экономического развития и инвестиций и принятому к рассмотрению, должно быть принято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ии к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в другие организации 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общении к ранее поступившей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общении гражданину о невозможности рассмотрения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общении гражданину о прекращении пере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писании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Обращения граждан по вопросам, не относящимся к компетенции отдела экономического развития и инвестиций, в течение семи дней со дня их регистрации пересылаются должностными лицами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9. Заместитель Главы администрации МО «Цильнинский район» по вопросам социально-экономического развития в трехдневный срок с момента регистрации письменного обращения гражданина, направляет поручение о его рассмотрении ответственному исполнителю отдела экономического развития и инвести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Интернет-обращения граждан также могут направляться на рассмотрение в отдел экономического развития и инвестиций в письменном или электронном виде.  Гражданин, Интернет-обращение которого направляется на рассмотрение в другую организацию, уведомляется об этом. Уведомл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лучае, если в поручении о рассмотрении обращения указаны несколько организаций, подлинник обращения направляется специалисту отдела экономического развития и инвестиций - ответственному исполнителю (указанному в поручении первым), копии направляются соисполнителям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оисполнители в течение первой половины срока, отведенного на подготовку ответа, направляют свои предложения в пределах своей компетенции в адрес ответственного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ответственный исполнитель отдела экономического развития и инвестиций, ответственный за организацию работы по рассмотрению обращения гражданина,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в отдел по работе с обращениями граждан со служебной запиской с соответствующим обос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случае принятия ответственным исполнителем отдела экономического развития и инвестиций, ответственным за организацию работы по рассмотрению обращений граждан, решения об изменении ответственного исполнителя, поручение о рассмотрении обращения гражданина в тот же день направляется соответствующеему исполн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Обращения граждан, поступившие на рассмотрение в отдел экономического развития и инвестиций из Администрации Президента Российской Федерации, Аппарата Правительства Ульяновской области, Законодательного Собрания Ульяновской области, Общественной палаты Ульяновской области,  прокуратуры Цильнинского района докладываются заместителю Главы администрации МО «Цильнинский район» по вопросам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Заместитель Главы администрации МО «Цильнинский район» по вопросам социально-экономического развития, получивший поручение о рассмотрении обращения, в тот же день принимает организационное решение о порядке дальнейшего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Резолюция заместителя Главы администрации МО «Цильнинский район» по вопросам социально-экономического развития может содержать указание исполнителю о сокращении срока подготовки ответа гражданин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i/>
          <w:i/>
          <w:iCs/>
          <w:sz w:val="28"/>
          <w:szCs w:val="28"/>
        </w:rPr>
      </w:pPr>
      <w:r>
        <w:rPr>
          <w:rFonts w:cs="Times New Roman" w:ascii="Times New Roman" w:hAnsi="Times New Roman"/>
          <w:i/>
          <w:iCs/>
          <w:sz w:val="28"/>
          <w:szCs w:val="28"/>
        </w:rPr>
        <w:t>Подготовка ответов на письменные обращения граждан</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в отделе экономического развития и инвестиций</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При подготовке ответов на письменные обращения граждан в отделе экономического развития и инвестиций должностное лицо отдела экономического развития и инвестиций, ответственное за исполнение поручения о подготовке ответа на обращение гражданина, исполняет его в соответствии с резолюцией заместителя Главы администрации МО «Цильнинский район» по вопросам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Должностное лицо отдела экономического развития и инвестиций, ответственное за исполнение поручения, изучает обращение гражданина и материалы к обращению гражданина, в том числе в целях установления обоснованности доводов автора обращения и принятия мер по восстановлению или защите его нарушенных прав, свобод и законных интересов, и при необходимости подготавливает служебную записку (запрос) в целях получения необходимой информации в и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В случаях, если для исполнения поручения необходимы проведение проверки с выездом на место, истребование дополнительных материалов, срок исполнения поручения может быть продлен заместителем Главы администрации МО «Цильнинский район» по вопросам социально-экономического развития,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этих целях должностное лицо, ответственное за исполнение поручения, не позднее трех дней до истечения срока исполнения поручения представляет на имя заместителя Главы администрации МО «Цильнинский район» по вопросам социально-экономического развития служебную записку с обоснованием необходимости продления срока исполнения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случае получения разрешения о продлении срока исполнения поручения в адрес гражданина направляется уведомление о продлении срока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Ответ гражданину за подписью заместителя Главы администрации МО «Цильнинский район» по вопросам социально-экономического развития направляется в отдел по работе с обращениями граждан для присвоения письму исходящего регистрационн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им обращениями, и при этом в обращении гражданина не приводятся новые доводы или обстоятельства, должностное лицо, ответственное за исполнение поручения, вправе подготовить предложение (в связи с безосновательностью очередного обращения) о прекращении переписки с гражданином по данному вопросу.</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этом случае должностное лицо отдела экономического развития и инвестиций, ответственное за исполнение поручения, представляет на имя заместителя Главы администрации МО «Цильнинский район» по вопросам социально-экономического развития служебную записку, согласованную с начальником отдела по работе с обращениями граждан, о нецелесообразности продолжения переписки с гражданином по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случае принятия заместителем Главы администрации МО «Цильнинский район» по вопросам социально-экономического развития решения (в письменной форме)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77. Если гражданин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отдел экономического развития и инвестицийом в порядке, установленном настоящим Административным регламентом.</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Особенности выполнения административных процедур</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в электронной форме</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Обеспечение возможности для заявителей направлять обращения с использованием официального сайта администрации МО «Цильнинский район» и еди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Направление ответов на обращения по электронной почте в случае направления их заявителем в отдел экономического развития и инвестиций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Особенности выполнения административных</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процедур по обращениям, связанным с фактами коррупции</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в отделе экономического развития и инвестиций</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Обращения, содержащие сведения о проявлениях коррупции в отделе экономического развития и инвестиций, рассматриваются в порядке, установленно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Обращения, содержащие сведения о проявлениях коррупции в отделе экономического развития и инвестиций направляются заместителю Главы администрации МО «Цильнинский район» по вопросам социально-экономического развити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82. Учет и анализ обращений, содержащих сведения о проявлениях коррупции в отделе экономического развития и инвестиций, а также принятых по ним решений осуществляет ------------</w:t>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i/>
          <w:i/>
          <w:iCs/>
          <w:sz w:val="28"/>
          <w:szCs w:val="28"/>
        </w:rPr>
      </w:pPr>
      <w:r>
        <w:rPr>
          <w:rFonts w:cs="Times New Roman" w:ascii="Times New Roman" w:hAnsi="Times New Roman"/>
          <w:i/>
          <w:iCs/>
          <w:sz w:val="28"/>
          <w:szCs w:val="28"/>
        </w:rPr>
        <w:t xml:space="preserve">Анализ обращений, поступивших </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в отдел экономического развития и инвестиций</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целях подготовки и проведения мероприятий по устранению причин, порождающих обоснованные жалобы граждан, должностные лица отдела экономического развития и инвестиций осуществляют учет и анализ обращений граждан, поступивших в отдел экономического развития и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Информация об осуществлении должностными лицами отдела экономического развития и инвестиций муниципальной услуги по рассмотрению обращений граждан направляется в отдел по работе с обращениями граждан. Информация должна отражать основные вопросы обращений граждан, принятые меры по восстановлению или защите нарушенных прав, свобод и законных интересов граждан, а также предложения, направленные на устранение недостатков, порождающих обоснованные жалобы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Должностные лица отдела по работе с обращениями граждан обеспечивают сбор, учет и анализ данных, представленных отделом экономического развития и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олжностные лица отдела по работе с обращениями граждан, подготавливают справку о рассмотрении письменных обращений граждан, содержащую следующ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личество поступивших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личество рассмотренных обращений (всего, в срок, с нарушени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о находящихся на рассмотрении обращений (всего; с просроченным сроком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Отдел по работе с обращениями граждан обобщает результаты анализа обращений граждан по итогам года. Аналитическая записка по предоставлению отделом экономического развития и инвестиций муниципальной услуги «Консультирование по вопросам защиты прав потребителей» представляется заместителю Главы по вопросам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Общий контроль за исполнением Административного регламента по предоставлению муниципальной услуги в отделе экономического развития и инвестиций осуществляет заместитель Главы по вопросам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Контроль за исполнением обращений граждан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Контроль за своевременным и полным рассмотрением обращений осуществляется заместителем Главы по вопросам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тдел по работе с обращениями граждан осуществляет особый контроль за исполнением обращений, поступивших в отдел экономического развития и инвестиций из Администрации Президента Российской Федерации, Аппарата Правительства Ульяновской области, Законодательного собрания Ульяновской области, Общественной палаты Ульяновской области, прокуратуры Циль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ращениях граждан (сопроводительных письмах к ним), взятых на особый контроль, проставляется штамп "Контроль. Срок до 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оручения о рассмотрении обращений граждан снимаются с контроля после направления отделом по работе с обращениями граждан ответов гражданам на их обращения или после представления отделом экономического развития и инвестиций копий ответов на обращения граждан, направленных им на рассмотрение. Поручения, по которым были продлены сроки исполнения, снимаются с контроля после направления ответов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Должностные лица отдела по работе с обращениями граждан, отдела экономического развития и инвестиций проводят контроль по обращениям граждан во внеплановом порядке по факту поступления жалоб,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Должностные лица отдела экономического развития и инвестиций, принимающие участие в проведении выездных проверок оказывают необходимую практическую помощь в рассмотрении обращений граждан, в том числе направленных для рассмотрения в отдел экономического развития и инвестиций и находящихся на контроле в отделе экономического развития и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й) должностных лиц отдела экономического развития и инвестиц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Граждане обращаются в отдел экономического развития и инвестиций с жалобами на решения, действия (бездействие) должностных лиц отдела экономического развития и инвестиций в ходе предоставления муниципальной услуги на основани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Граждане обжалуют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х лиц отдела экономического развития и инвестиций- заместителю Главы администрации МО «Цильнинский район» по вопросам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Жалобы на действия (бездействие) должностных лиц отдела экономического развития и инвестиций рассматри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Порядок подачи и рассмотрения устного личного обращения граждан осуществляется в соответствии с положе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Общий срок рассмотрения жалобы составляет 30 дней со дня ее регистрации в отделе экономического развития и инвестиций и завершается датой письменного отве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другие государственные органы, органы местного самоуправления, иные организации либо должностным лицам срок может быть продлен не более чем на 30 дней с уведомлением гражданина, направившег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По результатам рассмотрения жалобы на действия (бездействие) и решения, осуществляемые (принимаемые) в ходе предоставления муниципальной услуги, начальник отдела экономического развития и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ет правомерными действия (бездействие) и решения в ходе предоставл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Если в результате рассмотрения жалоба гражданина признается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 повлекшие за собой жалобу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Если в результате рассмотрения жалобы на действия (бездействие) должностных лиц жалоба признается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 повлекшие за собой жалобу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и повторном обращении дополнительное рассмотр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Граждане вправе обжаловать действия (бездействие) и решения должностных лиц отдела экономического развития и инвестиций, решения, осуществляемые (принимаемые) в ходе предоставления муниципальной услуг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ведомственность и подсудность дела по соответствующей жалобе, а также сроки обращения с жалобой в суд определяются в соответствии с Гражданским процессуаль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 отделе экономического развития и инвестиц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433610 Ульяновская область, Цильнинский район, село Большое Нагаткино, улица Садовая, дом 4, каб.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факс: 8 (4245) 2-12-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cilnadm@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йт: </w:t>
      </w:r>
      <w:hyperlink r:id="rId4">
        <w:r>
          <w:rPr>
            <w:rStyle w:val="InternetLink"/>
            <w:rFonts w:cs="Times New Roman" w:ascii="Times New Roman" w:hAnsi="Times New Roman"/>
            <w:sz w:val="28"/>
            <w:szCs w:val="28"/>
          </w:rPr>
          <w:t>http://www.cilna.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б отделе по работе с обращениями гражда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433610 Ульяновская область, Цильнинский район, село Большое Нагаткино, улица Садовая, дом 4, каб.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8 (424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cilnadm@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йт: </w:t>
      </w:r>
      <w:hyperlink r:id="rId5">
        <w:r>
          <w:rPr>
            <w:rStyle w:val="InternetLink"/>
            <w:rFonts w:cs="Times New Roman" w:ascii="Times New Roman" w:hAnsi="Times New Roman"/>
            <w:sz w:val="28"/>
            <w:szCs w:val="28"/>
          </w:rPr>
          <w:t>http://www.cilna.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72" w:type="dxa"/>
        <w:jc w:val="left"/>
        <w:tblInd w:w="-1" w:type="dxa"/>
        <w:tblLayout w:type="fixed"/>
        <w:tblCellMar>
          <w:top w:w="55" w:type="dxa"/>
          <w:left w:w="55" w:type="dxa"/>
          <w:bottom w:w="55" w:type="dxa"/>
          <w:right w:w="55"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Гражданин направляет обращение в отдел экономического развития и инвестиций или в отдел по работе с обращениями граждан </w:t>
            </w:r>
          </w:p>
        </w:tc>
      </w:tr>
    </w:tbl>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72" w:type="dxa"/>
        <w:jc w:val="left"/>
        <w:tblInd w:w="-1" w:type="dxa"/>
        <w:tblLayout w:type="fixed"/>
        <w:tblCellMar>
          <w:top w:w="55" w:type="dxa"/>
          <w:left w:w="55" w:type="dxa"/>
          <w:bottom w:w="55" w:type="dxa"/>
          <w:right w:w="55"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Должностное лицо отдела экономического развития и инвестиций:</w:t>
            </w:r>
          </w:p>
          <w:p>
            <w:pPr>
              <w:pStyle w:val="Style18"/>
              <w:snapToGrid w:val="false"/>
              <w:rPr>
                <w:rFonts w:ascii="Times New Roman" w:hAnsi="Times New Roman" w:cs="Times New Roman"/>
                <w:sz w:val="28"/>
                <w:szCs w:val="28"/>
              </w:rPr>
            </w:pPr>
            <w:r>
              <w:rPr>
                <w:rFonts w:cs="Times New Roman" w:ascii="Times New Roman" w:hAnsi="Times New Roman"/>
                <w:sz w:val="28"/>
                <w:szCs w:val="28"/>
              </w:rPr>
              <w:t>-регистрирует обращение гражданина;</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направляет обращение гражданина на рассмотрение заместителю Главы по вопросам социально-экономического развития;</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направляет обращение по компетенции в другой орган власти</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70" w:type="dxa"/>
        <w:jc w:val="left"/>
        <w:tblInd w:w="-1" w:type="dxa"/>
        <w:tblLayout w:type="fixed"/>
        <w:tblCellMar>
          <w:top w:w="55" w:type="dxa"/>
          <w:left w:w="55" w:type="dxa"/>
          <w:bottom w:w="55" w:type="dxa"/>
          <w:right w:w="55" w:type="dxa"/>
        </w:tblCellMar>
      </w:tblPr>
      <w:tblGrid>
        <w:gridCol w:w="9370"/>
      </w:tblGrid>
      <w:tr>
        <w:trPr/>
        <w:tc>
          <w:tcPr>
            <w:tcW w:w="937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Заместитель Главы по вопросам социально-экономического развития:</w:t>
            </w:r>
          </w:p>
          <w:p>
            <w:pPr>
              <w:pStyle w:val="Style18"/>
              <w:snapToGrid w:val="false"/>
              <w:rPr>
                <w:rFonts w:ascii="Times New Roman" w:hAnsi="Times New Roman" w:cs="Times New Roman"/>
                <w:sz w:val="28"/>
                <w:szCs w:val="28"/>
              </w:rPr>
            </w:pPr>
            <w:r>
              <w:rPr>
                <w:rFonts w:cs="Times New Roman" w:ascii="Times New Roman" w:hAnsi="Times New Roman"/>
                <w:sz w:val="28"/>
                <w:szCs w:val="28"/>
              </w:rPr>
              <w:t>-рассматривает обращение;</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дает поручение должностному лицу отдела экономического развития и инвестиций, ответственному за исполнение поручения</w:t>
            </w:r>
          </w:p>
        </w:tc>
      </w:tr>
    </w:tbl>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 w:type="dxa"/>
        <w:tblLayout w:type="fixed"/>
        <w:tblCellMar>
          <w:top w:w="55" w:type="dxa"/>
          <w:left w:w="55" w:type="dxa"/>
          <w:bottom w:w="55" w:type="dxa"/>
          <w:right w:w="55" w:type="dxa"/>
        </w:tblCellMar>
      </w:tblPr>
      <w:tblGrid>
        <w:gridCol w:w="9370"/>
      </w:tblGrid>
      <w:tr>
        <w:trPr/>
        <w:tc>
          <w:tcPr>
            <w:tcW w:w="937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Должностное лицо отдела экономического развития и инвестиций, ответственное за исполнение поручения:</w:t>
            </w:r>
          </w:p>
          <w:p>
            <w:pPr>
              <w:pStyle w:val="Style18"/>
              <w:rPr>
                <w:rFonts w:ascii="Times New Roman" w:hAnsi="Times New Roman" w:cs="Times New Roman"/>
                <w:sz w:val="28"/>
                <w:szCs w:val="28"/>
              </w:rPr>
            </w:pPr>
            <w:r>
              <w:rPr>
                <w:rFonts w:cs="Times New Roman" w:ascii="Times New Roman" w:hAnsi="Times New Roman"/>
                <w:sz w:val="28"/>
                <w:szCs w:val="28"/>
              </w:rPr>
              <w:t>-исполняет его в соответствии с резолюцией заместителя Главы по вопросам социально-экономического развития;</w:t>
            </w:r>
          </w:p>
          <w:p>
            <w:pPr>
              <w:pStyle w:val="Style18"/>
              <w:rPr>
                <w:rFonts w:ascii="Times New Roman" w:hAnsi="Times New Roman" w:cs="Times New Roman"/>
                <w:sz w:val="28"/>
                <w:szCs w:val="28"/>
              </w:rPr>
            </w:pPr>
            <w:r>
              <w:rPr>
                <w:rFonts w:cs="Times New Roman" w:ascii="Times New Roman" w:hAnsi="Times New Roman"/>
                <w:sz w:val="28"/>
                <w:szCs w:val="28"/>
              </w:rPr>
              <w:t>-в случае необходимости подготавливает предложения о проведении проверки в связи с обращением гражданина;</w:t>
            </w:r>
          </w:p>
          <w:p>
            <w:pPr>
              <w:pStyle w:val="Style18"/>
              <w:rPr>
                <w:rFonts w:ascii="Times New Roman" w:hAnsi="Times New Roman" w:cs="Times New Roman"/>
                <w:sz w:val="28"/>
                <w:szCs w:val="28"/>
              </w:rPr>
            </w:pPr>
            <w:r>
              <w:rPr>
                <w:rFonts w:cs="Times New Roman" w:ascii="Times New Roman" w:hAnsi="Times New Roman"/>
                <w:sz w:val="28"/>
                <w:szCs w:val="28"/>
              </w:rPr>
              <w:t>-готовит письменный ответ заявителю по существу поставленных в обращении вопросов;</w:t>
            </w:r>
          </w:p>
          <w:p>
            <w:pPr>
              <w:pStyle w:val="Style18"/>
              <w:rPr>
                <w:rFonts w:ascii="Times New Roman" w:hAnsi="Times New Roman" w:cs="Times New Roman"/>
                <w:sz w:val="28"/>
                <w:szCs w:val="28"/>
              </w:rPr>
            </w:pPr>
            <w:r>
              <w:rPr>
                <w:rFonts w:cs="Times New Roman" w:ascii="Times New Roman" w:hAnsi="Times New Roman"/>
                <w:sz w:val="28"/>
                <w:szCs w:val="28"/>
              </w:rPr>
              <w:t xml:space="preserve">-в случае, если в обращении гражданина содержатся вопросы, не относящиеся к компетенции отдела экономического развития и инвестиций, обращение в течение 7 дней со дня их регистрации пересылаются должностными лицами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 w:type="dxa"/>
        <w:tblLayout w:type="fixed"/>
        <w:tblCellMar>
          <w:top w:w="55" w:type="dxa"/>
          <w:left w:w="55" w:type="dxa"/>
          <w:bottom w:w="55" w:type="dxa"/>
          <w:right w:w="55" w:type="dxa"/>
        </w:tblCellMar>
      </w:tblPr>
      <w:tblGrid>
        <w:gridCol w:w="9370"/>
      </w:tblGrid>
      <w:tr>
        <w:trPr/>
        <w:tc>
          <w:tcPr>
            <w:tcW w:w="937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Должностное лицо отдела экономического развития и инвестиций регистрирует письменный ответ и направляет его заявителю.</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kern w:val="2"/>
      <w:sz w:val="20"/>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18"/>
      <w:szCs w:val="18"/>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18"/>
      <w:szCs w:val="18"/>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2">
    <w:name w:val="Название объекта1"/>
    <w:basedOn w:val="Normal"/>
    <w:next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lna.ru/" TargetMode="External"/><Relationship Id="rId4" Type="http://schemas.openxmlformats.org/officeDocument/2006/relationships/hyperlink" Target="http://www.cilna.ru/" TargetMode="External"/><Relationship Id="rId5" Type="http://schemas.openxmlformats.org/officeDocument/2006/relationships/hyperlink" Target="http://www.ciln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5:00Z</dcterms:created>
  <dc:creator/>
  <dc:description/>
  <cp:keywords/>
  <dc:language>en-US</dc:language>
  <cp:lastModifiedBy>user</cp:lastModifiedBy>
  <cp:lastPrinted>2012-02-01T10:39:00Z</cp:lastPrinted>
  <dcterms:modified xsi:type="dcterms:W3CDTF">2012-02-14T09:36:00Z</dcterms:modified>
  <cp:revision>3</cp:revision>
  <dc:subject/>
  <dc:title/>
</cp:coreProperties>
</file>