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УНИЦИПАЛЬНОГО  ОБРАЗОВАНИЯ</w:t>
      </w:r>
    </w:p>
    <w:p>
      <w:pPr>
        <w:pStyle w:val="Style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ЦИЛЬНИНСКИЙ РАЙОН»  УЛЬЯНОВСКОЙ ОБЛАСТИ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Style13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1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3"/>
        <w:jc w:val="left"/>
        <w:rPr/>
      </w:pPr>
      <w:r>
        <w:rPr>
          <w:b/>
          <w:sz w:val="26"/>
          <w:u w:val="none"/>
        </w:rPr>
        <w:t xml:space="preserve">                </w:t>
      </w:r>
      <w:r>
        <w:rPr>
          <w:b/>
          <w:sz w:val="26"/>
          <w:u w:val="single"/>
        </w:rPr>
        <w:t xml:space="preserve">                     </w:t>
      </w:r>
      <w:r>
        <w:rPr>
          <w:b w:val="false"/>
          <w:bCs w:val="false"/>
          <w:sz w:val="16"/>
          <w:szCs w:val="16"/>
          <w:u w:val="none"/>
        </w:rPr>
        <w:t>2012 года</w:t>
      </w:r>
      <w:r>
        <w:rPr>
          <w:b/>
          <w:sz w:val="26"/>
        </w:rPr>
        <w:t xml:space="preserve">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№</w:t>
      </w:r>
      <w:r>
        <w:rPr>
          <w:b/>
          <w:sz w:val="16"/>
          <w:szCs w:val="16"/>
        </w:rPr>
        <w:t xml:space="preserve"> ____________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Экз.№</w:t>
      </w:r>
      <w:r>
        <w:rPr>
          <w:b w:val="false"/>
          <w:bCs w:val="false"/>
          <w:sz w:val="16"/>
          <w:szCs w:val="16"/>
          <w:u w:val="single"/>
        </w:rPr>
        <w:t xml:space="preserve">                  </w:t>
      </w:r>
      <w:r>
        <w:rPr>
          <w:b/>
          <w:sz w:val="16"/>
          <w:szCs w:val="16"/>
        </w:rPr>
        <w:t xml:space="preserve">             </w:t>
      </w:r>
    </w:p>
    <w:p>
      <w:pPr>
        <w:pStyle w:val="Style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с. Большое Нагаткино</w:t>
      </w:r>
    </w:p>
    <w:p>
      <w:pPr>
        <w:pStyle w:val="Normal"/>
        <w:tabs>
          <w:tab w:val="clear" w:pos="1134"/>
          <w:tab w:val="left" w:pos="7560" w:leader="none"/>
        </w:tabs>
        <w:jc w:val="both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color w:val="000000"/>
          <w:spacing w:val="-2"/>
          <w:sz w:val="28"/>
          <w:szCs w:val="28"/>
        </w:rPr>
        <w:t>отдела архитектуры и градостроительства управления ТЭР, ЖКХ и строительства администрации муниципального образования «Цильнинский район» предоставления муниципальной услуги</w:t>
      </w:r>
      <w:r>
        <w:rPr>
          <w:b/>
          <w:bCs/>
          <w:color w:val="000000"/>
          <w:sz w:val="28"/>
          <w:szCs w:val="28"/>
        </w:rPr>
        <w:t xml:space="preserve"> “</w:t>
      </w:r>
      <w:r>
        <w:rPr>
          <w:rFonts w:eastAsia="Times New Roman;Bold" w:cs="Times New Roman" w:ascii="Times New Roman" w:hAnsi="Times New Roman"/>
          <w:b/>
          <w:bCs/>
          <w:color w:val="000000"/>
          <w:spacing w:val="-1"/>
          <w:sz w:val="28"/>
          <w:szCs w:val="28"/>
          <w:u w:val="none"/>
        </w:rPr>
        <w:t xml:space="preserve">Выдач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none"/>
        </w:rPr>
        <w:t>сведений из информационной системы обеспечения градостроительной деятельности</w:t>
      </w:r>
      <w:r>
        <w:rPr>
          <w:rFonts w:eastAsia="Times New Roman;Bold" w:cs="Times New Roman;Bold"/>
          <w:b/>
          <w:bCs/>
          <w:color w:val="000000"/>
          <w:spacing w:val="-1"/>
          <w:sz w:val="28"/>
          <w:szCs w:val="28"/>
        </w:rPr>
        <w:t>”</w:t>
      </w:r>
    </w:p>
    <w:p>
      <w:pPr>
        <w:pStyle w:val="Normal"/>
        <w:tabs>
          <w:tab w:val="clear" w:pos="1134"/>
          <w:tab w:val="left" w:pos="7560" w:leader="none"/>
        </w:tabs>
        <w:jc w:val="both"/>
        <w:rPr>
          <w:rFonts w:eastAsia="Times New Roman;Bold" w:cs="Times New Roman;Bold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;Bold" w:cs="Times New Roman;Bold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left="0" w:right="0" w:firstLine="85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 целях повышения качества предоставления муниципальной услуги  «Выдача разрешения на установку рекламной конструкции на территории муниципального образования «Цильнинский район», администрация постановляет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1134"/>
          <w:tab w:val="left" w:pos="633" w:leader="none"/>
          <w:tab w:val="left" w:pos="720" w:leader="none"/>
        </w:tabs>
        <w:ind w:left="0" w:right="0" w:firstLine="833"/>
        <w:jc w:val="both"/>
        <w:rPr/>
      </w:pPr>
      <w:r>
        <w:rPr>
          <w:b w:val="false"/>
          <w:bCs w:val="false"/>
          <w:sz w:val="28"/>
          <w:szCs w:val="28"/>
        </w:rPr>
        <w:t xml:space="preserve">1.Утвердить Административный регламент отдела архитектуры и градостроительства управления ТЭР, ЖКХ и строительства администрации МО «Цильнинский район» предоставления муниципальной услуги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rFonts w:eastAsia="Times New Roman;Bold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</w:rPr>
        <w:t>Выдача</w:t>
      </w:r>
      <w:r>
        <w:rPr>
          <w:rFonts w:eastAsia="Times New Roman;Bold" w:cs="Times New Roman" w:ascii="Times New Roman" w:hAnsi="Times New Roman"/>
          <w:b/>
          <w:bCs/>
          <w:color w:val="000000"/>
          <w:spacing w:val="-1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</w:rPr>
        <w:t>сведений из информационной системы обеспечения градостроительной деятельности</w:t>
      </w:r>
      <w:r>
        <w:rPr>
          <w:b w:val="false"/>
          <w:bCs w:val="false"/>
          <w:color w:val="000000"/>
          <w:sz w:val="28"/>
          <w:szCs w:val="28"/>
        </w:rPr>
        <w:t xml:space="preserve">» </w:t>
      </w:r>
      <w:r>
        <w:rPr>
          <w:b w:val="false"/>
          <w:bCs w:val="false"/>
          <w:sz w:val="28"/>
          <w:szCs w:val="28"/>
        </w:rPr>
        <w:t>(прилагается).</w:t>
      </w:r>
    </w:p>
    <w:p>
      <w:pPr>
        <w:pStyle w:val="Normal"/>
        <w:tabs>
          <w:tab w:val="clear" w:pos="1134"/>
          <w:tab w:val="left" w:pos="720" w:leader="none"/>
        </w:tabs>
        <w:ind w:left="0" w:right="1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1134"/>
          <w:tab w:val="left" w:pos="720" w:leader="none"/>
        </w:tabs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Настоящее постановление вступает в силу со дня его официального опубликования в газете «Цильнинские Новости».</w:t>
      </w:r>
    </w:p>
    <w:p>
      <w:pPr>
        <w:pStyle w:val="Normal"/>
        <w:tabs>
          <w:tab w:val="clear" w:pos="1134"/>
          <w:tab w:val="left" w:pos="720" w:leader="none"/>
        </w:tabs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1134"/>
          <w:tab w:val="left" w:pos="720" w:leader="none"/>
        </w:tabs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Контроль за исполнением настоящего постановления возложить на начальника Управления ТЭР, ЖКХ и строительства администрации МО «Цильнинский район» Сайгушева К.И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Цильнинский район»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льяновской области                                                                    Х.В. Рамазанов </w:t>
      </w:r>
    </w:p>
    <w:p>
      <w:pPr>
        <w:pStyle w:val="Normal"/>
        <w:tabs>
          <w:tab w:val="clear" w:pos="1134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1134"/>
          <w:tab w:val="left" w:pos="8115" w:leader="none"/>
        </w:tabs>
        <w:ind w:left="555" w:right="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1134"/>
          <w:tab w:val="left" w:pos="8115" w:leader="none"/>
        </w:tabs>
        <w:ind w:left="555" w:right="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/>
      </w:pPr>
      <w:r>
        <w:rPr>
          <w:b/>
          <w:bCs/>
          <w:color w:val="000000"/>
          <w:spacing w:val="-2"/>
          <w:sz w:val="28"/>
        </w:rPr>
        <w:t xml:space="preserve">     </w:t>
      </w:r>
      <w:r>
        <w:rPr>
          <w:b/>
          <w:bCs/>
          <w:color w:val="000000"/>
          <w:spacing w:val="-2"/>
          <w:sz w:val="28"/>
        </w:rPr>
        <w:t xml:space="preserve">ЛИСТ СОГЛАСОВАНИЯ </w:t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проекта постановления администрации МО «Цильнинский район»</w:t>
      </w:r>
    </w:p>
    <w:p>
      <w:pPr>
        <w:pStyle w:val="Normal"/>
        <w:shd w:fill="FFFFFF" w:val="clear"/>
        <w:spacing w:lineRule="exact" w:line="320"/>
        <w:ind w:left="774" w:right="547" w:hanging="0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Ульяновской области</w:t>
      </w:r>
    </w:p>
    <w:p>
      <w:pPr>
        <w:pStyle w:val="Heading2"/>
        <w:tabs>
          <w:tab w:val="clear" w:pos="1134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b w:val="false"/>
          <w:bCs w:val="false"/>
          <w:u w:val="none"/>
        </w:rPr>
        <w:t>Наименование вопроса:</w:t>
      </w:r>
      <w:r>
        <w:rPr>
          <w:b/>
          <w:bCs/>
          <w:sz w:val="28"/>
          <w:szCs w:val="28"/>
          <w:u w:val="none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;Bold" w:cs="Times New Roman;Bold"/>
          <w:b/>
          <w:bCs/>
          <w:color w:val="000000"/>
          <w:spacing w:val="-1"/>
          <w:sz w:val="28"/>
          <w:szCs w:val="28"/>
          <w:u w:val="none"/>
        </w:rPr>
        <w:t>«</w:t>
      </w:r>
      <w:r>
        <w:rPr>
          <w:rFonts w:eastAsia="Times New Roman;Bold" w:cs="Times New Roman" w:ascii="Times New Roman" w:hAnsi="Times New Roman"/>
          <w:b/>
          <w:bCs/>
          <w:color w:val="000000"/>
          <w:spacing w:val="-1"/>
          <w:sz w:val="28"/>
          <w:szCs w:val="28"/>
          <w:u w:val="none"/>
        </w:rPr>
        <w:t xml:space="preserve">Выдач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none"/>
        </w:rPr>
        <w:t>сведений из информационной системы обеспечения градостроительной деятельности</w:t>
      </w:r>
      <w:r>
        <w:rPr>
          <w:rFonts w:eastAsia="Times New Roman;Bold" w:cs="Times New Roman;Bold"/>
          <w:b/>
          <w:bCs/>
          <w:color w:val="000000"/>
          <w:spacing w:val="-1"/>
          <w:sz w:val="28"/>
          <w:szCs w:val="28"/>
          <w:u w:val="none"/>
        </w:rPr>
        <w:t>»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/>
      </w:pPr>
      <w:r>
        <w:rPr>
          <w:b w:val="false"/>
          <w:bCs w:val="false"/>
          <w:u w:val="none"/>
        </w:rPr>
        <w:t>Вопрос внесен: Главным архитектором</w:t>
      </w:r>
      <w:r>
        <w:rPr>
          <w:b w:val="false"/>
          <w:bCs w:val="false"/>
          <w:sz w:val="28"/>
          <w:szCs w:val="34"/>
        </w:rPr>
        <w:t xml:space="preserve"> администрации МО «Цильнинский район»                                                                       </w:t>
      </w:r>
    </w:p>
    <w:p>
      <w:pPr>
        <w:pStyle w:val="Normal"/>
        <w:shd w:fill="FFFFFF" w:val="clear"/>
        <w:tabs>
          <w:tab w:val="clear" w:pos="1134"/>
          <w:tab w:val="left" w:pos="3125" w:leader="underscore"/>
        </w:tabs>
        <w:spacing w:before="630" w:after="0"/>
        <w:rPr/>
      </w:pPr>
      <w:r>
        <w:rPr>
          <w:b w:val="false"/>
          <w:bCs w:val="false"/>
          <w:color w:val="000000"/>
          <w:spacing w:val="-7"/>
          <w:sz w:val="28"/>
          <w:u w:val="none"/>
        </w:rPr>
        <w:t>Готовили:</w:t>
      </w:r>
      <w:r>
        <w:rPr>
          <w:b w:val="false"/>
          <w:bCs w:val="false"/>
          <w:color w:val="000000"/>
          <w:sz w:val="28"/>
          <w:u w:val="none"/>
        </w:rPr>
        <w:t xml:space="preserve"> Храмова Н.Н.  </w:t>
      </w:r>
    </w:p>
    <w:p>
      <w:pPr>
        <w:pStyle w:val="Normal"/>
        <w:shd w:fill="FFFFFF" w:val="clear"/>
        <w:ind w:left="122" w:right="0" w:hanging="0"/>
        <w:rPr>
          <w:b w:val="false"/>
          <w:b w:val="false"/>
          <w:bCs w:val="false"/>
          <w:color w:val="000000"/>
          <w:spacing w:val="-4"/>
          <w:sz w:val="28"/>
          <w:u w:val="none"/>
        </w:rPr>
      </w:pPr>
      <w:r>
        <w:rPr>
          <w:b w:val="false"/>
          <w:bCs w:val="false"/>
          <w:color w:val="000000"/>
          <w:spacing w:val="-4"/>
          <w:sz w:val="28"/>
          <w:u w:val="none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4"/>
          <w:sz w:val="28"/>
          <w:u w:val="none"/>
        </w:rPr>
      </w:pPr>
      <w:r>
        <w:rPr>
          <w:b w:val="false"/>
          <w:bCs w:val="false"/>
          <w:color w:val="000000"/>
          <w:spacing w:val="-4"/>
          <w:sz w:val="28"/>
          <w:u w:val="none"/>
        </w:rPr>
        <w:t>С проектом ознакомлены:</w:t>
      </w:r>
    </w:p>
    <w:p>
      <w:pPr>
        <w:pStyle w:val="Normal"/>
        <w:spacing w:lineRule="exact" w:line="1" w:before="0" w:after="317"/>
        <w:rPr>
          <w:b w:val="false"/>
          <w:b w:val="false"/>
          <w:bCs w:val="false"/>
          <w:color w:val="000000"/>
          <w:spacing w:val="-4"/>
          <w:sz w:val="2"/>
          <w:u w:val="none"/>
        </w:rPr>
      </w:pPr>
      <w:r>
        <w:rPr>
          <w:b w:val="false"/>
          <w:bCs w:val="false"/>
          <w:color w:val="000000"/>
          <w:spacing w:val="-4"/>
          <w:sz w:val="2"/>
          <w:u w:val="none"/>
        </w:rPr>
      </w:r>
    </w:p>
    <w:tbl>
      <w:tblPr>
        <w:tblW w:w="10349" w:type="dxa"/>
        <w:jc w:val="left"/>
        <w:tblInd w:w="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4945"/>
        <w:gridCol w:w="1914"/>
        <w:gridCol w:w="1927"/>
        <w:gridCol w:w="38"/>
        <w:gridCol w:w="38"/>
        <w:gridCol w:w="38"/>
        <w:gridCol w:w="38"/>
        <w:gridCol w:w="38"/>
        <w:gridCol w:w="56"/>
        <w:gridCol w:w="39"/>
        <w:gridCol w:w="37"/>
        <w:gridCol w:w="38"/>
        <w:gridCol w:w="38"/>
        <w:gridCol w:w="44"/>
        <w:gridCol w:w="42"/>
        <w:gridCol w:w="40"/>
        <w:gridCol w:w="40"/>
        <w:gridCol w:w="35"/>
      </w:tblGrid>
      <w:tr>
        <w:trPr>
          <w:trHeight w:val="72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5"/>
                <w:sz w:val="28"/>
                <w:u w:val="none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u w:val="none"/>
              </w:rPr>
              <w:t>Да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b w:val="false"/>
                <w:b w:val="false"/>
                <w:bCs w:val="false"/>
                <w:color w:val="000000"/>
                <w:spacing w:val="-3"/>
                <w:sz w:val="28"/>
                <w:u w:val="none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u w:val="none"/>
              </w:rPr>
              <w:t>Фамилия, иниц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9" w:right="0" w:hanging="0"/>
              <w:rPr>
                <w:b w:val="false"/>
                <w:b w:val="false"/>
                <w:bCs w:val="false"/>
                <w:color w:val="000000"/>
                <w:spacing w:val="-3"/>
                <w:sz w:val="28"/>
                <w:u w:val="none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u w:val="none"/>
              </w:rPr>
              <w:t>Подпись, должность</w:t>
            </w:r>
          </w:p>
        </w:tc>
        <w:tc>
          <w:tcPr>
            <w:tcW w:w="2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5"/>
                <w:sz w:val="28"/>
                <w:u w:val="none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u w:val="none"/>
              </w:rPr>
              <w:t>Примеча-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5"/>
                <w:sz w:val="28"/>
                <w:u w:val="none"/>
              </w:rPr>
              <w:t xml:space="preserve">     </w:t>
            </w:r>
            <w:r>
              <w:rPr>
                <w:b w:val="false"/>
                <w:bCs w:val="false"/>
                <w:color w:val="000000"/>
                <w:spacing w:val="-5"/>
                <w:sz w:val="28"/>
                <w:u w:val="none"/>
              </w:rPr>
              <w:t>ние</w:t>
            </w:r>
          </w:p>
        </w:tc>
      </w:tr>
      <w:tr>
        <w:trPr>
          <w:trHeight w:val="152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5"/>
                <w:sz w:val="28"/>
                <w:u w:val="none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u w:val="none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Сайгушев К.И.- начальник управления ТЭР, ЖКХ и строительства администрации МО «Цильнинский 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2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>
          <w:trHeight w:val="111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Кирюхина Н.Б.- руководитель аппарата администрации МО «Цильнинский 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2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>
          <w:trHeight w:val="114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Ермолаева Т.И.- заместитель Главы администрации МО «Цильнински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2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>
          <w:trHeight w:val="150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Смехов В.А.- начальник управления 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2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590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92" w:after="0"/>
              <w:ind w:left="0" w:right="-3584" w:hanging="0"/>
              <w:rPr>
                <w:b w:val="false"/>
                <w:b w:val="false"/>
                <w:bCs w:val="false"/>
                <w:color w:val="000000"/>
                <w:spacing w:val="-4"/>
                <w:sz w:val="28"/>
                <w:u w:val="none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  <w:u w:val="none"/>
              </w:rPr>
              <w:t>Содержание замечаний, предложений: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8"/>
                <w:u w:val="none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u w:val="none"/>
              </w:rPr>
              <w:t>Проект сдан: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6"/>
                <w:sz w:val="28"/>
                <w:u w:val="none"/>
              </w:rPr>
              <w:t xml:space="preserve">                                                </w:t>
            </w:r>
            <w:r>
              <w:rPr>
                <w:b w:val="false"/>
                <w:bCs w:val="false"/>
                <w:color w:val="000000"/>
                <w:spacing w:val="-6"/>
                <w:sz w:val="28"/>
                <w:u w:val="none"/>
              </w:rPr>
              <w:t>(подпись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28"/>
                <w:u w:val="none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u w:val="non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left="0" w:right="0" w:hanging="1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В дело: 1 экз.    В архитектуру: 3 экз.</w:t>
      </w:r>
    </w:p>
    <w:p>
      <w:pPr>
        <w:pStyle w:val="ConsPlusNormal"/>
        <w:ind w:left="0" w:right="0" w:hanging="1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ind w:left="0" w:right="0" w:hanging="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0" w:right="0" w:hanging="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0" w:right="0" w:hanging="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0" w:right="0" w:hanging="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ильнинский район"</w:t>
      </w:r>
    </w:p>
    <w:p>
      <w:pPr>
        <w:pStyle w:val="ConsPlusNormal"/>
        <w:ind w:left="0" w:right="0" w:hanging="1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                   N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ОТДЕЛА АРХИТЕКТУРЫ И ГРАДОСТРОИТЕЛЬСТВА УПРАВЛЕНИЯ ТЭР, ЖКХ И СТРОИТЕЛЬСТВА "ВЫДАЧ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Й ИЗ ИНФОРМАЦИОННОЙ СИСТЕМЫ ОБЕСПЕЧЕНИЯ ГРАДОСТРОИТЕЛЬНОЙ ДЕЯТЕЛЬНОСТИ"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;Bold" w:hAnsi="Times New Roman;Bold" w:eastAsia="Times New Roman;Bold" w:cs="Times New Roman;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;Bold" w:hAnsi="Times New Roman;Bold" w:eastAsia="Times New Roman;Bold" w:cs="Times New Roman;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color w:val="000000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Настоящий административный регламент регулирует правоотношения, связанные с выдачей сведений из информационной системы обеспечения градостроительной деятельности муниципального образования «Цильнинский район» Ульяновской области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ОГД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Правом на получение муниципальной услуги обладают органы государственной власти, органы местного самоуправления, физические или юридические лица, заинтересованные в получении сведений информационной системы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и). От имени заявителя может выступать физическое лицо, наделенное соответствующими полномочиями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ем, консультирование, регистрацию и рассмотрение письменных обращений (заявлений) и документов к ним, подготовку сведений из ИСОГД, либо проект отказа в предоставлении таких сведений, выдачу результата предоставления муниципальной услуги, осуществляет отдел архитектуры и градостроительства управления ТЭР, ЖКХ и строительства администрации МО «Цильнинский район»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 расположен по адресу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33611, Ульяновская область, Цильнинский район, с.Большое Нагаткино, ул.Куйбышева, д.10 телефо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(84-245) 2-13-76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cilnadm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@mail.ru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ы отдела, уполномоченные на предоставление муниципальной услуги, осуществляют прием посетителей в соответствии со следующим графико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неде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ятни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9.00-12.00, 13.00-16.00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одписывается Главой муниципального образования «Цильнинский район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по вопросам предоставления муниципальной услуги осуществляется специалистами отдел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заявителей о порядке оказания муниципальной услуги осуществляется в вид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личном обращен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исьменным обращени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телефон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едоставлении информации в ходе личного приема или по телефону специалист подробно и в корректной форме информируют заявителей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сте нахождении; почтовом адресе; графике работы; специалистах, ответственных за предоставление муниципальной услуги, номерах телефонов и номерах кабинет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рядке обжалования действий (бездействия) специалист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ое время личного приема – 30 минут. В случае если специалист не может дать ответ самостоятельно, он обязан предложить заявителю один из вариантов дальнейших 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ожить суть обращения в письменной форм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ить другое, удобное для заявителя, время для консульт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ь консультацию в двухдневный срок по телефону, указанному заявителем в обращен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е и должности специалиста отдела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ое время ответа на телефонный звонок – 10 мину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го специалиста, или сообщен номер телефона, по которому можно получить необходимую информац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ые обращения заявителя рассматриваются специалистами с учетом времени, необходимого для подготовки ответа, в срок, не превышающий 30 (тридцать)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е за консультацией , поступившее в форме электронного документа, подлежит рассмотрению в порядке, установленном Федеральным законом от 02.05.2006 № 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З «О порядке рассмотрения обращений граждан Российской Федерации». В обращении в обязательном порядке указывается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муниципального образования «Цильнинский район» в сети «Интерне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ww.cilna.ru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Едином портале государственных и муниципальных услуг (функций)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www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www.gosuslugi.ul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редствах массовой информации (СМ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информационных стендах, расположенных в местах предоставления муниципальных услуг (требования к месту размещения и оформления визуальной, текстовой информации информационных стендов изложены в подразделе 2.10 раздела 2 настоящего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фициальном сайте администрации муниципального образования «Цильнинский район» (далее – Сайт) размещается информация о месте нахождения, графике работы, почтовом адресе, адресе электронной почты, справочных телефонах отдела, перечне необходимых для предоставления муниципальной услуги документов, текст административного регламента, порядок обжалования действий (бездействия) и решений специалист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;Bold" w:hAnsi="Times New Roman;Bold" w:eastAsia="Times New Roman;Bold" w:cs="Times New Roman;Bold"/>
          <w:b/>
          <w:b/>
          <w:bCs/>
          <w:color w:val="000000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center"/>
        <w:rPr>
          <w:rFonts w:ascii="Times New Roman;Bold" w:hAnsi="Times New Roman;Bold" w:eastAsia="Times New Roman;Bold" w:cs="Times New Roman;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color w:val="000000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дача сведений из информационной системы обеспечения градостроительной деятельности администрации муниципального образования «Цильнинский район» Ульян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ую услугу предоставляет администрация муниципального образования «Цильнинский район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, консультирование, регистрацию и рассмотрение запросов (заявлений) и документов к ним, подготовку сведений из ИСОГД или проекта отказа в предоставлении муниципальной услуги, выдачу результата предоставления муниципальной услуги осуществляет отде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 выдача сведений из ИСОГД либо мотивированный отказ в предоставлении таких свед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ое время ожидания в очереди при подаче запроса и при получении результата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заявлений на выдачу разрешений на строительство осуществляется в течение 30 мину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 содержащиеся в информационной системе, выдаются (направляются) заявителю в срок, не превышающий 14 дней с даты представления документа, подтверждающего внесение платы за предоставление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Правовые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ительный кодекс Российской Федерации от 29.12.2004 № 1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З (первоначальный текст документа опубликован в изданиях «Российская газета», № 290, 30.12.2004, «Собрание законодательства РФ», 03.01.2005, № 1 (часть 1), ст. 16, «Парламентская газета», №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6, 14.01.2005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09.06.2006 №363 «Об информационном обеспечении градостроительной деятельности» (текст документа опубликован в изданиях «Собрание законодательства Российской Федерации», 19.06.2006, № 25, статья 2725; «Российская газета», 29.06.2006 № 138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услуга предоставляется на основании письменного запроса (заявления) о предоставлении муниципальной услуги (бланк заявления – приложение 1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просе указывается наименование (имя) и место нахождения (место жительства) заявителя, раздел информационной системы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нформационной системе, и способ их доставк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ос о предоставлении муниципальной услуги, а так же иные документы по желанию заявителя могут быть представлены заявителем при личном обращении в отдел либо направлен им по почте (по электронной почте в виде электронного документа, подписанного электронной подписью (с использованием в том числе универсальной электронной карты)), а также в электронном виде с использованием Портала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даче запроса (заявления) лично, заявитель предъявляет документ удостоверяющий личность. При обращении представителя заявителя также предъявляется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ещается требовать от заявителя предоставления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данн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Перечень оснований для отказа в приеме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иеме заявления отказывае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лучае если при личном приеме заявитель отказывается предъявить документ, удостоверяющий личность (либо представитель заявителя отказывается предъявить документ, удостоверяющий личность и (или) документ, подтверждающий его полномочия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лучае если они поданы неуполномоченным лиц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едоставлении муниципальной услуги может быть отказано в случаях, есл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содержание запроса не позволяет установить запрашиваемые све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запрашиваемые сведения отсутствуют в базе данных ИСОГД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запрашиваемые сведения отнесены федеральным законодательством к категории ограниченного доступа и заинтересованное лицо не имеет доступа к такой информ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не произведена оплата за предоставление сведений при отсутствии у лиц права на их бесплатное получен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Размер платы, взимаемой с заявителя при предоставлении муниципальной услуги, и способы ее взимания.</w:t>
      </w:r>
    </w:p>
    <w:p>
      <w:pPr>
        <w:pStyle w:val="ConsPlusNormal"/>
        <w:ind w:left="0" w:right="0" w:firstLine="8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ведений из информационной системы обеспечения градостроительной деятельности осуществляется бесплатно и за плату: </w:t>
      </w:r>
    </w:p>
    <w:p>
      <w:pPr>
        <w:pStyle w:val="ConsPlusNormal"/>
        <w:ind w:left="0" w:right="0" w:firstLine="8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Максимальный размер платы за предоставление указанных сведений и порядок взимания такой платы устанавливаются Правительством Российской Федерации (постановление Правительства РФ от 09.06.2006 № 363 «Об информационном обеспечении градостроительной деятельности»), а именно:</w:t>
      </w:r>
    </w:p>
    <w:p>
      <w:pPr>
        <w:pStyle w:val="ConsPlusNormal"/>
        <w:ind w:left="0" w:right="0" w:firstLine="8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предоставление сведений, содержащихся в одном разделе информационной системы обеспечения градостроительной деятельности, - в размере 1000 рублей;</w:t>
      </w:r>
    </w:p>
    <w:p>
      <w:pPr>
        <w:pStyle w:val="ConsPlusNormal"/>
        <w:ind w:left="0" w:right="0" w:firstLine="8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предоставление копии одного документа, содержащегося в информационной системе обеспечения градостроительной деятельности, - в размере 100 рублей.</w:t>
      </w:r>
    </w:p>
    <w:p>
      <w:pPr>
        <w:pStyle w:val="ConsPlusNormal"/>
        <w:ind w:left="0" w:right="0" w:firstLine="8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редоставление сведений, содержащихся в информационной системе обеспечения градостроительной деятельности, устанавливается органами местного самоуправления на основании методики определения размера платы за предоставление сведений, содержащихся в информационной системе обеспечения градостроительной деятельности, утверждаемой Министерством экономического развития и торговли Российской Федерации, и не должен превышать максимальный размер платы, указанный в пункте 1.7. настоящего регламента.</w:t>
      </w:r>
    </w:p>
    <w:p>
      <w:pPr>
        <w:pStyle w:val="Normal"/>
        <w:ind w:left="0" w:right="0" w:firstLine="86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На платной основе  сведения, содержащиеся в информационной системе, предоставляются по запросам  физических и юридических лиц, кроме вышеназванных лиц, предусмотренных  федеральными законами.</w:t>
      </w:r>
    </w:p>
    <w:p>
      <w:pPr>
        <w:pStyle w:val="Normal"/>
        <w:ind w:left="0" w:right="0" w:firstLine="86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9.2.Бесплатно сведения, содержащиеся в информационной системе,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в случаях, предусмотренных федеральными законами, по запросам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.Требования к помещениям, в которых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, прилегающей к месторасположению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 в здание должен быть оборудован вывеской, содержащей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наименова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место нахож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режим работ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я должны соответствовать санита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пидемиологическим правилам и норматива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я оборуду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системой оповещения о возникновении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системой охран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местам ожид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а ожидания в очереди на предоставление муниципальной услуги оборудованы стульями (кресельными секциями, скамьями (банкеткам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местам для заполнения запросов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информационным стенда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е стенды располагаются в местах общественного доступа в помещении, где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текст административного регламента с приложения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бл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образцы заявл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орядок обжалования действий (или 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.Показатели доступности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я сроков предоставления муниципальной услуги (изложены в подразделе 2.4 раздела 2 настоящего административного регламента); отсутствие жалоб на решения и действия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получения информации о порядке оказания муниципальной услуги путем индивидуального и публичного информирования, том числе с использованием информацио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коммуникационных технологий (изложено в подразделе 1.3 раздела 1 настоящего а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е требований комфортности к местам предоставления муниципальной услуги (изложены в подразделе 2.10 раздела 2 настоящего а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подачи запроса (заявления) и получение результата муниципальной услуги в многофункциональном центр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center"/>
        <w:rPr>
          <w:rFonts w:ascii="Times New Roman;Bold" w:hAnsi="Times New Roman;Bold" w:eastAsia="Times New Roman;Bold" w:cs="Times New Roman;Bold"/>
          <w:b/>
          <w:b/>
          <w:bCs/>
          <w:color w:val="000000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center"/>
        <w:rPr>
          <w:rFonts w:ascii="Times New Roman;Bold" w:hAnsi="Times New Roman;Bold" w:eastAsia="Times New Roman;Bold" w:cs="Times New Roman;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и регистрация заявлений о предоставлении сведений из ИСОГД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сведений из ИСОГД (отказа в предоставлении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трация и выдача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ние последовательности действий при предоставлении муниципальной услуги указаны в бл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е (приложение 2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выполнения административных процедур в электронной форме определя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Прием и регистрация заявлений о предоставлении сведений из ИСОГД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м основанием начала процедуры является подача заявителем запроса о предоставлении сведений из ИСОГД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заявлений о предоставлении сведений из ИСОГД осуществляется отдел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приема документов от заявителя специалист отдела соверша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сверяет личность заявителя с документом, удостоверяющим личность (в случае, если заявитель обратился лично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оверяет правильность оформления запроса (отсутствие в заявлении подчисток, приписок, зачеркнутых слов и иных не оговоренных исправлений, 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регистрирует заявление в журнал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ри наличии запрашиваемых сведений в информационной системе и исходя из объема запрашиваемых сведений и с учетом установленных размеров платы за предоставление указанных сведений, определяет общий размер платы за предоставление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информирует заявителя о необходимости оплаты предоставления сведений через банк или иную кредитную организацию путем наличного или безналичного расче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информирует заявителя о необходимости предъявления документа, подтверждающего внесение платы за предоставление указанных сведений и о сроках подготовки и выдачи сведений, содержащихся в информационной систем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запроса о предоставлении сведений из ИСОГД осуществляется в течение 30 мину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Подготовка сведений из ИСОГД (отказа в предоставлении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м фактом, служащим основанием для начала предоставления административной процедуры, является предоставление заявителем документа, подтверждающего внесение платы за предоставление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делает отметку о приеме документа, подтверждающего внесение платы за предоставление указанных сведений на экземпляре заявления (запроса) о предоставлении муниципальной услуги, который остается у заявителя. В день приема документа, подтверждающего внесение платы за предоставление запрашиваемых сведений, передает заявление с приложением документа, подтверждающего оплату, начальнику отдела архитектуры и градостроительства (главный архитектор) управления ТЭР, ЖКХ и строительства администрации муниципального образования «Цильнинский район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отдела архитектуры и градостроительства (главный архитектор) управления ТЭР, ЖКХ и строительства администрации муниципального образования «Цильнинский район» определяет ответственного специалиста за подготовку сведений из ИСОГД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получает запрос с резолюцией начальника отдела архитектуры и градостроительства (главный архитектор) управления ТЭР, ЖКХ и строительства администрации муниципального образования «Цильнинский район», изучает поступивший запрос, проверяет, имеются ли основания для оформления отказа в предоставлении муниципальной услуги. В случае если основания имеются, то оформляет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основания отсутствуют, подготавливает запрашиваемые сведения из ИСОГД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подбирает сведения из ИСОГД, указанные в письменном обращен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копии документа, содержащегося в ИСОГД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ведения из раздела ИСОГД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оформляет их согласно установленной законодательством форме, готовит (при необходимости) сопроводительное письмо к подготовленным материала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согласовывает подготовленные сведения (отказ в предоставлении муниципальной услуги) с начальником отдела архитектуры и градостроительства (главный архитектор) управления ТЭР, ЖКХ и строительства администрации муниципального образования «Цильнинский район». В случае если материал требует доработки, он возвращается специалисту с разъяснением выявленных недостатков. Результат предоставления муниципальной услуги издается в двух экземпляра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согласования результат передается на подпись Главе муниципального образования «Цильнинский район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административной процедуры – 10 дней с даты представления документа, подтверждающего внесение платы за предоставление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Регистрация и выдача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м фактом, служащим основанием для начала административной процедуры, является подписанный результат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, ответственный за регистрацию и выдачу документов, делает соответствующую отметку о регистрации в «Книге учета предоставления сведений из ИСОГД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висимости от способа предоставления результата муниципальной услуги, указанного в заявлении, сведения об организации, выдающей технические условия, мотивированный отказ выдается лично, либо отправляется с использованием средств почтовой связ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результат предоставления муниципальной услуги выдает лично заявителю при предоставле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а, удостоверяющего личность заявителя или его представителя,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а, подтверждающего полномочия представителя заявителя (в случае обращения за результатом представителя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подтверждает получение документов личной подписью с расшифровкой в «Книге предоставления сведений из ИСОГД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отправления результата муниципальной услуги с использование почтовой связи, специалистом отдела делается соответствующая отметка в «Книге предоставления сведений из ИСОГД» с указанием даты отправления результа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административной процедуры – 4 дня с дня подписания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;Bold" w:hAnsi="Times New Roman;Bold" w:eastAsia="Times New Roman;Bold" w:cs="Times New Roman;Bold"/>
          <w:b/>
          <w:b/>
          <w:bCs/>
          <w:color w:val="000000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center"/>
        <w:rPr>
          <w:rFonts w:ascii="Times New Roman;Bold" w:hAnsi="Times New Roman;Bold" w:eastAsia="Times New Roman;Bold" w:cs="Times New Roman;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color w:val="000000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Специалисты отдела, ответственные за предоставление муниципальной услуги (исполнения отдельных административных действий)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 (бездействие) и (или) решения, принимаем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льная ответственность специалистов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Текущий контроль осуществляется начальником управления ТЭР, ЖКХ и строительства администрации муниципального образования «Цильнинский район» в форме проверок соблюдения и исполнения специалистами, участвующими в предоставлении муниципальной услуги, положений нормативных правовых актов и методических документов, определяющих порядок выполнения административных процедур, выявления и устранения нарушения прав заявителей, рассмотрения, принятия решений и подготовки ответов на обращения заявителей, содержащие жалобы на решения, действия (бездействие) специалист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Проверка полноты и качества предоставления муниципальной услуги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ей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;Bold" w:hAnsi="Times New Roman;Bold" w:eastAsia="Times New Roman;Bold" w:cs="Times New Roman;Bold"/>
          <w:b/>
          <w:b/>
          <w:bCs/>
          <w:color w:val="000000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center"/>
        <w:rPr>
          <w:rFonts w:ascii="Times New Roman;Bold" w:hAnsi="Times New Roman;Bold" w:eastAsia="Times New Roman;Bold" w:cs="Times New Roman;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color w:val="000000"/>
          <w:sz w:val="28"/>
          <w:szCs w:val="28"/>
        </w:rPr>
        <w:t>5.Порядок досудебного (внесудебного) обжалования решений и действий (бездействия) органа, предоставляющего муниципальную услугу, 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center"/>
        <w:rPr>
          <w:rFonts w:ascii="Times New Roman;Bold" w:hAnsi="Times New Roman;Bold" w:eastAsia="Times New Roman;Bold" w:cs="Times New Roman;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color w:val="000000"/>
          <w:sz w:val="28"/>
          <w:szCs w:val="28"/>
        </w:rPr>
        <w:t>также должностных лиц, муниципальных служащи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.Заявители имеют право на досудебное (внесудебное) обжалование решений и действий (бездействия) администрации муниципального образования «Цильнинский район», должностных лиц, муниципальных служащих, в ходе предоставления муниципальной услуги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удебное (внесудебное) обжалование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я (жалобы), поступившие в администрацию муниципального образования «Цильнинский район» на имя Главы муниципального образования «Цильнинский район» или заместителя Главы муниципального образования «Цильнинский район», подлежат рассмотрению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удебный (внесудебный) порядок обжалования не исключает возможность обжалования решений и действий (бездействия), принятых (осуществляемых) администрации муниципального образования «Цильнинский район», должностными лицами, муниципальными служащи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удебный (внесудебный) порядок обжалования не является для заявителей обязательны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может направить обращение (жалобу) на им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ы муниципального образования «Цильнинский район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я Главы муниципального образования «Цильнинский район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е обращения (жалобы) непосредственно должностному лицу, муниципальному служащему, принявшему решение или совершившему действие (бездействие), которое обжалуется, запрещен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Предметом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езаконные, необоснованные действия должностных лиц, муниципальных служащих, ответственных за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ребование документов для предоставления муниципальной услуги, не предусмотренных нормативными правовыми актами и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 сроков рассмотр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бездействие должностных лиц, муниципальных служащих, ответственных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ение запроса о предоставлении муниципальной услуги без рассмотр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решения должностных лиц, муниципальных служащих, ответственных за предоставление муниципальной услуги, об отказе в приеме и рассмотрении документов, необходимых для предоставления муниципальной услуги,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решения должностных лиц, муниципальных служащих, ответственные за  предоставление муниципальной услуги, о приостановлении и (или)  прекращени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Основаниями для отказа в рассмотрении поступившего в администрацию муниципального образования «Цильнинский район» обращения (жалобы) 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указания на фамилию, имя, отчество и почтовый адрес гражданина или наименование и адрес юридического лица, направившего обращение (жалобу)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е (жалоба) содержит нецензурные либо оскорбительные выражения, угрозы жизни, здоровью и имуществу должностного лица, муниципального служащего, ответственного за предоставление муниципальной услуги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 письменного обращения (жалобы) не поддается прочтению, о чем в течение семи дней со дня регистрации обращения сообщается заявителю, направившему обращение, если его фамилия (наименование)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оставления обращения (жалобы) без ответа по существу поставленных в нем вопросов, заявителю, направившему обращение, сообщается о причинах отказа в рассмотрении обращения (жалобы) либо о  переадресации обращения (жалобы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администрацию муниципального образования «Цильнинский район» на имя Главы муниципального образования «Цильнинский район» или заместителя Главы муниципального образования «Цильнинский район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в Администрацию города на имя Главы Администрации города или заместителя Главы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«Цильнинский район» или должностные лица, муниципальные служащие, ответственные за предоставление муниципальной услуги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 документы, ранее поданные заявителем в администрацию муниципального образования «Цильнинский район», иные органы местного самоуправления муниципального образования «Цильнинский район» Ульяновской области и (или) иные организации, участвующие в предоставлении муниципальной услуги, выдаются по их просьбе в виде выписки или копии с указанием причин возврата, о чем делается соответствующая запись в журнале учета входящей документ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Вышестоящие органы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и либо их представители имеют право обратиться с письменной (на бумажном носителе либо в электронном виде) жалобой в случае нарушения их прав и свобод в ходе предоставления услуги, в том числе при отказе в предоставлении муниципальной услуги, непосредственно к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е муниципального образования «Цильнинский район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ю Главы муниципального образования «Цильнинский район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7.Срок рассмотрения устного обращения (жалобы) гражданина, поступившего в установленном порядке, не должен превышать 30 дней со дня поступления обращения. В случае, если изложенные в устном обращении (жалобы) факты и обстоятельства являются очевидными и не требуют дополнительной проверки, ответ на обращение (жалобу) с согласия гражданина может быть дан устно в ходе личного прием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рассмотрения письменного обращения (жалобы) гражданина, поступившего в установленном порядке (в том числе в электронной форме), н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ен превышать 30 дней со дня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сключительных случаях срок рассмотрения обращения (жалобы) гражданина может быть продлен, но не более чем на 30 дней, при этом необходимо уведомить о продлении срока рассмотрения обращения гражданина, его направившег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Результатом досудебного (внесудебного) обжалования решений и действий (бездействия) администрации муниципального образования «Цильнинский район», должностных лиц, муниципальных служащих, ответственных за предоставление муниципальной услуги, являе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изнание обращения (жалобы) обоснованным. В этом случае заявитель информируется о результате рассмотрения обращения (жалобы). Администрация города обязана устранить выявленные нарушения по факту предоставления муниципальной услуги. Должностное лицо, муниципальный служащий, ответственные за решения, действия (бездействие), принятые (осуществляемые) в ходе предоставления муниципальной услуги, привлекаются к дисциплинарной или административной ответственности в соответствии с нормативными правовыми актами Российской Федерации, Ульяновской обла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изнание обращения (жалобы) необоснованным. В этом случае заявителю направляется письменный мотивированный отказ в удовлетворении обращения (жалобы)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1" w:leader="none"/>
        </w:tabs>
        <w:autoSpaceDE w:val="false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4238" w:leader="none"/>
        </w:tabs>
        <w:ind w:left="0" w:right="0" w:firstLine="42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238" w:leader="none"/>
        </w:tabs>
        <w:autoSpaceDE w:val="false"/>
        <w:ind w:left="0" w:right="0" w:firstLine="423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238" w:leader="none"/>
        </w:tabs>
        <w:autoSpaceDE w:val="false"/>
        <w:ind w:left="0" w:right="0" w:firstLine="423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238" w:leader="none"/>
        </w:tabs>
        <w:autoSpaceDE w:val="false"/>
        <w:ind w:left="0" w:right="0" w:firstLine="423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по выдаче сведений из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238" w:leader="none"/>
        </w:tabs>
        <w:autoSpaceDE w:val="false"/>
        <w:ind w:left="0" w:right="0" w:firstLine="423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ой системы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238" w:leader="none"/>
        </w:tabs>
        <w:autoSpaceDE w:val="false"/>
        <w:ind w:left="0" w:right="0" w:firstLine="423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я градостроительной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238" w:leader="none"/>
        </w:tabs>
        <w:autoSpaceDE w:val="false"/>
        <w:ind w:left="0" w:right="0" w:firstLine="423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и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238" w:leader="none"/>
        </w:tabs>
        <w:autoSpaceDE w:val="false"/>
        <w:ind w:left="0" w:right="0" w:firstLine="423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238" w:leader="none"/>
        </w:tabs>
        <w:autoSpaceDE w:val="false"/>
        <w:ind w:left="0" w:right="0" w:firstLine="423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ому архитектору администрации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238" w:leader="none"/>
        </w:tabs>
        <w:autoSpaceDE w:val="false"/>
        <w:ind w:left="0" w:right="0" w:firstLine="423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238" w:leader="none"/>
        </w:tabs>
        <w:autoSpaceDE w:val="false"/>
        <w:ind w:left="0" w:right="0" w:firstLine="423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238" w:leader="none"/>
        </w:tabs>
        <w:autoSpaceDE w:val="false"/>
        <w:ind w:left="0" w:right="0" w:firstLine="4238"/>
        <w:jc w:val="left"/>
        <w:rPr>
          <w:rFonts w:ascii="Times New Roman;Italic" w:hAnsi="Times New Roman;Italic" w:eastAsia="Times New Roman;Italic" w:cs="Times New Roman;Italic"/>
          <w:i/>
          <w:i/>
          <w:iCs/>
          <w:sz w:val="16"/>
          <w:szCs w:val="16"/>
        </w:rPr>
      </w:pPr>
      <w:r>
        <w:rPr>
          <w:rFonts w:eastAsia="Times New Roman;Italic" w:cs="Times New Roman;Italic" w:ascii="Times New Roman;Italic" w:hAnsi="Times New Roman;Italic"/>
          <w:i/>
          <w:iCs/>
          <w:sz w:val="16"/>
          <w:szCs w:val="16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;Bold" w:hAnsi="Times New Roman;Bold" w:eastAsia="Times New Roman;Bold" w:cs="Times New Roman;Bold"/>
          <w:b/>
          <w:b/>
          <w:bCs/>
          <w:i/>
          <w:i/>
          <w:iCs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юридического лица, ФИО гражданина, адрес, ИНН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шу предоставить сведения из ИСОГД муниципального образования «Цильнинский район» в форме копии документов (материалов) или комплексной спр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земельный участок с кадастровым номером 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 капитального строительства, расположенный по адресу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ИСОГД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 III</w:t>
      </w:r>
      <w:r>
        <w:rPr>
          <w:rFonts w:eastAsia="Times New Roman" w:cs="Times New Roman" w:ascii="Times New Roman" w:hAnsi="Times New Roman"/>
          <w:sz w:val="28"/>
          <w:szCs w:val="28"/>
        </w:rPr>
        <w:t>. «Документы территориального планирования города Димитровгра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 IV</w:t>
      </w:r>
      <w:r>
        <w:rPr>
          <w:rFonts w:eastAsia="Times New Roman" w:cs="Times New Roman" w:ascii="Times New Roman" w:hAnsi="Times New Roman"/>
          <w:sz w:val="28"/>
          <w:szCs w:val="28"/>
        </w:rPr>
        <w:t>. «Правила землепользования и застройки, внесение в них изменений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 V</w:t>
      </w:r>
      <w:r>
        <w:rPr>
          <w:rFonts w:eastAsia="Times New Roman" w:cs="Times New Roman" w:ascii="Times New Roman" w:hAnsi="Times New Roman"/>
          <w:sz w:val="28"/>
          <w:szCs w:val="28"/>
        </w:rPr>
        <w:t>. «Документация по планировке территорий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 VI</w:t>
      </w:r>
      <w:r>
        <w:rPr>
          <w:rFonts w:eastAsia="Times New Roman" w:cs="Times New Roman" w:ascii="Times New Roman" w:hAnsi="Times New Roman"/>
          <w:sz w:val="28"/>
          <w:szCs w:val="28"/>
        </w:rPr>
        <w:t>. «Материалы об изученности природных и техногенных условий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 VII</w:t>
      </w:r>
      <w:r>
        <w:rPr>
          <w:rFonts w:eastAsia="Times New Roman" w:cs="Times New Roman" w:ascii="Times New Roman" w:hAnsi="Times New Roman"/>
          <w:sz w:val="28"/>
          <w:szCs w:val="28"/>
        </w:rPr>
        <w:t>. «Изъятие и резервирование земельных участков для государствен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 VIII</w:t>
      </w:r>
      <w:r>
        <w:rPr>
          <w:rFonts w:eastAsia="Times New Roman" w:cs="Times New Roman" w:ascii="Times New Roman" w:hAnsi="Times New Roman"/>
          <w:sz w:val="28"/>
          <w:szCs w:val="28"/>
        </w:rPr>
        <w:t>. «Застроенные и подлежащие застройке земельные участки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ужное отметить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д по классификатору:</w:t>
      </w:r>
      <w:r>
        <w:rPr>
          <w:rFonts w:eastAsia="Times New Roman" w:cs="Times New Roman" w:ascii="Times New Roman" w:hAnsi="Times New Roman"/>
          <w:sz w:val="16"/>
          <w:szCs w:val="1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(указать номер кода, согласно Классификатору документов, размещаемых в ИСОГД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Форма предоставления сведений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Способ доставки сведений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. Ситуационный план (произвольный масштаб) с граница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и, по которой запрашиваются свед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             ________         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;Bold" w:hAnsi="Times New Roman;Bold" w:eastAsia="Times New Roman;Bold" w:cs="Times New Roman;Bold"/>
          <w:b w:val="false"/>
          <w:b w:val="false"/>
          <w:bCs w:val="false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 xml:space="preserve">Главный архитектор администрации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 xml:space="preserve">МО «Цильнинский район»          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2"/>
          <w:szCs w:val="22"/>
        </w:rPr>
        <w:t xml:space="preserve">                       (подпись)               </w:t>
      </w:r>
      <w:r>
        <w:rPr>
          <w:rFonts w:eastAsia="Times New Roman;BoldItalic" w:cs="Times New Roman;BoldItalic" w:ascii="Times New Roman;BoldItalic" w:hAnsi="Times New Roman;BoldItalic"/>
          <w:b w:val="false"/>
          <w:bCs w:val="false"/>
          <w:i/>
          <w:iCs/>
          <w:sz w:val="22"/>
          <w:szCs w:val="22"/>
        </w:rPr>
        <w:t>(</w:t>
      </w:r>
      <w:r>
        <w:rPr>
          <w:rFonts w:eastAsia="Times New Roman;BoldItalic" w:cs="Times New Roman;BoldItalic" w:ascii="Times New Roman;BoldItalic" w:hAnsi="Times New Roman;BoldItalic"/>
          <w:b/>
          <w:bCs/>
          <w:i/>
          <w:iCs/>
          <w:sz w:val="22"/>
          <w:szCs w:val="22"/>
        </w:rPr>
        <w:t>Фамилия, И.О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лефон:</w:t>
      </w:r>
    </w:p>
    <w:p>
      <w:pPr>
        <w:pStyle w:val="Normal"/>
        <w:ind w:left="0" w:right="0" w:firstLine="52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0" w:right="0" w:firstLine="5213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0" w:right="0" w:firstLine="5213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5213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по выдаче сведений из</w:t>
      </w:r>
    </w:p>
    <w:p>
      <w:pPr>
        <w:pStyle w:val="Normal"/>
        <w:numPr>
          <w:ilvl w:val="0"/>
          <w:numId w:val="0"/>
        </w:numPr>
        <w:autoSpaceDE w:val="false"/>
        <w:ind w:left="0" w:right="0" w:firstLine="5213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ой системы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213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я градостроительн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5213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213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«Цильнинский район»</w:t>
      </w:r>
    </w:p>
    <w:p>
      <w:pPr>
        <w:pStyle w:val="Normal"/>
        <w:numPr>
          <w:ilvl w:val="0"/>
          <w:numId w:val="0"/>
        </w:numPr>
        <w:autoSpaceDE w:val="false"/>
        <w:ind w:left="0" w:right="0" w:firstLine="52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 по выдаче сведений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ИСОГД муниципального образования «Цильнинский район»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320</wp:posOffset>
                </wp:positionH>
                <wp:positionV relativeFrom="paragraph">
                  <wp:posOffset>114935</wp:posOffset>
                </wp:positionV>
                <wp:extent cx="3707765" cy="666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64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заявление на предост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муниципальной услуги (письменное обращение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71.6pt;margin-top:9.05pt;width:291.9pt;height:52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заявление на предоста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муниципальной услуги (письменное обращение)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781685</wp:posOffset>
                </wp:positionV>
                <wp:extent cx="35560" cy="297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7720"/>
                        </a:xfrm>
                        <a:prstGeom prst="downArrow">
                          <a:avLst>
                            <a:gd name="adj1" fmla="val 50000"/>
                            <a:gd name="adj2" fmla="val 2088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34.1pt;margin-top:61.55pt;width:2.75pt;height:23.4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1079500</wp:posOffset>
                </wp:positionV>
                <wp:extent cx="575310" cy="261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80" cy="26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ОТДЕЛ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85pt;width:45.25pt;height:20.5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ОТДЕЛ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90</wp:posOffset>
                </wp:positionH>
                <wp:positionV relativeFrom="paragraph">
                  <wp:posOffset>1222375</wp:posOffset>
                </wp:positionV>
                <wp:extent cx="172656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96.25pt" to="179.6pt,96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625</wp:posOffset>
                </wp:positionH>
                <wp:positionV relativeFrom="paragraph">
                  <wp:posOffset>1222375</wp:posOffset>
                </wp:positionV>
                <wp:extent cx="0" cy="857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96.25pt" to="43.75pt,163.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</wp:posOffset>
                </wp:positionH>
                <wp:positionV relativeFrom="paragraph">
                  <wp:posOffset>1944370</wp:posOffset>
                </wp:positionV>
                <wp:extent cx="62230" cy="1352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53.1pt" to="43.7pt,163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</wp:posOffset>
                </wp:positionH>
                <wp:positionV relativeFrom="paragraph">
                  <wp:posOffset>1944370</wp:posOffset>
                </wp:positionV>
                <wp:extent cx="64770" cy="1352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53.1pt" to="48.8pt,163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2071370</wp:posOffset>
                </wp:positionV>
                <wp:extent cx="1484630" cy="635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40" cy="63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Прием,рег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заявлени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163.1pt;width:116.85pt;height:49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Прием,рег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заявления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3070</wp:posOffset>
                </wp:positionH>
                <wp:positionV relativeFrom="paragraph">
                  <wp:posOffset>2348230</wp:posOffset>
                </wp:positionV>
                <wp:extent cx="539750" cy="412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1400"/>
                        </a:xfrm>
                        <a:prstGeom prst="rightArrow">
                          <a:avLst>
                            <a:gd name="adj1" fmla="val 50000"/>
                            <a:gd name="adj2" fmla="val 3258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34.1pt;margin-top:184.9pt;width:42.45pt;height:3.2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2820</wp:posOffset>
                </wp:positionH>
                <wp:positionV relativeFrom="paragraph">
                  <wp:posOffset>2076450</wp:posOffset>
                </wp:positionV>
                <wp:extent cx="3233420" cy="7893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520" cy="78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Начальник отдела архитектуры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градостроительства (главный архитекто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управления ТЭР, ЖКХ и стро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рассмотрение,передача исполнителюдля работы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163.5pt;width:254.55pt;height:62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Начальник отдела архитектуры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градостроительства (главный архитектор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управления ТЭР, ЖКХ и строитель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рассмотрение,передача исполнителюдля работы)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320</wp:posOffset>
                </wp:positionH>
                <wp:positionV relativeFrom="paragraph">
                  <wp:posOffset>2865755</wp:posOffset>
                </wp:positionV>
                <wp:extent cx="54610" cy="3943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94200"/>
                        </a:xfrm>
                        <a:prstGeom prst="downArrow">
                          <a:avLst>
                            <a:gd name="adj1" fmla="val 50000"/>
                            <a:gd name="adj2" fmla="val 1800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225.65pt;width:4.25pt;height:31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5070</wp:posOffset>
                </wp:positionH>
                <wp:positionV relativeFrom="paragraph">
                  <wp:posOffset>3273425</wp:posOffset>
                </wp:positionV>
                <wp:extent cx="2566035" cy="3130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80" cy="3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Исполнитель (специалист отдела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257.75pt;width:202pt;height:24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Исполнитель (специалист отдела)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6875</wp:posOffset>
                </wp:positionH>
                <wp:positionV relativeFrom="paragraph">
                  <wp:posOffset>3586480</wp:posOffset>
                </wp:positionV>
                <wp:extent cx="53975" cy="3536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53520"/>
                        </a:xfrm>
                        <a:prstGeom prst="downArrow">
                          <a:avLst>
                            <a:gd name="adj1" fmla="val 50000"/>
                            <a:gd name="adj2" fmla="val 163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282.4pt;width:4.2pt;height:27.8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</wp:posOffset>
                </wp:positionH>
                <wp:positionV relativeFrom="paragraph">
                  <wp:posOffset>3437255</wp:posOffset>
                </wp:positionV>
                <wp:extent cx="74866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270.65pt" to="94pt,270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405</wp:posOffset>
                </wp:positionH>
                <wp:positionV relativeFrom="paragraph">
                  <wp:posOffset>3437255</wp:posOffset>
                </wp:positionV>
                <wp:extent cx="0" cy="802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270.65pt" to="35.15pt,333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5850</wp:posOffset>
                </wp:positionH>
                <wp:positionV relativeFrom="paragraph">
                  <wp:posOffset>3437255</wp:posOffset>
                </wp:positionV>
                <wp:extent cx="73533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270.65pt" to="443.35pt,27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1180</wp:posOffset>
                </wp:positionH>
                <wp:positionV relativeFrom="paragraph">
                  <wp:posOffset>3437255</wp:posOffset>
                </wp:positionV>
                <wp:extent cx="0" cy="7753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270.65pt" to="443.4pt,331.6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065</wp:posOffset>
                </wp:positionH>
                <wp:positionV relativeFrom="paragraph">
                  <wp:posOffset>4085590</wp:posOffset>
                </wp:positionV>
                <wp:extent cx="53340" cy="1543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321.7pt" to="35.1pt,333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405</wp:posOffset>
                </wp:positionH>
                <wp:positionV relativeFrom="paragraph">
                  <wp:posOffset>4077970</wp:posOffset>
                </wp:positionV>
                <wp:extent cx="97790" cy="1619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321.1pt" to="42.8pt,333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6570</wp:posOffset>
                </wp:positionH>
                <wp:positionV relativeFrom="paragraph">
                  <wp:posOffset>4062095</wp:posOffset>
                </wp:positionV>
                <wp:extent cx="54610" cy="1504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319.85pt" to="443.35pt,331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1180</wp:posOffset>
                </wp:positionH>
                <wp:positionV relativeFrom="paragraph">
                  <wp:posOffset>4069715</wp:posOffset>
                </wp:positionV>
                <wp:extent cx="72390" cy="1428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320.45pt" to="449.05pt,331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65</wp:posOffset>
                </wp:positionH>
                <wp:positionV relativeFrom="paragraph">
                  <wp:posOffset>4229735</wp:posOffset>
                </wp:positionV>
                <wp:extent cx="1607820" cy="17164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760" cy="171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Исполнение муниц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подбор сведений и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ИСОГД, подгот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материалов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сопроводите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письм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333.05pt;width:126.55pt;height:135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Исполнение муници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подбор сведений и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ИСОГД, подгото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материалов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сопроводите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письма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4240</wp:posOffset>
                </wp:positionH>
                <wp:positionV relativeFrom="paragraph">
                  <wp:posOffset>3984625</wp:posOffset>
                </wp:positionV>
                <wp:extent cx="1207770" cy="183705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800" cy="183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Приостан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испол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услуг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pt;margin-top:313.75pt;width:95.05pt;height:144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Приостано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исполн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муниципаль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услуги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8965</wp:posOffset>
                </wp:positionH>
                <wp:positionV relativeFrom="paragraph">
                  <wp:posOffset>4231640</wp:posOffset>
                </wp:positionV>
                <wp:extent cx="1346835" cy="16738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760" cy="167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От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 предостав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услуг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5pt;margin-top:333.2pt;width:106pt;height:131.7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Отка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в предоставле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муниципаль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услуги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4520</wp:posOffset>
                </wp:positionH>
                <wp:positionV relativeFrom="paragraph">
                  <wp:posOffset>6273165</wp:posOffset>
                </wp:positionV>
                <wp:extent cx="1021715" cy="4762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68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493.95pt;width:80.4pt;height:37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ЗАЯВИТЕЛЬ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6770</wp:posOffset>
                </wp:positionH>
                <wp:positionV relativeFrom="paragraph">
                  <wp:posOffset>5946140</wp:posOffset>
                </wp:positionV>
                <wp:extent cx="0" cy="5181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468.2pt" to="65.1pt,508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6770</wp:posOffset>
                </wp:positionH>
                <wp:positionV relativeFrom="paragraph">
                  <wp:posOffset>6464300</wp:posOffset>
                </wp:positionV>
                <wp:extent cx="104775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509pt" to="147.55pt,50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6397625</wp:posOffset>
                </wp:positionV>
                <wp:extent cx="164465" cy="6667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503.75pt" to="147.55pt,508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6464300</wp:posOffset>
                </wp:positionV>
                <wp:extent cx="164465" cy="76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509pt" to="147.55pt,514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8435</wp:posOffset>
                </wp:positionH>
                <wp:positionV relativeFrom="paragraph">
                  <wp:posOffset>5905500</wp:posOffset>
                </wp:positionV>
                <wp:extent cx="0" cy="5556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465pt" to="414.05pt,508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3715</wp:posOffset>
                </wp:positionH>
                <wp:positionV relativeFrom="paragraph">
                  <wp:posOffset>6477000</wp:posOffset>
                </wp:positionV>
                <wp:extent cx="93472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510pt" to="414pt,51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3080</wp:posOffset>
                </wp:positionH>
                <wp:positionV relativeFrom="paragraph">
                  <wp:posOffset>6421755</wp:posOffset>
                </wp:positionV>
                <wp:extent cx="132715" cy="5524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505.65pt" to="350.8pt,509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3715</wp:posOffset>
                </wp:positionH>
                <wp:positionV relativeFrom="paragraph">
                  <wp:posOffset>6476365</wp:posOffset>
                </wp:positionV>
                <wp:extent cx="148590" cy="7175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509.95pt" to="352.1pt,515.5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5935</wp:posOffset>
                </wp:positionH>
                <wp:positionV relativeFrom="paragraph">
                  <wp:posOffset>5821680</wp:posOffset>
                </wp:positionV>
                <wp:extent cx="31750" cy="4514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51440"/>
                        </a:xfrm>
                        <a:prstGeom prst="downArrow">
                          <a:avLst>
                            <a:gd name="adj1" fmla="val 50000"/>
                            <a:gd name="adj2" fmla="val 3562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05pt;margin-top:458.4pt;width:2.45pt;height:35.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8630</wp:posOffset>
                </wp:positionH>
                <wp:positionV relativeFrom="paragraph">
                  <wp:posOffset>4762500</wp:posOffset>
                </wp:positionV>
                <wp:extent cx="435610" cy="40005"/>
                <wp:effectExtent l="508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9960"/>
                        </a:xfrm>
                        <a:prstGeom prst="leftArrow">
                          <a:avLst>
                            <a:gd name="adj1" fmla="val 50000"/>
                            <a:gd name="adj2" fmla="val 2725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136.9pt;margin-top:375pt;width:34.25pt;height:3.1pt;mso-wrap-style:none;v-text-anchor:middle" type="_x0000_t6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44" w:right="5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18"/>
      <w:szCs w:val="18"/>
      <w:lang w:val="ru-RU" w:eastAsia="ru-RU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08T13:07:00Z</cp:lastPrinted>
  <cp:revision>0</cp:revision>
  <dc:subject/>
  <dc:title/>
</cp:coreProperties>
</file>