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Style22"/>
        <w:rPr>
          <w:b/>
          <w:b/>
          <w:bCs/>
          <w:color w:val="000000"/>
          <w:sz w:val="33"/>
          <w:szCs w:val="33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                                                                №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отдела экономического развития и инвестиций муниципального образования «Цильнинский район» Ульяновской области  в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ыдачи (продления) разрешений на право организации розничного рынка на территории муниципального образования «Цильн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административной реформы, в соответствии с действующим законодательством, администрация п о с т а н о в л я е т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отдела экономического развития и инвестиций муниципального образования «Цильнинский район» Ульяновской области выдачи (продления) разрешений на право организации розничного рынка на территории муниципального образования «Цильнинский район»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«Цильнинский район» </w:t>
      </w:r>
      <w:r>
        <w:rPr>
          <w:color w:val="000000"/>
          <w:sz w:val="28"/>
          <w:szCs w:val="28"/>
        </w:rPr>
        <w:t>по вопросам социально-экономического развития</w:t>
      </w:r>
      <w:r>
        <w:rPr>
          <w:sz w:val="28"/>
          <w:szCs w:val="28"/>
          <w:lang w:eastAsia="ar-SA"/>
        </w:rPr>
        <w:t>» Е.А.Хайретдинову</w:t>
      </w:r>
      <w:r>
        <w:rPr>
          <w:sz w:val="28"/>
          <w:szCs w:val="28"/>
        </w:rPr>
        <w:t>.</w:t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/>
        <w:ind w:left="0" w:right="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льяновской области</w:t>
        <w:tab/>
        <w:tab/>
        <w:t xml:space="preserve">     </w:t>
        <w:tab/>
        <w:tab/>
        <w:tab/>
        <w:tab/>
        <w:t xml:space="preserve">      Х.В. Рамазанов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«Выдача (продление) разрешений на право организации розничного рынка на территории муниципального образования «Цильнинский район»»</w:t>
      </w:r>
    </w:p>
    <w:p>
      <w:pPr>
        <w:pStyle w:val="Normal"/>
        <w:widowControl w:val="false"/>
        <w:tabs>
          <w:tab w:val="clear" w:pos="709"/>
          <w:tab w:val="left" w:pos="2505" w:leader="none"/>
        </w:tabs>
        <w:autoSpaceDE w:val="false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05" w:leader="none"/>
        </w:tabs>
        <w:autoSpaceDE w:val="false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09"/>
          <w:tab w:val="left" w:pos="2505" w:leader="none"/>
        </w:tabs>
        <w:autoSpaceDE w:val="false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color w:val="auto"/>
          <w:sz w:val="24"/>
          <w:szCs w:val="24"/>
        </w:rPr>
        <w:tab/>
        <w:t xml:space="preserve">1.Административный регламент предоставления муниципальной услуги-выдача (продление) разрешений на право организации розничного рынка на территории муниципального образования «Цильнинский район» (далее - административный регламент) разработан </w:t>
      </w:r>
      <w:r>
        <w:rPr>
          <w:rFonts w:cs="Times New Roman" w:ascii="Times New Roman" w:hAnsi="Times New Roman"/>
          <w:color w:val="auto"/>
          <w:sz w:val="24"/>
          <w:szCs w:val="24"/>
        </w:rPr>
        <w:t>в целях повышения качества исполнения и доступности результата оказания муниципальной услуги по выдаче в установленном порядке разрешений на право организации розничного рынка (далее - муниципальная услуга), создания комфортных условий для потребителей результатов оказа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color w:val="auto"/>
          <w:sz w:val="24"/>
        </w:rPr>
        <w:tab/>
        <w:t>2.</w:t>
      </w:r>
      <w:bookmarkStart w:id="0" w:name="sasText"/>
      <w:bookmarkEnd w:id="0"/>
      <w:r>
        <w:rPr>
          <w:rFonts w:cs="Times New Roman" w:ascii="Times New Roman" w:hAnsi="Times New Roman"/>
          <w:color w:val="auto"/>
          <w:sz w:val="24"/>
        </w:rPr>
        <w:t>Получателями муниципальной услуги, в отношении которых оказывается муниципальная услуга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ынка, или их уполномоченные представители (далее - заявитель).</w:t>
      </w:r>
    </w:p>
    <w:p>
      <w:pPr>
        <w:pStyle w:val="TextBody"/>
        <w:rPr>
          <w:color w:val="auto"/>
        </w:rPr>
      </w:pPr>
      <w:bookmarkStart w:id="1" w:name="credit"/>
      <w:bookmarkEnd w:id="1"/>
      <w:r>
        <w:rPr>
          <w:color w:val="auto"/>
        </w:rPr>
        <w:br/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II.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color w:val="auto"/>
          <w:sz w:val="24"/>
          <w:szCs w:val="24"/>
        </w:rPr>
        <w:tab/>
        <w:t xml:space="preserve">3.Муниципальная услуга по выдаче (продлению) </w:t>
      </w:r>
      <w:r>
        <w:rPr>
          <w:b w:val="false"/>
          <w:bCs w:val="false"/>
          <w:color w:val="auto"/>
          <w:sz w:val="24"/>
          <w:szCs w:val="24"/>
        </w:rPr>
        <w:t>разрешений на право организации розничного рынка на территор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69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Предоставление муниципальной услуги осуществляется отделом экономического развития и инвестиций администрации МО «Цильнинский район» (далее - отдел экономического развития и инвестиций).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епосредственное оказание муниципальной услуги осуществляется должностным  лицом – главным специалистом-экспертом в соответствии со специальными полномочиями, осуществляющими деятельность по оказанию муниципальной услуги (далее – должностное лицо).</w:t>
      </w:r>
    </w:p>
    <w:p>
      <w:pPr>
        <w:pStyle w:val="ConsPlusNormal"/>
        <w:widowControl w:val="false"/>
        <w:autoSpaceDE w:val="false"/>
        <w:ind w:left="0" w:right="0" w:firstLine="6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5. Сведения о месте нахождения отдела экономического развития и инвестиций, почтовом адресе для направления обращений, о телефонных номерах и адресах электронной почты для направления обращений размещены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6.Результатом оказания муниципальной услуги является получение заявителем разрешения на право организации розничного рынка на территории МО «Цильнинский район» (далее - разрешение) либо мотивированного отказа в его выдаче (далее – отказ в выдаче разрешения) (Приложение №1 </w:t>
      </w:r>
      <w:r>
        <w:rPr>
          <w:b w:val="false"/>
          <w:bCs/>
          <w:color w:val="auto"/>
          <w:sz w:val="24"/>
          <w:szCs w:val="24"/>
        </w:rPr>
        <w:t>к настоящему Административному регламенту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).</w:t>
      </w:r>
    </w:p>
    <w:p>
      <w:pPr>
        <w:pStyle w:val="TextBody"/>
        <w:widowControl w:val="false"/>
        <w:autoSpaceDE w:val="false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0" w:right="0" w:firstLine="70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Срок предоставления муниципальной услуги</w:t>
      </w:r>
    </w:p>
    <w:p>
      <w:pPr>
        <w:pStyle w:val="Style16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Style16"/>
        <w:spacing w:before="0" w:after="0"/>
        <w:ind w:left="0" w:right="0" w:firstLine="73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7. Срок принятия решения о выдаче разрешения или об отказе в выдаче разрешения не может превышать 30 календарных дней со дня регистрации заявления.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. Подготовка проекта постановления администрации муниципального образования «Цильнинский район» о выдаче разрешения или об отказе в выдаче разрешения и направление его на согласование осуществляется уполномоченным органом в течение трех рабочих дней после поступления заявления.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. Срок принятия решения о выдаче разрешения либо продления разрешения не может превышать пятнадцати календарных дней со дня регистрации заявления.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0. Направление заявителю уведомления о принятом решении и о выдаче разрешения с приложением оформленного разрешения на право организации розничного рынка, уведомления о принятом решении и об отказе в выдаче разрешения, о продлении срока действия разрешения осуществляется не позднее дня, следующего за днем принятия указанного решения.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1. Предоставление дубликата, копии разрешения на право организации розничного рынка осуществляется в течение трех рабочих дней со дня принятия решения о выдаче разрешения либо продления разрешения по письменному заявлению управляющей рынком компании или иного уполномоченного лица.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Правовые основания для предоставления  муниципальной услуг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2. Предоставление муниципальной услуги осуществляется в соответствии с: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остановлением Правительства Российской Федерации от 10.03.2007 №148 «Об утверждении Правил выдачи разрешений на право организации розничного рынка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остановлением  Правительства Ульяновской области от 10.05.2007 № 165 «О формах документов, используемых при выдаче разрешения на право организации розничного рынка на территории Ульяновской области»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- Положением об отделе экономического развития и инвестиций администрации муниципального  образования  «Цильнинский  район».</w:t>
      </w:r>
    </w:p>
    <w:p>
      <w:pPr>
        <w:pStyle w:val="Normal"/>
        <w:widowControl w:val="false"/>
        <w:autoSpaceDE w:val="false"/>
        <w:ind w:left="0" w:right="0" w:firstLine="74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4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Исчерпывающий перечень документов,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необходимых в соответствии с законодательными или иным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нормативными правовыми актами для предостав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муниципальной услуг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3. Основанием для предоставления муниципальной услуги является обращение заявителя, направленное в письменном виде в отдел по работе с обращениями гражда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4. Для исполнения муниципальной услуги выдачи разрешения на право организации розничного рынка заявитель представляет в письменной форме заявление в администрацию муниципального образования «Цильнинский район» с указанием следующих сведений: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тип рынка, который предполагается организовать.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5. К указанному заявлению прилагаются: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16. В случае отсутствия у заявителя учредительных документов, свидетельства о постановке юридического лица на учет в налоговом органе, выписки из единого государственного реестра юридических лиц, эти документы могут быть получены в налоговых органах, осуществлявших регистрацию заявителя. 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может быть получен в </w:t>
      </w:r>
      <w:r>
        <w:rPr>
          <w:color w:val="auto"/>
          <w:sz w:val="24"/>
          <w:szCs w:val="24"/>
          <w:lang w:eastAsia="en-US"/>
        </w:rPr>
        <w:t>территориальн</w:t>
      </w:r>
      <w:r>
        <w:rPr>
          <w:color w:val="auto"/>
          <w:sz w:val="24"/>
          <w:szCs w:val="24"/>
        </w:rPr>
        <w:t>ом</w:t>
      </w:r>
      <w:r>
        <w:rPr>
          <w:color w:val="auto"/>
          <w:sz w:val="24"/>
          <w:szCs w:val="24"/>
          <w:lang w:eastAsia="en-US"/>
        </w:rPr>
        <w:t xml:space="preserve"> орган</w:t>
      </w:r>
      <w:r>
        <w:rPr>
          <w:color w:val="auto"/>
          <w:sz w:val="24"/>
          <w:szCs w:val="24"/>
        </w:rPr>
        <w:t>е</w:t>
      </w:r>
      <w:r>
        <w:rPr>
          <w:color w:val="auto"/>
          <w:sz w:val="24"/>
          <w:szCs w:val="24"/>
          <w:lang w:eastAsia="en-US"/>
        </w:rPr>
        <w:t xml:space="preserve"> федерального органа исполнительной власти, уполномоченного в области государственной </w:t>
      </w:r>
      <w:r>
        <w:rPr>
          <w:color w:val="auto"/>
          <w:sz w:val="24"/>
          <w:szCs w:val="24"/>
        </w:rPr>
        <w:t>регистрации, либо у арендодателя недвижимого имущества.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7. Обращение, поступившее в отдел по работе с обращениями граждан, подлежит обязательному приему.</w:t>
      </w:r>
    </w:p>
    <w:p>
      <w:pPr>
        <w:pStyle w:val="ConsPlus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Исчерпывающий перечень оснований для отказа 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предоставлении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8. Основания для отказа в предоставлении муниципальной услуг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письменном обращении не указаны: наименование юридического лица, направившего обращение, его почтовый адрес, по которому должен быть направлен отв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(в том числе, если в письменном обращении не указаны фамилия гражданина, направившего обращение, и почтовый адрес, по которому должен быть направлен ответ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Размер платы, взимаемой с заявител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при предоставлении муниципальной услуги, и способы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ее взимания в случаях, предусмотренных федеральным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законами, принимаемыми в соответствии с ними иным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нормативными правовыми актами Российской Федера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19. Предоставление муниципальной услуги в отделе по работе с обращениями граждан осуществляется бесплатн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Максимальный срок ожидания в очеред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при подаче запроса о предоставлении муниципальной услуг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и при получении результата предостав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0. Срок ожидания заявителя в очереди при передаче обращения в отдел по работе с обращениями граждан не должен превышать 30 мину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Срок регистрации запроса заявителя о предоставлени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муниципальной услуг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1. Поступившие обращения заявителей подлежат обязательной регистрации в течение трех дней с момента поступ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</w:rPr>
        <w:t xml:space="preserve">         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Требования к помещениям,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которых предоставляется муниципальная услуг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2. В местах предоставления муниципальной услуги предусматривается оборудование парковочных мест, доступных мест общественного пользования (туалетов) и хранения верхней одежды гражда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3. Для ожидания гражданами приема и заполнения необходимых для предоставления муниципаль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 и ручк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ход и передвижение по помещениям, в которых проводится прием, не должны создавать затруднений для лиц с ограниченными возможностя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4. Информирование заявителей по предоставлению муниципальной услуги, в части факта поступления обращения, его входящих регистрационных реквизитов, наименования структурного подразделения, ответственного за его исполнение, осуществляет соответствующее структурное подразделение, ответственное за работу с обращениями гражда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5. Самостоятельная передача заявителями письменных обращений осуществляется по адресу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Ульяновская область, Цильнинский район, село Большое Нагаткино, ул.Садовая, д.4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рафик работы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недельник, вторник, среда, четверг, пятница - с 8.00 до 17.00;</w:t>
      </w:r>
    </w:p>
    <w:p>
      <w:pPr>
        <w:pStyle w:val="ConsPlusNonforma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еденный перерыв                                              - с 12.00 до 13.00;</w:t>
      </w:r>
    </w:p>
    <w:p>
      <w:pPr>
        <w:pStyle w:val="ConsPlus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ыходной-суббота, воскресенье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6. Предоставление информации по вопросам регистрации письменных обращений заявителей осуществляе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недельник, вторник, среда, четверг, пятница - с 8.00 до 17.00.</w:t>
      </w:r>
    </w:p>
    <w:p>
      <w:pPr>
        <w:pStyle w:val="ConsPlusNonforma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7. Письменное обращение с доставкой по почте или курьером направляется по почтовому адресу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33610 Ульяновская область, Цильнинский район, с.Большое Нагаткино, ул.Садовая, д.4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28. Сведения о месте нахождения отдела экономического развития и инвестиций, отдела по работе с обращениями граждан, почтовых адресах для направления обращений, о телефонных номерах размещены в Приложении №2 к настоящему Административному регламенту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cs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  <w:lang w:val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9. Заявитель на стадии рассмотрения его обращения отделом экономического развития и инвестиций при желании имеет прав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олучать уведомление о переадресации обращения в государственный орган или орган местного самоуправления, в компетенцию которых входит разрешение поставленных в обращении вопро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обращаться с заявлением о прекращении рассмотрения обращ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осуществлять иные действия, не противоречащие настоящему Административному регламент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0. Должностное лицо отдела экономического развития и инвестиций обеспечива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объективное, всестороннее и своевременное рассмотрение письменных обращений заявите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олучение необходимых для рассмотрения письменных обращений заявителей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1. Конфиденциальные сведения, ставшие известными должностному лицу отдела экономического развития и инвестиций при рассмотрении обращений заявителей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2. Основными требованиями к качеству рассмотрения обращений заявителей в отделе экономического развития и инвестиций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достоверность предоставляемой заявителям информации о ходе рассмотрения обращ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олнота информирования заявителей о ходе рассмотрения обращ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оперативность вынесения решения в отношении рассматриваемого обращения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color w:val="auto"/>
          <w:sz w:val="24"/>
          <w:szCs w:val="24"/>
          <w:lang w:val="en-US"/>
        </w:rPr>
      </w:pPr>
      <w:r>
        <w:rPr>
          <w:rFonts w:cs="Times New Roman"/>
          <w:b/>
          <w:bCs w:val="false"/>
          <w:color w:val="auto"/>
          <w:sz w:val="24"/>
          <w:szCs w:val="24"/>
          <w:lang w:val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предоставления муниципальных услуг в электронной форме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3. Обеспечение возможности получения заявителями информации о предоставляемой муниципальной услуге на официальном сайте администрации МО «Цильнинский район» и на едином портале государственных и муниципальных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4. Обеспечение возможности получения заявителями на официальном сайте администрации МО «Цильнинский район» и на едином портале государственных и муниципальных услуг форм заявлений и иных документов, необходимых для получения муниципальной услуги в электронном вид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5.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МО «Цильнинский район» и единого портала государственных и муниципальных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III. Состав, последовательность и срок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выполнения административных процедур, требова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 порядку их 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6. Состав административных процедур по предоставлению муниципальной услуги включа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личный прием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работа с письменными обращениями граждан, включающая в себя: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регистрацию письменных обращений граждан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рассмотрение письменных обращений граждан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подготовку ответов на письменные обращения граждан;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анализ обращений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7. Описание последовательности действий при предоставлении муниципальной услуги приведено в Приложении №3 к настоящему Административному регламенту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Последовательность действий должностных лиц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тдела по работе с обращениями граждан при предоставлении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Личный прием заявителей в отделе по работе с обращениями гражд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38. Личный прием заявителей осуществляется специалистами отдела по работе с обращениями граждан по графику:</w:t>
      </w:r>
    </w:p>
    <w:p>
      <w:pPr>
        <w:pStyle w:val="ConsPlusNonforma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недельник - пятница - с 08-00 час. до 17-00 час.</w:t>
      </w:r>
    </w:p>
    <w:p>
      <w:pPr>
        <w:pStyle w:val="ConsPlus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рерыв на обед - с 12 -00 час. до 13-00 час.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уббота, воскресенье - выходные дн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39. Прием заявителей ведется в помещении, оснащенном компьютерной и оргтехникой. 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40. При личном приеме заявитель предъявляет документ, удостоверяющий его личност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41. Во время личного приема заявитель делает устное заявление либо оставляет письменное обращение по существу задаваемых им вопро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42. Письменные обращения заявителей, принятые в ходе личного приема, подлежат регистрации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Работа с письменными обращениями заявителей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отделе по работе с обращениями граждан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Регистрация письменных обращений заявителей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в отделе по работе с обращениями граждан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3. Регистрация обращений заявителей, поступивших в отдел по работе с обращениями граждан, производится специалистами отдела в течение трех дней с даты их поступ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4. На письменных обращениях заявителей проставляется № и дата обращения, Ф.И.О., адрес, контактный телефон заявителя, краткое содержание обращ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5. Прошедшие регистрацию письменные обращения заявителей направляются для рассмотрения Главе МО «Цильнинский район» и передаются на рассмотрение заместителю Главы администрации МО «Цильнинский район» по вопросам социально-экономического разви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Последовательность действий должностных лиц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тдела экономического развития и инвестиций при предоставлении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Работа с письменными обращениями граждан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отделе экономического развития и инвестици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Регистрация письменных обращений граждан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отделе экономического развития и инвестиц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6. Регистрация обращений граждан, поступивших в отдел экономического развития и инвестиций, производится специалистами отдела в день поступления обращения из отдела по работе с обращениями гражда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7. На письменных обращениях граждан проставляется № и дата обращения, Ф.И.О., адрес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8. Прошедшие регистрацию письменные обращения граждан направляются для рассмотрения заместителю Главы администрации МО «Цильнинский район» по вопросам социально-экономического разви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/>
          <w:b/>
          <w:color w:val="auto"/>
          <w:sz w:val="24"/>
          <w:szCs w:val="24"/>
          <w:lang w:val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Рассмотрение письменных обращений граждан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отделе экономического развития и инвестиц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9. По письменному обращению, поступившему в отдел экономического развития и инвестиций и принятому к рассмотрению, должно быть принято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 принятии к рассмотрен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 сообщении гражданину о невозможности рассмотрения его обращ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0. Заместитель Главы администрации МО «Цильнинский район» по вопросам социально-экономического развития в трехдневный срок с момента регистрации письменного обращения гражданина, направляет поручение о его рассмотрении ответственному исполнителю отдела экономического развития и инвестиций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1. В случае, если в поручении о рассмотрении обращения указаны несколько организаций, подлинник обращения направляется специалисту отдела экономического развития и инвестиций - ответственному исполнителю (указанному в поручении первым), копии направляются соисполнителям поруч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2. Соисполнители в течение первой половины срока, отведенного на подготовку ответа, направляют свои предложения в пределах своей компетенции в адрес ответственного исполн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3. Резолюция заместителя Главы администрации МО «Цильнинский район» по вопросам социально-экономического развития может содержать указание исполнителю о сокращении срока подготовки ответа гражданину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Подготовка ответов на письменные обращения граждан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отделе экономического развития и инвестици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4. При подготовке ответов на письменные обращения граждан в отделе экономического развития и инвестиций должностное лицо отдела экономического развития и инвестиций, ответственное за исполнение поручения о подготовке ответа на обращение гражданина, исполняет его в соответствии с резолюцией заместителя Главы администрации МО «Цильнинский район» по вопросам социально-экономического разви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5. Должностное лицо отдела экономического развития и инвестиций, ответственное за исполнение поручения, изучает обращение граждани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6. В случаях, если для исполнения поручения необходимы проведение проверки с выездом на место, истребование дополнительных материалов, срок исполнения поручения может быть продлен заместителем Главы администрации МО «Цильнинский район» по вопросам социально-экономического развития, но не более чем на 30 дн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7. В этих целях должностное лицо, ответственное за исполнение поручения, не позднее трех дней до истечения срока исполнения поручения представляет на имя заместителя Главы администрации МО «Цильнинский район» по вопросам социально-экономического развития служебную записку с обоснованием необходимости продления срока исполнения поруч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8. В случае получения разрешения о продлении срока исполнения поручения в адрес гражданина направляется уведомление о продлении срока рассмотрения обращ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  <w:lang w:val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обенности выполнения административных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процедур по обращениям, связанным с фактами коррупци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отделе экономического развития и инвестиц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9. Обращения, содержащие сведения о проявлениях коррупции в отделе экономического развития и инвестиций, рассматриваются в порядке, установленном настоящим Административным регламент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0. Обращения, содержащие сведения о проявлениях коррупции в отделе экономического развития и инвестиций направляются заместителю Главы администрации МО «Цильнинский район» по вопросам социально-экономического разви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61. Учет и анализ обращений, содержащих сведения о проявлениях коррупции в отделе экономического развития и инвестиций, а также принятых по ним решений осуществляет ------------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Анализ обращений, поступивших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в отдел экономического развития и инвестици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2. В целях подготовки и проведения мероприятий по устранению причин, порождающих обоснованные жалобы граждан, должностные лица отдела экономического развития и инвестиций осуществляют учет и анализ обращений граждан, поступивших в отдел экономического развития и инвестиц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3. Информация об осуществлении должностными лицами отдела экономического развития и инвестиций муниципальной услуги по рассмотрению обращений граждан направляется в отдел по работе с обращениями граждан. Информация должна отражать основные вопросы обращений граждан, принятые меры по восстановлению или защите нарушенных прав, свобод и законных интересов граждан, а также предложения, направленные на устранение недостатков, порождающих обоснованные жалобы гражда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4. Должностные лица отдела по работе с обращениями граждан обеспечивают сбор, учет и анализ данных, представленных отделом экономического развития и инвестиц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5. Должностные лица отдела по работе с обращениями граждан, подготавливают справку о рассмотрении письменных обращений граждан, содержащую следующие реквизит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) количество поступивших письменных обращ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) количество рассмотренных обращений (всего, в срок, с нарушением срок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) количество находящихся на рассмотрении обращений (всего; с просроченным сроком исполнен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6. Отдел по работе с обращениями граждан обобщает результаты анализа обращений граждан по итогам года. Аналитическая записка по предоставлению отделом экономического развития и инвестиций муниципальной услуги «Консультирование по вопросам защиты прав потребителей» представляется заместителю Главы по вопросам социально-экономического разви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V. Формы контроля за исполнением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Административного регламент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7. Общий контроль за исполнением Административного регламента по предоставлению муниципальной услуги в отделе экономического развития и инвестиций осуществляет заместитель Главы по вопросам социально-экономического разви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8. Контроль за исполнением обращений граждан включа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постановку поручений по исполнению обращений на контроль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сбор и обработку информации о ходе рассмотрения обращ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снятие обращений с контрол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69. Контроль за своевременным и полным рассмотрением обращений осуществляется заместителем Главы по вопросам социально-экономического развития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70. Поручения о рассмотрении обращений граждан снимаются с контроля после направления отделом экономического развития и инвестиций разрешений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продление) разрешений на право организации розничного рынка на территории муниципального образования «Цильнинский район»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на обращения граждан, направленных им на рассмотрение. Поручения, по которым были продлены сроки исполнения, снимаются с контроля после направления ответов граждана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71. Должностные лица отдела экономического развития и инвестиций,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принимающие участие в проведении выездных проверок </w:t>
      </w:r>
      <w:r>
        <w:rPr>
          <w:rFonts w:cs="Times New Roman" w:ascii="Times New Roman" w:hAnsi="Times New Roman"/>
          <w:color w:val="auto"/>
          <w:sz w:val="24"/>
          <w:szCs w:val="24"/>
        </w:rPr>
        <w:t>оказывают необходимую практическую помощь в рассмотрении обращений граждан, в том числе направленных для рассмотрения в отдел экономического развития и инвестиций и находящихся на контроле в отделе экономического развития и инвестиц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и действий (бездействий) должностных лиц отдела экономического развития и инвестиц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2. Заявители обращаются в отдел экономического развития и инвестиций с жалобами на решения, действия (бездействие) должностных лиц отдела экономического развития и инвестиций в ходе предоставления муниципальной услуги на основании настоящего Административного регламен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3. Заявители обжалуют действия (бездействие)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лжностных лиц отдела экономического развития и инвестиций- заместителю Главы администрации МО «Цильнинский район» по вопросам социально-экономического разви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4. Жалобы на действия (бездействие) должностных лиц отдела экономического развития и инвестиций рассматриваются 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5. Порядок подачи и рассмотрения устного личного обращения заявителя  осуществляется в соответствии с положениями настоящего Административного регламен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6. Общий срок рассмотрения жалобы составляет 30 дней со дня ее регистрации в отделе экономического развития и инвестиций и завершается датой письменного ответа заявител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7. По результатам рассмотрения жалобы на действия (бездействие) и решения, осуществляемые (принимаемые) в ходе предоставления муниципальной услуги, заместитель Главы по вопрсоам социально-экономического развит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знает правомерными действия (бездействие) и решения в ходе предоставления государственной функ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8. Если в результате рассмотрения жалоба заявителя признается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, повлекшие за собой жалоб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9. Если в результате рассмотрения жалобы на действия (бездействие) должностных лиц жалоба признается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, повлекшие за собой жалобу граждани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0. При повторном обращении дополнительное рассмотрение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1. Заявители вправе обжаловать действия (бездействие) и решения должностных лиц отдела экономического развития и инвестиций, решения, осуществляемые (принимаемые) в ходе предоставления муниципальной услуги в судебном поряд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дведомственность и подсудность дела по соответствующей жалобе, а также сроки обращения с жалобой в суд определяются в соответствии с Гражданским процессуальным кодекс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1</w:t>
      </w:r>
    </w:p>
    <w:p>
      <w:pPr>
        <w:pStyle w:val="Normal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 Административному регламенту</w:t>
      </w:r>
    </w:p>
    <w:p>
      <w:pPr>
        <w:pStyle w:val="Normal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ЗРЕШЕНИЕ (у Кирилла)</w:t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2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Административному регламенту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ВЕД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 отделе экономического развития и инвестици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дрес: 433610 Ульяновская область, Цильнинский район, село Большое Нагаткино, улица Садовая, дом 4, каб.14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елефон/факс: 8 (4245) 2-12-74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Электронная почта: cilnadm@mail.ru</w:t>
      </w:r>
    </w:p>
    <w:p>
      <w:pPr>
        <w:pStyle w:val="ConsPlus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ilna.ru</w:t>
        </w:r>
      </w:hyperlink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об отделе по работе с обращениями граждан </w:t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дрес: 433610 Ульяновская область, Цильнинский район, село Большое Нагаткино, улица Садовая, дом 4, каб.5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Телефон/факс: 8 (4245)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Электронная почта: cilnadm@mail.ru</w:t>
      </w:r>
    </w:p>
    <w:p>
      <w:pPr>
        <w:pStyle w:val="ConsPlusNormal"/>
        <w:ind w:left="0" w:right="0" w:firstLine="54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ilna.ru</w:t>
        </w:r>
      </w:hyperlink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3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Административному регламенту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ЛОК-СХЕМ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ДОВАТЕЛЬНОСТИ ДЕЙСТВИЙ ПРИ ПРЕДОСТАВЛЕНИИ МУНИЦИПАЛЬНОЙ УСЛУГ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Заявитель направляет обращение в отдел по работе с обращениями граждан 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/>
                <w:color w:val="auto"/>
                <w:sz w:val="24"/>
                <w:szCs w:val="24"/>
              </w:rPr>
              <w:t>Специалист отдела по работе с обращениями граждан передает обращение в отдел экономического развития и инвестиций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олжностное лицо отдела экономического развития и инвестиций:</w:t>
            </w:r>
          </w:p>
          <w:p>
            <w:pPr>
              <w:pStyle w:val="Style2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регистрирует обращение гражданина;</w:t>
            </w:r>
          </w:p>
          <w:p>
            <w:pPr>
              <w:pStyle w:val="Style2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направляет обращение гражданина на рассмотрение заместителю Главы по вопросам социально-экономического развития.</w:t>
            </w:r>
          </w:p>
        </w:tc>
      </w:tr>
    </w:tbl>
    <w:p>
      <w:pPr>
        <w:pStyle w:val="ConsPlusNormal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ConsPlusNonforma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аместитель Главы по вопросам социально-экономического развития:</w:t>
            </w:r>
          </w:p>
          <w:p>
            <w:pPr>
              <w:pStyle w:val="Style2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рассматривает обращение;</w:t>
            </w:r>
          </w:p>
          <w:p>
            <w:pPr>
              <w:pStyle w:val="Style2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дает поручение должностному лицу отдела экономического развития и инвестиций, ответственному за исполнение поруч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олжностное лицо отдела экономического развития и инвестиций, ответственное за исполнение поручения:</w:t>
            </w:r>
          </w:p>
          <w:p>
            <w:pPr>
              <w:pStyle w:val="Style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исполняет его в соответствии с резолюцией заместителя Главы по вопросам социально-экономического развития;</w:t>
            </w:r>
          </w:p>
          <w:p>
            <w:pPr>
              <w:pStyle w:val="Style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в случае необходимости подготавливает предложения о проведении проверки в связи с обращением;</w:t>
            </w:r>
          </w:p>
          <w:p>
            <w:pPr>
              <w:pStyle w:val="Style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готовит письменный ответ заявителю по существу поставленных в обращении вопросов</w:t>
            </w:r>
          </w:p>
        </w:tc>
      </w:tr>
    </w:tbl>
    <w:p>
      <w:pPr>
        <w:pStyle w:val="ConsPlusNonformat"/>
        <w:jc w:val="both"/>
        <w:rPr>
          <w:color w:val="auto"/>
        </w:rPr>
      </w:pPr>
      <w:r>
        <w:rPr>
          <w:color w:val="auto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олжностное лицо отдела экономического развития и инвестиций регистрирует письменный ответ и направляет его заявителю.</w:t>
            </w:r>
          </w:p>
        </w:tc>
      </w:tr>
    </w:tbl>
    <w:p>
      <w:pPr>
        <w:pStyle w:val="ConsPlusNonformat"/>
        <w:rPr>
          <w:color w:val="auto"/>
        </w:rPr>
      </w:pPr>
      <w:r>
        <w:rPr>
          <w:color w:val="auto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18"/>
      <w:szCs w:val="18"/>
      <w:lang w:val="ru-RU" w:eastAsia="ru-RU" w:bidi="ru-RU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ciln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1T10:37:00Z</cp:lastPrinted>
  <dcterms:modified xsi:type="dcterms:W3CDTF">2012-02-01T06:37:12Z</dcterms:modified>
  <cp:revision>25</cp:revision>
  <dc:subject/>
  <dc:title/>
</cp:coreProperties>
</file>