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АДМИНИСТРАЦИЯ МУНИЦИПАЛЬНОГО  ОБРАЗОВАНИЯ</w:t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5"/>
        <w:jc w:val="lef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2012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дача разрешения на ввод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предоставления муниципальной услуги  «Выдача разрешения на установку рекламной конструкции на территории муниципального образования «Цильнинский район», администрац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3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отдела архитектуры и градостроительства управления ТЭР, ЖКХ и строительства администрации МО «Цильнинский район»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720" w:leader="none"/>
        </w:tabs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            Х.В. Рамазанов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ind w:left="555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8115" w:leader="none"/>
        </w:tabs>
        <w:ind w:left="555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 </w:t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</w:r>
    </w:p>
    <w:p>
      <w:pPr>
        <w:pStyle w:val="Normal"/>
        <w:ind w:left="450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ильнинский район"</w:t>
      </w:r>
    </w:p>
    <w:p>
      <w:pPr>
        <w:pStyle w:val="Normal"/>
        <w:ind w:left="450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                N 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 отдела архитектуры и градостроительства управления ТЭР, ЖКХ и строительства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"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дача разрешения на ввод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ъекта капитального строительства в эксплуатац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" 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ий административный регламент регулирует правоотношения, связанные с подготовкой, выдачей разрешений на ввод объекта в эксплуатацию после осуществления строительства, реконструкции объекта капитального строительства, расположенных на территории муниципального образования «Цильнинский район» (далее – разрешение на ввод в эксплуатацию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Правом на получение муниципальной услуги обладают физические и (или) юридические лица – застройщики (далее – заявители). От лица заявителей могут выступать их представители, наделенные соответствующими полномочиями в порядке, предусмотренном действующим законодательством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консультирование, регистрацию и рассмотрение запросов (заявлений) и документов к ним, подготовку проекта разрешения на ввод объекта в эксплуатацию, либо проекта отказа в предоставлении муниципальной услуги, выдачу результата предоставления муниципальной услуги, осуществляет отдел архитектуры и градостроительства управления ТЭР, ЖКХ и строительства администрации МО «Цильнинский район».</w:t>
      </w:r>
    </w:p>
    <w:p>
      <w:pPr>
        <w:pStyle w:val="Normal"/>
        <w:autoSpaceDE w:val="false"/>
        <w:ind w:firstLine="8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 архитектуры и градостроительства управления ТЭР, ЖКХ и строительства администрации МО «Цильнинский район» расположено по адресу: 433610, Ульяновская область, Цильнинский район, с.Большое Нагаткино, ул. Куйбышева, 10, телефоны: 8 (84245) 2-13-76.Адрес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ilnadm@mail.ru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отдела архитектуры и градостроительства управления ТЭР, ЖКХ и строительства администрации МО «Цильнинский район» осуществляют прием заявителей в соответствии со следующим графиком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- пятница 8.00 - 12.00, 13.00 - 17.00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одписывается Главой муниципального образования «Цильнинский район»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ная Главы Администрации города: 433610, Ульяновская область, Цильнинский район, с.Большое Нагаткино, ул. Садовая, д. 4, тел.:2-15-25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архитектуры и градостроительства управления ТЭР, ЖКХ и строительства администрации МО «Цильнинский район» (далее-специалис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информации в ходе личного приема или по телефону 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 и в вежливой (корректной) форме информируют заявителей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е нахождении; почтовом адресе; графике работы; ответственных за предоставление муниципальной услуги, номерах телефонов и номерах кабинетов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обжалования действий (бездействия), а также решений специалистов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личного приема – 30 минут. В случае, если специалист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ить другое, удобное для заявителя время для консультации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ть консультацию в 2-х дневный срок по телефону, указанному заявителем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тдела, фамилии, имени, отчестве и должности специал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его телефонный звонок. Максимальное время ответа на телефонный звонок – 10 минут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обращения заявителя рассматриваются специалистами с учетом времени, необходимого для подготовки ответа, в срок, не превышающий 10 дней со дня регистрации письменного обращения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за консультацией 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официальном сайте администрации муниципального образования «Цильнинский район» в сети «Интернет» www.cilna.ru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ul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редствах массовой информации (СМИ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0. раздела 2 настоящего административного регламента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Цильнинский район» (далее — Сайт) размещается информация о месте нахождения, графике работы, почтовом адресе, адресе электронной почты, справочных телефонах отдела архитектуры и градостроительства управления ТЭР, ЖКХ и строительства администрации МО «Цильнинский район»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Наименование муниципальной услуги. Выдача разрешений на ввод объекта капитального строительства в эксплуатацию (далее – муниципальная услуга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Цильнинский район»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разрешения на строительство или проекта отказа в предоставлении муниципальной услуги, выдачу результата предоставления муниципальной услуги, 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разрешения на ввод в эксплуатацию или мотивированный отказ в предоставлении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30 минут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 на выдачу разрешений на ввод в эксплуатацию осуществляется в течение 30 минут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течение 10 рабочих дней со дня поступления заявления о выдаче разрешения на ввод в эксплуатацию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наружения технических ошибок в разрешении на ввод в эксплуатацию исправление технических ошибок производится в течение 3 рабочих дней со дня обращения заявителя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становка предоставления муниципальной услуги может осуществляться на срок не более 2 рабочих дней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радостроительный кодекс Российской Федерации от 29.12.2004 №190-ФЗ (первоначальный текст документа опубликован в изданиях «Российская газета», №290, 30.12.2004, «Собрание законодательства РФ», 03.01.2005, № 1 (часть 1), ст. 16, «Парламентская газета», №5-6, 14.01.2005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, образец заполнения заявления – приложения 2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правоустанавливающие документы на земельный участок (предоставляется копия вместе с оригиналом, оригиналы возвращаются заявителю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разрешение на строительство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акт приемки объекта капитального строительства по типовой межотраслевой форме №КС-11, утвержденной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комстата России от 30.10.1997 №71а (в случае осуществления строительства, реконструкции на основании договора) (предоставляется оригинал в 1 экземпляре, остается в Учреждении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предоставляется оригинал в 1 экземпляре, остается в отделе архитектуры и градостроительства управления ТЭР, ЖКХ и строительства администрации МО «Цильнинский район»)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 (предоставляется оригинал в 1 экземпляре, ост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предоставляется оригинал в 1 экземпляре, ост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предоставляется оригинал в 1 экземпляре, ост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 (предоставляется оригинал в 1 экземпляре, ост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предоставляется оригинал в 1 экземпляре, остается в отделе архитектуры и градостроительства управления ТЭР, ЖКХ и строительства администрации МО «Цильнинский район»)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3.Указанные в подпунктах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9 пункта 2.6.2. подраздела 2.6. раздела 2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законодатель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энергосбережении и о повышении энергетической эффективност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Правительством Российской Федерации могут устанавливаться, помимо документов, указанных выше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5.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архитектуры и градостроительства управления ТЭР, ЖКХ и строительства администрации МО «Цильнинский район»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услуг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проса (заявления)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запроса (заявления) лично документы, необходимые для получения разрешения на ввод объекта в эксплуатацию представляются в двух экземплярах, один из которых должен быть подлинником. Оригиналы возвращаются заявителю. Копии документов остаю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запроса (заявления) по почте документы, необходимые для получения разрешения на ввод объекта в эксплуатацию представляются в оригиналах, либо нотариально заверенных копиях. Оригиналы документов выдаются заявителю при получении результата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7.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еме документов отказывается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они поданы неуполномоченным лицом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Перечень оснований для приостановки и (или) отказа в предоставлении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 предоставление неполного перечня документов, указанных в пункте 2.6.2. подраздела 2.6. раздела 2 настоящего административного регламента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всех необходимых документов согласно пункту 2.6.2. подраздела 2.6. раздела 2 настоящего административного регламента работа по предоставлению муниципальной услуги возобновляется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тивном случае оформляется отказ в предоставлении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документов, указанных в пункте 2.6.2. подраздела 2.6. раздела 2 настоящего административного регламента (в случае, если истек срок приостановки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учение (несвоевременное получение) документов, запрошенных в соответствии с пунктом 2.6.4. подраздела 2.6. раздела 2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отказа в выдаче разрешения на ввод объекта в эксплуатацию, кроме выше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муниципального образования «Цильнинский район»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Предоставление муниципальной услуги по выдаче разрешения на ввод объекта капитального строительства в эксплуатацию является бесплатной муниципальной услугой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быть оборудован вывеской, содержащей следующую информацию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именование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жим работы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оборудуются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истемой оповещения о возникновении чрезвычайной ситуации,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истемой охраны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ожидания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я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жалоб на действия (бездействие),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 (изложено в подразделе 1.3. раздела 1 настоящего административного регламента);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. раздела 2 настоящего административного регламента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– схеме (Приложение 5 к Административному регламенту)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приём документов от застройщиков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 прием заявления с приложением документов лично от застройщиков, предусмотренных подпунктом 2.6.2. настоящего Административного регламента, либо от имени застройщиков документы могут быть представлены уполномоченным лицом при наличии надлежаще оформленных документов. 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иема документов от застройщиков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едставленных документов: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необходимых документов согласно перечню, указанному в п.2.6.2. настоящего Административного регламента;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заполнения бланка заявления;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ления и документов, предоставляемых в отдел архитектуры и градостроительства , не допускается применение факсимильных подписей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стройщика о наличии препятствий для дальнейшей регистрации, объясняет застройщику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ются основания для отказа в приеме документов, но застройщик настаивает на их представлении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в течение 2 рабочих дней направляет застройщику письменное уведомление о причине отказа в рассмотрении представленных документов, которое подписывается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может направить заявление и документы согласно перечню по почте.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отдела в течение 2 рабочих дней направляет застройщику письменное уведомление об отказе в рассмотрении заявл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оснований для отказа и возможностей их устранения. Заявление с приложениями документов 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входящих документов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Рассмотрение представленных документов 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роверка сведений, содержащихся в документах (согласно пункту 2.6.2. настоящего Административного регламента) на их соответствие предъявляемым требованиям, нормативно-правовым актам Российской Федерации  и Ульян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стройщиками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должен связаться с застройщиком по телефону, ясно изложить противоречия, неточности в представленных документах, назвать недостающие документы  и указать на необходимость устранения данных недостатков в срок, не более 2 рабочих дней со дня уведомления. В случае если в течение 2 рабочих дней указанные замечания не устранены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готовит и направляет застройщику письменное уведомление администрации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 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направляет застройщику письменное уведомление админист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и  об отказе в выдаче разреш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мотр объекта капитального строительства, принятие решения о выдаче разрешения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стройщиком документов согласно пункту 2.6.2 настоящего Административного регламент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необходимости осмотра объекта капитального строительства с выездом на место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 проводится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 (пункт 2.6.2. настоящего Административного регламента), при надлежащем оформлении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выездом на место осуществляет осмотр объекта капитального строительства в течение 1 рабочего дня со дня рассмотрения заявления с приложением документов и принятия решения о необходимости осмотра объекта капитального строительства с выездом на место. 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осуществляется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застройщика и генерального подрядчика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с выездом на место осмотра объекта капитального строительств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еречень документов необходимых к представлению застройщиком дополнительно к представленным документам согласно п.2.6.2 настоящего Административного регламента в течение одного рабочего дня со дня проведения выездной проверки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дополнительно представленных документов в течение двух рабочих дней со дня представления застройщиком дополнительных документов (акт на скрытые работы, паспорта и сертификаты на строительные материалы, поэтажная исполнительная съемка, журнал производства работ, журнал сварочных и бетонных работ и нормативно-правовые документы соответствия объекта капитального строительства противопожарным, санэпидемиологичесим нормам, справка о выполнении работ по благоустройству прилегающей территории после прокладки инженерных коммуникаций к объекту капитального строительства) на соответствие проектно-сметной документации, а также на надежность и безопасность объекта капитального строительства. 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им нормам специалист отдела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 с указанием их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аний и возможностей их устран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им нормам специалист отдела в течение одного рабочего дня со дня рассмотрения дополнительно представленных документов готовит и подписывает акт (итоговой) проверки при строительстве, реконструкции, капитальном ремонте объекта капитального строительства (Приложение 3 к Административному регламенту)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ставления акта (итоговой) проверки при строительстве, реконструкции, капитальном ремонте объекта капитального строительства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яет  бланк разрешения. 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акта  (итоговой) проверки при строительстве, реконструкции, капитальном ремонте объекта капитального строительства и акта приемки законченного строительством  объекта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акта приемки законченного строительством  объекта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 бланки разрешения в течение одного рабочего дня со дн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специали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ов разрешения специал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готовит проект распоряжения администрации  «Об утверждении акта приемки и разрешения на ввод в эксплуатацию»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(распоряжения) с приложением всех представленных застройщиком документов проходит правовую экспертизу в правовом отделе администрации в течение рабочего дня со дня представления специалистом отдела и подписывается специалистом правового отдела администрации. 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главным специалистом, экспертом - юристом  администрации  проект постановления (распоряжения) согласовывается и подписывается Главой муниципального образования  с приложением разрешения на ввод объекта в эксплуатацию, акта  (итоговой) проверки при строительстве, реконструкции, капитальном ремонте объекта капитального строительства и акта приемки законченного строительством  объекта в течение двух рабочих дней со дня подписания главным специалистом, экспертом - юристом  администрации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разрешения на ввод объекта в эксплуатацию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о дня подписания постановления (распоряжения) главой администрации  специалист по делопроизводству администрации  оформляет первые листы акта приемки объекта капитального строительства и разрешения на ввод объекта в эксплуатацию (проставляет номер и дату утверждения распоряжения «Об утверждении акта приемки и разрешения на ввод в эксплуатацию»). </w:t>
      </w:r>
    </w:p>
    <w:p>
      <w:pPr>
        <w:pStyle w:val="Normal"/>
        <w:ind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регистрирует в журнале регистрации разрешений с указанием номера и даты утверждения распоряжения администрации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у на следующий рабочий день после оформления акта приемки объекта капитального строительства и разрешения на ввод объекта в эксплуатацию в 3 экземплярах выдаются: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жения «Об утверждении акта приемки и разрешения на ввод в эксплуатацию» заверенная в установленном порядке;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законченного строительством  объекта;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 (Приложение 4 к Административному регламенту)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ыдаются лично застройщику или по доверенности уполномоченному лицу на руки с предъявлением документа, удостоверяющего личность, под роспись на экземпляре распоряжения «Об утверждении акта приемки и разрешения на ввод в эксплуатацию», который остаётся в отделе архитектуры и градостроительства управления ТЭР, ЖКХ и строительства администрации МО «Цильнинский район» о получении документов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равление технических ошибок в разрешении на ввод объекта в эксплуатацию</w:t>
      </w:r>
    </w:p>
    <w:p>
      <w:pPr>
        <w:pStyle w:val="Normal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технической ошибки застройщиком в акте приемки законченного строительством  объекта, либо в разрешении на ввод объекта в эксплуатацию после их выдачи застройщик письменно обращается в отдел архитектуры и градостроительства управления ТЭР, ЖКХ и строительства администрации МО «Цильнинский район» с просьбой об устранении технических ошибок.</w:t>
      </w:r>
    </w:p>
    <w:p>
      <w:pPr>
        <w:pStyle w:val="Normal"/>
        <w:autoSpaceDE w:val="false"/>
        <w:ind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 отдела архитектуры и градостроительства управления ТЭР, ЖКХ и строительства администрации МО «Цильнинский район» в течение трёх рабочих дней со дня обращения застройщика рассматривает обращение, составляет письмо о возможности или невозможности устранении технической ошибки, подписывает  начальником отдела архитектуры и градостроительства (главный архитектор) управления ТЭР, ЖКХ и строительства администрации МО «Цильнинский район» и выдает застройщику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Специалисты отдела архитектуры и градостроительства управления ТЭР, ЖКХ и строительства администрации МО «Цильнинский район»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Текущий контроль осуществляется начальником управления ТЭР, ЖКХ и строительства администрации МО «Цильнинский район» в форме проверок соблюдения и исполнения специалист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Проверка полноты и качества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у, а также должностных лиц, муниципальных служащих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Заявители имеют право на досудебное (внесудебное) обжалование решений и действий (бездействия) администрации муниципального образования «Цильнинский район», должностных лиц, муниципальных служащих,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(жалобы), поступившие в администрацию муниципального образования «Цильнинский район» на имя Главы администрации муниципального образования «Цильнинский район» или заместителя Главы администрации муниципального образования «Цильнинский район»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Администрацией города, должностными лицами, муниципальными служащим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направить обращение (жалобу) на имя: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муниципального образования «Цильнинский район»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обращения (жалобы) непосредственно должностному лицу, муниципальному служащему, принявшему решение или совершившему действие (бездействие), которое обжалуется, запрещено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Предметом досудебного (внесудебного) обжалования являются: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законные, необоснованные действия должностных лиц, муниципальных служащих, ответственных за предоставление услуги: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действие должностных лиц, муниципальных служащих, ответственных за предоставление муниципальной услуги: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тавление запроса о предоставлении муниципальной услуги без рассмотрения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шения должностных лиц, муниципальных служащих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шения должностных лиц, муниципальных служащих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autoSpaceDE w:val="false"/>
        <w:ind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Основаниями для отказа в рассмотрении поступившего в  администрацию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я (жалобы) являются: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, ответственного за предоставление муниципальной услуги, а также членов его семьи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autoSpaceDE w:val="false"/>
        <w:ind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вет по существу поставленного в обращении (жалобе) вопроса не </w:t>
      </w:r>
      <w:r>
        <w:rPr>
          <w:rFonts w:eastAsia="Times New Roman" w:cs="Times New Roman" w:ascii="Times New Roman" w:hAnsi="Times New Roman"/>
          <w:sz w:val="28"/>
          <w:szCs w:val="28"/>
        </w:rPr>
        <w:t>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 администрацию муниципального образования «Цильнинский район» на имя Главы администрации муниципального образования «Цильнинский район» или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 администрацию муниципального образования «Цильнинский район» на имя Главы администрации муниципального образования «Цильнинский район» или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Заявители имеют право на получение информации и документов, необходимых для обоснования и рассмотрения обращения (жалобы). Администрация муниципального образования «Цильнинский район» или должностные лица, муниципальные служащие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имеется установленных федеральным законодательством ограничений на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юся в этих документах, материалах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документы, ранее поданные заявителем в администрацию муниципального образования «Цильнинский район» и (или) иные организации, участвующие в предоставлении муниципальной услуги, выдаются по их просьбе в виде выписки или копии с указанием причин возврата, о чем делается соответствующая запись в журнале учета входящей документации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Вышестоящие органы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либо их представители имеют право обратиться с письменной (на бумажном носителе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, непосредственно к: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ве администрации муниципального образования «Цильнинский район»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ю Главы администрации муниципального образования «Цильнинский район»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Срок рассмотрения устного обращения (жалобы) гражданина, поступившего в установленном порядке, не должен превышать 30 календарных дней со дня поступления обращения. В случае, если изложенные в устном обращении (жалобы) факты и обстоятельства являются очевидными и не требуют дополнительной проверки, ответ на обращение (жалобу) с согласия гражданина может быть дан устно в ходе личного приема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сключительных случаях срок рассмотрения обращения (жалобы) гражданина может быть продлен, но не более чем на 30 календарных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Результатом досудебного (внесудебного) обжалования решений и действий (бездействия) администрации муниципального образования «Цильнинский район», должностных лиц, муниципальных служащих, ответственных за предоставление муниципальной услуги, является: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знание обращения (жалобы) обоснованным. В этом случае заявитель информируется о результате рассмотрения обращения (жалобы).</w:t>
      </w:r>
    </w:p>
    <w:p>
      <w:pPr>
        <w:pStyle w:val="Normal"/>
        <w:autoSpaceDE w:val="false"/>
        <w:ind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Цильнинский район»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autoSpaceDE w:val="false"/>
        <w:ind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ind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е МО «Цильнинский район»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Ф.И.О.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щик _______________________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наименование юридического лица, почтовый адрес,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телефон, факс, банковские реквизиты, ИНН, ОГРН)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Ф.И.О. физического лица, почтовый адрес, телефон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ыдать разрешение на ввод в эксплуатацию 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наименование объекта капитального строительства, реконструкции, расширения, капитального ремон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емельном участке по адресу:  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улица, номер кадастровый код участка</w:t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тройщик:</w:t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 __________________ _____________</w:t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должность                    подпись            фамилия и.о.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4794" w:leader="none"/>
        </w:tabs>
        <w:ind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4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ind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tabs>
          <w:tab w:val="clear" w:pos="709"/>
          <w:tab w:val="left" w:pos="-4794" w:leader="none"/>
        </w:tabs>
        <w:autoSpaceDE w:val="false"/>
        <w:ind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876"/>
        <w:gridCol w:w="2015"/>
      </w:tblGrid>
      <w:tr>
        <w:trPr/>
        <w:tc>
          <w:tcPr>
            <w:tcW w:w="6395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кт (итоговой) проверки №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троительстве, реконструкции, капитальном ремонте</w:t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а капитального строительства</w: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934"/>
        <w:gridCol w:w="701"/>
        <w:gridCol w:w="1965"/>
        <w:gridCol w:w="984"/>
        <w:gridCol w:w="989"/>
      </w:tblGrid>
      <w:tr>
        <w:trPr/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Большое Нагаткино</w:t>
            </w:r>
          </w:p>
        </w:tc>
        <w:tc>
          <w:tcPr>
            <w:tcW w:w="934" w:type="dxa"/>
            <w:tcBorders/>
          </w:tcPr>
          <w:p>
            <w:pPr>
              <w:pStyle w:val="Style14"/>
              <w:tabs>
                <w:tab w:val="clear" w:pos="709"/>
                <w:tab w:val="left" w:pos="-1627" w:leader="none"/>
              </w:tabs>
              <w:snapToGrid w:val="false"/>
              <w:spacing w:lineRule="auto" w:line="360"/>
              <w:ind w:left="-1608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   г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место составления)</w:t>
            </w:r>
          </w:p>
        </w:tc>
        <w:tc>
          <w:tcPr>
            <w:tcW w:w="93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15"/>
        <w:gridCol w:w="1035"/>
        <w:gridCol w:w="4869"/>
        <w:gridCol w:w="236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ною (нами),</w:t>
            </w:r>
          </w:p>
        </w:tc>
        <w:tc>
          <w:tcPr>
            <w:tcW w:w="7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ненужное зачеркнуть)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,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 должностного лица органа выдавшего разрешение на строительство,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уществляющего проверку)</w:t>
            </w:r>
          </w:p>
        </w:tc>
      </w:tr>
      <w:tr>
        <w:trPr>
          <w:cantSplit w:val="true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 присутствии</w:t>
            </w:r>
          </w:p>
        </w:tc>
        <w:tc>
          <w:tcPr>
            <w:tcW w:w="7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и,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 присутствующих представителей застройщика или заказчика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бо лица, осуществляющего строительство, иных лиц)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ведена (итоговая) проверка и составлен настоящий акт о проверке при строительстве, реконструкции, капитальном ремонте объекта капитального строительства:</w:t>
            </w:r>
          </w:p>
        </w:tc>
      </w:tr>
      <w:tr>
        <w:trPr>
          <w:cantSplit w:val="true"/>
        </w:trPr>
        <w:tc>
          <w:tcPr>
            <w:tcW w:w="918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асположенного по 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дресу: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ать почтовый)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ли строительный адрес объекта капитального строительства)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редмет (итоговой ) проверки: 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ываются выполненные работы (включая отдельные работы, строительные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струкции, участки сетей инженерно-технического обеспечения),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В результате проведенной (итоговой) проверки установлено: 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наименование нарушений с указанием наименования, статей (пунктов)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их регламентов (норм и правил), иных нормативных правовых актов, проектной документации,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оторых нарушены)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 результатам (итоговой ) проверки оформлены: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ываются документы, оформленные по результатам проверки)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яснения   и   замечания   застройщика   или   заказчика   либо   лица,осуществляющего строительство (или  его   представителя),   в   отношении которого составлен акт, а также иных лиц, присутствовавших при (итоговой) проверке</w:t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9"/>
        <w:gridCol w:w="3019"/>
        <w:gridCol w:w="474"/>
        <w:gridCol w:w="3234"/>
      </w:tblGrid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кземпляр Акта получил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"/>
        <w:gridCol w:w="532"/>
        <w:gridCol w:w="1742"/>
        <w:gridCol w:w="5846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9"/>
        <w:gridCol w:w="3019"/>
        <w:gridCol w:w="474"/>
        <w:gridCol w:w="3234"/>
      </w:tblGrid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)</w:t>
            </w:r>
          </w:p>
        </w:tc>
      </w:tr>
    </w:tbl>
    <w:p>
      <w:pPr>
        <w:pStyle w:val="Style14"/>
        <w:ind w:firstLine="52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tabs>
          <w:tab w:val="clear" w:pos="709"/>
          <w:tab w:val="left" w:pos="0" w:leader="none"/>
        </w:tabs>
        <w:ind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rFonts w:cs="Courier New" w:ascii="Times New Roman" w:hAnsi="Times New Roman"/>
          <w:sz w:val="28"/>
          <w:szCs w:val="28"/>
        </w:rPr>
        <w:t>Кому 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Cs w:val="20"/>
        </w:rPr>
        <w:t>(</w:t>
      </w:r>
      <w:r>
        <w:rPr>
          <w:rFonts w:cs="Courier New" w:ascii="Times New Roman" w:hAnsi="Times New Roman"/>
          <w:sz w:val="16"/>
          <w:szCs w:val="16"/>
        </w:rPr>
        <w:t>наименование застройщик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16"/>
          <w:szCs w:val="16"/>
        </w:rPr>
        <w:t>(фамилия, имя, отчество - для граждан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16"/>
          <w:szCs w:val="16"/>
        </w:rPr>
        <w:t xml:space="preserve">полное наименование организации - дл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Times New Roman" w:hAnsi="Times New Roman"/>
          <w:sz w:val="16"/>
          <w:szCs w:val="16"/>
        </w:rPr>
        <w:t>юридических лиц), его почтовый индекс и адрес)</w:t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азрешение</w:t>
      </w:r>
    </w:p>
    <w:p>
      <w:pPr>
        <w:pStyle w:val="Normal"/>
        <w:autoSpaceDE w:val="false"/>
        <w:ind w:firstLine="2194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Courier New" w:ascii="Times New Roman" w:hAnsi="Times New Roman"/>
          <w:sz w:val="28"/>
          <w:szCs w:val="28"/>
        </w:rPr>
        <w:t>на строительство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 xml:space="preserve">(наименование уполномоченного федерального органа исполнительной  власти, или органа исполнительной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>власти субъекта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>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</w:rPr>
        <w:t xml:space="preserve">руководствуясь статьей 51  Градостроительного  кодекса  Российской Федерации, разрешает </w:t>
      </w:r>
      <w:r>
        <w:rPr>
          <w:rFonts w:cs="Courier New" w:ascii="Times New Roman" w:hAnsi="Times New Roman"/>
          <w:sz w:val="28"/>
          <w:szCs w:val="28"/>
          <w:u w:val="single"/>
        </w:rPr>
        <w:t>строительство,   реконструкцию,  капитальный ремонт объект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                              </w:t>
      </w:r>
      <w:r>
        <w:rPr>
          <w:rFonts w:cs="Courier New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  <w:u w:val="single"/>
        </w:rPr>
        <w:t>капитального строительства</w:t>
      </w:r>
      <w:r>
        <w:rPr>
          <w:rFonts w:cs="Courier New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>(наименование объекта капитального строительства 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      </w:t>
      </w:r>
      <w:r>
        <w:rPr>
          <w:rFonts w:cs="Courier New" w:ascii="Times New Roman" w:hAnsi="Times New Roman"/>
          <w:sz w:val="16"/>
          <w:szCs w:val="16"/>
        </w:rPr>
        <w:t>описание этапа строительства, реконструкции, если разрешение выдается на этап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>строительства, реконструкции)</w:t>
      </w:r>
      <w:r>
        <w:rPr>
          <w:rFonts w:cs="Courier New" w:ascii="Courier New" w:hAnsi="Courier New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асположенного по адрес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>(полный адрес объекта капитального 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рок действия настоящего разрешения — до   "  "              20   г.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                 ____________ 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Times New Roman" w:hAnsi="Times New Roman"/>
          <w:sz w:val="16"/>
          <w:szCs w:val="16"/>
        </w:rPr>
        <w:t>(должность уполномоченного сотрудника органа,                                              (подпись)                     (расшифровка подписи)</w:t>
      </w:r>
    </w:p>
    <w:p>
      <w:pPr>
        <w:pStyle w:val="Normal"/>
        <w:autoSpaceDE w:val="false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Courier New" w:ascii="Times New Roman" w:hAnsi="Times New Roman"/>
          <w:sz w:val="16"/>
          <w:szCs w:val="16"/>
        </w:rPr>
        <w:t>осуществляющего выдачу разрешения на строительство)</w:t>
      </w:r>
    </w:p>
    <w:p>
      <w:pPr>
        <w:pStyle w:val="Normal"/>
        <w:autoSpaceDE w:val="false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</w:rPr>
        <w:t xml:space="preserve">"  "              20   г.                                                  </w:t>
      </w:r>
      <w:r>
        <w:rPr>
          <w:rFonts w:cs="Courier New" w:ascii="Times New Roman" w:hAnsi="Times New Roman"/>
          <w:szCs w:val="20"/>
        </w:rPr>
        <w:t xml:space="preserve">    М.П.</w:t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ействие настоящего разрешения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длено до "  "              20   г.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 ____________ _____________________</w:t>
      </w:r>
    </w:p>
    <w:p>
      <w:pPr>
        <w:pStyle w:val="Normal"/>
        <w:autoSpaceDE w:val="false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  <w:t>(должность уполномоченного  сотрудника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 xml:space="preserve">органа, осуществляющего выдачу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Courier New" w:ascii="Times New Roman" w:hAnsi="Times New Roman"/>
          <w:sz w:val="16"/>
          <w:szCs w:val="16"/>
        </w:rPr>
        <w:t xml:space="preserve">разрешения на строительство)                                                                                       </w:t>
      </w:r>
      <w:r>
        <w:rPr>
          <w:rFonts w:cs="Courier New" w:ascii="Times New Roman" w:hAnsi="Times New Roman"/>
          <w:szCs w:val="20"/>
        </w:rPr>
        <w:t xml:space="preserve">   М.П.            </w:t>
      </w:r>
      <w:r>
        <w:rPr>
          <w:rFonts w:cs="Courier New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"  "              20   г.</w:t>
      </w:r>
    </w:p>
    <w:p>
      <w:pPr>
        <w:pStyle w:val="Normal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autoSpaceDE w:val="false"/>
        <w:ind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ind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1578610</wp:posOffset>
                </wp:positionV>
                <wp:extent cx="71755" cy="356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56760"/>
                        </a:xfrm>
                        <a:prstGeom prst="downArrow">
                          <a:avLst>
                            <a:gd name="adj1" fmla="val 50000"/>
                            <a:gd name="adj2" fmla="val 1244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0.8pt;margin-top:124.3pt;width:5.6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590800</wp:posOffset>
                </wp:positionV>
                <wp:extent cx="47625" cy="356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6760"/>
                        </a:xfrm>
                        <a:prstGeom prst="downArrow">
                          <a:avLst>
                            <a:gd name="adj1" fmla="val 50000"/>
                            <a:gd name="adj2" fmla="val 187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04pt;width:3.7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3400425</wp:posOffset>
                </wp:positionV>
                <wp:extent cx="35560" cy="356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760"/>
                        </a:xfrm>
                        <a:prstGeom prst="downArrow">
                          <a:avLst>
                            <a:gd name="adj1" fmla="val 50000"/>
                            <a:gd name="adj2" fmla="val 2502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67.75pt;width:2.75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3733800</wp:posOffset>
                </wp:positionV>
                <wp:extent cx="559562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94pt" to="462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3733800</wp:posOffset>
                </wp:positionV>
                <wp:extent cx="476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0880"/>
                        </a:xfrm>
                        <a:prstGeom prst="downArrow">
                          <a:avLst>
                            <a:gd name="adj1" fmla="val 50000"/>
                            <a:gd name="adj2" fmla="val 200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94pt;width:3.7pt;height:29.9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3733800</wp:posOffset>
                </wp:positionV>
                <wp:extent cx="47625" cy="3568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6760"/>
                        </a:xfrm>
                        <a:prstGeom prst="downArrow">
                          <a:avLst>
                            <a:gd name="adj1" fmla="val 50000"/>
                            <a:gd name="adj2" fmla="val 187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294pt;width:3.7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745230</wp:posOffset>
                </wp:positionV>
                <wp:extent cx="47625" cy="369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9720"/>
                        </a:xfrm>
                        <a:prstGeom prst="downArrow">
                          <a:avLst>
                            <a:gd name="adj1" fmla="val 50000"/>
                            <a:gd name="adj2" fmla="val 1945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94.9pt;width:3.7pt;height:29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6915</wp:posOffset>
                </wp:positionH>
                <wp:positionV relativeFrom="paragraph">
                  <wp:posOffset>3733800</wp:posOffset>
                </wp:positionV>
                <wp:extent cx="71120" cy="36893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69000"/>
                        </a:xfrm>
                        <a:prstGeom prst="downArrow">
                          <a:avLst>
                            <a:gd name="adj1" fmla="val 50000"/>
                            <a:gd name="adj2" fmla="val 1294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294pt;width:5.55pt;height:29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543623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28.05pt" to="446.1pt,4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5162550</wp:posOffset>
                </wp:positionV>
                <wp:extent cx="0" cy="273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06.5pt" to="42.05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5173980</wp:posOffset>
                </wp:positionV>
                <wp:extent cx="0" cy="262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07.4pt" to="165.8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5186045</wp:posOffset>
                </wp:positionV>
                <wp:extent cx="0" cy="2501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408.35pt" to="302.7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6105</wp:posOffset>
                </wp:positionH>
                <wp:positionV relativeFrom="paragraph">
                  <wp:posOffset>5210175</wp:posOffset>
                </wp:positionV>
                <wp:extent cx="0" cy="226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10.25pt" to="446.15pt,4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5436235</wp:posOffset>
                </wp:positionV>
                <wp:extent cx="71120" cy="46418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040"/>
                        </a:xfrm>
                        <a:prstGeom prst="downArrow">
                          <a:avLst>
                            <a:gd name="adj1" fmla="val 50000"/>
                            <a:gd name="adj2" fmla="val 1627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428.05pt;width:5.55pt;height:36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5480</wp:posOffset>
                </wp:positionH>
                <wp:positionV relativeFrom="paragraph">
                  <wp:posOffset>6174105</wp:posOffset>
                </wp:positionV>
                <wp:extent cx="1571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486.15pt" to="476.1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7105</wp:posOffset>
                </wp:positionH>
                <wp:positionV relativeFrom="paragraph">
                  <wp:posOffset>2257425</wp:posOffset>
                </wp:positionV>
                <wp:extent cx="0" cy="3916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77.75pt" to="476.1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910</wp:posOffset>
                </wp:positionH>
                <wp:positionV relativeFrom="paragraph">
                  <wp:posOffset>2257425</wp:posOffset>
                </wp:positionV>
                <wp:extent cx="15601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7.75pt" to="476.1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910</wp:posOffset>
                </wp:positionH>
                <wp:positionV relativeFrom="paragraph">
                  <wp:posOffset>2257425</wp:posOffset>
                </wp:positionV>
                <wp:extent cx="112395" cy="3175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7.75pt" to="362.1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910</wp:posOffset>
                </wp:positionH>
                <wp:positionV relativeFrom="paragraph">
                  <wp:posOffset>2216785</wp:posOffset>
                </wp:positionV>
                <wp:extent cx="112395" cy="4000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4.55pt" to="362.1pt,1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556895</wp:posOffset>
                </wp:positionV>
                <wp:extent cx="2828925" cy="1031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выдач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ввод объекта в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81.2pt;mso-wrap-distance-left:9.05pt;mso-wrap-distance-right:9.05pt;mso-wrap-distance-top:0pt;mso-wrap-distance-bottom:0pt;margin-top:43.8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выдаче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950085</wp:posOffset>
                </wp:positionV>
                <wp:extent cx="2792730" cy="650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Цильн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51.2pt;mso-wrap-distance-left:9.05pt;mso-wrap-distance-right:9.05pt;mso-wrap-distance-top:0pt;mso-wrap-distance-bottom:0pt;margin-top:153.5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Цильн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2962275</wp:posOffset>
                </wp:positionV>
                <wp:extent cx="2757805" cy="447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5.25pt;mso-wrap-distance-left:9.05pt;mso-wrap-distance-right:9.05pt;mso-wrap-distance-top:0pt;mso-wrap-distance-bottom:0pt;margin-top:233.2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128770</wp:posOffset>
                </wp:positionV>
                <wp:extent cx="1292860" cy="1043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мотр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82.15pt;mso-wrap-distance-left:9.05pt;mso-wrap-distance-right:9.05pt;mso-wrap-distance-top:0pt;mso-wrap-distance-bottom:0pt;margin-top:325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мотр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9385</wp:posOffset>
                </wp:positionH>
                <wp:positionV relativeFrom="paragraph">
                  <wp:posOffset>4105275</wp:posOffset>
                </wp:positionV>
                <wp:extent cx="1376680" cy="1078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4.9pt;mso-wrap-distance-left:9.05pt;mso-wrap-distance-right:9.05pt;mso-wrap-distance-top:0pt;mso-wrap-distance-bottom:0pt;margin-top:323.2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4093210</wp:posOffset>
                </wp:positionV>
                <wp:extent cx="1412240" cy="11023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о выд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86.8pt;mso-wrap-distance-left:9.05pt;mso-wrap-distance-right:9.05pt;mso-wrap-distance-top:0pt;mso-wrap-distance-bottom:0pt;margin-top:322.3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о выд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каз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3135</wp:posOffset>
                </wp:positionH>
                <wp:positionV relativeFrom="paragraph">
                  <wp:posOffset>4069080</wp:posOffset>
                </wp:positionV>
                <wp:extent cx="1186180" cy="11506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каза)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90.6pt;mso-wrap-distance-left:9.05pt;mso-wrap-distance-right:9.05pt;mso-wrap-distance-top:0pt;mso-wrap-distance-bottom:0pt;margin-top:320.4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каза)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5902960</wp:posOffset>
                </wp:positionV>
                <wp:extent cx="2721610" cy="5429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(отка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ввод объек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42.75pt;mso-wrap-distance-left:9.05pt;mso-wrap-distance-right:9.05pt;mso-wrap-distance-top:0pt;mso-wrap-distance-bottom:0pt;margin-top:464.8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(отка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ввод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28" w:right="0" w:hanging="0"/>
      <w:jc w:val="center"/>
      <w:outlineLvl w:val="7"/>
    </w:pPr>
    <w:rPr>
      <w:b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right="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9:00Z</dcterms:created>
  <dc:creator>user</dc:creator>
  <dc:description/>
  <cp:keywords/>
  <dc:language>en-US</dc:language>
  <cp:lastModifiedBy>user</cp:lastModifiedBy>
  <dcterms:modified xsi:type="dcterms:W3CDTF">2012-02-07T10:29:00Z</dcterms:modified>
  <cp:revision>2</cp:revision>
  <dc:subject/>
  <dc:title/>
</cp:coreProperties>
</file>