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___.___________2012 года            с. Б.Нагаткино                         №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5857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контрольно-счётном орган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бразования « Цильнинский район » Ульяновской области</w:t>
            </w:r>
          </w:p>
        </w:tc>
        <w:tc>
          <w:tcPr>
            <w:tcW w:w="585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т. 157  Бюджетного кодекса Российской Федерации, Устава муниципального образования «Цильнинский район» Ульяновской области Совет депутатов МО «Цильнинский район»    РЕШИЛ: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контрольно-счётный орган Совета депутатов муниципального образования «Цильнинский район» - контрольно-ревизионную комиссию Совета депутатов МО «Цильнинский район» Ульяновской области  в составе двух человек: председатель контрольно-ревизионной комиссии и инспектора контрольно-ревизионной комиссии на постоянной штатной основе».</w:t>
      </w:r>
    </w:p>
    <w:p>
      <w:pPr>
        <w:pStyle w:val="Normal"/>
        <w:ind w:firstLine="810"/>
        <w:jc w:val="both"/>
        <w:rPr/>
      </w:pPr>
      <w:r>
        <w:rPr>
          <w:bCs/>
          <w:sz w:val="28"/>
          <w:szCs w:val="28"/>
        </w:rPr>
        <w:t xml:space="preserve">2. Утвердить   </w:t>
      </w:r>
      <w:r>
        <w:rPr>
          <w:sz w:val="28"/>
          <w:szCs w:val="28"/>
        </w:rPr>
        <w:t>Положение     о контрольно-ревизионной комиссии         муниципального образования «Цильнинский район» Ульяновской области (Приложение  1)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О «Цильнинский район» от 02.02.2006 № 151 «О контрольно-ревизионной комиссии Совета депутатов муниципального образования «Цильнинский район» Ульяновской области»;</w:t>
      </w:r>
    </w:p>
    <w:p>
      <w:pPr>
        <w:pStyle w:val="Normal"/>
        <w:tabs>
          <w:tab w:val="clear" w:pos="708"/>
          <w:tab w:val="left" w:pos="360" w:leader="none"/>
        </w:tabs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О «Цильнинский район» от 28.10.2010 № 132 «О внесении изменений в решение Совета депутатов МО «Цильнинский район» от 02.02.2006 № 151 «О контрольно-ревизионной комиссии Совета депутатов муниципального образования «Цильнинский район» Ульяновской области» ;</w:t>
      </w:r>
    </w:p>
    <w:p>
      <w:pPr>
        <w:pStyle w:val="Normal"/>
        <w:tabs>
          <w:tab w:val="clear" w:pos="708"/>
          <w:tab w:val="left" w:pos="360" w:leader="none"/>
        </w:tabs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О «Цильнинский район» от 22.09.2011 № 240 «О внесении изменений в решение Совета депутатов МО «Цильнинский район» от 02.02.2006 № 151 «О контрольно-ревизионной комиссии Совета депутатов муниципального образования «Цильнинский район» Ульяновской области» 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ное решение вступает в силу  на следующий день после дня его  официального опубликования в газете «Цильнинские Новости». 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                                                       Х.В.Рамазанов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right"/>
        <w:rPr/>
      </w:pPr>
      <w:r>
        <w:rPr/>
        <w:t xml:space="preserve"> </w:t>
      </w:r>
      <w:r>
        <w:rPr/>
        <w:t xml:space="preserve">Приложение 1          </w:t>
      </w:r>
    </w:p>
    <w:p>
      <w:pPr>
        <w:pStyle w:val="Normal"/>
        <w:autoSpaceDE w:val="false"/>
        <w:spacing w:lineRule="atLeast" w:line="100"/>
        <w:ind w:firstLine="810"/>
        <w:jc w:val="right"/>
        <w:rPr/>
      </w:pPr>
      <w:r>
        <w:rPr/>
        <w:t xml:space="preserve">                         </w:t>
      </w:r>
      <w:r>
        <w:rPr/>
        <w:t xml:space="preserve">к решению    </w:t>
      </w:r>
      <w:r>
        <w:rPr>
          <w:bCs/>
        </w:rPr>
        <w:t xml:space="preserve">  Совета  депутатов            </w:t>
      </w:r>
    </w:p>
    <w:p>
      <w:pPr>
        <w:pStyle w:val="Normal"/>
        <w:autoSpaceDE w:val="false"/>
        <w:spacing w:lineRule="atLeast" w:line="100"/>
        <w:ind w:firstLine="810"/>
        <w:jc w:val="right"/>
        <w:rPr>
          <w:bCs/>
        </w:rPr>
      </w:pPr>
      <w:r>
        <w:rPr>
          <w:bCs/>
        </w:rPr>
        <w:t xml:space="preserve">МО« Цильнинский район »                     </w:t>
      </w:r>
    </w:p>
    <w:p>
      <w:pPr>
        <w:pStyle w:val="Normal"/>
        <w:autoSpaceDE w:val="false"/>
        <w:spacing w:lineRule="atLeast" w:line="100"/>
        <w:ind w:firstLine="810"/>
        <w:jc w:val="right"/>
        <w:rPr>
          <w:bCs/>
        </w:rPr>
      </w:pPr>
      <w:r>
        <w:rPr>
          <w:bCs/>
        </w:rPr>
        <w:t xml:space="preserve">от ____ ___________ 2012                       </w:t>
      </w:r>
    </w:p>
    <w:p>
      <w:pPr>
        <w:pStyle w:val="Normal"/>
        <w:autoSpaceDE w:val="false"/>
        <w:spacing w:lineRule="atLeast" w:line="100"/>
        <w:ind w:firstLine="810"/>
        <w:jc w:val="right"/>
        <w:rPr/>
      </w:pPr>
      <w:r>
        <w:rPr>
          <w:bCs/>
          <w:sz w:val="20"/>
          <w:szCs w:val="20"/>
        </w:rPr>
        <w:t xml:space="preserve">           </w:t>
      </w:r>
      <w:r>
        <w:rPr/>
        <w:t xml:space="preserve">  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100"/>
        <w:ind w:firstLine="8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трольно-ревизионной комиссии муниципального образования «Цильнинский район» Ульяновской области</w:t>
      </w:r>
    </w:p>
    <w:p>
      <w:pPr>
        <w:pStyle w:val="Normal"/>
        <w:autoSpaceDE w:val="false"/>
        <w:spacing w:lineRule="auto" w:line="36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Статус Контрольно-ревизионной комиссии муниципального образования «Цильнинский район» Ульяновской области</w:t>
      </w:r>
    </w:p>
    <w:p>
      <w:pPr>
        <w:pStyle w:val="Normal"/>
        <w:autoSpaceDE w:val="false"/>
        <w:spacing w:lineRule="atLeast" w:line="10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810"/>
        <w:jc w:val="both"/>
        <w:rPr/>
      </w:pPr>
      <w:r>
        <w:rPr>
          <w:sz w:val="28"/>
          <w:szCs w:val="28"/>
        </w:rPr>
        <w:t>1. Контрольно-ревизионная комиссия муниципального образования «Цильнинский район» Ульяновской области (далее – Контрольно-ревизионная комиссия) является постоянно действующим органом внешнего муниципального финансового контроля, образуется Советом депутатов муниципального образования «Цильнинский район» Ульяновской области  (далее – Совет депутатов муниципального образован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ему подотчетна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ревизионная комиссия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онтрольно-ревизионной комиссии не может быть приостановлена, в том числе в связи с досрочным прекращением полномочий Совета депутатов муниципального образования .</w:t>
      </w:r>
    </w:p>
    <w:p>
      <w:pPr>
        <w:pStyle w:val="Normal"/>
        <w:autoSpaceDE w:val="false"/>
        <w:spacing w:lineRule="atLeast" w:line="100"/>
        <w:ind w:firstLine="810"/>
        <w:jc w:val="both"/>
        <w:rPr/>
      </w:pPr>
      <w:r>
        <w:rPr>
          <w:sz w:val="28"/>
          <w:szCs w:val="28"/>
        </w:rPr>
        <w:t>4. Контрольно-ревизионная комиссия, в соответствии с Уставом муниципального образования «Цильнинский район» Ульяновской област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является структурным подразделением  Совета депутатов  муниципального образования, имеет печать и бланки со своим наименованием и с изображением герба муниципального образования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ревизионная комиссия обладает правом правотворческой инициативы по вопросам своей деятельности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вые основы деятельности                                             Контрольно-ревизионной комиссии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Ульяновской области, Устава муниципального образования «Цильнинский район» Ульяновской области, настоящего Положения и иных муниципальных правовых актов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ринципы деятельности Контрольно-ревизионной комиссии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Состав Контрольно-ревизионной комиссии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образуется в составе председателя и инспектора Контрольно-ревизионной комисси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Срок полномочий председателя Контрольно-ревизионной комиссии составляет пять лет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На инспектора Контрольно-ревизион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autoSpaceDE w:val="false"/>
        <w:spacing w:lineRule="atLeast" w:line="100"/>
        <w:ind w:firstLine="810"/>
        <w:jc w:val="both"/>
        <w:rPr/>
      </w:pPr>
      <w:r>
        <w:rPr>
          <w:sz w:val="28"/>
          <w:szCs w:val="28"/>
        </w:rPr>
        <w:t>4. Права, обязанности и ответственность работников  Контрольно-ревизион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</w:rPr>
          <w:t>законодательств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и штатная численность Контрольно-ревизионной комиссии устанавливается Советом депутатов муниципального образования , исходя из возложенных на Контрольно-ревизионную комиссию полномочий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Порядок назначения на должность председателя                         Контрольно-ревизионной комиссии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 – ревизионной комиссии назначается на должность Советом депутатов муниципального образования 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Контрольно-ревизионной комиссии вносятся в Совет депутатов муниципального образования :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Совета депутатов муниципального образования  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) не менее одной трети от установленного числа депутатов Совета депутатов муниципального образования 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) главой муниципального образования 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Кандидатуры на должность председателя Контрольно-ревизионной комиссии представляются в Совет депутатов муниципального образования   субъектами, перечисленными в части 2 настоящей статьи, не позднее чем за два месяца до истечения срока полномочий действующего председателя Контрольно-ревизионной комисси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При рассмотрении кандидатур, представленных на должность председателя Контрольно-ревизионной комиссии, Совет депутатов муниципального образования  вправе запрашивать имеющее рекомендательный характер мнение председателя Счетной Палаты Ульяновской области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ссмотрения кандидатур на должность председателя Контрольно-ревизионной комиссии устанавливается регламентом Совета депутатов муниципального образования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ребования к кандидатурам на должность                                       председателя Контрольно-ревизионной комиссии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На должность председателя Контрольно-ревизион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 для председателя Контрольно-ревизионной комиссии – не менее пяти лет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 Контрольно-ревизионной комиссии в случае: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нтрольно-ревизионной комиссии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  «Цильнинский район» Ульяновской област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ревизион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.Председатель Контрольно-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Ульяновской области, муниципальными нормативными правовыми актами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Гарантии статуса должностных лиц                                         Контрольно-ревизионной комиссии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и инспектор Контрольно-ревизионной комиссии являются должностными лицами  Контрольно-ревизионной комисси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 законодательством Ульяновской област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ревизионной комиссии подлежат государственной защите в соответствии с  Федеральным Законом от 20.04.1995г . № 45-ФЗ « О государственной защите судей, должностных лиц правоохранительных и контролирующих органов» и иными нормативными правовыми актами Российской Федераци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ревизионной комиссии обладают гарантиями профессиональной независимост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ревизионной комиссии досрочно освобождается от должности на основании решения Совета депутатов муниципального образования  в случае: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депутатов муниципального образования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лномочия Контрольно-ревизионной комиссии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осуществляет следующие полномочия: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униципального образования  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образования  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  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 и главе муниципального образования 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0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 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мониторинг хода и итогов реализации программ и планов развития муниципального образования  ; 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2) мониторинг исполнения бюджета муниципального образования  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3) анализ социально-экономической ситуации в муниципальном образовании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4) содействие организации внутреннего финансового контроля в исполнительных органах муниципального образования  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6) иные полномочия в сфере внешнего муниципального финансового контроля, установленные федеральными законами, законами Ульяновской области, уставом и нормативными правовыми актами Совета депутатов муниципального образования 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ревизионная комиссия муниципального района, помимо полномочий, предусмотренных частью 1 настоящей статьи, осуществляет следующие полномочия: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 муниципального района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) внешний муниципальный финансовый контроль в поселениях, входящих в состав муниципального района, в соответствии с соглашениями, заключенными Советом депутатов муниципального образования с Советами депутатов поселений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Внешний муниципальный финансовый контроль осуществляется Контрольно-ревизионной комиссии: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 Формы осуществления контрольно- ревизионной комиссией внешнего муниципального финансового контроля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Контрольно-ревизионной комиссией в форме контрольных или экспертно- аналитических мероприятий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ревизионная комиссия составляет соответствующий акт (акты), который доводится до сведения руководителей проверяемых органов и организаций, в отношении которых осуществляется внешний муниципальный финансовый контроль (далее также – проверяемые органы и организации). На основании акта (актов) Контрольно-ревизионной комиссией  составляется отчет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ревизионная комиссия составляет отчет или заключение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Стандарты внешнего муниципального финансового контроля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утверждение стандартов внешнего муниципального финансового контроля осуществляется Контрольно-ревизионной комиссией:</w:t>
      </w:r>
    </w:p>
    <w:p>
      <w:pPr>
        <w:pStyle w:val="Normal"/>
        <w:autoSpaceDE w:val="false"/>
        <w:spacing w:lineRule="atLeast" w:line="100"/>
        <w:ind w:firstLine="810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 Счетной палатой Ульяновской области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Ульяновской области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ланирование деятельности                                                        Контрольно- ревизионной комиссии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ревизионная комиссия осуществляет свою деятельность на основе планов, которые разрабатываются и утверждаются им самостоятельно.  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Контрольно-ревизионной комиссии утверждается в срок до 30 декабря года, предшествующего планируемому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ому включению в планы работы Контрольно-ревизионной комиссии подлежат поручения Совета депутатов муниципального образования, предложения и запросы главы муниципального образования, направленные в Контрольно-ревизионную комиссию до 15 декабря года, предшествующего планируемому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4. Предложения Совета депутатов муниципального образования, главы муниципального образования по изменению плана работы Контрольно-ревизионной комиссии рассматриваются Контрольно-счетным органом в 10-дневный срок со дня поступления.</w:t>
      </w:r>
    </w:p>
    <w:p>
      <w:pPr>
        <w:pStyle w:val="Normal"/>
        <w:autoSpaceDE w:val="false"/>
        <w:spacing w:lineRule="atLeast" w:line="100"/>
        <w:ind w:firstLine="81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10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 Регламент Контрольно-ревизионной комиссии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деятельности Контрольно-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ревизионной комиссии определяются Регламентом Контрольно-ревизионной комисси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 Обязательность исполнения требований должностных лиц Контрольно-ревизионной комиссии</w:t>
      </w:r>
    </w:p>
    <w:p>
      <w:pPr>
        <w:pStyle w:val="Normal"/>
        <w:autoSpaceDE w:val="false"/>
        <w:spacing w:lineRule="atLeast" w:line="10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ревизион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Ульяновской област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 Полномочия  председателя Контрольно-ревизионной комиссии по организации деятельности Контрольно- ревизионной комиссии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нтрольно-ревизионной комиссии: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ревизионной комиссии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ревизионной комисс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стандарты внешнего муниципального финансового контроля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результаты контрольных и экспертно-аналитических мероприятий Контрольно-ревизионной комиссии; подписывает представления и предписания Контрольно-ревизионной комиссии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Совету депутатов муниципального образования и главе муниципального образования ежегодный отчет о деятельности Контрольно-ревизионной комиссии,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ет Контрольно-ревизионную комиссию в отношениях с государственными органами Российской Федерации, государственными органами Ульяновской области и органами местного самоуправления;</w:t>
      </w:r>
    </w:p>
    <w:p>
      <w:pPr>
        <w:pStyle w:val="Normal"/>
        <w:autoSpaceDE w:val="false"/>
        <w:spacing w:lineRule="atLeast" w:line="10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 Права, обязанности и ответственность должностных лиц Контрольно-ревизионной комиссии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ревизионной комиссии при осуществлении возложенных на них должностных полномочий имеют право: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ревизионной комиссии в порядке и форме, установленных законом Ульяновской област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 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 Контрольно-ревизионной комиссии вправе участвовать в заседаниях Совета депутатов муниципального образования,  комиссий и рабочих групп, заседаниях администрации муниципального образования, иных исполнительных органов местного самоуправления муниципального образования, координационных и совещательных органов при главе муниципального образования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Предоставление информации                                                     Контрольно-ревизионной комиссии</w:t>
      </w:r>
    </w:p>
    <w:p>
      <w:pPr>
        <w:pStyle w:val="Normal"/>
        <w:widowControl w:val="false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Проверяемые органы и организации в установленные законом Ульяновской области сроки обязаны предоставлять по запросам Контрольно-ревизионной комиссии информацию, документы и материалы, необходимые для проведения контрольных и экспертно- аналитических мероприятий.</w:t>
      </w:r>
    </w:p>
    <w:p>
      <w:pPr>
        <w:pStyle w:val="Normal"/>
        <w:widowControl w:val="false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Право подписи запросов Контрольно-ревизионной комиссии, указанных в части 1 настоящей статьи, принадлежит председателю Контрольно-ревизионной комисси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направления Контрольно-счетным органом запросов, указанных в части 1 настоящей статьи, определяется регламентом Контрольно-ревизионной комисси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Контрольно-ревизионной комиссией контрольных мероприятий проверяемые органы и организации должны обеспечить должностным лицам Контрольно-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ревизионной комиссией ее полномочий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акты администрации муниципального образования о 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 управлении бюджетными средствами и иными объектами собственности  муниципального образования направляются в Контрольно-ревизионную комиссию в течение 10 рабочих дней со дня принятия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й орган муниципального образования направляет в Контрольно-ревизионную комиссию бюджетную отчетность муниципального образования, утвержденную сводную бюджетную роспись, кассовый план и изменения к ним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7. Главные распорядители бюджетных средств муниципального образования направляют в Контрольно-ревизионную комиссию сводную бюджетную отчетность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8. Органы администрации муниципального образования ежегодно направляют в Контрольно-ревизионную комиссию отчеты и заключения инспекторских организаций по результатам инспек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9. Непредоставление или несвоевременное представление Контрольно-счетному органу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 законодательством Ульяновской области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Представления и предписания                                                 Контрольно-ревизионной комиссии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Контрольно-ревизионной комиссии подписывается председателем Контрольно-ревизионной комисси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ревизионную комиссию о принятых по результатам рассмотрения представления решениях и мерах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ревизионной комиссии контрольных мероприятий Контрольно-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. Предписание Контрольно-ревизион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ревизионной комиссии подписывается председателем Контрольно-ревизионной комиссии 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7. Предписание Контрольно-ревизионной комиссии должно быть исполнено в установленные в нем срок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8. Неисполнение или ненадлежащее исполнение в установленный срок предписания Контрольно-ревизионной комиссии влечет за собой ответственность, установленную законодательством Российской Федерации и Ульяновской област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ревизион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 Гарантии прав проверяемых органов и организаций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Ульяновской области от 23.12.2011г № 230-ЗО «О регулировании некоторых вопросов организации и деятельности контрольно-счетных органов муниципальных образований Ульяновской области», прилагаются к актам и в дальнейшем являются их неотъемлемой частью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ревизионной комиссии, а также обратиться с жалобой на действия (бездействие) Контрольно-ревизионной комиссии в Совет депутатов муниципального образования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 Взаимодействие Контрольно-ревизионной комиссии с государственными и муниципальными органами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Ульяновской област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ревизион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ётным органом Ульяновской области, заключать с ними соглашения о сотрудничестве и взаимодействии, вступать в объединения (ассоциации) контрольно-счетных органов Ульяновской области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В целях координации своей деятельности Контрольно-ревизионная комиссия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ревизион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ревизион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Возникающие при этом расходы возмещаются за счет средств бюджета муниципального образования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 Обеспечение доступа к информации о деятельности                               Контрольно-ревизионной комиссии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в целях обеспечения доступа к информации о своей деятельности размещает в информационно-телекоммуникационной сети Интернет (далее - сеть Интернет) и опубликовывает в 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ревизионная комиссия ежегодно представляет отчет о своей деятельности Совету депутатов муниципального образования. Указанный отчет опубликовывается в средствах массовой информации и размещается в сети Интернет только после его рассмотрения Советом депутатов муниципального образования.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ревизионной комиссии осуществляется в соответствии с Регламентом Контрольно-ревизионной комиссии.</w:t>
      </w:r>
    </w:p>
    <w:p>
      <w:pPr>
        <w:pStyle w:val="Normal"/>
        <w:autoSpaceDE w:val="false"/>
        <w:spacing w:lineRule="atLeast" w:line="100" w:before="120" w:after="120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Материальное и социальное обеспечение работников Контрольно-ревизионной комиссии</w:t>
      </w:r>
    </w:p>
    <w:p>
      <w:pPr>
        <w:pStyle w:val="Normal"/>
        <w:autoSpaceDE w:val="false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, инспектору Контрольно-ревизионной комиссии устанавливается денежное содержание, в том числе должностной  оклад,  ежемесячные и иные дополнительные выплаты согласно штатного расписания.</w:t>
      </w:r>
    </w:p>
    <w:sectPr>
      <w:type w:val="nextPage"/>
      <w:pgSz w:w="11906" w:h="16838"/>
      <w:pgMar w:left="1701" w:right="567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346;fld=134;dst=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7:00Z</dcterms:created>
  <dc:creator>user</dc:creator>
  <dc:description/>
  <cp:keywords/>
  <dc:language>en-US</dc:language>
  <cp:lastModifiedBy>user</cp:lastModifiedBy>
  <cp:lastPrinted>2012-02-07T07:12:00Z</cp:lastPrinted>
  <dcterms:modified xsi:type="dcterms:W3CDTF">2012-02-07T07:37:00Z</dcterms:modified>
  <cp:revision>2</cp:revision>
  <dc:subject/>
  <dc:title>Проект (без коллегии)</dc:title>
</cp:coreProperties>
</file>