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ЦИЛЬНИНСКИЙ РАЙОН» УЛЬЯНОВ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b/>
          <w:bCs/>
        </w:rPr>
        <w:t>________</w:t>
      </w:r>
      <w:r>
        <w:rPr/>
        <w:t>2012 года                                                                                        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Экз№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 внесении изменений в постановление администрации МО «Цильнинский район» Ульяновской области от 7 ноября 2011 года № 1180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системы оплаты труда работников муниципальных образовательных учреждений МО «Цильнинский район» Ульяновской области, повышения результативности деятельности указанных учреждений, стимулирования расширения объема и повышения качества предоставления государственных услуг, в соответствии с </w:t>
      </w:r>
      <w:hyperlink r:id="rId2">
        <w:r>
          <w:rPr>
            <w:rStyle w:val="InternetLink"/>
            <w:b w:val="false"/>
            <w:bCs w:val="false"/>
            <w:color w:val="000000"/>
          </w:rPr>
          <w:t>Трудовым</w:t>
        </w:r>
        <w:r>
          <w:rPr>
            <w:rStyle w:val="InternetLink"/>
            <w:b w:val="false"/>
            <w:bCs w:val="false"/>
          </w:rPr>
          <w:t xml:space="preserve"> </w:t>
        </w:r>
        <w:r>
          <w:rPr>
            <w:rStyle w:val="InternetLink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 w:val="false"/>
            <w:bCs w:val="false"/>
            <w:color w:val="000000"/>
          </w:rPr>
          <w:t>Законом</w:t>
        </w:r>
      </w:hyperlink>
      <w:r>
        <w:rPr/>
        <w:t xml:space="preserve"> Ульяновской области от 02.02.2005 N 004-ЗО "Об оплате труда работников областных государственных учреждений", администрация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В пункте 1 в приложении 1 к Положению цифры «3880» заменить цифрами «4136»;</w:t>
      </w:r>
    </w:p>
    <w:p>
      <w:pPr>
        <w:pStyle w:val="Normal"/>
        <w:numPr>
          <w:ilvl w:val="0"/>
          <w:numId w:val="3"/>
        </w:numPr>
        <w:rPr/>
      </w:pPr>
      <w:r>
        <w:rPr/>
        <w:t>В пункте 2 в приложении 1 к Положению цифры «4697» заменить цифрами «5007»;</w:t>
      </w:r>
    </w:p>
    <w:p>
      <w:pPr>
        <w:pStyle w:val="Normal"/>
        <w:numPr>
          <w:ilvl w:val="0"/>
          <w:numId w:val="3"/>
        </w:numPr>
        <w:rPr/>
      </w:pPr>
      <w:r>
        <w:rPr/>
        <w:t>В пункте 3 в приложении 1 к Положению цифры «5448» заменить цифрами «5808»;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Положение приложением 11</w:t>
      </w:r>
    </w:p>
    <w:p>
      <w:pPr>
        <w:pStyle w:val="Normal"/>
        <w:numPr>
          <w:ilvl w:val="0"/>
          <w:numId w:val="3"/>
        </w:numPr>
        <w:rPr/>
      </w:pPr>
      <w:bookmarkStart w:id="0" w:name="sub_8"/>
      <w:r>
        <w:rPr/>
        <w:t xml:space="preserve"> </w:t>
      </w:r>
      <w:r>
        <w:rPr/>
        <w:t>Настоящее постановление подлежит опубликованию в газете «Цильнинские Новости» и распространяется на правоотношения, возникшие с 1 января 2012года.</w:t>
      </w:r>
    </w:p>
    <w:p>
      <w:pPr>
        <w:pStyle w:val="Normal"/>
        <w:ind w:firstLine="698"/>
        <w:jc w:val="right"/>
        <w:rPr/>
      </w:pPr>
      <w:bookmarkStart w:id="1" w:name="sub_8"/>
      <w:r>
        <w:rPr/>
        <w:t> 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                                                                                      Х.В.Рамазанов</w:t>
      </w:r>
    </w:p>
    <w:p>
      <w:pPr>
        <w:pStyle w:val="Normal"/>
        <w:ind w:firstLine="720"/>
        <w:jc w:val="both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Главы МО «Цильнинский район»  Ульяновской области от 7 ноября 2011 года № 118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нести в Положение об отраслевой оплате труда работников муниципальных образовательных учреждений МО «Цильнинский район» Ульяновской области,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пункте 1 приложения 1 к Положению цифры «3880» заменить на цифры «4136»;</w:t>
      </w:r>
    </w:p>
    <w:p>
      <w:pPr>
        <w:pStyle w:val="Normal"/>
        <w:numPr>
          <w:ilvl w:val="0"/>
          <w:numId w:val="3"/>
        </w:numPr>
        <w:rPr/>
      </w:pPr>
      <w:r>
        <w:rPr/>
        <w:t>В пункте 2 приложения 1 к Положению цифры «4697» заменить на цифры «5007»;</w:t>
      </w:r>
    </w:p>
    <w:p>
      <w:pPr>
        <w:pStyle w:val="Normal"/>
        <w:numPr>
          <w:ilvl w:val="0"/>
          <w:numId w:val="3"/>
        </w:numPr>
        <w:rPr/>
      </w:pPr>
      <w:r>
        <w:rPr/>
        <w:t>В пункте 3 приложения 1 к Положению цифры «5448» заменить на цифры «5808»;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Положение приложением 11 следующего содерж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  <w:t>Приложение 11</w:t>
      </w:r>
    </w:p>
    <w:p>
      <w:pPr>
        <w:pStyle w:val="Normal"/>
        <w:spacing w:before="30" w:after="30"/>
        <w:jc w:val="right"/>
        <w:rPr/>
      </w:pPr>
      <w:r>
        <w:rPr/>
        <w:t>к Положению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30" w:after="30"/>
        <w:jc w:val="center"/>
        <w:rPr/>
      </w:pPr>
      <w:r>
        <w:rPr>
          <w:b/>
        </w:rPr>
        <w:t>О выплатах стимулирующего характера работников муниципальных дошкольных образовательных учреждений МО «Цильнинский район» Ульяновской области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540"/>
        <w:jc w:val="both"/>
        <w:rPr/>
      </w:pPr>
      <w:r>
        <w:rPr/>
        <w:t>1.1.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Правительства Ульяновской области от 18.08.2008 № 353 «О введении отраслевой системы оплаты труда работников муниципальных образовательных учреждений Ульяновской области», и предусматривает правила организации оплаты труда в условиях отраслевой системы оплаты труда, порядок определения окладов (должностных окладов), условия премирования выплат компенсационного характера и стимулирующего характера работникам муниципальных учреждений МО «Цильинский район» Ульяновской области.</w:t>
      </w:r>
    </w:p>
    <w:p>
      <w:pPr>
        <w:pStyle w:val="Normal"/>
        <w:spacing w:before="30" w:after="30"/>
        <w:ind w:firstLine="540"/>
        <w:jc w:val="both"/>
        <w:rPr/>
      </w:pPr>
      <w:r>
        <w:rPr/>
        <w:t>1.2. Настоящее положение устанавливает критерии и порядок распределения стимулирующей части заработной платы работников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540"/>
        <w:jc w:val="both"/>
        <w:rPr/>
      </w:pPr>
      <w:r>
        <w:rPr/>
        <w:t>1.3.Стимулирующая часть  фонда оплаты труда направлена на усиление материальной заинтересованности работников дошкольных образовательных учреждений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540"/>
        <w:jc w:val="both"/>
        <w:rPr/>
      </w:pPr>
      <w:r>
        <w:rPr/>
        <w:t>1.4. Основная цель предоставления вознаграждений – повысить качество образования и стимулировать повышение профессионального уровня работников и мотивации на достижение высоких результатов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540"/>
        <w:jc w:val="both"/>
        <w:rPr/>
      </w:pPr>
      <w:r>
        <w:rPr/>
        <w:t>1.5. Система стимулирования включает поощрительные выплаты по результатам труда всем категориям работников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540"/>
        <w:jc w:val="both"/>
        <w:rPr/>
      </w:pPr>
      <w:r>
        <w:rPr/>
        <w:t>1.6. Стимулирующая часть фонда оплаты труда общеобразовательного учреждения распределяется между педагогическими и непедагогическими работниками дошкольного образовательного учреждения  в пределах выделенного финансирова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Порядок установления размера премиальных выплат (поощрительных выплат по результатам труда) из стимулирующей части фонда оплаты труда работников ДОУ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емиальные выплаты (поощрительные выплаты </w:t>
      </w:r>
      <w:r>
        <w:rPr/>
        <w:t xml:space="preserve">по результатам труда) (далее – премиальные выплаты)  </w:t>
      </w:r>
      <w:r>
        <w:rPr>
          <w:spacing w:val="1"/>
        </w:rPr>
        <w:t xml:space="preserve">выплачиваются </w:t>
      </w:r>
      <w:r>
        <w:rPr/>
        <w:t>всем работникам дошкольного образовательного учреждения, в том числе совместителям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емиальные выплаты руководителю </w:t>
      </w:r>
      <w:r>
        <w:rPr/>
        <w:t>дошкольного образовательного учреждения</w:t>
      </w:r>
      <w:r>
        <w:rPr>
          <w:spacing w:val="1"/>
        </w:rPr>
        <w:t xml:space="preserve"> утверждаются отделом образования администрации МО «Цильнин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емиальные выплаты  выплачиваются на основании оценки </w:t>
      </w:r>
      <w:r>
        <w:rPr/>
        <w:t xml:space="preserve">результативности и эффективности деятельности работников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Оценка результативности и эффективности деятельности работников дошкольных образовательных учреждений осуществляется </w:t>
      </w:r>
      <w:r>
        <w:rPr>
          <w:spacing w:val="1"/>
        </w:rPr>
        <w:t xml:space="preserve">на основании утвержденных локальным актом дошкольного образовательного учреждения по согласованию с органом государственно-общественного самоуправления и профсоюзной организацией учреждения (или иным органом, представляющим интересы всех или большинства работников учреждения) критериев и показателей </w:t>
      </w:r>
      <w:r>
        <w:rPr/>
        <w:t>результативности и эффективности деятельности работников дошкольных образовательных учреждений, в том числе и руководителя,</w:t>
      </w:r>
      <w:r>
        <w:rPr>
          <w:spacing w:val="1"/>
        </w:rPr>
        <w:t xml:space="preserve"> в соответствии с типом дошкольных образовательных учреждений и должност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еречень критериев и показателей результативности и эффективности деятельности работников дошкольных образовательных учреждений утверждается с указанием весового коэффициента каждого критерия и показателя в разрезе наименований должностей, установленных в штатном расписании дошкольного образовательного учреждения (Приложение 1). По каждому критерию устанавливаются показатели, наиболее полно показывающие степень результативности работы работ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r>
        <w:rPr/>
        <w:t xml:space="preserve">Оценка выполнения утвержденных критериев и показателей результативности и эффективности деятельности работников дошкольных образовательных учреждений (включая руководителя) (далее – оценка выполнения критериев и показателей) осуществляется рабочей комиссией дошкольного образовательного учреждения, созданной для этих целей, с участием органа самоуправления образовательного учреждения, в состав которого в обязательном порядке включаются представители профсоюзной организации учреждения </w:t>
      </w:r>
      <w:r>
        <w:rPr>
          <w:spacing w:val="1"/>
        </w:rPr>
        <w:t>(или иного органа, представляющего интересы всех или большинства работников учреждения)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Оценка выполнения критериев и показателей осуществляется два раза в год: в августе – по итогам второго полугодия предыдущего учебного года, в январе – по итогам первого полугодия текущего учебного года. </w:t>
      </w:r>
    </w:p>
    <w:p>
      <w:pPr>
        <w:pStyle w:val="Normal"/>
        <w:ind w:firstLine="709"/>
        <w:jc w:val="both"/>
        <w:rPr/>
      </w:pPr>
      <w:r>
        <w:rPr/>
        <w:t xml:space="preserve">Каждый работник дошкольного образовательного учреждения представляет в рабочую комиссию аналитическую справку о работе по выполнению критериев и показателей результативности и эффективности деятельности работников дошкольных образовательных учреждений за соответствующий период. </w:t>
      </w:r>
    </w:p>
    <w:p>
      <w:pPr>
        <w:pStyle w:val="Normal"/>
        <w:ind w:firstLine="709"/>
        <w:jc w:val="both"/>
        <w:rPr/>
      </w:pPr>
      <w:r>
        <w:rPr/>
        <w:t xml:space="preserve">За период работы с января по август аналитическая справка представляется к 5 сентября, за сентябрь-декабрь – к 15 января. Аналитическая справка должна содержать текстовую часть (краткий анализ работы с приведением конкретных цифр, процентов и др.) и анализ выполнения утвержденных критериев и показателей. </w:t>
      </w:r>
    </w:p>
    <w:p>
      <w:pPr>
        <w:pStyle w:val="Normal"/>
        <w:ind w:firstLine="426"/>
        <w:jc w:val="both"/>
        <w:rPr/>
      </w:pPr>
      <w:r>
        <w:rPr/>
        <w:t xml:space="preserve">После рассмотрения рабочей комиссией результаты оценки оформляются оценочными листами оценки выполнения утвержденных критериев и показателей результативности эффективности </w:t>
      </w:r>
      <w:r>
        <w:rPr>
          <w:spacing w:val="1"/>
        </w:rPr>
        <w:t xml:space="preserve">на осуществление премиальных выплат (поощрительных выплат </w:t>
      </w:r>
      <w:r>
        <w:rPr/>
        <w:t>по результатам труда) (включая руководителя) (далее – оценочные листы) по каждому работнику в одном экземпляре и в течение двух дней предоставляются каждому работнику для письменного ознакомления (Приложение 1). На основе результатов оценочных листов составляется сводный оценочный лист на осуществление п</w:t>
      </w:r>
      <w:r>
        <w:rPr>
          <w:spacing w:val="1"/>
        </w:rPr>
        <w:t xml:space="preserve">ремиальных выплат (поощрительных выплат </w:t>
      </w:r>
      <w:r>
        <w:rPr/>
        <w:t xml:space="preserve">по результатам труда) (далее – сводный оценочный лист) (Приложение  2). 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В сводном оценочном лист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тражается суммарное количество баллов, набранное каждым работником образовательного учреждения, включая руководителя. 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Путем суммирования баллов, набранных каждым работником (включая руководителя), находится общее количество баллов (Сумм 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для определения денежного веса одного балла. 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й вес одного балла определяется по формуле: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</w:tblGrid>
      <w:tr>
        <w:trPr/>
        <w:tc>
          <w:tcPr>
            <w:tcW w:w="1080" w:type="dxa"/>
            <w:vMerge w:val="restart"/>
            <w:tcBorders/>
          </w:tcPr>
          <w:p>
            <w:pPr>
              <w:pStyle w:val="2"/>
              <w:tabs>
                <w:tab w:val="left" w:pos="708" w:leader="none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б =</w:t>
            </w:r>
          </w:p>
        </w:tc>
        <w:tc>
          <w:tcPr>
            <w:tcW w:w="1440" w:type="dxa"/>
            <w:tcBorders/>
          </w:tcPr>
          <w:p>
            <w:pPr>
              <w:pStyle w:val="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Т ст/п</w:t>
            </w:r>
          </w:p>
        </w:tc>
        <w:tc>
          <w:tcPr>
            <w:tcW w:w="900" w:type="dxa"/>
            <w:tcBorders/>
          </w:tcPr>
          <w:p>
            <w:pPr>
              <w:pStyle w:val="2"/>
              <w:tabs>
                <w:tab w:val="left" w:pos="708" w:leader="none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умм Об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б – денежный вес одного балла (в рублях);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 xml:space="preserve">ФОТст/п – размер стимулирующей части фонда оплаты труда работников дошкольного образовательного учреждения в текущем полугодии, отводимый на премиальные выплаты (в рублях); 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Сумм 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уммарное количество баллов, набранное каждым работником дошкольного образовательного учреждения, включая руководителя, по итогам прошедшего полугодия.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right="-5" w:hanging="0"/>
        <w:rPr/>
      </w:pPr>
      <w:r>
        <w:rPr>
          <w:rFonts w:cs="Times New Roman" w:ascii="Times New Roman" w:hAnsi="Times New Roman"/>
        </w:rPr>
        <w:tab/>
        <w:t>Размер премиальной выплаты работнику дошкольного образовательного учреждения в соответствующем периоде (Врт) определяется по формуле: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</w:tblGrid>
      <w:tr>
        <w:trPr>
          <w:trHeight w:val="675" w:hRule="atLeast"/>
        </w:trPr>
        <w:tc>
          <w:tcPr>
            <w:tcW w:w="900" w:type="dxa"/>
            <w:tcBorders/>
          </w:tcPr>
          <w:p>
            <w:pPr>
              <w:pStyle w:val="2"/>
              <w:tabs>
                <w:tab w:val="left" w:pos="708" w:leader="none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т =</w:t>
            </w:r>
          </w:p>
        </w:tc>
        <w:tc>
          <w:tcPr>
            <w:tcW w:w="1440" w:type="dxa"/>
            <w:tcBorders/>
          </w:tcPr>
          <w:p>
            <w:pPr>
              <w:pStyle w:val="2"/>
              <w:tabs>
                <w:tab w:val="left" w:pos="708" w:leader="none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б х Об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2"/>
              <w:tabs>
                <w:tab w:val="left" w:pos="708" w:leader="none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</w:t>
            </w:r>
          </w:p>
        </w:tc>
      </w:tr>
    </w:tbl>
    <w:p>
      <w:pPr>
        <w:pStyle w:val="2"/>
        <w:tabs>
          <w:tab w:val="left" w:pos="0" w:leader="none"/>
          <w:tab w:val="left" w:pos="1159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количество баллов, набранное каждым работником дошкольного образовательного учреждения, включая руководителя, по итогам прошедшего полугодия.</w:t>
      </w:r>
    </w:p>
    <w:p>
      <w:pPr>
        <w:pStyle w:val="2"/>
        <w:tabs>
          <w:tab w:val="left" w:pos="0" w:leader="none"/>
          <w:tab w:val="left" w:pos="1159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</w:rPr>
        <w:t>Премиальная выплата работнику дошкольного образовательного учреждения выплачивается ежемесячно равными долями по отдельной платежной ведомости или расходному кассовому ордеру и определяются по формуле: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right="-5" w:hanging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ab/>
        <w:t>Вмрт – размер ежемесячной премиальной выплат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4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left" w:pos="708" w:leader="none"/>
                                      <w:tab w:val="left" w:pos="1159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рт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left" w:pos="708" w:leader="none"/>
                                      <w:tab w:val="left" w:pos="115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В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left" w:pos="708" w:leader="none"/>
                                      <w:tab w:val="left" w:pos="115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г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left" w:pos="708" w:leader="none"/>
                                      <w:tab w:val="left" w:pos="115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left" w:pos="708" w:leader="none"/>
                                      <w:tab w:val="left" w:pos="115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left" w:pos="708" w:leader="none"/>
                                <w:tab w:val="left" w:pos="1159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рт 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left" w:pos="708" w:leader="none"/>
                                <w:tab w:val="left" w:pos="1159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рт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left" w:pos="708" w:leader="none"/>
                                <w:tab w:val="left" w:pos="1159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, г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left" w:pos="708" w:leader="none"/>
                                <w:tab w:val="left" w:pos="1159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left" w:pos="708" w:leader="none"/>
                                <w:tab w:val="left" w:pos="115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– количество месяцев в соответствующем периоде.</w:t>
      </w:r>
    </w:p>
    <w:p>
      <w:pPr>
        <w:pStyle w:val="Normal"/>
        <w:ind w:firstLine="709"/>
        <w:jc w:val="both"/>
        <w:rPr/>
      </w:pPr>
      <w:r>
        <w:rPr/>
        <w:t>Определение размеров поощрительных выплат по результатам труда второго полугодия прошедшего учебного года осуществляется до 15 сентября текущего учебного года, по результатам работы первого полугодия текущего учебного года – до 25 января текущего учебного года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Иные вопросы осуществления премиальных выплат (поощрительных выплат по результатам труда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(указывается количество страниц) страниц» и  заверяется подписью руководителя дошкольного образовательного учреждения и печатью. Данный журнал находится на ответственном хранении у председателя рабочей комиссии.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-передачи документов. Наименование журнала вносится в перечень номенклатуры дел дошкольного образовательного учреждени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аботников дошкольного образовательного учреждения на выплату поощрительных выплат из стимулирующей части фонда оплаты труда за соответствующий период (приложение 3). </w:t>
      </w:r>
    </w:p>
    <w:p>
      <w:pPr>
        <w:pStyle w:val="Normal"/>
        <w:ind w:firstLine="709"/>
        <w:jc w:val="both"/>
        <w:rPr/>
      </w:pPr>
      <w:r>
        <w:rPr/>
        <w:t>Протокол составляется в одном экземпляре и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дошкольного образовательного учреждения и печатью.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протокола руководитель дошкольного образовательного учреждения издает приказ о начислении премиальных выплат за соответствующий период и передает его с приложением оригиналов протокола и оценочных листов в бухгалтерию для начисления премиальных выплат.  </w:t>
      </w:r>
    </w:p>
    <w:p>
      <w:pPr>
        <w:pStyle w:val="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В случае если работник уволился из данного дошкольного образовательного учреждения и продолжает работать в другом дошкольном образовательном учреждении, ему выдается копия оценочного листа, протокола для начисления премиальных выплат в дошкольном образовательном учреждении, в котором были рассмотрены результаты его работы. Премиальные выплаты в этом случае осуществляется за счет стимулирующей части фонда оплаты труда дошкольного образовательного учреждения, в котором работник продолжил работу. </w:t>
      </w:r>
    </w:p>
    <w:p>
      <w:pPr>
        <w:pStyle w:val="2"/>
        <w:tabs>
          <w:tab w:val="left" w:pos="708" w:leader="none"/>
          <w:tab w:val="left" w:pos="1159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 xml:space="preserve">В случае если работник уволился из данного дошкольного образовательного учреждения и прервал свою трудовую деятельность (например, вышел на пенсию, или не работает), то ему при увольнении начисляется единовременная поощрительная выплата за результаты труда в данном дошкольном образовательном учреждении согласно оценочному листу и приказу учреждения. </w:t>
      </w:r>
    </w:p>
    <w:p>
      <w:pPr>
        <w:pStyle w:val="2"/>
        <w:tabs>
          <w:tab w:val="left" w:pos="708" w:leader="none"/>
          <w:tab w:val="left" w:pos="1159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 xml:space="preserve">При изменении в течение периода, на который установлены размеры премиальных выплат, размера стимулирующей части фонда оплаты труда дошкольного образовательного учреждения, производится корректировка денежного веса одного балла, и, соответственно, размера премиальных выплат, в соответствии с новым размером стимулирующей части фонда оплаты труда дошкольного образовательного учреждения. Корректировка денежного веса одного балла производится с месяца, с которого изменился размер стимулирующей части фонда оплаты труда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работника с результатами оценки в течение 5 рабочих дней с момента ознакомления его с оценочным листом с его баллами, работник вправе подать, а рабочая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аботников дошкольного образовательного учреждения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/>
        <w:t xml:space="preserve">Рабочая комиссия обязана осуществить проверку обоснованности заявления работника дошкольного образовательного учреждения и дать ему ответ по результатам проверки в течение 5 рабочих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аботника, выраженную в оценочных баллах, рабочая комиссия принимает меры для исправления допущенного ошибочного оценивания. </w:t>
      </w:r>
    </w:p>
    <w:p>
      <w:pPr>
        <w:pStyle w:val="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По истечении 10 календарных дней после заседания решение рабочей комиссии об утверждении оценочного листа вступает в силу.</w:t>
      </w:r>
    </w:p>
    <w:p>
      <w:pPr>
        <w:pStyle w:val="Normal"/>
        <w:ind w:firstLine="709"/>
        <w:jc w:val="both"/>
        <w:rPr/>
      </w:pPr>
      <w:r>
        <w:rPr/>
        <w:t xml:space="preserve">Для установления премиальных выплат за результаты труда руководителю дошкольного образовательного учреждения администрация дошкольного образовательного учреждения направляет письмо об установлении премиальных выплат руководителю учреждения в отдел образования администрации МО «Цильнинский район» Ульяновской области с приложением копий листа согласования, протокола, аналитической справки и оценочного листа с результатами оценки выполнения утвержденных критериев и показателей. </w:t>
      </w:r>
    </w:p>
    <w:p>
      <w:pPr>
        <w:pStyle w:val="Normal"/>
        <w:ind w:firstLine="709"/>
        <w:jc w:val="both"/>
        <w:rPr/>
      </w:pPr>
      <w:r>
        <w:rPr/>
        <w:t xml:space="preserve">Решение о выплате ежемесячных премиальных выплат за результаты труда руководителю дошкольного образовательного учреждения принимается отделом образования  администрации МО «Цильнинский район» Ульяновской области. </w:t>
      </w:r>
    </w:p>
    <w:p>
      <w:pPr>
        <w:pStyle w:val="Normal"/>
        <w:ind w:firstLine="709"/>
        <w:jc w:val="both"/>
        <w:rPr/>
      </w:pPr>
      <w:r>
        <w:rPr/>
        <w:t xml:space="preserve">Выплата ежемесячных премиальных выплат руководителю осуществляется на основании приказа отдела образования администрации МО «Цильнинский район» Ульяновской области. </w:t>
      </w:r>
    </w:p>
    <w:p>
      <w:pPr>
        <w:pStyle w:val="Normal"/>
        <w:tabs>
          <w:tab w:val="clear" w:pos="708"/>
          <w:tab w:val="left" w:pos="420" w:leader="none"/>
        </w:tabs>
        <w:spacing w:before="30" w:after="30"/>
        <w:ind w:left="420" w:hanging="420"/>
        <w:jc w:val="center"/>
        <w:rPr/>
      </w:pPr>
      <w:r>
        <w:rPr>
          <w:b/>
        </w:rPr>
        <w:t xml:space="preserve">4.  Критерии оценки результативности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профессиональной деятельности работников ДОУ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4.1. Критерии оценки результативности профессиональной деятельности Воспитателя, учителя-логопела, педагога-психолога, музыкального руководителя, зам.зав. по методической работе и др. педагогических работников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35"/>
        <w:gridCol w:w="20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 в дошкольное воспитание, стабильность и рост качества воспитания и обучения, публикация научно-практической деятельности в средствах массовой информаци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ведение мастер-классов, конкурсов профессионального мастерства: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/>
            </w:pPr>
            <w:r>
              <w:rPr>
                <w:color w:val="000000"/>
              </w:rPr>
              <w:t>-на уровне Д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 по утвержденным авторским программам и проект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  <w:shd w:fill="FEFFFF" w:val="clear"/>
              </w:rPr>
            </w:pPr>
            <w:r>
              <w:rPr>
                <w:color w:val="000000"/>
                <w:shd w:fill="FEFFFF" w:val="clear"/>
              </w:rPr>
              <w:t>отсутствие обоснованных обращений родителей (законных представителей) воспитанников, сотрудников по поводу конфликтных ситуаций и высокой уровень решения конфликтных ситуаци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ысокий уровень ведения установленной документации (диагностика, написание перспективных и календарных планов, характеристик на ребенка и т.п.); соблюдение установленной исполнительной дисциплины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нижение заболеваемости воспитан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качественная разработка рабочих программ и материалов учебно-методического сопровождения,  использование новых информационных технологи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едагогический стаж работы в данном ДОУ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5 – 10 лет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1 – 15 лет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6 – 20 лет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1 и более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аличие Высше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аличие квалификационной категори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ысшая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ер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разцовое содержание групп, строгое соблюдение санитарных норм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развивающей среды в группе, кружковая работа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бота в группах с превышением норматива детей (рассчитывается по среднемесячной посещаемости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ое соблюдение инструкций по охране жизни и здоровья детей в процессе образовательной деятельности, отсутствие травматизма у детей, создание безопасного образовательного пространства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/>
            </w:pPr>
            <w:r>
              <w:rPr>
                <w:color w:val="000000"/>
              </w:rPr>
              <w:t>Участие в общесадовских мероприятиях (праздниках, концертах и т.д.)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93" w:hanging="0"/>
              <w:jc w:val="center"/>
              <w:rPr>
                <w:color w:val="000000"/>
              </w:rPr>
            </w:pPr>
            <w:r>
              <w:rPr/>
              <w:t>Участие в общественных мероприятиях Учреждения (уборках, субботниках, ремонте и т.п.)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Инициативность при замене временно отсутствующих педагогических работников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pacing w:before="30" w:after="3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 у педагогических рабо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Выполнение заданий, не входящих в должностные обязанности.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/>
      </w:pPr>
      <w:r>
        <w:rPr/>
        <w:t xml:space="preserve">4.3.            Критерии оценки результативности профессиональной деятельности </w:t>
      </w:r>
      <w:r>
        <w:rPr>
          <w:i/>
        </w:rPr>
        <w:t xml:space="preserve">заведующ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75"/>
        <w:gridCol w:w="21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облюдение в учреждении мер противопожарной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функционирование пожарной сигнализации  и «тревожной кнопки»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отсутствие зарегистрированных  случаев травматизма работников за прошедши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комплектованность учреждения кадрами, их соответствие квалификационным требованиям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100% укомплектованность учреждени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доля работников, имеющих высшее образование 80% и более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отсутствие текучести кад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сполнительская дисциплин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своевременность внесения изменений в локальные нормативные документы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своевременной предоставление требуемой информации в вышестоящие органы управлени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инансовая дисциплин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исполнение бюджета не менее чем на 85%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ыполнение плана доходов от предпринимательской деятельности и иной, приносящей доход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муниципального уровн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областного уров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фиксированные результаты участия (выступления, организация выставок и др.)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муниципального уровня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областного уровня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Наличие квалификационной категори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ысшая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ервая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 xml:space="preserve">  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4956" w:hanging="49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3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 распределения стимулирующей </w:t>
            </w:r>
          </w:p>
          <w:p>
            <w:pPr>
              <w:pStyle w:val="3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онда оплаты труда работников</w:t>
            </w:r>
          </w:p>
          <w:p>
            <w:pPr>
              <w:pStyle w:val="Normal"/>
              <w:ind w:left="-55" w:hanging="25"/>
              <w:jc w:val="center"/>
              <w:rPr/>
            </w:pPr>
            <w:r>
              <w:rPr/>
              <w:t>муниципальных дошкольных общеобразовательных учреждений МО «Цильнинский район»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оставляется на каждого      работни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ind w:left="4956" w:hanging="49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both"/>
        <w:rPr/>
      </w:pPr>
      <w:r>
        <w:rPr/>
        <w:t>оценки выполнения утвержденных критериев и показателей                          результативности и эффективности работы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(указывается должность, фамилия, имя, отчество работника) </w:t>
      </w:r>
    </w:p>
    <w:p>
      <w:pPr>
        <w:pStyle w:val="Normal"/>
        <w:jc w:val="both"/>
        <w:rPr/>
      </w:pPr>
      <w:r>
        <w:rPr/>
        <w:t>на выплату поощрительных выплат из стимулирующей части фонда оплаты труда за период работы с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указывается период работы)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36"/>
        <w:gridCol w:w="1259"/>
        <w:gridCol w:w="2339"/>
        <w:gridCol w:w="1260"/>
        <w:gridCol w:w="1260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рите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-жден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н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-жд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нено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ритерию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ритерию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ритерию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всем критерия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й оценочный лист составлен в одном экземпляре. </w:t>
      </w:r>
    </w:p>
    <w:p>
      <w:pPr>
        <w:pStyle w:val="Normal"/>
        <w:jc w:val="both"/>
        <w:rPr/>
      </w:pPr>
      <w:r>
        <w:rPr/>
        <w:t xml:space="preserve">«______»______________ 20    г.                       (подпись)                 (Ф.И.О. члена комиссии*) </w:t>
      </w:r>
    </w:p>
    <w:p>
      <w:pPr>
        <w:pStyle w:val="Normal"/>
        <w:jc w:val="both"/>
        <w:rPr/>
      </w:pPr>
      <w:r>
        <w:rPr/>
        <w:t>«Ознакомлен»  «_____»__________ 20    г. (подпись)                      (Ф.И.О.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Фамилия, имя, отчество и подпись члена комиссии, ответственного за прием оценочных листов и аналитических отчетов от работников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распределения стимулирующей части фонда оплаты труда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дошколь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МО «Цильнинский район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ставляется комиссией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ЦЕНОЧНЫЙ ЛИСТ</w:t>
      </w:r>
    </w:p>
    <w:p>
      <w:pPr>
        <w:pStyle w:val="Normal"/>
        <w:jc w:val="both"/>
        <w:rPr/>
      </w:pPr>
      <w:r>
        <w:rPr/>
        <w:t>оценки выполнения утвержденных критериев и показателей результативности и эффективности работы работников 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(указывается наименование образовательного учреждения) </w:t>
      </w:r>
    </w:p>
    <w:p>
      <w:pPr>
        <w:pStyle w:val="Normal"/>
        <w:jc w:val="both"/>
        <w:rPr/>
      </w:pPr>
      <w:r>
        <w:rPr/>
        <w:t>на выплату поощрительных выплат из стимулирующей части фонда оплаты труда за период работы с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указывается период работы)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7"/>
        <w:gridCol w:w="899"/>
        <w:gridCol w:w="982"/>
        <w:gridCol w:w="899"/>
        <w:gridCol w:w="982"/>
        <w:gridCol w:w="899"/>
        <w:gridCol w:w="982"/>
        <w:gridCol w:w="899"/>
        <w:gridCol w:w="982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, фамилия, имя, отчество работник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-жд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-жд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-жд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-жд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стоящий сводный оценочный лист составлен в одном экземпляре.</w:t>
      </w:r>
    </w:p>
    <w:p>
      <w:pPr>
        <w:pStyle w:val="Normal"/>
        <w:jc w:val="both"/>
        <w:rPr/>
      </w:pPr>
      <w:r>
        <w:rPr/>
        <w:t>Председатель рабочей</w:t>
      </w:r>
    </w:p>
    <w:p>
      <w:pPr>
        <w:pStyle w:val="Normal"/>
        <w:jc w:val="both"/>
        <w:rPr/>
      </w:pPr>
      <w:r>
        <w:rPr/>
        <w:t xml:space="preserve">комиссии </w:t>
        <w:tab/>
        <w:tab/>
        <w:tab/>
        <w:tab/>
        <w:t>(подпись)                        (ФИО)</w:t>
      </w:r>
    </w:p>
    <w:p>
      <w:pPr>
        <w:pStyle w:val="Normal"/>
        <w:jc w:val="both"/>
        <w:rPr/>
      </w:pPr>
      <w:r>
        <w:rPr/>
        <w:t>Члены рабочей комиссии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подпись)                         (ФИО) </w:t>
      </w:r>
    </w:p>
    <w:p>
      <w:pPr>
        <w:pStyle w:val="Normal"/>
        <w:jc w:val="both"/>
        <w:rPr/>
      </w:pPr>
      <w:r>
        <w:rPr/>
        <w:t xml:space="preserve">«_____»__________ 20   г.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/>
              <w:t xml:space="preserve">к Порядку распределения 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/>
              <w:t>стимулирующей части фонда оплаты труда работников муниципальных дошкольных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TextBody"/>
              <w:ind w:left="-18"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Цильнинский район»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наименование областного государственного образовательного учреждения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лату поощрительных выплат из стимулирующей части фонда оплаты труда за период работы с ___________________________ 20_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и, членами рабочей комиссии по оценке выполнения утвержденных критериев и показателей результативности и эффективности работы работников …………………………………………………………………………….. на выплату поощрительных выплат из стимулирующей части фонда оплаты труда за период работы с ___________________________ 20___ г., осуществлена работа по оценке деятельности работников за период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одном экземпля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</w:t>
      </w:r>
    </w:p>
    <w:p>
      <w:pPr>
        <w:pStyle w:val="Normal"/>
        <w:jc w:val="both"/>
        <w:rPr/>
      </w:pPr>
      <w:r>
        <w:rPr/>
        <w:t xml:space="preserve">комиссии </w:t>
        <w:tab/>
        <w:tab/>
        <w:tab/>
        <w:tab/>
        <w:tab/>
        <w:tab/>
        <w:tab/>
        <w:t xml:space="preserve">        (Ф.И.О.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комиссии:</w:t>
        <w:tab/>
        <w:tab/>
        <w:t>(подписи)</w:t>
        <w:tab/>
        <w:tab/>
        <w:t xml:space="preserve">(Ф.И.О.) </w:t>
      </w:r>
    </w:p>
    <w:p>
      <w:pPr>
        <w:pStyle w:val="Normal"/>
        <w:jc w:val="both"/>
        <w:rPr/>
      </w:pPr>
      <w:r>
        <w:rPr/>
        <w:t xml:space="preserve">«_____»__________ 20   г. </w:t>
      </w:r>
    </w:p>
    <w:p>
      <w:pPr>
        <w:pStyle w:val="Normal"/>
        <w:jc w:val="both"/>
        <w:rPr/>
      </w:pPr>
      <w:r>
        <w:rPr/>
        <w:t>5.Действие настоящего постановления распространяется на правоотношение, возникшие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В.Н.Пиди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Т.В.Шуби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64" w:hanging="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52086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1:00Z</dcterms:created>
  <dc:creator>БухгалтерияТ</dc:creator>
  <dc:description/>
  <dc:language>en-US</dc:language>
  <cp:lastModifiedBy>1</cp:lastModifiedBy>
  <cp:lastPrinted>2012-01-25T11:22:00Z</cp:lastPrinted>
  <dcterms:modified xsi:type="dcterms:W3CDTF">2012-01-25T07:51:00Z</dcterms:modified>
  <cp:revision>2</cp:revision>
  <dc:subject/>
  <dc:title>УТВЕРЖДЕНО</dc:title>
</cp:coreProperties>
</file>