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2"/>
        <w:gridCol w:w="3780"/>
        <w:gridCol w:w="363"/>
        <w:gridCol w:w="540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96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850"/>
              <w:jc w:val="both"/>
              <w:rPr>
                <w:b/>
                <w:b/>
                <w:sz w:val="28"/>
                <w:szCs w:val="20"/>
                <w:lang w:bidi="zxx"/>
              </w:rPr>
            </w:pPr>
            <w:r>
              <w:rPr>
                <w:b/>
                <w:sz w:val="28"/>
                <w:szCs w:val="20"/>
                <w:lang w:bidi="zxx"/>
              </w:rPr>
              <w:t>АДМИНИСТРАЦИЯ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850"/>
              <w:jc w:val="both"/>
              <w:rPr>
                <w:b/>
                <w:b/>
                <w:sz w:val="28"/>
                <w:szCs w:val="20"/>
                <w:lang w:bidi="zxx"/>
              </w:rPr>
            </w:pPr>
            <w:r>
              <w:rPr>
                <w:b/>
                <w:sz w:val="28"/>
                <w:szCs w:val="20"/>
                <w:lang w:bidi="zxx"/>
              </w:rPr>
              <w:t>«ЦИЛЬНИНСКИЙ РАЙОН»  УЛЬЯНОВСКОЙ ОБЛАСТ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pacing w:val="100"/>
                <w:sz w:val="28"/>
                <w:szCs w:val="28"/>
                <w:lang w:bidi="zxx"/>
              </w:rPr>
            </w:pPr>
            <w:r>
              <w:rPr>
                <w:b/>
                <w:bCs/>
                <w:color w:val="000000"/>
                <w:spacing w:val="1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32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 xml:space="preserve">             </w:t>
            </w:r>
            <w:r>
              <w:rPr>
                <w:bCs/>
                <w:color w:val="000000"/>
                <w:spacing w:val="-2"/>
                <w:sz w:val="28"/>
              </w:rPr>
              <w:t>2012 год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4"/>
                <w:sz w:val="28"/>
              </w:rPr>
              <w:t>№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</w:rPr>
            </w:pPr>
            <w:r>
              <w:rPr>
                <w:bCs/>
                <w:color w:val="000000"/>
                <w:spacing w:val="-2"/>
                <w:sz w:val="28"/>
              </w:rPr>
              <w:t>-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4"/>
                <w:sz w:val="28"/>
                <w:szCs w:val="22"/>
              </w:rPr>
              <w:t>Экз.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</w:r>
          </w:p>
        </w:tc>
      </w:tr>
      <w:tr>
        <w:trPr/>
        <w:tc>
          <w:tcPr>
            <w:tcW w:w="9653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2"/>
              </w:rPr>
              <w:t>с.Большое Нагатки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</w:tabs>
        <w:spacing w:lineRule="auto" w:line="204"/>
        <w:ind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</w:tabs>
        <w:spacing w:lineRule="auto" w:line="204"/>
        <w:ind w:right="85" w:hanging="0"/>
        <w:rPr/>
      </w:pPr>
      <w:r>
        <w:rPr>
          <w:b/>
          <w:sz w:val="28"/>
        </w:rPr>
        <w:t>О внесении изменений  в постановление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</w:tabs>
        <w:spacing w:lineRule="auto" w:line="204"/>
        <w:ind w:right="85" w:hanging="0"/>
        <w:rPr/>
      </w:pPr>
      <w:r>
        <w:rPr>
          <w:b/>
          <w:sz w:val="28"/>
        </w:rPr>
        <w:t>администрации МО «Цильнинский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</w:tabs>
        <w:spacing w:lineRule="auto" w:line="204"/>
        <w:ind w:right="85" w:hanging="0"/>
        <w:rPr/>
      </w:pPr>
      <w:r>
        <w:rPr>
          <w:b/>
          <w:sz w:val="28"/>
        </w:rPr>
        <w:t>район» от 30.04.2009 г. №368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62" w:leader="none"/>
        </w:tabs>
        <w:spacing w:lineRule="auto" w:line="204"/>
        <w:ind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формирования высококвалифицированного кадрового состава муниципальной службы, создания условий для профессионального развития и подготовки кадров муниципальной службы, обеспечения возможности прохождения обучения и профессиональной подготовки, повышения квалификации и стажировки муниципальных служащих, администраци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О «Цильнинский район» от 30.04.2009 г. №368 «Об утверждении программы развития муниципальной службы муниципального образования «Цильнинский район» Ульяновской области на 2009-2013 годы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П.3.4 Программы развития муниципальной службы муниципального образования «Цильнинский район» Ульяновской области на 2009-2013 годы» 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.4. Определить потребность финансирования прохождения обучения и профессиональной подготовки муниципальных служащих администрации МО «Цильнинский район» в сумме 130000 рублей по годам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Дополнить Программу Приложением №1 в следующей редакции: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№1к Программе развития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й службы муниципального 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 xml:space="preserve">образования «Цильнинский район»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 xml:space="preserve">Ульяновской области на 2009-2013 годы»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пределение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firstLine="709"/>
        <w:jc w:val="center"/>
        <w:rPr/>
      </w:pPr>
      <w:r>
        <w:rPr/>
        <w:t>денежных средств на обучение и профессиональную подготовку муниципальных служащих администрации МО «Цильнинский район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60"/>
        <w:gridCol w:w="1395"/>
        <w:gridCol w:w="1476"/>
        <w:gridCol w:w="238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№№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Наименование отдел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Сумма денежных средств по годам в рубля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13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Отдел ТЭР, ЖКХ и стро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о мере поступления средств из облбюдж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Отдел экономического развития и инвести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Отдел организационного обеспе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И т о г 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14.12.2011 года № 1389-п «О внесении изменений в постановление администрации МО «Цильнинский район» от 30.04.2009 г. №368» признать утратившим силу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Кирюхину Н.Б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 «Цильнинский район»                                          В.П.Анисимов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постановление администрации МО «Цильнинский район»  от 30.04.2009 года №368 «Об утверждении программы развития муниципальной службы муниципального образования «Цильнинский район» Ульяновской области на 2009-2013 годы»» вносятся в связи с необходимостью финансирования мероприятий Программы развития муниципальной службы по обеспечению возможности прохождения обучения и профессиональной подготовки муниципальных служащих администрации муниципального образования «Цильнинский район», в целях создания условий для профессионального развития и подготовки кадров. Размер суммы денежных средств определен по результатам изучения необходимости повышения квалификации количеству муниципальных служащих отделов администрации, исходя из стоимости профильного обучения одного сотрудника в течении года. В свою очередь  положения Программы, в которых указан размер суммы, необходимой для оплаты обучения муниципальных служащих,  являются основанием для внесения в расходную часть бюджета района указанных денежных средств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Кирюхина Н.Б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7:00Z</dcterms:created>
  <dc:creator>User</dc:creator>
  <dc:description/>
  <cp:keywords/>
  <dc:language>en-US</dc:language>
  <cp:lastModifiedBy>Пользователь</cp:lastModifiedBy>
  <cp:lastPrinted>2012-01-19T16:37:00Z</cp:lastPrinted>
  <dcterms:modified xsi:type="dcterms:W3CDTF">2012-01-19T13:57:00Z</dcterms:modified>
  <cp:revision>2</cp:revision>
  <dc:subject/>
  <dc:title>МИНИСТЕРСТВО ПРОМЫШЛЕННОСТИ, ПРЕДПРИНИМАТЕЛЬСТВА И ТРУДОВЫХ РЕСУРСОВ УЛЬЯНОВСКОЙ ОБЛАСТИ</dc:title>
</cp:coreProperties>
</file>