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  <w:sz w:val="27"/>
          <w:szCs w:val="27"/>
        </w:rPr>
        <w:t>О внесении изменений  в постановление администрации МО «Цильнинский район» от 03.11.2010 №1201-п</w:t>
      </w:r>
    </w:p>
    <w:p>
      <w:pPr>
        <w:pStyle w:val="ConsPlusTitle"/>
        <w:widowControl/>
        <w:bidi w:val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решения жилищных проблем молодых семей, признанных в установленном порядке, нуждающимися в улучшении жилищных условий   в целях выполнения Постановления Правительства Ульяновской области от 30.08.2010 №31/281-П «Об утверждении областной целевой программы «Обеспечение жильем молодых семей» на 2011-2015 годы» и Постановления Правительства Ульяновской области от 26.08.2011 №408-П «О некоторых мерах по реализации постановления Правительства Ульяновской области от 30.08.2010 N 31/281-П "Об утверждении областной целевой программы "Обеспечение жильем молодых семей" на 2011 - 2015 годы"   администрация постановляет: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Внести в районную целевую программу «Обеспечение жильем молодых семей» на 2011-2015 годы», утвержденную постановлением администрации МО «Цильнинский район» от 03.11.2011 №1201-п, следующие изменения и дополнения:</w:t>
      </w:r>
    </w:p>
    <w:p>
      <w:pPr>
        <w:pStyle w:val="Style17"/>
        <w:spacing w:before="0" w:after="0"/>
        <w:jc w:val="both"/>
        <w:rPr/>
      </w:pPr>
      <w:r>
        <w:rPr>
          <w:sz w:val="27"/>
          <w:szCs w:val="27"/>
        </w:rPr>
        <w:tab/>
        <w:t>1.1. Пункт 6 «Участники программы» изложить в следующей редакции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лодые семьи признаются участниками Программы при выполнении следующих условий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раст каждого из супругов или одного родителя в неполной семье не превышает 35 лет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лодая семья признана нуждающейся в жилом помещении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лодая семья признана имеющей достаточные доходы, позволяющие получить кредит, либо иные денежные средства, достаточные для оплаты расчетной (средней) стоимости жилого помещения в части, превышающей размер предоставляемой социальной выплаты на приобретение жилого помещения или строительство объекта индивидуального жилищного строительства (далее - социальная выплата)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молодой семьей ранее не реализован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либо средств областного бюджета Ульяновской области и (или) местных бюджетов, за исключением средств материнского (семейного) капитала либо средств именного капитала "Семья", предостав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области от 05.02.2008 N 24-ЗО "О дополнительных мерах социальной поддержки семей, имеющих детей".»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нуждающимися в жилом помещении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органами местного самоуправления по месту их постоянного жительства нуждающимися в жилом помещении после 1 марта 2005 года по тем же основаниям, которые установлен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для признания граждан нуждающимися в жилом помещении, предоставляемого по договорам социального найма, вне зависимости от того, поставлены ли они на учет в качестве нуждающихся в жилом помещении.</w:t>
      </w:r>
    </w:p>
    <w:p>
      <w:pPr>
        <w:pStyle w:val="Style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газете «Цильнинские Новости».</w:t>
      </w:r>
    </w:p>
    <w:p>
      <w:pPr>
        <w:pStyle w:val="Style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данного постановления возложить на начальника управления по социальному развитию администрации МО «Цильнинский район» Узикова А.А.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Глава МО «Цильнинский район»                                              Х.В. Рама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0C4F99E0B7184C026A1E7208AEAB30A040C894DF63DF475042ADC54DE3911e9MFF" TargetMode="External"/><Relationship Id="rId3" Type="http://schemas.openxmlformats.org/officeDocument/2006/relationships/hyperlink" Target="consultantplus://offline/ref=FEE0C4F99E0B7184C026BFEA36E6B4B90D0D50804EF634AB285B718103D73346D8306EC7C6F613AEeBM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41:00Z</dcterms:created>
  <dc:creator>user</dc:creator>
  <dc:description/>
  <cp:keywords/>
  <dc:language>en-US</dc:language>
  <cp:lastModifiedBy>user</cp:lastModifiedBy>
  <cp:lastPrinted>2012-01-16T16:46:00Z</cp:lastPrinted>
  <dcterms:modified xsi:type="dcterms:W3CDTF">2012-01-16T12:46:00Z</dcterms:modified>
  <cp:revision>2</cp:revision>
  <dc:subject/>
  <dc:title>О внесении изменений и дополнений в постановление администрации МО «Цильнинский район» от 20</dc:title>
</cp:coreProperties>
</file>