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ОМПЛЕКС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ФОРМИРОВАНИЕ ЗДОРОВОГО ОБРАЗА ЖИЗНИ СРЕДИ НАСЕЛЕНИЯ ЦИЛЬНИНСКОГО РАЙОНА НА 2012-2013 год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19"/>
        <w:rPr/>
      </w:pPr>
      <w:r>
        <w:rPr/>
        <w:t>В целях содействия эффективному формированию понятия «Здоровый образ жизни» развитию физической культуры и спорта в Цильнинском районе постановляю:</w:t>
      </w:r>
    </w:p>
    <w:p>
      <w:pPr>
        <w:pStyle w:val="Normal"/>
        <w:ind w:firstLine="919"/>
        <w:rPr/>
      </w:pPr>
      <w:r>
        <w:rPr/>
        <w:t>1. Утвердить комплексную программу «Формирование здорового образа жизни среди населения Цильнинского района» на  2012   2013 годы (приложение № 1).</w:t>
      </w:r>
    </w:p>
    <w:p>
      <w:pPr>
        <w:pStyle w:val="Normal"/>
        <w:ind w:firstLine="919"/>
        <w:rPr/>
      </w:pPr>
      <w:r>
        <w:rPr/>
        <w:t xml:space="preserve">2. Рекомендовать главам администраций городского и сельских поселений разработать аналогичные программы в поселениях  </w:t>
      </w:r>
    </w:p>
    <w:p>
      <w:pPr>
        <w:pStyle w:val="Normal"/>
        <w:ind w:firstLine="919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919"/>
        <w:rPr/>
      </w:pPr>
      <w:r>
        <w:rPr/>
        <w:t>4. Контроль за исполнением настоящего постановления  возложить на начальника управления социального развития администрации МО «Цильнинский район» А.А.Узикова.</w:t>
      </w:r>
    </w:p>
    <w:p>
      <w:pPr>
        <w:pStyle w:val="Normal"/>
        <w:ind w:firstLine="9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МО «Цильнинский район»                                            </w:t>
        <w:tab/>
        <w:t>Х.В.Рамаз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остановлением Глав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О «Цильнинский район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______________ №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МПЛЕКС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tLeast" w:line="360"/>
        <w:ind w:left="0" w:right="0" w:hanging="0"/>
        <w:jc w:val="center"/>
        <w:rPr>
          <w:szCs w:val="28"/>
        </w:rPr>
      </w:pPr>
      <w:r>
        <w:rPr>
          <w:szCs w:val="28"/>
        </w:rPr>
        <w:t>ФОРМИРОВАНИЕ ЗДОРОВОГО ОБРАЗА ЖИЗНИ СРЕДИ</w:t>
      </w:r>
    </w:p>
    <w:p>
      <w:pPr>
        <w:pStyle w:val="Style17"/>
        <w:spacing w:lineRule="atLeast" w:line="360"/>
        <w:ind w:left="0" w:right="0" w:hanging="0"/>
        <w:jc w:val="center"/>
        <w:rPr>
          <w:szCs w:val="28"/>
        </w:rPr>
      </w:pPr>
      <w:r>
        <w:rPr>
          <w:szCs w:val="28"/>
        </w:rPr>
        <w:t>НАСЕЛЕНИЯ ЦИЛЬНИНСКОГО РАЙОНА» НА 2012 - 2013 ГОДЫ</w:t>
      </w:r>
    </w:p>
    <w:p>
      <w:pPr>
        <w:pStyle w:val="Style17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КОМПЛЕКСНОЙ ПРОГРАММЫ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«Формирование здорового образа жизни среди жителей Цильнинского района» на 2012  2013 годы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0627" w:type="dxa"/>
        <w:jc w:val="left"/>
        <w:tblInd w:w="-9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362"/>
        <w:gridCol w:w="6438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"Формирование здорового образа жизни среди жителей Цильнинского района» на 2012-2013 годы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 разработке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и Программы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14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142" w:right="14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Цильнинский район»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 и исполнители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14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142" w:right="14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образования муниципального образования администрации МО«Цильнинский район»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-эксперт по физической культуре и спорту  администрации МО «Цильнинский район»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ниципальное образовательное учреждение дополнительного образования детей детско-юношеская спортивная школа муниципального образования «Цильнинский район» </w:t>
            </w:r>
          </w:p>
          <w:p>
            <w:pPr>
              <w:pStyle w:val="Normal"/>
              <w:spacing w:lineRule="atLeast" w:line="24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дел военного комиссариата Ульяновской области по Цильнинскому району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Отдел министерства внутренних дел  России по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ильнинскому району Ульяновской области</w:t>
            </w:r>
          </w:p>
          <w:p>
            <w:pPr>
              <w:pStyle w:val="Normal"/>
              <w:spacing w:lineRule="atLeast" w:line="24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инистерства труда и социального развития Ульяновской области по Цильнинскому району</w:t>
            </w:r>
          </w:p>
          <w:p>
            <w:pPr>
              <w:pStyle w:val="Normal"/>
              <w:spacing w:lineRule="atLeast" w:line="24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дел по делам культуры и организации досуга населения администрации МО «Цильнинский район»</w:t>
            </w:r>
          </w:p>
        </w:tc>
      </w:tr>
      <w:tr>
        <w:trPr>
          <w:trHeight w:val="1968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формирования понятия здоровый образ жизни и потребности быть здоровым, укрепления здоровья населения путем развития инфраструктуры спорта, популяризации массового и профессионального спорта и приобщения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вести долю регулярно занимающихся физической культурой и спортом населения Цильнинского района до 20,4 процентов 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физкультурно-спортивных организаций и центров для занятий спортом, прошедших добровольную сертификацию;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подготовки и дальнейшего профессионального уровня среди квалифицированных педагогов и тренеров-преподавателей физкультурно-спортивных организаций, работающих по специальности;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оложительной динамики следующих показателей: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ьшения смертности населения трудоспособного возраста 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я охвата диспансеризацией 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я количества негативных проявлений криминального и бытового характера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я среднедушевого потребления алкоголя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я количества лиц стоящих на профилактическом учете в органах здравоохранения и комиссии по делам несовершеннолетних</w:t>
            </w:r>
          </w:p>
        </w:tc>
      </w:tr>
      <w:tr>
        <w:trPr>
          <w:trHeight w:val="685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 требует дополнительных средств на работу спорткомплекса, расширения базы, комплекса мер по информированности предусмотренных исполнителями и заказчиками программы</w:t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right="141" w:hanging="1"/>
              <w:rPr/>
            </w:pPr>
            <w:r>
              <w:rPr>
                <w:sz w:val="24"/>
                <w:szCs w:val="24"/>
              </w:rPr>
              <w:t xml:space="preserve">- Источник финансирования, бюджет МО «Цильнинский район» общий объем финансирования Программы с учетом прогноза цен на соответствующие годы составляет 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7 (четыре миллиона четыреста восемьдесят шест тысяч семьсот) рублей, в том числе в 2012 году – 2682,5 (два миллиона шестьсот восемьдесят две тысячи пятьсот) рублей, 2013 году – 1804,2 (один миллион восемьсот четыре тысячи двести) рублей средства бюджета муниципального образования «Цильнинский район» -         млн. рублей,</w:t>
            </w:r>
          </w:p>
          <w:p>
            <w:pPr>
              <w:pStyle w:val="Normal"/>
              <w:spacing w:lineRule="atLeast" w:line="240"/>
              <w:ind w:left="142" w:right="141" w:hanging="1"/>
              <w:rPr/>
            </w:pPr>
            <w:r>
              <w:rPr>
                <w:sz w:val="24"/>
                <w:szCs w:val="24"/>
              </w:rPr>
              <w:t xml:space="preserve">-На капитальные вложения предполагается направить       3090,0 (три миллиона девяносто тысяч) рублей, в 2012 году 2020,0 (два миллиона двадцать тысяч) рублей, в 2014 году 2013,0 (два миллиона  тринадцать тысяч)   </w:t>
            </w:r>
          </w:p>
          <w:p>
            <w:pPr>
              <w:pStyle w:val="Normal"/>
              <w:spacing w:lineRule="atLeast" w:line="240"/>
              <w:ind w:left="142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На мероприятия, направленные на формирование 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гулярной двигательной активности и занятий физической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льтурой и спортом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57,7 (один миллион триста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ятьдесят семь тысяч семьсот) рублей , в 2012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у – 644,5 (шестьсот сорок четыре тысячи пятьсот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лей, в 2013 году 713,2 (семьсот тринадцать тысяч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вести) рублей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На мероприятия, направленные на формирование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тавлений и знаний о рациональном и полноценно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итании и здоровом образе жизни – 39,0 (тридцать девять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яч) рубл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На мероприятия, направленные на повышение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алификации специалистов, непосредственно работающих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Программе – 14,5  (четырнадцать тысяч пятьсот) рублей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5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14 году предполагается: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лю жителей района, систематически занимающихся физической культурой и спортом, до  20,4 процентов от общего числа населения;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показатель обеспеченности спортивной инфраструктурой.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квалифицированных педагогов и тренеров-преподавателей физкультурно-спортивных организаций, работающих по специальности, до 28 человек;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ежегодный прирост количества обучающихся, занимающихся в спортивных секциях, на 2  процента;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нижение среднего числа дней временной нетрудоспособности по всем причинам на 15 процентов по сравнению с 2010 годом; </w:t>
            </w:r>
          </w:p>
          <w:p>
            <w:pPr>
              <w:pStyle w:val="Normal"/>
              <w:spacing w:lineRule="atLeast" w:line="240"/>
              <w:ind w:left="60" w:right="1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величение расходов на физическую культуру (в расчете на душу населения) на  5 процентов</w:t>
            </w:r>
          </w:p>
          <w:p>
            <w:pPr>
              <w:pStyle w:val="Normal"/>
              <w:spacing w:lineRule="atLeast" w:line="240"/>
              <w:ind w:lef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-284" w:firstLine="568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80"/>
        <w:ind w:left="-284" w:firstLine="568"/>
        <w:jc w:val="center"/>
        <w:rPr>
          <w:szCs w:val="28"/>
        </w:rPr>
      </w:pPr>
      <w:r>
        <w:rPr>
          <w:szCs w:val="28"/>
        </w:rPr>
        <w:t>I. Характеристика проблемы</w:t>
      </w:r>
    </w:p>
    <w:p>
      <w:pPr>
        <w:pStyle w:val="Normal"/>
        <w:spacing w:lineRule="exact" w:line="240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 xml:space="preserve">Основополагающей задачей политики муниципального образования «Цильнинский район» является создание условий для роста благосостояния населения Цильнинского района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показывает, что такая задача может быть решена при реализации комплексной программы. 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В настоящее время имеется ряд проблем, влияющих на развитие физической культуры и спорта, формирования понятия здорового образа жизни требующих неотложного решения, в том числе: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656"/>
        <w:rPr/>
      </w:pPr>
      <w:r>
        <w:rPr>
          <w:szCs w:val="28"/>
        </w:rPr>
        <w:t>несоответствие уровня материальной базы и инфраструктуры физической культуры и спорта, а также их</w:t>
      </w:r>
      <w:r>
        <w:rPr>
          <w:i/>
          <w:szCs w:val="28"/>
        </w:rPr>
        <w:t xml:space="preserve"> </w:t>
      </w:r>
      <w:r>
        <w:rPr>
          <w:szCs w:val="28"/>
        </w:rPr>
        <w:t>моральный и физический износ задачам развития массового спорта в районе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недостаточное количество профессиональных тренерских кадров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программно-комплексного метода: 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комплексный подход к решению проблемы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распределение полномочий и ответственности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Основные программные мероприятия связаны с  формированием среди жителей района понятия здоровый образ жизни и развитием массового спорта, включая: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развитие физической культуры и спорта в образовательных учреждениях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развитие физической культуры и спорта по месту жительства граждан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организацию пропаганды физической культуры и спорта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организацию пропаганды здоровье сбережения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граждан Цильнинского района, систематически занимающихся физической культурой и спортом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возможность адаптации мероприятий Программы к потребностям граждан и, при необходимости, их корректировки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При реализации мероприятий Программы в полном объеме показатель систематических занятий физической культурой и спортом населения предполагается увеличить с 19.8  процента  в 2010 году до 20,4 процентов в 2014 году.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 xml:space="preserve">Способами ограничения административного риска являются: 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регулярная и открытая публикация данных о ходе финансирования Программы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ind w:firstLine="656"/>
        <w:rPr>
          <w:szCs w:val="28"/>
        </w:rPr>
      </w:pPr>
      <w:r>
        <w:rPr>
          <w:szCs w:val="28"/>
        </w:rPr>
        <w:t>своевременная корректировка мероприятий Программы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jc w:val="center"/>
        <w:rPr>
          <w:szCs w:val="28"/>
        </w:rPr>
      </w:pPr>
      <w:r>
        <w:rPr>
          <w:szCs w:val="28"/>
        </w:rPr>
        <w:t>II. Основная цель и задачи Программы, срок и этапы</w:t>
      </w:r>
    </w:p>
    <w:p>
      <w:pPr>
        <w:pStyle w:val="Normal"/>
        <w:spacing w:lineRule="atLeast" w:line="240"/>
        <w:ind w:left="-284" w:firstLine="568"/>
        <w:jc w:val="center"/>
        <w:rPr>
          <w:szCs w:val="28"/>
        </w:rPr>
      </w:pPr>
      <w:r>
        <w:rPr>
          <w:szCs w:val="28"/>
        </w:rPr>
        <w:t>ее реализации, целевые индикаторы и показатели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Целью Программы является 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овышение интереса населения к занятиям физической культурой и спортом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овышения интереса жителей к своему здоровью как источнику благополучия для себя и семьи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 рамках Программы предполагается реализовать мероприятия по вопросам организации массового спорта в образовательных учреждениях по месту жительства и пропаганды физической культуры и спорта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а) повышение интереса жителей района  к занятиям физической культурой и спортом посредством:</w:t>
      </w:r>
    </w:p>
    <w:p>
      <w:pPr>
        <w:pStyle w:val="Normal"/>
        <w:ind w:left="-284" w:firstLine="568"/>
        <w:rPr/>
      </w:pPr>
      <w:r>
        <w:rPr>
          <w:szCs w:val="28"/>
        </w:rPr>
        <w:t>разработки физкультурно-оздоровительных программ 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обучающихся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беспечения доступности занятий физической культурой и спортом для населения, в том числе на основе разработки и применения механизма  льготного и бесплатного посещения спортивных сооружений малообеспеченными категориями детей, учащимися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, информационную поддержку Программы в сети Интернет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беспечения высокого качества спортивных услуг путем внедрения системы добровольной сертификации физкультурно-спортивных организаций и центров для занятий спортом по месту ж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б) развитие инфраструктуры для занятий массовым спортом, как в образовательных учреждениях, так и по месту жительства, включая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бустройство в образовательных учреждениях многофункциональных залов, стадионов-площадок, организация планомерной работы спорткомплекса как базы для подготовки специалистов тренеров для работы по месту жительства 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Для оценки промежуточных и конечных результатов реализации Программы будут использоваться следующие целевые индикаторы и показатели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доля жителей района, систематически занимающихся физической культурой и спортом (предполагается увеличить этот показатель с 19,8  процента в 2010 году до  20,4 процентов в 2013 году. 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количество физкультурно-спортивных организаций и центров для занятий спортом, прошедших добровольную сертификацию (предполагается увеличить этот показатель до 20  спортивных объектов в 2013 году с учетом всех специализированных физкультурно-спортивных учреждений)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количество квалифицированных тренеров и тренеров-преподавателей физкультурно-спортивных организаций, работающих по специальности, что соответствует социальным нормативам обеспеченности и требованиям рынка (предполагаемый рост от 23 до 28 работников с учетом задействованных в коммерческом секторе)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уровень обеспеченности бассейнами, залами и плоскостными сооружениями (ожидается ежегодный рост этого показателя на 2 процента)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уменьшение среднедушевого потребления алкоголя и снижение заболеваемости алкоголизмом и наркоманией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уменьшение смертности трудоспособного населения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увеличение охвата  населения диспансеризацией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еализация Программы рассчитана на 3 года и будет осуществляться в 3 этапа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Мероприятия 1 этапа (2012-2013 годы) включают в себя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инвентаризацию спортивных объектов в образовательных учреждениях, согласование места строительства новых спортивных объектов в образовательных учреждениях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начало строительства спортивных объектов в образовательных учреждениях и по месту ж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left="-284" w:firstLine="568"/>
        <w:rPr/>
      </w:pPr>
      <w:r>
        <w:rPr>
          <w:szCs w:val="28"/>
        </w:rPr>
        <w:t xml:space="preserve">начало </w:t>
      </w:r>
      <w:r>
        <w:rPr>
          <w:spacing w:val="-6"/>
          <w:szCs w:val="28"/>
        </w:rPr>
        <w:t xml:space="preserve">разработки соответствующих современным требованиям методик занятий физической культурой и спортом среди </w:t>
      </w:r>
      <w:r>
        <w:rPr>
          <w:szCs w:val="28"/>
        </w:rPr>
        <w:t>молодежи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ключение в действующие статистические формы отчетности показателей по категориям граждан, систематически занимающихся физической культурой и спортом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начало реконструкции спортивных баз и центр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оведение основной части мероприятий по реконструкции и модернизации спортивной базы образовательных учреждений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Мероприятия 2 этапа (2012 – 2013 годы) включают в себя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одолжение строительства и постепенный ввод в эксплуатацию спортивных объектов в образовательных учреждениях и по месту ж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существление мероприятий по организации пропаганды занятий физической культурой и спортом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зработку и внедрение физкультурно-оздоровительных программ и технологий и их адаптация в образовательных учреждениях с учетом особенностей развития детей и подростк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одолжение осуществления мероприятий по реконструкции спортивных объект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 течение 2 этапа предполагается увеличение доли обучающихся, систематически занимающихся физкультурой и спортом, до 20  проценто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Мероприятия 3 этапа (2012 - 2013 годы) включают в себя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одолжение строительства и последовательный ввод в эксплуатацию спортивных объектов в образовательных учреждениях и по месту жительства и выход на запланированные показатели обеспеченности данными спортивными объектами (ввод в эксплуатацию  4 х спортивных залов и 7 хоккейных коробок) организацию пропаганды занятий физической культурой и спортом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 течение 3 этапа предполагается увеличение доли обучающихся, систематически занимающихся физической культурой и спортом, до 20,4 проценто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284" w:firstLine="568"/>
        <w:jc w:val="center"/>
        <w:rPr>
          <w:szCs w:val="28"/>
        </w:rPr>
      </w:pPr>
      <w:r>
        <w:rPr>
          <w:szCs w:val="28"/>
        </w:rPr>
        <w:t>III. Программные мероприятия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В части развития инфраструктуры массового спорта предполагается строительство двух типов объектов - в образовательных учреждениях и по месту жительства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Развитие инфраструктуры массового спорта по месту жительства будет осуществляться на основе системного подхода при выборе концепции спортивных центров, который предполагает изменение объемно-планировочных, конструктивных и архитектурных решений типовых проектов с учетом климатических условий, привязки к местности и конкретных потребностей. 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Эксплуатация возведенных и модернизированных объектов спортивной инфраструктуры должна быть ориентирована на использование в первую очередь малообеспеченными категориями граждан. Вопросы управления, предоставления услуг населению и финансирования функционирования спортивных центров будут решаться на уровне муниципального образования и должны предварительно согласовываться муниципальным образованием с областным департаментом по физической культуре и спорту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Мероприятия по пропаганде здорового образа жизни включают в себя производство и размещение рекламы, проведение периодических опросов населения с целью выявления удовлетворенности организацией занятий физической культурой и спортом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спределение затрат на организацию пропаганды и рекламу осуществляется ежегодно. Предпочтение отдается рекламным носителям, имеющим минимальную стоимость и дающим максимальный эффект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Анализ эффективности мероприятий по организации пропаганды проводится с помощью опросов фокус-групп с целью выявления удовлетворенности целевых групп ходом реализации Программы, а также их реакции на проводимые маркетинговые и рекламные мероприятия по итогам проведения конкретных акций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снованиями для досрочного прекращения реализации Программы являются несоответствие результатов выполнения Программы целевым индикаторам и показателям эффективности, непредставление отчетности о ходе реализации Программы в установленные сроки, а также результаты проведенных уполномоченными органами проверок, свидетельствующие о нецелевом и неэффективном использовании средст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боснование ресурсного обеспечения Программы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Финансирование программных мероприятий предусматривается осуществлять за счет средств муниципального  бюджета, бюджета департамента физической культуры и спорта Ульяновской области  и привлечения  внебюджетных источнико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4" w:firstLine="56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Механизм реализации Программы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орядок формирования организационно-финансового плана реализации Программы (план мероприятий)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механизмы корректировки программных мероприятий и их ресурсного обеспечения в ходе реализации Программы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орядок обеспечения публичности (открытости) информации о значениях целевых индикаторов и показателей, результатах мониторинга реализации Программы, программных мероприятиях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Заказчик-координатор Программы определяет основное содержание направлений и мероприятий Программы, доводит информацию о реализации Программы до муниципального образования, совместно с исполнителями мероприятий Программы в соответствии с законодательством Российской Федерации несет ответственность за нецелевое и неэффективное использование средств муниципального бюджета, а также за несвоевременное представление отчетности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Для обеспечения мониторинга и анализа хода реализации Программы исполнители Программы ежегодно согласовывают с   финансовым управлением администрации  МО «Цильнинский район» уточненные показатели эффективности Программы на соответствующий год и ежеквартально отчитывае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заказчика, Управлением  финансов муниципального образования «Цильнинский район» и других уполномоченных органов. При этом обращается внимание на выполнение сроков реализации программных мероприятий, на целевое и эффективное использование средств, на привлечение средств внебюджетных источников финансирования и бюджетов муниципального образования «Цильнинский район» и на достижение промежуточных и конечных результатов реализации Программы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й специалист-эксперт по физической культуре и спорту администрации МО «Цильнинский район»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Функции по контролю и надзору за производством строительно-монтажных работ на объектах инфраструктуры массового спорта, приемке объектов на баланс, финансированию и вводу в эксплуатацию объектов, строительство которых осуществлено в рамках Программы, определяются соглашениями, заключаемыми с органами исполнительной власти муниципального образования «Цильнинский район».  Главный специалист-эксперт по физической культуре и спорту, действуя в соответствии с законодательством Российской Федерации, осуществляет следующие функции: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проектирования различных типовых вариантов строительства объектов спортивной инфраструктуры по месту жительства и в образовательных учреждениях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проведения маркетинговых исследований с целью выявления предпочтений конечных пользователей объектов спортивной инфраструктуры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общего контроля за ходом строительства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 xml:space="preserve">организация и контроль за процессом привлечения и использования  внебюджетных средств; 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приемка объектов и передача их в эксплуатацию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пропаганды здорового образа жизни и занятий физической культурой и спортом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зработка общей концепции рекламных мероприятий и технических заданий для медиа- и рекламных агентст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разработка и утверждение программы по освещению спортивных мероприятий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и проведение периодических опросов целевых фокус-групп для выявления степени удовлетворенности конечных пользователей и внесения изменений в план мероприятий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сбор информации для подготовки технических заданий и тендерной документации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проведения конкурсов;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рганизация мониторинга исполнения условий контрактов.</w:t>
      </w:r>
    </w:p>
    <w:p>
      <w:pPr>
        <w:pStyle w:val="Normal"/>
        <w:ind w:left="-284" w:firstLine="568"/>
        <w:rPr>
          <w:szCs w:val="28"/>
        </w:rPr>
      </w:pPr>
      <w:r>
        <w:rPr>
          <w:szCs w:val="28"/>
        </w:rPr>
        <w:t>Основные сведения о результатах реализации Программы, выполнении целевых показателей, об объеме затраченных финансовых ресурсов, а также о результатах мониторинга реализации программных мероприятий публикуются в средствах массовой информации не реже 2 раза в год и представляются в сети Интернет на сайте муниципального образования «Цильнинский район». Непосредственный контроль за деятельностью главного специалиста-эксперта по физической культуре и спорту осуществляет администрация муниципальное образование «Цильн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6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формированию здорового образа жизни среди населения Цильнинского района</w:t>
      </w:r>
    </w:p>
    <w:p>
      <w:pPr>
        <w:pStyle w:val="Normal"/>
        <w:jc w:val="center"/>
        <w:rPr/>
      </w:pPr>
      <w:r>
        <w:rPr/>
        <w:t>на 2012-2013 годы</w:t>
      </w:r>
    </w:p>
    <w:tbl>
      <w:tblPr>
        <w:tblW w:w="1541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4"/>
        <w:gridCol w:w="1301"/>
        <w:gridCol w:w="1917"/>
        <w:gridCol w:w="473"/>
        <w:gridCol w:w="2589"/>
        <w:gridCol w:w="148"/>
        <w:gridCol w:w="2233"/>
        <w:gridCol w:w="517"/>
        <w:gridCol w:w="2137"/>
        <w:gridCol w:w="394"/>
        <w:gridCol w:w="1406"/>
        <w:gridCol w:w="1535"/>
        <w:gridCol w:w="6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формирование регулярной двигательной активности и занятий физической культурой и спорт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роприятия районного значения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района по настольному теннису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школьников различных возрастных групп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лечение учащихся от негативных явлений современной жизни,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учащихся.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ильнейших спортсменов – учащихся района для участия в первенствах области, ПФО и России. Оздоровление и отды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>
          <w:trHeight w:val="27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23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района по лыжным гонкам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,0</w:t>
            </w:r>
          </w:p>
        </w:tc>
      </w:tr>
      <w:tr>
        <w:trPr>
          <w:trHeight w:val="26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3 год – 6,5</w:t>
            </w:r>
          </w:p>
        </w:tc>
      </w:tr>
      <w:tr>
        <w:trPr>
          <w:trHeight w:val="23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района по волейболу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комитет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,0</w:t>
            </w:r>
          </w:p>
        </w:tc>
      </w:tr>
      <w:tr>
        <w:trPr>
          <w:trHeight w:val="25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3 год – 6,5</w:t>
            </w:r>
          </w:p>
        </w:tc>
      </w:tr>
      <w:tr>
        <w:trPr>
          <w:trHeight w:val="3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Районная легкоатлетическая эстафет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2,0</w:t>
            </w:r>
          </w:p>
        </w:tc>
      </w:tr>
      <w:tr>
        <w:trPr>
          <w:trHeight w:val="24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,5</w:t>
            </w:r>
          </w:p>
        </w:tc>
      </w:tr>
      <w:tr>
        <w:trPr>
          <w:trHeight w:val="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района по легкой атлети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0,0</w:t>
            </w:r>
          </w:p>
        </w:tc>
      </w:tr>
      <w:tr>
        <w:trPr>
          <w:trHeight w:val="23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3 год – 10,5</w:t>
            </w:r>
          </w:p>
        </w:tc>
      </w:tr>
      <w:tr>
        <w:trPr>
          <w:trHeight w:val="5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Легкоатлетическая эстафета на призы МСМК Н.Керимо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,0</w:t>
            </w:r>
          </w:p>
        </w:tc>
      </w:tr>
      <w:tr>
        <w:trPr>
          <w:trHeight w:val="92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,5</w:t>
            </w:r>
          </w:p>
        </w:tc>
      </w:tr>
      <w:tr>
        <w:trPr>
          <w:trHeight w:val="19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Районный осенний кросс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9,0</w:t>
            </w:r>
          </w:p>
        </w:tc>
      </w:tr>
      <w:tr>
        <w:trPr>
          <w:trHeight w:val="11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района по футболу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комитет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3 год – 9,5</w:t>
            </w:r>
          </w:p>
        </w:tc>
      </w:tr>
      <w:tr>
        <w:trPr>
          <w:trHeight w:val="2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комитет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10,0</w:t>
            </w:r>
          </w:p>
        </w:tc>
      </w:tr>
      <w:tr>
        <w:trPr>
          <w:trHeight w:val="19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,5</w:t>
            </w:r>
          </w:p>
        </w:tc>
      </w:tr>
      <w:tr>
        <w:trPr>
          <w:trHeight w:val="9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района по шахматам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комитет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10,0</w:t>
            </w:r>
          </w:p>
        </w:tc>
      </w:tr>
      <w:tr>
        <w:trPr>
          <w:trHeight w:val="1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,5</w:t>
            </w:r>
          </w:p>
        </w:tc>
      </w:tr>
      <w:tr>
        <w:trPr>
          <w:trHeight w:val="1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ДЮСШ по легкоатлетическому кроссу</w:t>
            </w:r>
          </w:p>
          <w:p>
            <w:pPr>
              <w:pStyle w:val="211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3,5 </w:t>
            </w:r>
          </w:p>
        </w:tc>
      </w:tr>
      <w:tr>
        <w:trPr>
          <w:trHeight w:val="132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6,0 </w:t>
            </w:r>
          </w:p>
        </w:tc>
      </w:tr>
      <w:tr>
        <w:trPr>
          <w:trHeight w:val="15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тборочные соревнования на областную эстафету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,5</w:t>
            </w:r>
          </w:p>
        </w:tc>
      </w:tr>
      <w:tr>
        <w:trPr>
          <w:trHeight w:val="30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,5</w:t>
            </w:r>
          </w:p>
        </w:tc>
      </w:tr>
      <w:tr>
        <w:trPr>
          <w:trHeight w:val="7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Турнир по легкой атлетике среди учащихся ДЮСШ среднего и младшего возраста на призы МСМК Татьяны Егоровой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,0</w:t>
            </w:r>
          </w:p>
        </w:tc>
      </w:tr>
      <w:tr>
        <w:trPr>
          <w:trHeight w:val="66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,5</w:t>
            </w:r>
          </w:p>
        </w:tc>
      </w:tr>
      <w:tr>
        <w:trPr>
          <w:trHeight w:val="3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>
          <w:trHeight w:val="25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сеннее первенство ДЮСШ по легкой атлети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23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5,0</w:t>
            </w:r>
          </w:p>
        </w:tc>
      </w:tr>
      <w:tr>
        <w:trPr>
          <w:trHeight w:val="26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Межрегиональные традиционные соревнования по бегу «Нагаткинская миля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5,5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0,0</w:t>
            </w:r>
          </w:p>
        </w:tc>
      </w:tr>
      <w:tr>
        <w:trPr>
          <w:trHeight w:val="39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Межрегиональный турнир по вольной борьбе на призы заслуженных работников СХПК «Верхнетимерсянское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,5</w:t>
            </w:r>
          </w:p>
        </w:tc>
      </w:tr>
      <w:tr>
        <w:trPr>
          <w:trHeight w:val="43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,0</w:t>
            </w:r>
          </w:p>
        </w:tc>
      </w:tr>
      <w:tr>
        <w:trPr>
          <w:trHeight w:val="32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Межрегиональный турнир по национальной борьбе «Керешу» памяти сотрудников милиции В.С. Рахманова, И.П.Игнатьева, Е.П.Левендеева.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,5</w:t>
            </w:r>
          </w:p>
        </w:tc>
      </w:tr>
      <w:tr>
        <w:trPr>
          <w:trHeight w:val="68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0,0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3" w:right="-1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 – 30,5</w:t>
            </w:r>
          </w:p>
        </w:tc>
      </w:tr>
      <w:tr>
        <w:trPr>
          <w:trHeight w:val="88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5,0 </w:t>
            </w:r>
          </w:p>
        </w:tc>
      </w:tr>
      <w:tr>
        <w:trPr>
          <w:trHeight w:val="45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сероссийский турнир по вольной борьбе памяти Героя Советского Союза Е.Т. Воробье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37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,0</w:t>
            </w:r>
          </w:p>
        </w:tc>
      </w:tr>
      <w:tr>
        <w:trPr>
          <w:trHeight w:val="2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Межрегиональный турнир по вольной борьбе на призы братьев Майробеевых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6,5 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5,0 </w:t>
            </w:r>
          </w:p>
        </w:tc>
      </w:tr>
      <w:tr>
        <w:trPr>
          <w:trHeight w:val="242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5,5 </w:t>
            </w:r>
          </w:p>
        </w:tc>
      </w:tr>
      <w:tr>
        <w:trPr>
          <w:trHeight w:val="4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Межрегиональный  турнир по вольной борьбе, посвящённый дню пограничник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5,0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188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7,0 </w:t>
            </w:r>
          </w:p>
        </w:tc>
      </w:tr>
      <w:tr>
        <w:trPr>
          <w:trHeight w:val="13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ДЮСШ по вольной борьб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562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ткрытое первенство района по вольной борьбе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ткрытое первенство ГТТ села Б.Нагаткино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Районный турнир по мини-футболу среди учащихся </w:t>
            </w:r>
          </w:p>
          <w:p>
            <w:pPr>
              <w:pStyle w:val="211"/>
              <w:jc w:val="left"/>
              <w:rPr/>
            </w:pPr>
            <w:r>
              <w:rPr/>
              <w:t xml:space="preserve"> </w:t>
            </w:r>
            <w:r>
              <w:rPr/>
              <w:t>6-8 кл., 9-11 кл.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,0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,5</w:t>
            </w:r>
          </w:p>
        </w:tc>
      </w:tr>
      <w:tr>
        <w:trPr>
          <w:trHeight w:val="52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,0</w:t>
            </w:r>
          </w:p>
        </w:tc>
      </w:tr>
      <w:tr>
        <w:trPr>
          <w:trHeight w:val="368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Спортивно-оздоровительный праздник школьников «Президентские состязания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18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>
          <w:trHeight w:val="10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Турнир по футболу на призы клуба «Кожаный мяч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17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,0</w:t>
            </w:r>
          </w:p>
        </w:tc>
      </w:tr>
      <w:tr>
        <w:trPr>
          <w:trHeight w:val="11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оенизированная игра «Зарница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16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,0</w:t>
            </w:r>
          </w:p>
        </w:tc>
      </w:tr>
      <w:tr>
        <w:trPr>
          <w:trHeight w:val="12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«Безопасное колесо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13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Межрегиональный традиционный праздник «Бега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0,0</w:t>
            </w:r>
          </w:p>
        </w:tc>
      </w:tr>
      <w:tr>
        <w:trPr>
          <w:trHeight w:val="14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0,5</w:t>
            </w:r>
          </w:p>
        </w:tc>
      </w:tr>
      <w:tr>
        <w:trPr>
          <w:trHeight w:val="14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Спортивно – оздоровительный лагерь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20,0 </w:t>
            </w:r>
          </w:p>
        </w:tc>
      </w:tr>
      <w:tr>
        <w:trPr>
          <w:trHeight w:val="13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0,5</w:t>
            </w:r>
          </w:p>
        </w:tc>
      </w:tr>
      <w:tr>
        <w:trPr>
          <w:trHeight w:val="15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радиционный праздник «Всероссийский день физкультурника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 10,0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,5</w:t>
            </w:r>
          </w:p>
        </w:tc>
      </w:tr>
      <w:tr>
        <w:trPr>
          <w:trHeight w:val="13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 xml:space="preserve">«Папа, мама, я – спортивная семья», посвященный Дню матери.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211"/>
              <w:jc w:val="center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7,5 </w:t>
            </w:r>
          </w:p>
        </w:tc>
      </w:tr>
      <w:tr>
        <w:trPr>
          <w:trHeight w:val="5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Спартакиада призывной и до призывной молодёжи  и участия в областной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 xml:space="preserve">Февраль, Сент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,5/2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0/3,0</w:t>
            </w:r>
          </w:p>
        </w:tc>
      </w:tr>
      <w:tr>
        <w:trPr>
          <w:trHeight w:val="109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Зимние сельские Спортивные игр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2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13,0</w:t>
            </w:r>
          </w:p>
        </w:tc>
      </w:tr>
      <w:tr>
        <w:trPr>
          <w:trHeight w:val="7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сероссийский день бега «Кросс-Нации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2,5</w:t>
            </w:r>
          </w:p>
        </w:tc>
      </w:tr>
      <w:tr>
        <w:trPr>
          <w:trHeight w:val="5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Российский азимут и участия в областных соревнованиях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4,2</w:t>
            </w:r>
          </w:p>
        </w:tc>
      </w:tr>
      <w:tr>
        <w:trPr>
          <w:trHeight w:val="5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Районные соревнование «За спортивное долголетие» и участия в областных соревнованиях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енсионеров к спорту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0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10,2</w:t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Районная спартакиада «Малышок» и участия в областных соревнованиях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спитанников ДОУ к спорту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5,5</w:t>
            </w:r>
          </w:p>
        </w:tc>
      </w:tr>
      <w:tr>
        <w:trPr>
          <w:trHeight w:val="6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Спартакиада муниципальных служащих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х служащих к спорту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9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9,5</w:t>
            </w:r>
          </w:p>
        </w:tc>
      </w:tr>
      <w:tr>
        <w:trPr>
          <w:trHeight w:val="5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. 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Семейные соревнования «Стартуем вместе» и участия в областных соревнованиях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ых видов спорта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5,0</w:t>
            </w:r>
          </w:p>
        </w:tc>
      </w:tr>
      <w:tr>
        <w:trPr>
          <w:trHeight w:val="3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Соревнования посвященные Дню защиты Детей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 среди учащихся 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1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11,5</w:t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Соревнования посвящённые Дню независимости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838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Турнир по баскетболу посвящённый памяти воина- интернационалиста В.С.Тягусева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патриотическое воспитание 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3,0</w:t>
            </w:r>
          </w:p>
        </w:tc>
      </w:tr>
      <w:tr>
        <w:trPr>
          <w:trHeight w:val="5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Турнир по мини-футболу посвящённый памяти директора УСЗ Коняева А.М.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,0</w:t>
            </w:r>
          </w:p>
        </w:tc>
      </w:tr>
      <w:tr>
        <w:trPr>
          <w:trHeight w:val="7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Зимняя спартакиада КФК посвященная Победе в ВОВ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9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,0</w:t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урнир по волейболу на призы Героя соц.труда СХ.Фаизо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урнир по волейболу посвященный памяти М.С.Сафину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3,5</w:t>
            </w:r>
          </w:p>
        </w:tc>
      </w:tr>
      <w:tr>
        <w:trPr>
          <w:trHeight w:val="5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урнир по волейболу посвящённый памяти ГСС И.Н.Бурмистро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 3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радиционные турниры по волейболу и мини-футболу на призы деда Мороз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0</w:t>
            </w:r>
          </w:p>
        </w:tc>
      </w:tr>
      <w:tr>
        <w:trPr>
          <w:trHeight w:val="8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Соревнования посвященные работникам сельского хозяйства и перерабатывающей промышленности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Межрегиональный турнир по футболу посвящённый памяти защитников Родины Д.В.Митрофанова и Долго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7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урнир по футболу посвящённый памяти ГСС М.А.Будилина и ВОВВ З.С.Шеголько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урнир по футболу посвящённый памяти ГСС П.В.Лапте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урнир по футболу посвящённый памяти ГСС В.А.Любавин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3,0 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урнир по футболу посвящённый памяти воинов защитников В.В.Стюкова и Н.А.Базарно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урнир по футболу посвящённый памяти воина защитника Э.И.Кургано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7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Турнир по футболу посвящённый памяти ветерана спорта Ф.П.Лаханико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- 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6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Турнир по футболу посвящённый памяти В.А.Еленкина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4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района по шахматам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3 год – 2,0</w:t>
            </w:r>
          </w:p>
        </w:tc>
      </w:tr>
      <w:tr>
        <w:trPr>
          <w:trHeight w:val="73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области по шахматам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2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,5</w:t>
            </w:r>
          </w:p>
        </w:tc>
      </w:tr>
      <w:tr>
        <w:trPr>
          <w:trHeight w:val="8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Рождественский турнир по шахматам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,6</w:t>
            </w:r>
          </w:p>
        </w:tc>
      </w:tr>
      <w:tr>
        <w:trPr>
          <w:trHeight w:val="8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района по шашкам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,6</w:t>
            </w:r>
          </w:p>
        </w:tc>
      </w:tr>
      <w:tr>
        <w:trPr>
          <w:trHeight w:val="7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ервенство области по шашкам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,2</w:t>
            </w:r>
          </w:p>
        </w:tc>
      </w:tr>
      <w:tr>
        <w:trPr>
          <w:trHeight w:val="7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Рождественский турнир по шашкам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,7</w:t>
            </w:r>
          </w:p>
        </w:tc>
      </w:tr>
      <w:tr>
        <w:trPr>
          <w:trHeight w:val="7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Районный турслёт для муниципальных служащих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3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Участия в спортивно оздоровительном фестивале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3 год – 25,0</w:t>
            </w:r>
          </w:p>
        </w:tc>
      </w:tr>
      <w:tr>
        <w:trPr>
          <w:trHeight w:val="73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Соревнования «День рыбака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-  1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,6</w:t>
            </w:r>
          </w:p>
        </w:tc>
      </w:tr>
      <w:tr>
        <w:trPr>
          <w:trHeight w:val="720" w:hRule="atLeast"/>
        </w:trPr>
        <w:tc>
          <w:tcPr>
            <w:tcW w:w="15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ездные мероприятия</w:t>
            </w:r>
          </w:p>
        </w:tc>
      </w:tr>
      <w:tr>
        <w:trPr>
          <w:trHeight w:val="5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традиционном областном зимнем турнире на призы Олимпийского чемпиона В.Крылова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первенство Приволжского Федерального округа по лёгкой атлетике в г.Чебоксар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5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 зимнем первенстве области по лёгкой атлетике среди ДЮСШ и ДЮКФП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Участие команды в  первенстве области по кроссу на призы мастера спорта В.Г.Кузнецова  в р.п. Кузоватово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4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3 год – 4,5</w:t>
            </w:r>
          </w:p>
        </w:tc>
      </w:tr>
      <w:tr>
        <w:trPr>
          <w:trHeight w:val="4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традиционном российском турнире по лёгкой атлетике «Мемориал Надеждина В.Г.» в г.Чебоксар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0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,5</w:t>
            </w:r>
          </w:p>
        </w:tc>
      </w:tr>
      <w:tr>
        <w:trPr>
          <w:trHeight w:val="5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 67-ой традиционной эстафете на призы газеты «Ульяновская правда»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5,5</w:t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первенстве области по лёгкой атлетике среди обучающихся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4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областных соревнованиях  по лёгкой атлетике на призы «Первых космонавтов»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6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открытом первенстве ОСДЮСШОР по лёгкой атлетике, посвящённого Дню России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3,0 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открытом первенстве спортивного клуба  «Нейтрон» по лёгкой атлетике на призы экс- рекордсменки мира Ольги Назаркиной в г.Дмитровград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4,0 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областном осеннем молодёжном кроссе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4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,5</w:t>
            </w:r>
          </w:p>
        </w:tc>
      </w:tr>
      <w:tr>
        <w:trPr>
          <w:trHeight w:val="5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традиционной матчевой встрече городов России по лёгкой атлетике памяти Героя  Советского Союза Н.М.Дудецкого в г.Чебоксар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10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,5</w:t>
            </w:r>
          </w:p>
        </w:tc>
      </w:tr>
      <w:tr>
        <w:trPr>
          <w:trHeight w:val="4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Участие команды традиционном турнире по лёгкой атлетике памяти Заслуженного тренера  России Красильникова Ю.М. в г.Казани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 10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,5</w:t>
            </w:r>
          </w:p>
        </w:tc>
      </w:tr>
      <w:tr>
        <w:trPr>
          <w:trHeight w:val="7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традиционной матчевой встрече по лёгкой атлетике среди ДЮСШ Ульяновской области, памяти директора ДЮСШ №2 Культина Н.А.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3,5 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традиционных предновогодних соревнованиях по лёгкой атлетике и вольной борьбе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5,0  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838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открытом Всероссийском турнире по вольной борьбе посвящённого памяти основоположника  вольной борьбы В.Н.Глушнёва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8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открытом Республиканском турнире по вольной борьбе на призы заслуженного работника физической культуры  и спорта Республики Чувашия В.М.Семёнова в с.Батырево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первенстве Ульяновской области по вольной борьбе среди школьников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 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6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открытом межрегиональном турнире по вольной борьбе посвященного памяти воина – защитника А Шуркина с.Новое Ильмово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5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 в чемпионате Ульяновской области по вольной борьбе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7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о  Всероссийском турнире по вольной борьбе на призы Главы администрации Атяшевского района Республики Мордовия  М.А.Суркова в р.п.Атяшево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4,5 </w:t>
            </w:r>
          </w:p>
        </w:tc>
      </w:tr>
      <w:tr>
        <w:trPr>
          <w:trHeight w:val="9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о Всероссийском турнире по вольной борьбе среди юношей, посвящённого памяти 2-хкратного чемпиона мира, 2-хкратного чемпиона Европы Ш.Садриева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3,0 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3,5 </w:t>
            </w:r>
          </w:p>
        </w:tc>
      </w:tr>
      <w:tr>
        <w:trPr>
          <w:trHeight w:val="7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Участие команды в открытом Республиканском турнире по вольной борьбе  памяти воинов – интернационалистов Валерия Кацова и Виталия Степанова в с.Красноармейское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4,0 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4,5 </w:t>
            </w:r>
          </w:p>
        </w:tc>
      </w:tr>
      <w:tr>
        <w:trPr>
          <w:trHeight w:val="6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о Всероссийском турнире по вольной борьбе памяти Героя Гражданской войны  В.И.Чапаева в г.Чебоксар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7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о Всероссийском турнире по вольной борьбе на призы обладателя Кубка Мира,</w:t>
            </w:r>
          </w:p>
          <w:p>
            <w:pPr>
              <w:pStyle w:val="211"/>
              <w:jc w:val="left"/>
              <w:rPr/>
            </w:pPr>
            <w:r>
              <w:rPr/>
              <w:t xml:space="preserve">2-хкратного чемпиона Европы, мастера спорта международного класса  Тазетдинова М.Т. в с.Батырево 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 3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3,5 </w:t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первенстве России среди девушек по вольной борьб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2 год – 5,0 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2013 год – 5,5 </w:t>
            </w:r>
          </w:p>
        </w:tc>
      </w:tr>
      <w:tr>
        <w:trPr>
          <w:trHeight w:val="4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о Всероссийском турнире по вольной борьбе, посвященного к Дню Победы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6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открытом традиционном турнире по вольной борьбе на призы 4-хкратного чемпиона мира С.Г.Корнилаева  в с.Иглино Республики Башкирия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 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4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первенстве области по вольной борьбе среди юношей и девушек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,5</w:t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первенстве Приволжского Федерального округа по вольной борьбе в г.Ульяновс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Участие команды в  международном турнире по вольной борьбе, посвященного памяти И.В.Самылина в г.Тольятти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,5</w:t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Республиканском турнире по вольной борьбе на призы Заслуженного работника газовой промышленности А.Н.Слукина в с.Красноармеское</w:t>
            </w:r>
          </w:p>
          <w:p>
            <w:pPr>
              <w:pStyle w:val="211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,5</w:t>
            </w:r>
          </w:p>
        </w:tc>
      </w:tr>
      <w:tr>
        <w:trPr>
          <w:trHeight w:val="5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Республиканском турнире по вольной борьбе памяти заслуженного тренера Республики Чувашия       Г.Н. Смирнова в г.Канаш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7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Участие команды во Всероссийском турнире по вольной борьбе на призы  серебряного призёра чемпионата Европы </w:t>
            </w:r>
          </w:p>
          <w:p>
            <w:pPr>
              <w:pStyle w:val="211"/>
              <w:jc w:val="left"/>
              <w:rPr/>
            </w:pPr>
            <w:r>
              <w:rPr/>
              <w:t>И. Григорьева в г.Чебоксар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,5</w:t>
            </w:r>
          </w:p>
        </w:tc>
      </w:tr>
      <w:tr>
        <w:trPr>
          <w:trHeight w:val="6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 традиционном  Всероссийском турнире по вольной борьбе, посвященного памяти мастера спорта СССР Н.Плетнёва в г.Ижевск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7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о Всероссийском турнире по вольной борьбе  на призы почётного гражданина г.Арзамаса, генерального директора ОАО «АПЗ» Ю.П. Старце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56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3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команды во Всероссийском турнире по вольной борьбе на призы Героя России генерала-лейтенанта Н.Ф.Гаврилова в г.Чебоксар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дружбы между спортсменами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,5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2012 год – 644,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013 год – 713,2 </w:t>
            </w:r>
          </w:p>
        </w:tc>
      </w:tr>
      <w:tr>
        <w:trPr/>
        <w:tc>
          <w:tcPr>
            <w:tcW w:w="15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, направленные на формирование представлений и зн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циональном и полноценном питании и здоровом образе жизни</w:t>
            </w:r>
          </w:p>
        </w:tc>
      </w:tr>
      <w:tr>
        <w:trPr>
          <w:trHeight w:val="3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здоровье – основа моей жизни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учащихся и взрослого населения, отвлечение учащихся от негативных явлений современной жизни, патриотическое воспитание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е помех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стоит того, чтобы жить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 бед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 вашей бодрости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,0</w:t>
            </w:r>
          </w:p>
        </w:tc>
      </w:tr>
      <w:tr>
        <w:trPr>
          <w:trHeight w:val="52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ло поощрять, то оно не земле торжествует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Март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5</w:t>
            </w:r>
          </w:p>
        </w:tc>
      </w:tr>
      <w:tr>
        <w:trPr>
          <w:trHeight w:val="22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королевы Здравия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/>
              <w:t>Март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ата неизбежн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скусства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 за  «ЗОЖ»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Июн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увлечений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Июн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: его проблемы и интерес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Ию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ия во славу витаминов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Ию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роки от безделья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Ию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и: путешествие туда и обратно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Август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качать пресс ,чем права в поликлинике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Август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,воздух и вода –наши лучшие друзья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Январь-декабрь 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,5</w:t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наглядной и демонстрационной агитации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0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1,0</w:t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районной газете материалов о ходе реализации программы  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Ежемесячно 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утренней гимнастики для всех возрастных категорий и применение на практике во всех учреждениях и организациях района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, ДЮСШ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 – 18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 – 21,0</w:t>
            </w:r>
          </w:p>
        </w:tc>
      </w:tr>
      <w:tr>
        <w:trPr/>
        <w:tc>
          <w:tcPr>
            <w:tcW w:w="15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, направленные на преодоление зависимостей (вредных привычек)</w:t>
            </w:r>
          </w:p>
        </w:tc>
      </w:tr>
      <w:tr>
        <w:trPr>
          <w:trHeight w:val="562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ты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 рамках Агит-поезда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лечение учащихся от негативных явлений современной жизни, патриотическое воспитание</w:t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ь тьму к свету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Январь-март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 – враг здоровья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быть здоровым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 рамках Агит-поезда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зеленой аптеке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Апрел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инут для красоты и здоровья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жизнь не прошла мимо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комитет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ктяб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стоит того, чтобы жить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Нояб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сказать «НЕТ»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Декабрь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в пропасть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Май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ероприятия, направленные на регулярность медицинского контроля </w:t>
            </w:r>
          </w:p>
        </w:tc>
      </w:tr>
      <w:tr>
        <w:trPr>
          <w:trHeight w:val="4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Организация комплексного обследования в ЦРБ в ВАПАх  и ФАПАх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 течении всего периода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здоровьем населения 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рганизация комплексного обследования в ДОУ, ОУ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 течении всего периода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здоровьем населения 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рганизация комплексного обследования в среди работников учреждений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 течении всего периода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здоровьем населения 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Дополнительные обследования в центрах здоровья при учреждениях Ульяновской области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о мере необходимости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доровьем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рганизация подбора индивидуальных спортивных программ для спец групп в ОУ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 течении всего периода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доровьем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Проведения занятий лечебной физкультуры  по индивидуальной программе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 течении всего периода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доровьем населения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Мероприятия, направленные на повышение квалификации специалистов, непосредственно работающих по Программе  </w:t>
            </w:r>
          </w:p>
        </w:tc>
      </w:tr>
      <w:tr>
        <w:trPr>
          <w:trHeight w:val="70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Проведение межведомственной научно-практической конференции по проблеме сохранению здоровья детей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Декабрь 2011-2013г.г.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роведение практического семинара на тему (культурно -досуговые учреждения и молодёжь-формула ответственности)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Февраль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Проведение семинаров, круглых столов среди тренеров, учителей физической культуры по теме «формирование здорового образа жизни»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о отдельному плану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роведение мастер-классов видущих спортсменов Ульяновской области с тренерами, учителями физ.культуры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о плану Агит-поезда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,5</w:t>
            </w:r>
          </w:p>
        </w:tc>
      </w:tr>
      <w:tr>
        <w:trPr>
          <w:trHeight w:val="440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Организация на базе спорткомплекса групп школы Олимпийского резерва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 течении всего периода</w:t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 – 7,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 – 7,5</w:t>
            </w:r>
          </w:p>
        </w:tc>
      </w:tr>
      <w:tr>
        <w:trPr/>
        <w:tc>
          <w:tcPr>
            <w:tcW w:w="15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Мероприятия, направленные на ремонт строительство реконструкцию спортивных сооружений </w:t>
            </w:r>
          </w:p>
        </w:tc>
      </w:tr>
      <w:tr>
        <w:trPr/>
        <w:tc>
          <w:tcPr>
            <w:tcW w:w="15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, загруженность объекта</w:t>
            </w:r>
          </w:p>
        </w:tc>
        <w:tc>
          <w:tcPr>
            <w:tcW w:w="5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меры по приведению объекта в надлежащее состояние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обходимых рабо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стоимость, тыс. руб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Нагатки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чел. ежедневн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Нагатки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Циль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робк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ловк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. ежедневн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е Тимерсян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чел. ежедневн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 Анненков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чел. ежедневн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ский за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е Алгаш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баевк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газификация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>
          <w:trHeight w:val="733" w:hRule="atLeast"/>
        </w:trPr>
        <w:tc>
          <w:tcPr>
            <w:tcW w:w="6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 </w:t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550,0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>
          <w:trHeight w:val="286" w:hRule="exac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109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программы</w:t>
            </w:r>
          </w:p>
        </w:tc>
        <w:tc>
          <w:tcPr>
            <w:tcW w:w="3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сточники финансирования, объём финансового обеспечения программ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е участников програм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354"/>
        <w:gridCol w:w="3355"/>
        <w:gridCol w:w="3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left="0" w:right="0" w:hanging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итул крупный по центру"/>
    <w:basedOn w:val="Normal"/>
    <w:qFormat/>
    <w:pPr>
      <w:spacing w:lineRule="auto" w:line="240"/>
      <w:jc w:val="center"/>
    </w:pPr>
    <w:rPr>
      <w:rFonts w:ascii="Arial" w:hAnsi="Arial" w:cs="Arial"/>
      <w:sz w:val="36"/>
    </w:rPr>
  </w:style>
  <w:style w:type="paragraph" w:styleId="Style17">
    <w:name w:val="Основной"/>
    <w:basedOn w:val="Normal"/>
    <w:qFormat/>
    <w:pPr>
      <w:spacing w:lineRule="auto" w:line="360" w:before="0" w:after="20"/>
      <w:ind w:left="0" w:right="0" w:firstLine="709"/>
    </w:pPr>
    <w:rPr/>
  </w:style>
  <w:style w:type="paragraph" w:styleId="Style18">
    <w:name w:val="Титул средний по центру"/>
    <w:basedOn w:val="Normal"/>
    <w:qFormat/>
    <w:pPr>
      <w:spacing w:lineRule="auto" w:line="240"/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spacing w:lineRule="auto" w:line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mbria" w:hAnsi="Cambria" w:eastAsia="Arial" w:cs="Cambria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18:00Z</dcterms:created>
  <dc:creator>Светлана</dc:creator>
  <dc:description/>
  <cp:keywords/>
  <dc:language>en-US</dc:language>
  <cp:lastModifiedBy>user</cp:lastModifiedBy>
  <cp:lastPrinted>2012-01-24T14:01:00Z</cp:lastPrinted>
  <dcterms:modified xsi:type="dcterms:W3CDTF">2012-01-25T04:18:00Z</dcterms:modified>
  <cp:revision>2</cp:revision>
  <dc:subject/>
  <dc:title> </dc:title>
</cp:coreProperties>
</file>