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                 2013 года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О создании 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Циль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120"/>
        <w:ind w:firstLine="709"/>
        <w:rPr/>
      </w:pPr>
      <w:r>
        <w:rPr/>
        <w:t xml:space="preserve">В целях финансового обеспечения дорожной деятельности в отношении автомобильных дорог общего пользования местного значения Цильнинского района  и реализации  </w:t>
      </w:r>
      <w:r>
        <w:rPr>
          <w:szCs w:val="28"/>
        </w:rPr>
        <w:t xml:space="preserve">Федерального Закона  от 06.10.2003 № 131-ФЗ «Об общих принципах организации местного самоуправления в Российской Федерации», Бюджетного Кодекса Российской Федерации,   </w:t>
      </w:r>
      <w:r>
        <w:rPr>
          <w:rFonts w:eastAsia="Courier New CYR"/>
          <w:szCs w:val="28"/>
        </w:rPr>
        <w:t xml:space="preserve">Федерального закона от 0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О «Цильнинский район», Соглашениями между администрацией МО «Цильнинский район»  и администрациями городского и сельских поселений  от ______ дата, от ______ дата,…..</w:t>
      </w:r>
    </w:p>
    <w:p>
      <w:pPr>
        <w:pStyle w:val="21"/>
        <w:spacing w:before="0" w:after="120"/>
        <w:ind w:firstLine="709"/>
        <w:rPr>
          <w:rFonts w:eastAsia="Courier New CYR"/>
          <w:szCs w:val="28"/>
        </w:rPr>
      </w:pPr>
      <w:r>
        <w:rPr>
          <w:szCs w:val="28"/>
        </w:rPr>
        <w:t>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МО «Цильнинский район»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рожном фонде МО «Цильнинский район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4 года и подлежит официальному опубликованию в газете «Цильнинские Нов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Х.В.Рамаз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2013 №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30"/>
      <w:bookmarkEnd w:id="2"/>
      <w:r>
        <w:rPr>
          <w:rFonts w:cs="Times New Roman" w:ascii="Times New Roman" w:hAnsi="Times New Roman"/>
          <w:bCs/>
          <w:sz w:val="28"/>
          <w:szCs w:val="28"/>
        </w:rPr>
        <w:t>Положение о дорожном фонде муниципального образования «Циль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м дорожном фонде муниципального образования  «Цильнинский район» (далее - Положение) разработано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пределяет порядок формирования и использования дорожного фонда муниципального образования «Цильнинский район» (далее - дорожный фон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6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ённых пунктов поселений МО «Цильнинский район» (далее - автомобильные доро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40"/>
      <w:bookmarkEnd w:id="4"/>
      <w:r>
        <w:rPr>
          <w:rFonts w:cs="Times New Roman" w:ascii="Times New Roman" w:hAnsi="Times New Roman"/>
          <w:sz w:val="28"/>
          <w:szCs w:val="28"/>
        </w:rPr>
        <w:t>2. Порядок формирования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2"/>
      <w:bookmarkEnd w:id="5"/>
      <w:r>
        <w:rPr>
          <w:rFonts w:cs="Times New Roman" w:ascii="Times New Roman" w:hAnsi="Times New Roman"/>
          <w:sz w:val="28"/>
          <w:szCs w:val="28"/>
        </w:rPr>
        <w:t>2.1. Базовый объем бюджетных ассигнований  дорожного фонда на 2014 год устанавливается в размере  __________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3"/>
      <w:bookmarkEnd w:id="6"/>
      <w:r>
        <w:rPr>
          <w:rFonts w:cs="Times New Roman" w:ascii="Times New Roman" w:hAnsi="Times New Roman"/>
          <w:sz w:val="28"/>
          <w:szCs w:val="28"/>
        </w:rPr>
        <w:t>2.2. Доходы дорожного фонда формируются за счёт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а средств фонда на 01 января очередного финансового года (за исключением года создания фонда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, в размере 100%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ы за выдачу органом местного самоуправления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зачисляемых в бюджет муниципального образования, в размере 100%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использования имущества, входящего в состав автомобильных дорог общего пользования местного значения, в размере 100%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передачи в аренду земельных участков, находящихся в собственности муниципального образования и расположенных в полосе автомобильных дорог общего пользования местного значения, в размере 100%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й за нарушение обязательств, условий муниципальных контрактов, финансируемых из средств дорожного фонда в размере 100%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из федерального бюджета и бюджета Ульяновской области на финансирование дорожной деятельности в отношении автомобильных дорог местного значения в размере 100%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поступлений, предусмотренных  Соглашениями о передаче полномочий по дорожной деятельности в отношении автомобильных дорог местного значения в границах населённых пунктов поселений между администрацией муниципального образования «Цильнинский район»  и администрациями городского и сельских поселений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поступлений в бюджет МО «Цильнинский район» в соответствии с решением Совета депутатов МО «Цильнинский район» о бюджете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7" w:name="Par55"/>
      <w:bookmarkEnd w:id="7"/>
      <w:r>
        <w:rPr>
          <w:rFonts w:cs="Times New Roman" w:ascii="Times New Roman" w:hAnsi="Times New Roman"/>
          <w:sz w:val="28"/>
          <w:szCs w:val="28"/>
        </w:rPr>
        <w:t>2.3. Если при исполнении бюджета МО «Цильнинский район» на очередной финансовый год бюджетные ассигнования дорожного фонда составляют менее прогнозируемого объёма доходов дорожного фонда, указанные в пункте 2.1 Порядка, то они покрываются за счёт налоговых и неналоговых доходов бюджета МО «Цильнинский район», поступающих в очередном финансовом году, кроме доходов, указанных в пункте 2.2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средств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57"/>
      <w:bookmarkEnd w:id="8"/>
      <w:r>
        <w:rPr>
          <w:rFonts w:cs="Times New Roman" w:ascii="Times New Roman" w:hAnsi="Times New Roman"/>
          <w:sz w:val="28"/>
          <w:szCs w:val="28"/>
        </w:rPr>
        <w:t>3.1. Средства дорожного фонда могут направлять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у проектной документации на ремонт, капитальный ремонт, строительство и реконструкцию местных дорог, мостов и иных искусственных сооружений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и реконструкцию местных дорог, мостов и иных искусственных дорожных 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у дорожных знаков, нанесение горизонтальной разметки и прочие мероприятия в области обеспечения безопасности дорожного движения на автомобильных дорогах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Средства дорожного фонда имеют целевое назначение и не подлежат изъятию или расходованию на цели, не указанные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МО «Цильнинский район» ежегодно публикует в средствах массовой информации отчеты о расходовании средств дорожного фонда и планы по их использованию с указанием основных объектов проектирования, строительства, реконструкции, капитального ремонта, ремонта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64"/>
      <w:bookmarkEnd w:id="9"/>
      <w:r>
        <w:rPr>
          <w:rFonts w:cs="Times New Roman" w:ascii="Times New Roman" w:hAnsi="Times New Roman"/>
          <w:sz w:val="28"/>
          <w:szCs w:val="28"/>
        </w:rPr>
        <w:t>4. Отчет об исполнении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чет об исполнении дорожного фонда формируется в составе бюджетной отчетности об исполнении бюджета МО «Цильнинский район» отдельным приложением в сроки, установленные в Положении о бюджетном процессе в МО  «Цильнинский район»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Цильнинский район»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 CYR" w:cs="Times New Roman" w:ascii="Times New Roman" w:hAnsi="Times New Roman"/>
          <w:sz w:val="24"/>
          <w:szCs w:val="24"/>
        </w:rPr>
        <w:t>В целях финансового обеспечения дорожной деятельности в отношении автомобильных дорог общего пользования местного значения Цильнинского района 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 </w:t>
      </w:r>
      <w:r>
        <w:rPr>
          <w:rFonts w:eastAsia="Courier New CYR" w:cs="Times New Roman" w:ascii="Times New Roman" w:hAnsi="Times New Roman"/>
          <w:sz w:val="24"/>
          <w:szCs w:val="24"/>
        </w:rPr>
        <w:t>Федерального закона от 0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eastAsia="Courier New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«Цильнинский район» необходимо утвердить проект решения Совета депутатов «О создании муниципальной дорожного фонда МО «Цильн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едусматривает создание муниципального дорожного фонда МО «Цильнинский район» с 1 января 201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базовым объемом бюджетного ассигнования муниципального дорожного фонда в размере 1000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ходы дорожного фонда формируются за счет остатка средств фонда на 1 января очередного финансового года; с 2014 года муниципальные дорожные фонды получат 10% от акцизов на автомобильный бензин, прямогонный бензин, дизельное топливо, моторные масла для дизельных и (или) карбюраторных (инжекторных) двигателей производимые на территории Российской Федерации;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 доходов от использования имущества, доходов от передачи в аренду земельных участков находящихся в собственности муниципального образования и расположенных в полосе отвода автомобильных дорог общего пользования местного значения;  санкций за нарушение обязательств, условий муниципальных контрактов, финансируемых из средств дорожного фонда; субсидий из федерального бюджета и бюджета Ульяновской области на финансирование дорожной деятельности в отношении автомобильных дорог местного значения;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орожного фонда имеют целевое на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социально-эконом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                                                                                                           Е.А.Хайретд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4D0331EB3F572DD64AE252E578AC5439AB521EC3E5A3F03CC31D97735D04EqDl3M" TargetMode="External"/><Relationship Id="rId3" Type="http://schemas.openxmlformats.org/officeDocument/2006/relationships/hyperlink" Target="consultantplus://offline/ref=8534D0331EB3F572DD64B028383BD6CC4A94E825EB3C54695F936A8420q3lCM" TargetMode="External"/><Relationship Id="rId4" Type="http://schemas.openxmlformats.org/officeDocument/2006/relationships/hyperlink" Target="consultantplus://offline/ref=8534D0331EB3F572DD64AE252E578AC5439AB521EC3E5A3F03CC31D97735D04EqDl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7:00Z</dcterms:created>
  <dc:creator>user</dc:creator>
  <dc:description/>
  <cp:keywords/>
  <dc:language>en-US</dc:language>
  <cp:lastModifiedBy>Admin</cp:lastModifiedBy>
  <cp:lastPrinted>2013-12-04T12:00:00Z</cp:lastPrinted>
  <dcterms:modified xsi:type="dcterms:W3CDTF">2013-12-10T10:50:00Z</dcterms:modified>
  <cp:revision>34</cp:revision>
  <dc:subject/>
  <dc:title/>
</cp:coreProperties>
</file>