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1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АДМИНИСТРАЦИЯ МУНИЦИПАЛЬНОГО  ОБРАЗОВАНИЯ</w:t>
      </w:r>
    </w:p>
    <w:p>
      <w:pPr>
        <w:pStyle w:val="1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«ЦИЛЬНИНСКИЙ РАЙОН»  УЛЬЯНОВСКОЙ ОБЛАСТИ</w:t>
      </w:r>
    </w:p>
    <w:p>
      <w:pPr>
        <w:pStyle w:val="Standard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1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 ОС Т А Н О В Л Е Н И Е  </w:t>
      </w:r>
    </w:p>
    <w:p>
      <w:pPr>
        <w:pStyle w:val="1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1"/>
        <w:jc w:val="left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_____________ 2013 года                                                               №  ___________</w:t>
      </w:r>
    </w:p>
    <w:p>
      <w:pPr>
        <w:pStyle w:val="1"/>
        <w:jc w:val="right"/>
        <w:rPr>
          <w:b/>
          <w:b/>
          <w:sz w:val="31"/>
          <w:szCs w:val="31"/>
          <w:lang w:val="ru-RU"/>
        </w:rPr>
      </w:pPr>
      <w:r>
        <w:rPr>
          <w:b/>
          <w:sz w:val="31"/>
          <w:szCs w:val="31"/>
          <w:lang w:val="ru-RU"/>
        </w:rPr>
        <w:t>Экз. № _________</w:t>
      </w:r>
    </w:p>
    <w:p>
      <w:pPr>
        <w:pStyle w:val="Standard"/>
        <w:tabs>
          <w:tab w:val="clear" w:pos="708"/>
          <w:tab w:val="left" w:pos="7560" w:leader="none"/>
        </w:tabs>
        <w:jc w:val="center"/>
        <w:rPr>
          <w:b/>
          <w:b/>
          <w:sz w:val="31"/>
          <w:szCs w:val="31"/>
          <w:lang w:val="ru-RU"/>
        </w:rPr>
      </w:pPr>
      <w:r>
        <w:rPr>
          <w:b/>
          <w:sz w:val="31"/>
          <w:szCs w:val="31"/>
          <w:lang w:val="ru-RU"/>
        </w:rPr>
      </w:r>
    </w:p>
    <w:p>
      <w:pPr>
        <w:pStyle w:val="Standard"/>
        <w:tabs>
          <w:tab w:val="clear" w:pos="708"/>
          <w:tab w:val="left" w:pos="75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. Большое Нагаткино</w:t>
      </w:r>
    </w:p>
    <w:p>
      <w:pPr>
        <w:pStyle w:val="Standard"/>
        <w:tabs>
          <w:tab w:val="clear" w:pos="708"/>
          <w:tab w:val="left" w:pos="7560" w:leader="none"/>
        </w:tabs>
        <w:rPr>
          <w:b/>
          <w:b/>
          <w:sz w:val="31"/>
          <w:szCs w:val="31"/>
          <w:lang w:val="ru-RU"/>
        </w:rPr>
      </w:pPr>
      <w:r>
        <w:rPr>
          <w:b/>
          <w:sz w:val="31"/>
          <w:szCs w:val="31"/>
          <w:lang w:val="ru-RU"/>
        </w:rPr>
      </w:r>
    </w:p>
    <w:p>
      <w:pPr>
        <w:pStyle w:val="Standard"/>
        <w:tabs>
          <w:tab w:val="clear" w:pos="708"/>
          <w:tab w:val="left" w:pos="7560" w:leader="none"/>
        </w:tabs>
        <w:rPr>
          <w:b/>
          <w:b/>
          <w:sz w:val="28"/>
          <w:szCs w:val="31"/>
          <w:lang w:val="ru-RU"/>
        </w:rPr>
      </w:pPr>
      <w:r>
        <w:rPr>
          <w:b/>
          <w:sz w:val="28"/>
          <w:szCs w:val="31"/>
          <w:lang w:val="ru-RU"/>
        </w:rPr>
      </w:r>
    </w:p>
    <w:p>
      <w:pPr>
        <w:pStyle w:val="Textbodyindent"/>
        <w:snapToGrid w:val="false"/>
        <w:ind w:right="190" w:hanging="0"/>
        <w:rPr>
          <w:b/>
          <w:b/>
          <w:lang w:val="ru-RU"/>
        </w:rPr>
      </w:pPr>
      <w:r>
        <w:rPr>
          <w:b/>
          <w:lang w:val="ru-RU"/>
        </w:rPr>
        <w:t>Об утверждении м</w:t>
      </w:r>
      <w:r>
        <w:rPr>
          <w:rFonts w:cs="Times New Roman"/>
          <w:b/>
          <w:lang w:val="ru-RU"/>
        </w:rPr>
        <w:t>униципальной  программы «ЗАБОТА»</w:t>
      </w:r>
    </w:p>
    <w:p>
      <w:pPr>
        <w:pStyle w:val="Textbodyindent"/>
        <w:snapToGrid w:val="false"/>
        <w:ind w:right="190" w:hanging="0"/>
        <w:rPr>
          <w:b/>
          <w:b/>
          <w:lang w:val="ru-RU"/>
        </w:rPr>
      </w:pPr>
      <w:r>
        <w:rPr>
          <w:rFonts w:cs="Times New Roman"/>
          <w:b/>
          <w:lang w:val="ru-RU"/>
        </w:rPr>
        <w:t>(Социальная поддержка населения в МО «Цильнинский район» Ульяновской области на 2014-2018 годы)</w:t>
      </w:r>
    </w:p>
    <w:p>
      <w:pPr>
        <w:pStyle w:val="Textbodyindent"/>
        <w:snapToGrid w:val="false"/>
        <w:ind w:right="19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целях обеспечения системной социальной поддержки и комплексного подхода к решению социальных проблем граждан,  на территории муниципального образования «Цильнинский район», в соответствии с </w:t>
      </w:r>
      <w:r>
        <w:rPr>
          <w:rFonts w:cs="Times New Roman"/>
          <w:sz w:val="28"/>
          <w:szCs w:val="28"/>
          <w:lang w:val="ru-RU"/>
        </w:rPr>
        <w:t>Федеральным законом от 06.10.2003  № 131-ФЗ «Об общих принципах организации местного самоуправления в Российской Федерации», Уставом МО «Цильнинский район»</w:t>
      </w:r>
      <w:r>
        <w:rPr>
          <w:sz w:val="28"/>
          <w:szCs w:val="28"/>
          <w:lang w:val="ru-RU"/>
        </w:rPr>
        <w:t>,</w:t>
      </w:r>
    </w:p>
    <w:p>
      <w:pPr>
        <w:pStyle w:val="Standard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 д м и н и с т р а ц и я  п о с т а н о в л я е т:</w:t>
      </w:r>
    </w:p>
    <w:p>
      <w:pPr>
        <w:pStyle w:val="Standard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рилагаемую м</w:t>
      </w:r>
      <w:r>
        <w:rPr>
          <w:rFonts w:cs="Times New Roman"/>
          <w:sz w:val="28"/>
          <w:szCs w:val="28"/>
          <w:lang w:val="ru-RU"/>
        </w:rPr>
        <w:t>униципальную  программу «ЗАБОТА» (Социальная поддержка населения в МО «Цильнинский район» Ульяновской области на 2014-2018 годы).</w:t>
      </w:r>
    </w:p>
    <w:p>
      <w:pPr>
        <w:pStyle w:val="Standard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Опубликовать настоящее постановление в газете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Цильнинские Новости».</w:t>
      </w:r>
    </w:p>
    <w:p>
      <w:pPr>
        <w:pStyle w:val="Standard"/>
        <w:ind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начальника управления по социальному развитию  администрации МО «Цильнинский район» А.А. Узикова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МО «Цильнинский район»                                                   Х.В. Рамазанов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/>
          <w:b/>
          <w:bCs/>
          <w:i/>
          <w:iCs/>
          <w:lang w:val="ru-RU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/>
          <w:b/>
          <w:bCs/>
          <w:i/>
          <w:iCs/>
          <w:lang w:val="ru-RU"/>
        </w:rPr>
        <w:t xml:space="preserve">                                                                                             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/>
          <w:b/>
          <w:bCs/>
          <w:i/>
          <w:iCs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/>
          <w:lang w:val="ru-RU"/>
        </w:rPr>
        <w:t>УТВЕРЖДЕНА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/>
          <w:lang w:val="ru-RU"/>
        </w:rPr>
        <w:t>постановлением администрации</w:t>
      </w:r>
    </w:p>
    <w:p>
      <w:pPr>
        <w:pStyle w:val="Standard"/>
        <w:ind w:firstLine="72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lang w:val="ru-RU"/>
        </w:rPr>
        <w:t>МО «Цильнинский район»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/>
          <w:lang w:val="ru-RU"/>
        </w:rPr>
        <w:t>от _________ 2013 г. № 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snapToGrid w:val="false"/>
        <w:jc w:val="center"/>
        <w:rPr>
          <w:rFonts w:cs="Times New Roman"/>
          <w:b/>
          <w:b/>
          <w:bCs/>
          <w:sz w:val="40"/>
          <w:szCs w:val="40"/>
          <w:lang w:val="ru-RU"/>
        </w:rPr>
      </w:pPr>
      <w:r>
        <w:rPr>
          <w:rFonts w:cs="Times New Roman"/>
          <w:b/>
          <w:bCs/>
          <w:sz w:val="40"/>
          <w:szCs w:val="40"/>
          <w:lang w:val="ru-RU"/>
        </w:rPr>
        <w:t>МУНИЦИПАЛЬНАЯ  ПРОГРАММА</w:t>
      </w:r>
    </w:p>
    <w:p>
      <w:pPr>
        <w:pStyle w:val="Standard"/>
        <w:snapToGrid w:val="false"/>
        <w:jc w:val="center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</w:p>
    <w:p>
      <w:pPr>
        <w:pStyle w:val="Standard"/>
        <w:snapToGrid w:val="false"/>
        <w:jc w:val="center"/>
        <w:rPr>
          <w:rFonts w:cs="Times New Roman"/>
          <w:b/>
          <w:b/>
          <w:bCs/>
          <w:i/>
          <w:i/>
          <w:iCs/>
          <w:sz w:val="52"/>
          <w:szCs w:val="52"/>
          <w:lang w:val="ru-RU"/>
        </w:rPr>
      </w:pPr>
      <w:r>
        <w:rPr>
          <w:rFonts w:cs="Times New Roman"/>
          <w:b/>
          <w:bCs/>
          <w:i/>
          <w:iCs/>
          <w:sz w:val="52"/>
          <w:szCs w:val="52"/>
          <w:lang w:val="ru-RU"/>
        </w:rPr>
      </w:r>
    </w:p>
    <w:p>
      <w:pPr>
        <w:pStyle w:val="Standard"/>
        <w:snapToGrid w:val="false"/>
        <w:jc w:val="center"/>
        <w:rPr>
          <w:rFonts w:cs="Times New Roman"/>
          <w:b/>
          <w:b/>
          <w:bCs/>
          <w:i/>
          <w:i/>
          <w:iCs/>
          <w:sz w:val="64"/>
          <w:szCs w:val="64"/>
          <w:lang w:val="ru-RU"/>
        </w:rPr>
      </w:pPr>
      <w:r>
        <w:rPr>
          <w:rFonts w:cs="Times New Roman"/>
          <w:b/>
          <w:i/>
          <w:iCs/>
          <w:sz w:val="64"/>
          <w:szCs w:val="64"/>
          <w:lang w:val="ru-RU"/>
        </w:rPr>
        <w:t>«ЗАБОТА»</w:t>
      </w:r>
    </w:p>
    <w:p>
      <w:pPr>
        <w:pStyle w:val="Standard"/>
        <w:snapToGrid w:val="false"/>
        <w:jc w:val="center"/>
        <w:rPr>
          <w:rFonts w:cs="Times New Roman"/>
          <w:b/>
          <w:b/>
          <w:bCs/>
          <w:i/>
          <w:i/>
          <w:iCs/>
          <w:sz w:val="52"/>
          <w:szCs w:val="52"/>
          <w:lang w:val="ru-RU"/>
        </w:rPr>
      </w:pPr>
      <w:r>
        <w:rPr>
          <w:rFonts w:cs="Times New Roman"/>
          <w:b/>
          <w:bCs/>
          <w:i/>
          <w:iCs/>
          <w:sz w:val="52"/>
          <w:szCs w:val="52"/>
          <w:lang w:val="ru-RU"/>
        </w:rPr>
      </w:r>
    </w:p>
    <w:p>
      <w:pPr>
        <w:pStyle w:val="Standard"/>
        <w:snapToGrid w:val="false"/>
        <w:jc w:val="center"/>
        <w:rPr>
          <w:rFonts w:cs="Times New Roman"/>
          <w:b/>
          <w:b/>
          <w:bCs/>
          <w:i/>
          <w:i/>
          <w:iCs/>
          <w:sz w:val="52"/>
          <w:szCs w:val="52"/>
          <w:lang w:val="ru-RU"/>
        </w:rPr>
      </w:pPr>
      <w:r>
        <w:rPr>
          <w:rFonts w:cs="Times New Roman"/>
          <w:b/>
          <w:i/>
          <w:iCs/>
          <w:sz w:val="52"/>
          <w:szCs w:val="52"/>
          <w:lang w:val="ru-RU"/>
        </w:rPr>
        <w:t>(</w:t>
      </w:r>
      <w:r>
        <w:rPr>
          <w:rFonts w:cs="Times New Roman"/>
          <w:b/>
          <w:bCs/>
          <w:i/>
          <w:iCs/>
          <w:sz w:val="52"/>
          <w:szCs w:val="52"/>
          <w:lang w:val="ru-RU"/>
        </w:rPr>
        <w:t>Социальная поддержка населения</w:t>
      </w:r>
    </w:p>
    <w:p>
      <w:pPr>
        <w:pStyle w:val="Standard"/>
        <w:snapToGrid w:val="false"/>
        <w:jc w:val="center"/>
        <w:rPr>
          <w:rFonts w:cs="Times New Roman"/>
          <w:b/>
          <w:b/>
          <w:bCs/>
          <w:sz w:val="52"/>
          <w:szCs w:val="52"/>
          <w:lang w:val="ru-RU"/>
        </w:rPr>
      </w:pPr>
      <w:r>
        <w:rPr>
          <w:rFonts w:eastAsia="Times New Roman" w:cs="Times New Roman"/>
          <w:b/>
          <w:bCs/>
          <w:i/>
          <w:iCs/>
          <w:sz w:val="52"/>
          <w:szCs w:val="52"/>
          <w:lang w:val="ru-RU"/>
        </w:rPr>
        <w:t xml:space="preserve"> </w:t>
      </w:r>
      <w:r>
        <w:rPr>
          <w:rFonts w:cs="Times New Roman"/>
          <w:b/>
          <w:bCs/>
          <w:i/>
          <w:iCs/>
          <w:sz w:val="52"/>
          <w:szCs w:val="52"/>
          <w:lang w:val="ru-RU"/>
        </w:rPr>
        <w:t>в МО «Цильнинский район» Ульяновской области на 2014-2018 годы)</w:t>
      </w:r>
    </w:p>
    <w:p>
      <w:pPr>
        <w:pStyle w:val="Standard"/>
        <w:rPr>
          <w:rFonts w:cs="Times New Roman"/>
          <w:b/>
          <w:b/>
          <w:bCs/>
          <w:sz w:val="52"/>
          <w:szCs w:val="52"/>
          <w:lang w:val="ru-RU"/>
        </w:rPr>
      </w:pPr>
      <w:r>
        <w:rPr>
          <w:rFonts w:cs="Times New Roman"/>
          <w:b/>
          <w:bCs/>
          <w:sz w:val="52"/>
          <w:szCs w:val="52"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. Большое Нагаткино, 2013 г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ПАСПОРТ  ПРОГРАММЫ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2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50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ая  программа "ЗАБОТА» (Социальная поддержка населения в МО «Цильнинский район» Ульяновской области на 2014-2018 годы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ания для разработки 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нцепция муниципальной  программы "Социальная поддержка населения в МО «Цильнинский район» Ульяновской области на 2014-2018 годы" от 18.11.2013 № 978 - П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ый заказчик  программ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 МО «Цильнинский район»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работчики  программы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мплексный центр социального обслуживания населения МО «Цильнинский район»;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тдел экономического развития и инвестиций администрации МО «Цильнинский район».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и   программы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формирование и осуществление в районе единой политики  оказания      эффективной     адресной     социальной поддержки    малообеспеченным   группам  населения   в дополнение   к   мерам,    обеспеченным      действующим федеральным      и      областным    законодательством;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доступность транспортного обслуживания населения по регулярным социально значимым маршрутам муниципальной маршрутной сети МО «Цильнинский район»;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доступность услуг общественных бань для населения, удешевление стоимости услуг.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евые индикаторы   программы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казание   дополнительной  адресной  социальной   поддержки гражданам оказавшимся в трудной жизненной ситуации;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еспечение  оптимальной  схемы  взаимодействия различных    органов управления, социальных служб, общественных организаций  для достижения  максимального эффекта по адресной социальной  поддержке граждан оказавшихся в трудной жизненной ситуации;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рганизация и проведение мероприятий, посвященных        социально значимым событиям;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 оказание  услуг по организации транспортного обслуживания населения по регулярным социально значимым маршрутам муниципальной маршрутной сети МО «Цильнинский район»;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 предоставление  услуг общественной бани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роки и этапы реализации  программы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4-2018 годы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емы и источники финансирования с разбивкой по этапам реализации  программы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ем финансирования составляет  70949,5 тыс. руб. Бюджет МО «Цильнинский район».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   2014 год — 12864,0 т.р.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 год — 13501,3 т.р.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6 год — 14156,5 т.р.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7 год — 14848,4 т.р.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   2018 год — 15579,3 т.р.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ем финансирования Программы  может корректироваться в соответствии с исполнением  бюджета муниципального образования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сновные исполнители мероприятий муниципальной программы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Комплексный центр социального обслуживания населения МО «Цильнинский район»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дминистрации сельских и городского поселений Цильнинского района (по согласованию)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правление Министерства труда и социального развития Ульяновской области по Цильнинскому району (по согласованию)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УЗ Большенагаткинская ЦРБ (по согласованию)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У СО КЦСОН «Исток» в г. Ульяновске по Цильнинскому району (по согласованию)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тдел образования администрации МО «Цильнинский район»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ГБОУ СПО техникум технологии и сервиса в селе Большое Нагаткино (по согласованию)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ГКУ Центр занятости Цильнинского района (по согласованию);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вет ветеранов МО «Цильнинский район» (по согласованию)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тдел по делам культуры и организации досуга населения администрации МО «Цильнинский район»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правление по социальному развитию администрации МО «Цильнинский район»;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pacing w:val="-4"/>
                <w:sz w:val="28"/>
                <w:szCs w:val="28"/>
                <w:lang w:val="ru-RU"/>
              </w:rPr>
              <w:t>ОАО «Ростелеком» (по согласованию);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дакция газеты «Цильнинские Новости» ;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тдел экономического развития и инвестиций администрации МО «Цильнинский район»;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администрация МО «Цильнинский район».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казатели оценки эффективности мероприятий муниципальной программы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укрепление социальной защищенности  граждан и достижение более высокого уровня жизни;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толерантное отношение к социально незащищенным категориям населения.</w:t>
            </w:r>
          </w:p>
        </w:tc>
      </w:tr>
    </w:tbl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Textbody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. АНАЛИЗ ПРОГРАММЫ</w:t>
      </w:r>
    </w:p>
    <w:p>
      <w:pPr>
        <w:pStyle w:val="Textbody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1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.1. Содержание проблемы</w:t>
      </w:r>
    </w:p>
    <w:p>
      <w:pPr>
        <w:pStyle w:val="Textbody1"/>
        <w:jc w:val="center"/>
        <w:rPr>
          <w:rFonts w:cs="Times New Roman"/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>Разработка    Программы  «ЗАБОТА»  социальной поддержки населения в  МО «Цильнинский район»  на  2014-2018  годы    (далее  -  Программа)  вызвана необходимостью  оказания  социальной    поддержки   жителям   района,  оказавшимся   в   наиболее   тяжелом    материальном  положении.  Программа социальной  поддержки    населения   района   -   разработанная   система    мер,   направленная   на   социальную  поддержку  малообеспеченных   групп    насе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роприятия    Программы   являются   дополнительными    мерами    социальной   помощи   к  установленным  федеральным   и   областным    законодательством социальным пособиям и льготам.  Данная  Программа    не    предполагает    подмены   предусмотренных   законодательством    Российской   Федерации  и  Ульяновской  области  видов   социальной    поддержки социально незащищенных граждан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гласно статистическим данным, в районе насчитывается 9444 получателей пенсий и пособий, из них пенсионеров по возрасту — 6460 человек, инвалидов — 2622,   многодетных  семей — 313,  в них воспитывается 1022 ребёнка,   252 — одиноких матерей воспитывающих 320 детей,    117 — приёмных и опекунских  семей в них детей 178, семей с детьми-инвалидами - 101,  ликвидаторов    катастрофы  на  ЧАЭС - 30, а также семьи  беженцев и вынужденных переселенцев имеющие доходы ниже прожиточного минимума.</w:t>
      </w:r>
    </w:p>
    <w:p>
      <w:pPr>
        <w:pStyle w:val="HTM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 условиях нестабильной экономической ситуации и возникающей в    связи  с  этим  социальной напряженности в обществе  представленная    Программа   позволит   смягчить  негативные  последствия   снижения   жизненного уровня социально незащищенных групп населен</w:t>
      </w:r>
      <w:r>
        <w:rPr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 программы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 xml:space="preserve">Основными  целями Программы являются: формирование и осуществление </w:t>
      </w:r>
      <w:r>
        <w:rPr>
          <w:sz w:val="28"/>
          <w:szCs w:val="28"/>
          <w:lang w:val="ru-RU"/>
        </w:rPr>
        <w:t xml:space="preserve">   в  районе  единой политики оказания эффективной адресной социальной   поддержки гражданам оказавшимся в трудной жизненной ситуации в дополнение к  мерам, обеспеченным      действующим     федераль-ным      и      областным    законодательством, </w:t>
      </w:r>
      <w:r>
        <w:rPr>
          <w:rFonts w:cs="Times New Roman"/>
          <w:sz w:val="28"/>
          <w:szCs w:val="28"/>
          <w:lang w:val="ru-RU"/>
        </w:rPr>
        <w:t>доступность транспортного обслуживания населения по регулярным социально значимым маршрутам муниципальной маршрутной сети МО «Цильнинский район», доступность услуг общественных бань для населения, удешевление стоимости услуг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достижения этих целей предстоит решение следующих задач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казание   дополнительной  адресной  социальной   поддержки    гражданам район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еспечение  оптимальной  схемы  взаимодействия   различных   органов управления, социальных служб, общественных организаций  для    достижения  максимального эффекта по адресной социальной  поддержке    граждан район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рганизация доступных  услуг по  транспортному обслуживанию населения по регулярным социально значимым маршрутам муниципальной маршрутной сети МО «Цильнинский район»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предоставление доступных услуг общественной бан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грамма обеспечивает дальнейшее развитие комплексной адресной    социальной   поддержки  гражданам   путем    оказания   дополнительной  помощи  в   виде   денежных   выплат   и    натуральной  помощи,  расширения  перечня  социально-бытовых  услуг    гражданам,  совокупный  среднедушевой доход  которых  не  превышает  сложившегося в  регионе прожиточного минимума, предоставление субсидий юридическим лицам и индивидуальным предпринимателям в целях возмещение затрат в связи с оказанием  услуг по осуществлению пассажирских перевозок автомобильным транспортом,  обслуживающим  регулярные социально значимые маршруты муниципальной маршрутной сети МО «Цильнинский район», предоставление субсидий на безвозмездной и безвозвратной основе в целях компенсации выпадающих доходов юридическим лицам, индивидуальным предпринимателям, предоставляющим населению услуги общественных бань по тарифам, не обеспечивающим возмещение издержек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  принципами  оказания  социальной   помощи    являютс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заявительный характер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комплексность - возможность предоставления семье, гражданину   различных видов помощи (денежная, натуральная, услуги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 дифференцированный  подход  к  определению  форм  и   видов    социальной   помощи  в  зависимости  от  материального   положения,    возраста,  состояния трудоспособности и других конкретных жизненных    обстоятельст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  критерием,  дающим  право  на  назначение  социальной   помощи,   является   нуждаемость  граждан,   которая   определяется    наличием   среднедушевого   дохода  в   семье   ниже   сложившегося    прожиточного  минимума на душу населения в Ульяновской области    на    текущий момент.</w:t>
      </w:r>
    </w:p>
    <w:p>
      <w:pPr>
        <w:pStyle w:val="3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Социальная поддержка оказывается: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гражданам и семьям, среднедушевой доход которых ниже уровня прожиточного минимума, установленного в Ульяновской области;</w:t>
      </w:r>
    </w:p>
    <w:p>
      <w:pPr>
        <w:pStyle w:val="TableContents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гражданам и семьям, оказавшимся в трудной жизненной ситуации, к которой относятся (отсутствие средств к существованию, наличие материального ущерба или ущерба, причиненного здоровью вследствие стихийных бедствий и катастроф, в результате пожара, отсутствие постоянного места жительства), невозможность получения трудового дохода в достаточном размере в силу объективных причин (ухода за нетрудоспособными иждивенцами, инвалидность и другое),  большие финансовые затраты, связанные с приобретением дорогостоящих жизненно необходимых медикаментов (лекарственных препаратов), проведение дорогостоящего лечения, в т.ч. оперативного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гражданам, освобождённым от отбывания наказания в виде лишения свободы, нуждающихся в социальной адаптации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лицам, удостоенным звания “Почетный гражданин Цильнинского района”;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талантливым и одарённым гражданам, имеющим высокие достижения в области культуры и спорта для участия на соревнованиях, фестивалях регионального, федерального, международного уровня.</w:t>
      </w:r>
    </w:p>
    <w:p>
      <w:pPr>
        <w:pStyle w:val="TableContents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Финансирование социально значимых мероприятий, работа районного Совета ветеранов, доплаты к пенсии муниципальным служащи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3.  Сроки и этапы реализации Программы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грамма реализуется с 01.01.2014 г. по 31.12.2018 г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4. Система программных мероприятий</w:t>
      </w:r>
    </w:p>
    <w:p>
      <w:pPr>
        <w:pStyle w:val="TableContents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ab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 определены в Приложении 2 к данной Программе</w:t>
      </w:r>
    </w:p>
    <w:p>
      <w:pPr>
        <w:pStyle w:val="TableContents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</w:r>
      <w:r>
        <w:rPr>
          <w:rFonts w:cs="Times New Roman"/>
          <w:b/>
          <w:bCs/>
          <w:sz w:val="26"/>
          <w:szCs w:val="26"/>
          <w:lang w:val="ru-RU"/>
        </w:rPr>
        <w:t xml:space="preserve">                                 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2.5.  </w:t>
      </w:r>
      <w:r>
        <w:rPr>
          <w:rFonts w:cs="Times New Roman"/>
          <w:b/>
          <w:bCs/>
          <w:sz w:val="28"/>
          <w:szCs w:val="28"/>
          <w:lang w:val="ru-RU"/>
        </w:rPr>
        <w:t>Ресурсное  обеспечение Программы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spacing w:val="-4"/>
          <w:sz w:val="28"/>
          <w:szCs w:val="28"/>
          <w:lang w:val="ru-RU"/>
        </w:rPr>
        <w:t>Предполагаемый объем финансовых средств из местного бюджета, необходимых для реализации Программы, составляет  70949,5 тыс. рублей., в том числе 2014 год — 12864,0 т.р., 2015 год — 13501,3 т.р.,  2016 год — 14156,5 т.р., 2017 год — 14848,4 т.р., 2018 год — 15579,3 т.р. Объем финансирования Программы за счет средств  бюджета муниципального образования «Цильнинский район» может корректироваться в течение срока действия Программы.</w:t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2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.6. Социально – экономический эффект реализации Программы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ализация  Программы позволит смягчить  негативные  последствия снижения  жизненного  уровня   социально  незащищенных групп населения. обеспечить   оказание    социальной  поддержки   нуждающимся семьям   Цильнинского района,    а также ускорить адаптацию граждан, освобождённым от отбывания наказания в виде лишения свободы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.7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Организация управлением программы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Разработчиками  Программы являются </w:t>
      </w:r>
      <w:r>
        <w:rPr>
          <w:sz w:val="28"/>
          <w:szCs w:val="28"/>
          <w:lang w:val="ru-RU"/>
        </w:rPr>
        <w:t>Комплексный центр социального обслуживания населения МО «Цильнинский район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Реализация программы обеспечивается органами местного самоуправления совместно с территориальным органом социальной защиты населения, и иными организациями-исполнителями программ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Социальная выплата Почётным гражданам Цильнинского района осуществляется в соответствии с Приложением  к </w:t>
      </w:r>
      <w:r>
        <w:rPr>
          <w:rFonts w:cs="Times New Roman"/>
          <w:bCs/>
          <w:sz w:val="28"/>
          <w:szCs w:val="28"/>
          <w:lang w:val="ru-RU"/>
        </w:rPr>
        <w:t>муниципальной программе «ЗАБОТА» (Социальная поддержка граждан в  МО «Цильнинский район» Ульяновской области на 2014-2018 годы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Социальная поддержка гражданам, оказавшимся в трудной жизненной ситуации </w:t>
      </w:r>
      <w:r>
        <w:rPr>
          <w:sz w:val="28"/>
          <w:szCs w:val="28"/>
          <w:lang w:val="ru-RU"/>
        </w:rPr>
        <w:t>осуществляется  в  заявительном    порядке,   с   предоставлением  со  стороны  заявителя  необходимых    документов, подтверждающих нуждаемость семьи и уровень доходов. Материальная помощь назначается решением постоянно  действующей    комиссии по оказанию адресной материальной помощи  на  основании    положения, утвержденного администрацией МО «Цильнинский район»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ители мероприятий Программы  ответственные за реализацию и конечные результаты Программы, рациональное использование выделенных финансовых средств.</w:t>
        <w:tab/>
        <w:t xml:space="preserve">Разработчик Программы осуществляет меры по наиболее полному и качественному выполнению мероприятий Программы, готовит аналитические записки по результатам выполнения ее мероприятий.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</w:t>
      </w:r>
    </w:p>
    <w:p>
      <w:pPr>
        <w:pStyle w:val="2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/>
          <w:bCs/>
          <w:lang w:val="ru-RU"/>
        </w:rPr>
        <w:t>ПРИЛОЖЕНИЕ 1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Cs/>
          <w:lang w:val="ru-RU"/>
        </w:rPr>
        <w:t>к муниципальной  программе «ЗАБОТА»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Cs/>
          <w:lang w:val="ru-RU"/>
        </w:rPr>
        <w:t>(Социальная поддержка граждан в  МО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</w:t>
      </w:r>
      <w:r>
        <w:rPr>
          <w:rFonts w:cs="Times New Roman"/>
          <w:bCs/>
          <w:lang w:val="ru-RU"/>
        </w:rPr>
        <w:t>«Цильнинский район» Ульяновской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</w:t>
      </w:r>
      <w:r>
        <w:rPr>
          <w:rFonts w:cs="Times New Roman"/>
          <w:bCs/>
          <w:lang w:val="ru-RU"/>
        </w:rPr>
        <w:t>области на 2014-2018 годы)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Heading1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о порядке назначения социальной денежной выплаты лицам,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удостоенным звания «Почетный гражданин Цильнинского района»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1.ОБЩИЕ ПОЛОЖЕНИЯ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750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 xml:space="preserve">1.1 Настоящее   Положение   разработано   в   соответствии   с   </w:t>
      </w:r>
      <w:r>
        <w:rPr>
          <w:rFonts w:cs="Times New Roman"/>
          <w:bCs/>
          <w:sz w:val="26"/>
          <w:szCs w:val="26"/>
          <w:lang w:val="ru-RU"/>
        </w:rPr>
        <w:t>муниципальной  программой «ЗАБОТА» (Социальная поддержка граждан в  МО «Цильнинский район» Ульяновской области на 2014-2018годы).</w:t>
      </w:r>
    </w:p>
    <w:p>
      <w:pPr>
        <w:pStyle w:val="Standard"/>
        <w:tabs>
          <w:tab w:val="clear" w:pos="708"/>
          <w:tab w:val="left" w:pos="690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  <w:lang w:val="ru-RU"/>
        </w:rPr>
        <w:t xml:space="preserve">1.2. Социальная  денежная  выплата  назначается  лицам, удостоенным звания «Почетный гражданин Цильнинского района».  </w:t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</w:p>
    <w:p>
      <w:pPr>
        <w:pStyle w:val="Standard"/>
        <w:ind w:left="240" w:hanging="0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2. ПОРЯДОК НАЗНАЧЕНИЯ СОЦИАЛЬНОЙ ДЕНЕЖНОЙ ВЫПЛАТЫ</w:t>
      </w:r>
    </w:p>
    <w:p>
      <w:pPr>
        <w:pStyle w:val="Standard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690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>2.1. Назначения социальной денежной выплаты  лицам,  удостоенным  звания «Почетный гражданин Цильнинского района» производится на основании решения Совета депутатов от 10 ноября 2011 года № 259  «Об утверждении Положения о Книге Почета муниципального образования «Цильнинский район» Ульяновской области»  при предъявлении следующих документов:</w:t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личное заявление,</w:t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копия паспорта,</w:t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свидетельство Почётного гражданина,</w:t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копия трудовой книжки,</w:t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копия лицевого счёта.</w:t>
      </w:r>
    </w:p>
    <w:p>
      <w:pPr>
        <w:pStyle w:val="Standard"/>
        <w:tabs>
          <w:tab w:val="clear" w:pos="708"/>
          <w:tab w:val="left" w:pos="690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>2.2. Выплата  производится  путем  зачисления  социальной денежной выплаты на  лицевой  счет  заявителя  в финансово-кредитном учреждении.</w:t>
      </w:r>
    </w:p>
    <w:p>
      <w:pPr>
        <w:pStyle w:val="Standard"/>
        <w:tabs>
          <w:tab w:val="clear" w:pos="708"/>
          <w:tab w:val="left" w:pos="705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>2.3. Размер единовременной  социальной  денежной  выплаты  лицам, удостоенным звания «Почетный гражданин Цильнинский район» составляет 300 рублей.</w:t>
      </w:r>
    </w:p>
    <w:p>
      <w:pPr>
        <w:pStyle w:val="Standard"/>
        <w:tabs>
          <w:tab w:val="clear" w:pos="708"/>
          <w:tab w:val="left" w:pos="705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>2.4. Оказание материальной помощи в сумме 2,0 т.р. семье умершего Почётного гражданина для организации похорон (на заявительной основе родственника)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3. ФИНАНСИРОВАНИЕ СОЦИАЛЬНОЙ ДЕНЕЖНОЙ ВЫПЛАТЫ</w:t>
      </w:r>
    </w:p>
    <w:p>
      <w:pPr>
        <w:pStyle w:val="Standard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705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ab/>
        <w:t xml:space="preserve">3.1. Финансирование   социальной   денежной    выплаты   производится   из средств бюджета Цильнинского района в рамках </w:t>
      </w:r>
      <w:r>
        <w:rPr>
          <w:rFonts w:cs="Times New Roman"/>
          <w:bCs/>
          <w:sz w:val="26"/>
          <w:szCs w:val="26"/>
          <w:lang w:val="ru-RU"/>
        </w:rPr>
        <w:t>муниципальной программы «ЗАБОТА» (Социальная поддержка граждан в  МО «Цильнинский район» Ульяновской области на 2014-2018годы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705" w:leader="none"/>
        </w:tabs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ab/>
      </w:r>
      <w:r>
        <w:rPr>
          <w:rFonts w:cs="Times New Roman"/>
          <w:sz w:val="26"/>
          <w:szCs w:val="26"/>
          <w:lang w:val="ru-RU"/>
        </w:rPr>
        <w:t>3.2. Выплата  социальной денежной выплаты производится на основании решения Совета депутатов муниципального образования «Цильнинский район» Ульяновской области от 10.11.2011  № 259  «Об утверждении Положения о Книге Почёта  муниципального образования «Цильнинский район» Ульяновской области»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lang w:val="ru-RU"/>
        </w:rPr>
        <w:t>ПРИЛОЖЕНИЕ 2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lang w:val="ru-RU"/>
        </w:rPr>
        <w:t>к муниципальной  программе «ЗАБОТА»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lang w:val="ru-RU"/>
        </w:rPr>
        <w:t>(Социальная поддержка граждан в  МО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lang w:val="ru-RU"/>
        </w:rPr>
        <w:t>«Цильнинский район» Ульяновской</w:t>
      </w:r>
    </w:p>
    <w:p>
      <w:pPr>
        <w:pStyle w:val="Standard"/>
        <w:rPr>
          <w:rFonts w:cs="Times New Roman"/>
          <w:bCs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lang w:val="ru-RU"/>
        </w:rPr>
        <w:t>области на 2014-2018 годы)</w:t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ableContents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ИСТЕМА ПРОГРАММНЫХ МЕРОПРИЯТИЯ</w:t>
      </w:r>
    </w:p>
    <w:tbl>
      <w:tblPr>
        <w:tblW w:w="14535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4155"/>
        <w:gridCol w:w="2445"/>
        <w:gridCol w:w="1470"/>
        <w:gridCol w:w="1050"/>
        <w:gridCol w:w="1215"/>
        <w:gridCol w:w="1170"/>
        <w:gridCol w:w="1140"/>
        <w:gridCol w:w="1216"/>
      </w:tblGrid>
      <w:tr>
        <w:trPr/>
        <w:tc>
          <w:tcPr>
            <w:tcW w:w="14535" w:type="dxa"/>
            <w:gridSpan w:val="9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п/п/</w:t>
            </w:r>
          </w:p>
        </w:tc>
        <w:tc>
          <w:tcPr>
            <w:tcW w:w="4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сполнители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Срок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исполнения</w:t>
            </w:r>
          </w:p>
        </w:tc>
        <w:tc>
          <w:tcPr>
            <w:tcW w:w="57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Финансирование (в тыс.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4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01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0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0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01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018</w:t>
            </w:r>
          </w:p>
        </w:tc>
      </w:tr>
      <w:tr>
        <w:trPr/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«СТАРШЕЕ  ПОКОЛЕНИЕ»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.1. Меры по укреплению социальной защищенности граждан пожилого возраста</w:t>
            </w:r>
          </w:p>
        </w:tc>
      </w:tr>
      <w:tr>
        <w:trPr>
          <w:trHeight w:val="651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1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textAlignment w:val="top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ыявление и учёт граждан пожилого возраста, нуждающихся в социальных и социально-медицинских услугах</w:t>
            </w:r>
          </w:p>
          <w:p>
            <w:pPr>
              <w:pStyle w:val="Standard"/>
              <w:snapToGrid w:val="false"/>
              <w:jc w:val="both"/>
              <w:textAlignment w:val="top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городских и сельских поселений МО «Цильнинский район» (по согласованию), УМТиСР УО по Цильнинскому району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 по отдельному пл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1.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textAlignment w:val="top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Выявление различных категорий граждан пожилого возраста: активных, одиноко проживающих, нуждающихся в постоянном постороннем уход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городских и сельских поселений МО «Цильнинский район» (по согласованию), УМТиСР по Цильнинскому району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1.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textAlignment w:val="top"/>
              <w:rPr>
                <w:lang w:val="ru-RU"/>
              </w:rPr>
            </w:pPr>
            <w:r>
              <w:rPr>
                <w:lang w:val="ru-RU"/>
              </w:rPr>
              <w:t>Определение потребностей в социальных услугах и медицинской помощи у выявленных граждан пожилого возраст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УЗ «Большенагат-кинская ЦРБ» (по согласованию), ГУ СО КЦСОН «Исток» (по согласованию), УМТиСР  по Цильнинскому району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1.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textAlignment w:val="top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готовка ежегодной аналитической записки о положении граждан пожилого возраста в район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both"/>
              <w:rPr>
                <w:lang w:val="ru-RU"/>
              </w:rPr>
            </w:pPr>
            <w:r>
              <w:rPr>
                <w:lang w:val="ru-RU"/>
              </w:rPr>
              <w:t>УМТиСР по Цильнинскому району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1.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textAlignment w:val="top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рганизация работы мобильных бригад в отдалённых населённых пунктах с привлечением специалистов социальных и медицинских служб, в том числе в рамках организации областного агитпоезда «За здоровый образ жизн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УЗ «Большенагат-кинская ЦРБ» (по согласованию), </w:t>
            </w:r>
            <w:r>
              <w:rPr>
                <w:spacing w:val="-4"/>
                <w:lang w:val="ru-RU"/>
              </w:rPr>
              <w:t>ГУ СО КЦСОН «Исток» (по согласованию), УМТиСР  по Цильнинскому району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ериода действ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1.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textAlignment w:val="top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оведение акций  по оказанию помощи гражданам пожилого возраста («Чистый дом», «Урожай», «Спешите делать добро!» и другие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правление по социальному развитию администрации МО «Цильнинский район», администрации городского и сельских поселений МО «Цильнинский район»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ериода действ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1.7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textAlignment w:val="top"/>
              <w:rPr>
                <w:lang w:val="ru-RU"/>
              </w:rPr>
            </w:pPr>
            <w:r>
              <w:rPr>
                <w:lang w:val="ru-RU"/>
              </w:rPr>
              <w:t>Организация работы информационно-консультационной службы для граждан пожилого возраста на базе  многофункционального центра (далее – МФЦ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вление по социальному разви-тию администрации МО «Цильнинский район», </w:t>
            </w:r>
            <w:r>
              <w:rPr>
                <w:spacing w:val="-4"/>
                <w:lang w:val="ru-RU"/>
              </w:rPr>
              <w:t>УМТиСР  по Цильнинскому району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ериода действ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.2. Меры по укреплению здоровья граждан пожилого возраста</w:t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2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textAlignment w:val="top"/>
              <w:rPr>
                <w:lang w:val="ru-RU"/>
              </w:rPr>
            </w:pPr>
            <w:r>
              <w:rPr>
                <w:lang w:val="ru-RU"/>
              </w:rPr>
              <w:t>Организация работы по профилактике заболеваний на базе участковых больниц района с гражданами пожилого возраст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УЗ «Большенагат-кинская ЦРБ»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ериода действ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2.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textAlignment w:val="top"/>
              <w:rPr>
                <w:lang w:val="ru-RU"/>
              </w:rPr>
            </w:pPr>
            <w:r>
              <w:rPr>
                <w:lang w:val="ru-RU"/>
              </w:rPr>
              <w:t>Организация доставки фельдшерами ФАПов лекарственных средств в отдалённые населённые пункты район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ГУЗ «Большенагат-кинская ЦРБ»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периода действ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2.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textAlignment w:val="top"/>
              <w:rPr>
                <w:lang w:val="ru-RU"/>
              </w:rPr>
            </w:pPr>
            <w:r>
              <w:rPr>
                <w:lang w:val="ru-RU"/>
              </w:rPr>
              <w:t>Внедрение новых видов социальных услуг в деятельность отделений социального обслуживания на дому: услуг сиделок по социально-медицинскому уходу на дому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У СО КЦСОН «Исток» 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2.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textAlignment w:val="top"/>
              <w:rPr>
                <w:lang w:val="ru-RU"/>
              </w:rPr>
            </w:pPr>
            <w:r>
              <w:rPr>
                <w:lang w:val="ru-RU"/>
              </w:rPr>
              <w:t>Организация приёмных семей для граждан пожилого возраста и инвалид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У СО КЦСОН «Исток» 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овершенствование мер социальной защиты и социального обслуживан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раждан пожилого возраст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в сельской местности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3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textAlignment w:val="top"/>
              <w:rPr>
                <w:lang w:val="ru-RU"/>
              </w:rPr>
            </w:pPr>
            <w:r>
              <w:rPr>
                <w:lang w:val="ru-RU"/>
              </w:rPr>
              <w:t>Проведение акций по обеспечению коммуникационной связью граждан пожилого возраста, проживающих в сельской местност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вление по соци-альному развитию администрации МО «Цильнинский рай-он», </w:t>
            </w:r>
            <w:r>
              <w:rPr>
                <w:spacing w:val="-4"/>
                <w:lang w:val="ru-RU"/>
              </w:rPr>
              <w:t>УМТиСР УО по Цильнинскому району (по согласованию), ОАО «Ростелеком»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3.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textAlignment w:val="top"/>
              <w:rPr>
                <w:lang w:val="ru-RU"/>
              </w:rPr>
            </w:pPr>
            <w:r>
              <w:rPr>
                <w:lang w:val="ru-RU"/>
              </w:rPr>
              <w:t>Доставка на дом лекарст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ГУЗ «Большенагаткинская ЦРБ»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Меры по совершенствованию коммуникационных связей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 развитию интеллектуального потенциала граждан пожилого возраста</w:t>
            </w:r>
          </w:p>
        </w:tc>
      </w:tr>
      <w:tr>
        <w:trPr>
          <w:trHeight w:val="649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4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9"/>
              <w:jc w:val="both"/>
              <w:textAlignment w:val="top"/>
              <w:rPr>
                <w:lang w:val="ru-RU"/>
              </w:rPr>
            </w:pPr>
            <w:r>
              <w:rPr>
                <w:lang w:val="ru-RU"/>
              </w:rPr>
              <w:t>Разработка мер по содействию занятости активных граждан пожилого возраста в интересующих их сферах деятельност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по социа-льному развитию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по отдельному пл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4.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9"/>
              <w:jc w:val="both"/>
              <w:textAlignment w:val="top"/>
              <w:rPr>
                <w:lang w:val="ru-RU"/>
              </w:rPr>
            </w:pPr>
            <w:r>
              <w:rPr>
                <w:lang w:val="ru-RU"/>
              </w:rPr>
              <w:t>Организация для граждан пожилого возраста компьютерных классов и клуб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по социа-льному развитию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4.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9"/>
              <w:jc w:val="both"/>
              <w:textAlignment w:val="top"/>
              <w:rPr>
                <w:lang w:val="ru-RU"/>
              </w:rPr>
            </w:pPr>
            <w:r>
              <w:rPr>
                <w:lang w:val="ru-RU"/>
              </w:rPr>
              <w:t>Подготовка граждан пожилого возраста к пользованию компьютером и сетью Интернет (в т.ч. проект «Тимуровцы информационного общества»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both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МО «Цильнинский рай-он», Цильнинская межпоселенческая библиотека, ОГБОУ СПО техникум техно-логии и сервиса в селе Большое Нагаткино (по согласованию);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.5. Организация свободного времени и культурного досуга граждан пожилого возраста</w:t>
            </w:r>
          </w:p>
        </w:tc>
      </w:tr>
      <w:tr>
        <w:trPr>
          <w:trHeight w:val="67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5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49"/>
              <w:jc w:val="both"/>
              <w:textAlignment w:val="top"/>
              <w:rPr>
                <w:lang w:val="ru-RU"/>
              </w:rPr>
            </w:pPr>
            <w:r>
              <w:rPr>
                <w:lang w:val="ru-RU"/>
              </w:rPr>
              <w:t>Развитие социального проекта для граждан пожилого возраста «Университет пожилого человека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по социа-льному развитию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5.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textAlignment w:val="top"/>
              <w:rPr>
                <w:lang w:val="ru-RU"/>
              </w:rPr>
            </w:pPr>
            <w:r>
              <w:rPr>
                <w:lang w:val="ru-RU"/>
              </w:rPr>
              <w:t>Вовлечение физически активных граждан пожилого возраста в общественную жизнь района посредством участия в жизни местных клубов, школ, детских учреждений организации кружковой работы (рукоделие, вязание, кулинария, садово-огороднические навыки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городского и сельских поселений МО «Цильнинский район» (по согласованию), управление по социа-льному развитию администрации МО «Цильнинский район»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.6. Организация конкурсов для граждан пожилого возраста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6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textAlignment w:val="top"/>
              <w:rPr>
                <w:lang w:val="ru-RU"/>
              </w:rPr>
            </w:pPr>
            <w:r>
              <w:rPr>
                <w:lang w:val="ru-RU"/>
              </w:rPr>
              <w:t>На лучший приусадебный участок (для сельских жителей, жителей пригородных местностей и дачных посёлков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городского и сельских поселений МО «Цильнинский район»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6.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ктивизация библиотечного обслуживания граждан пожилого возраста (в том числе на дому для маломобильных граждан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дел по делам куль-туры и организации досуга населения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6.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ветеранского общественного движе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по социа-льному развитию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6.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textAlignment w:val="top"/>
              <w:rPr>
                <w:lang w:val="ru-RU"/>
              </w:rPr>
            </w:pPr>
            <w:r>
              <w:rPr>
                <w:lang w:val="ru-RU"/>
              </w:rPr>
              <w:t>Чествование юбилейных супружеских пар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дел ЗАГС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 отдельному пл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6.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textAlignment w:val="top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по торжественному вручению пенсионных удостоверений лицам,  и удостоверений «Ветеран труда Ульянов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МТиСР по Цильнинскому району (по согласованию), Управление ПФ РФ Ульяновской области  в Цильнинском районе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.7. Информационное сопровождение работы с гражданами пожилого возраста</w:t>
            </w:r>
          </w:p>
        </w:tc>
      </w:tr>
      <w:tr>
        <w:trPr>
          <w:trHeight w:val="681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7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«круглых столов» по организации  деятельности и совершенствованию работы в интересах пожилых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по социа-льному развитию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7.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тражение в средствах массовой информации и периодической печати вопросов, связанных с социальной защитой и социальным обслуживанием граждан пожилого возраста, по улучшению жизнедеятельности граждан пожилого возраста и повышением качества их жизн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дакция газеты «Цильнинские Новости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.7.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ктивизация работы по созданию и размещению социальной рекламы по проблематике граждан пожилого возраста в средствах массовой информ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Редакция газеты «Цильнинские Новости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2. «СЕМЬЯ И ДЕТИ»</w:t>
            </w:r>
          </w:p>
          <w:p>
            <w:pPr>
              <w:pStyle w:val="Standard"/>
              <w:snapToGrid w:val="false"/>
              <w:ind w:left="720" w:hanging="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.1. Внедрение обучающих, развивающих и спортивных программ для детей, в том числе по месту жительства</w:t>
            </w:r>
          </w:p>
        </w:tc>
      </w:tr>
      <w:tr>
        <w:trPr>
          <w:trHeight w:val="651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1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дение районного конкурса «Школа здорового образа жизн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1.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развивающих детских кружков по месту жительств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1.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недрение образовательной программы «Здоровый дошкольник» в образовательных учреждениях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тдельному пл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1.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едение в общеобразовательные учреждения отдельного предмета «Культура здоровья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 с сентябр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1.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реализация проекта «Школа – оздоровительный центр района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 с сентябр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1.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едение индивидуальных программ оздоровления обучающих-ся в образовательных учреждениях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МО «Цильнинский рай-он», ГУЗ «Больше-нагаткинская ЦРБ»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 с сентябр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/>
                <w:b/>
                <w:spacing w:val="-4"/>
                <w:lang w:val="ru-RU"/>
              </w:rPr>
              <w:t>2.2. Меры по удовлетворению потребностей детей и семей с детьми в оказании срочной помощи в кризисных ситуациях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2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Проведение профилактических бесед с</w:t>
            </w:r>
            <w:r>
              <w:rPr>
                <w:lang w:val="ru-RU"/>
              </w:rPr>
              <w:t xml:space="preserve"> беременными несовершеннолетними и несовершеннолетними матерями с детьми, оказавшихся в трудной жизненной ситуации или социально-опасном положении</w:t>
            </w:r>
            <w:r>
              <w:rPr>
                <w:rFonts w:eastAsia="Times New Roman"/>
                <w:lang w:val="ru-RU" w:eastAsia="ru-RU"/>
              </w:rPr>
              <w:t xml:space="preserve"> 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Т и СР по Цильни-нскому району (по согласованию), ГУЗ «Большенагаткинская ЦРБ» (по согласова-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2.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color w:val="333333"/>
                <w:lang w:val="ru-RU" w:eastAsia="ru-RU"/>
              </w:rPr>
            </w:pPr>
            <w:r>
              <w:rPr>
                <w:rFonts w:eastAsia="Times New Roman"/>
                <w:color w:val="333333"/>
                <w:lang w:val="ru-RU" w:eastAsia="ru-RU"/>
              </w:rPr>
              <w:t>Предоставление информационных, консультативных услуг молодым семьям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Т и СР по Цильнинскому району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2.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работы выездной мобильной бригады специалистов по оказанию психолого-педагогической помощи детям, семьям с детьми в ГУСО «Центр социально-психологической помощи семье и детям «Семья» в г. Ульяновске» в муниципальное образовани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Т и СР по Цильнинскому району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периода, по необходимост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2.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7"/>
              <w:jc w:val="both"/>
              <w:rPr>
                <w:rFonts w:eastAsia="Times New Roman"/>
                <w:color w:val="1D313D"/>
                <w:lang w:val="ru-RU" w:eastAsia="ru-RU"/>
              </w:rPr>
            </w:pPr>
            <w:r>
              <w:rPr>
                <w:rFonts w:eastAsia="Times New Roman"/>
                <w:color w:val="1D313D"/>
                <w:lang w:val="ru-RU" w:eastAsia="ru-RU"/>
              </w:rPr>
              <w:t>Совершенствование работы  телефона доверия в УМТиСР Ульяновской области по Цильнинскому району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Т и СР по Цильнинскому району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.3. Меры по созданию в образовательных учреждениях универсальной безбарьерной среды, позволяющей обеспечить полноценную интеграцию в образовательный процесс детей с ограниченными возможностями здоровья и детей-инвалидов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3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дение занятий  лечебной физкультурой и медицинских мероприятий для детей с нарушениями опорно-двигательного аппарата  в образовательных учреждениях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сентябр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3.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дение специальных медицинских мероприятий по коррекции нарушений органов зрения  в образовательных учреждениях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.3.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еспечение условий для дистанционного обучения детей- инвалидов и программным обеспечением детей-инвалидов и педагогических работников, задействованных в процессе дистанционного обучения детей-инвалид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сентябр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3. «СОЦИАЛЬНАЯ ПОДДЕРЖКА ИНВАЛИДОВ»</w:t>
            </w:r>
          </w:p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.1. Информационно-статистическое обеспечение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1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нализ первичного выхода на инвалидность по возрастам, причинам инвалидности по нозологическим формам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УЗ «Большенагат-кинская ЦРБ» (по согласованию)</w:t>
            </w:r>
          </w:p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1.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нализ динамики инвалидности по группам, возрастам, частичной или полной реабилит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УЗ «Большенагат-кинская ЦРБ»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1.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мощь в трудоустройстве, проверки на предприятиях и учреждениях района с целью выявления работ и профессий, доступных для инвалидов, и проверки правильности трудоустройства инвалид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УЗ «Большенагат-кинская ЦРБ» (по согласованию),  УМТ иСР по Цильнинскому району (по согласова-нию), ОГКУ Центр занятости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.2. Медицинская реабилитация</w:t>
            </w:r>
          </w:p>
        </w:tc>
      </w:tr>
      <w:tr>
        <w:trPr>
          <w:trHeight w:val="651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2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мпенсация стоимости проезда инвалидам 1 группы, на посещение гемодиализного центр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Т и СР по Цильнинскому району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2.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еспечение инвалидов в санаторно-курортном лечен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Т и СР по Цильнинскому району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2.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еспечение инвалидов в технических средствах реабилитации и протезирован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Т и СР по Цильнинскому району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2.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рганизация встреч с гражданами на темы: о льготах и социальных гарантиях инвалид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Т и СР по Цильнинскому району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.3. Профессиональная реабилитация и обеспечение занятости инвалидов</w:t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3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ормирование банка данных об инвалидах с учетом изменений на рынке труда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ГКУ Центр занятости</w:t>
            </w:r>
            <w:r>
              <w:rPr>
                <w:lang w:val="ru-RU"/>
              </w:rPr>
              <w:t xml:space="preserve">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3.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новление банка данных о профессиях и видах работ, рекомендуемых для занятости инвалидов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ГКУ Центр занятости</w:t>
            </w:r>
            <w:r>
              <w:rPr>
                <w:lang w:val="ru-RU"/>
              </w:rPr>
              <w:t xml:space="preserve">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3.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рганизация профориентационной работы с инвалид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ГКУ Центр занятости</w:t>
            </w:r>
            <w:r>
              <w:rPr>
                <w:lang w:val="ru-RU"/>
              </w:rPr>
              <w:t xml:space="preserve">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3.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дение анкетирования неработающих инвалидов и выборочное обслуживание предприятий для анализа занятости инвалидов в общественном производстве и определения численности инвалидов, нуждающихся в трудоустройств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ГКУ Центр занятости</w:t>
            </w:r>
            <w:r>
              <w:rPr>
                <w:lang w:val="ru-RU"/>
              </w:rPr>
              <w:t xml:space="preserve">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3.5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формировать УМТиСР по Цильнинскому району  об имеющихся вакансиях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ГКУ Центр занятости</w:t>
            </w:r>
            <w:r>
              <w:rPr>
                <w:lang w:val="ru-RU"/>
              </w:rPr>
              <w:t xml:space="preserve">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3.6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пособствовать обучению основам предпринимательской деятельности и оказывать разностороннюю помощь в период становления малых предприятий и открытия собственного дела инвалидом, имеющим показания к труду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ГКУ Центр занятости</w:t>
            </w:r>
            <w:r>
              <w:rPr>
                <w:lang w:val="ru-RU"/>
              </w:rPr>
              <w:t>, центр развития предпринимательства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3.7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казывать помощь в выборе места обучения с учетом личностных интересов инвалида, его функциональных возможностей и перспектив трудоустройств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ГКУ Центр занятости</w:t>
            </w:r>
            <w:r>
              <w:rPr>
                <w:lang w:val="ru-RU"/>
              </w:rPr>
              <w:t xml:space="preserve">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3.4. Социальная реабилитация инвалидов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4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и консультирование инвалида и членов его семьи о правовых основах реабилитации, ее содержании и видах, о реабилитационных учреждениях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Т и СР по Цильнинскому району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4.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ление детей-инвалидов в санатории, реабилитационные центры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Т и СР по Цильнинскому району (по согласованию), ГУЗ «Большенагат-кинская ЦРБ»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.5. Обеспечение доступной для инвалидов среды жизнедеятельности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5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мероприятий, приуроченных к декаде инвалидов: </w:t>
              <w:br/>
              <w:t xml:space="preserve">- оказание материальной помощи, проведение различных конкурсов и соревнований; </w:t>
              <w:br/>
              <w:t xml:space="preserve">- направление делегации в г. Ульяновск для участия в областном мероприятии; </w:t>
              <w:br/>
              <w:t>- организация концертов, ярмарок, выставок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лексный центр социального обслужи-вания населения МО «Цильнинский рай-он», УМТи Р по Циль-нинскому району, ГУЗ «Большенагаткинская ЦРБ» (по согласова-нию), администрации сельских и городского поселений (по согла-сованию), 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 в декаб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5.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рганизация фестивалей, конкурсов самодеятельности, художественного творчества среди инвалидов (писатели, поэты, самодеятельные авторы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Т и СР по Циль-нинскому району (по согласованию), администрации сельских и городского поселений МО «Цильнинский район» (по согласованию), 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5.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рганизация выставки картин самодеятельных художников-инвалидов, изделий мастеров народного творчеств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 по делам куль-туры и организации досуга населения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.5.4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влечение детей-инвалидов к участию в различных конкурсных мероприятиях, спортивных состязаниях, организация выездов на выставки, в музеи и т.д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Т и СР по Циль-нинскому району (по согласованию), администрации сельских и городского поселений МО «Цильнинский район» (по согласованию),  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lang w:val="ru-RU"/>
              </w:rPr>
              <w:t>4. «СОЦИАЛЬНАЯ ПОДДЕРЖКА ГРАЖДАН»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азание адресной материальной помощи гражданам оказавшимся в трудной жизненной ситуации: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лечение, лекарственное обеспечение, реабилит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приобретение изделий медицинского знач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ремонт, строительство, приобретение жиль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газификация домовладения, водоснабжени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рганизация ритуальных услуг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беспечение топливом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приобретение  сложнобытовой техники, телефонизац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плата обуч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формление документов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на развитие ЛПХ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поддержка талантливых и одарённых граждан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оплата услуг ЖКХ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приобретение одежды и продуктов питания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лексный центр социального обслуживания населения МО «Цильнинский район», УМТ и СР по Цильнинскому району (по согласованию), администрации сельских и городского поселений МО «Цильнинский район» (по согласованию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7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5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31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31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50,0</w:t>
            </w:r>
          </w:p>
        </w:tc>
      </w:tr>
      <w:tr>
        <w:trPr>
          <w:trHeight w:val="655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lang w:val="ru-RU"/>
              </w:rPr>
              <w:t xml:space="preserve">5.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«ПРОВЕДЕНИЕ ТОРЖЕСТВЕННЫХ МЕРОПРИЯТИЙ, ПОСВЯЩЕННЫХ ПАМЯТНЫМ ДАТАМ»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торжественных мероприятий :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Зимняя спартакиада пенсионеров (февраль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День памяти погибших в радиационных авариях   (26 апреля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День Победы в ВОВ     (9 мая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Международный день семьи (15 мая) Международный день защиты семьи (1 июня), подведение  итогов  акции «Роди патриота в День России»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Акция «Помоги собраться в школу» (июнь-август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День социального работника (8 июня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Всероссийский День любви, семьи и верности (8 июля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День отца (26 июля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День пожилого человека (1 октября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Фестиваль художественного творчества пенсионеров «Золотая осень» (октябрь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День матери (последнее воскресенье ноября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Международный день инвалидов (3 декабря)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новогодней ёлки для детей из малоимущих сем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лексный центр социального обслуживания населения МО «Цильнинский район», УМТ и СР по Цильнинскому району (по согласованию), администрации сельских и городского поселений МО «Цильнинский район» (по согласованию),  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,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,4</w:t>
            </w:r>
          </w:p>
        </w:tc>
      </w:tr>
      <w:tr>
        <w:trPr>
          <w:trHeight w:val="620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lang w:val="ru-RU"/>
              </w:rPr>
              <w:t>6. «ВЫПЛАТЫ  ПОЧЁТНЫМ ГРАЖДАНАМ ЦИЛЬНИНСКОГО РАЙОНА»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 и осуществление социальной денежной выплаты лицам, удостоенным звания «Почетный гражданин Цильнинского района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лексный центр социального обслужи-вания населения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всего период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>
          <w:trHeight w:val="672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/>
                <w:b/>
                <w:bCs/>
                <w:sz w:val="28"/>
                <w:szCs w:val="28"/>
              </w:rPr>
              <w:t>7.  «</w:t>
            </w:r>
            <w:r>
              <w:rPr>
                <w:rFonts w:cs="Courier New"/>
                <w:b/>
                <w:bCs/>
                <w:sz w:val="28"/>
                <w:szCs w:val="28"/>
                <w:lang w:val="ru-RU"/>
              </w:rPr>
              <w:t>УСЛУГИ НАСЕЛЕНИЮ</w:t>
            </w:r>
            <w:r>
              <w:rPr>
                <w:rFonts w:cs="Courier New"/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7.1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Обеспечение доступными услугами по  транспортному обслуживанию населения по регулярным социально значимым маршрутам муниципальной маршрутной сети МО «Цильнинский район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администрация МО «Цильнинский рай-он», отдел экономи-ческого развития и инвестиций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ежемесяч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ourier New"/>
                <w:b/>
                <w:b/>
                <w:bCs/>
                <w:lang w:val="ru-RU"/>
              </w:rPr>
            </w:pPr>
            <w:r>
              <w:rPr>
                <w:rFonts w:cs="Courier New"/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8,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7.2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оступными услугами общественных бань населению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администрация МО «Цильнинский рай-он», отдел экономи-ческого развития и инвестиций администрации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ourier New"/>
                <w:lang w:val="ru-RU"/>
              </w:rPr>
            </w:pPr>
            <w:r>
              <w:rPr>
                <w:rFonts w:cs="Courier New"/>
                <w:lang w:val="ru-RU"/>
              </w:rPr>
              <w:t>ежемесяч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7,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,9</w:t>
            </w:r>
          </w:p>
        </w:tc>
      </w:tr>
      <w:tr>
        <w:trPr>
          <w:trHeight w:val="870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ourier New"/>
                <w:b/>
                <w:b/>
                <w:bCs/>
                <w:sz w:val="28"/>
                <w:lang w:val="ru-RU"/>
              </w:rPr>
            </w:pPr>
            <w:r>
              <w:rPr>
                <w:rFonts w:cs="Courier New"/>
                <w:b/>
                <w:bCs/>
                <w:sz w:val="28"/>
                <w:lang w:val="ru-RU"/>
              </w:rPr>
              <w:t>8. «ДОПЛАТЫ К ПЕНСИИ МУНИЦИПАЛЬНЫМ СЛУЖАЩИМ»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8.1.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 доплаты к пенсии муниципальных служащих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лексный центр социального обслужи-вания населения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870" w:hRule="atLeast"/>
        </w:trPr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ourier New"/>
                <w:b/>
                <w:b/>
                <w:bCs/>
                <w:sz w:val="28"/>
              </w:rPr>
            </w:pPr>
            <w:r>
              <w:rPr>
                <w:rFonts w:cs="Courier New"/>
                <w:b/>
                <w:bCs/>
                <w:sz w:val="28"/>
              </w:rPr>
              <w:t xml:space="preserve">9.  </w:t>
            </w:r>
            <w:r>
              <w:rPr>
                <w:rFonts w:cs="Courier New"/>
                <w:b/>
                <w:bCs/>
                <w:sz w:val="28"/>
                <w:lang w:val="ru-RU"/>
              </w:rPr>
              <w:t>«РАБОТА СОВЕТА ВЕТЕРАНОВ»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09.01.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лексный центр социального обслужи-вания населения МО «Цильнинский райо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ёты на реализацию программы</w:t>
      </w:r>
      <w:r>
        <w:rPr>
          <w:rFonts w:cs="Times New Roman"/>
          <w:b/>
          <w:bCs/>
          <w:sz w:val="28"/>
          <w:szCs w:val="28"/>
          <w:lang w:val="ru-RU"/>
        </w:rPr>
        <w:t xml:space="preserve"> «ЗАБОТА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(Социальная поддержка населения в  МО «Цильнинский район»  Ульяновской области на 2014-2018 годы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43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98"/>
        <w:gridCol w:w="1155"/>
        <w:gridCol w:w="1140"/>
        <w:gridCol w:w="1155"/>
        <w:gridCol w:w="1080"/>
        <w:gridCol w:w="1170"/>
        <w:gridCol w:w="139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его необходимо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 тыс. руб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1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ru-RU"/>
              </w:rPr>
              <w:t>Оказание адресной материальной помощ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чение, лекарственное обеспечение, реабилитац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7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64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зделий медицинского знач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, строительство, приобретение жиль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7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зификация домовладения, водоснабжени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2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итуаль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топлив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 сложнобытовой техники, телефонизац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обуч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формление документ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 развитие ЛП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держка талантливых и одарённых граждан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лата услуг ЖК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одежды и продуктов пита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23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7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3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31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50,0</w:t>
            </w:r>
          </w:p>
        </w:tc>
      </w:tr>
      <w:tr>
        <w:trPr/>
        <w:tc>
          <w:tcPr>
            <w:tcW w:w="14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Расчёты на проведение социально значимых мероприятий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имняя спартакиада пенсионеров (февраль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нь памяти погибших в радиационных авариях   (26 апреля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нь Победы в ВОВ     (9 мая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1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3,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5,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день семьи (15 мая) Международный день защиты семьи (1 июня), подведение  итогов  акции «Роди патриота в День России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4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кция «Помоги собраться в школу» (июнь-август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нь социального работника (8 июня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сероссийский День любви, семьи и верности (8 июля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,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нь отца (26 июля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нь пожилого человека (1 октября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21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8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4,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естиваль художественного творчества пенсионеров «Золотая осень» (октябрь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1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ень матери (последнее воскресенье ноября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день инвалидов (3 декабря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.13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новогодней ёлки для детей из малоимущих семе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3,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4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,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4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pacing w:val="-4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>Социальная поддержка граждан, удостоенных звания «Почётный гражданин Цильнинского района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pacing w:val="-4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>Работа Совета ветеранов МО «Цильнинский район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>Организация транспортного обслуживания населения по регулярным социально значимым маршрутам муниципальной маршрутной сети МО «Цильнинский район»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6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044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09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15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208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268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>Предоставление населению услуг общественных бань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2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5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97,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56,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pacing w:val="-4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>Доплаты к пенсии муниципальным служащи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94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64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6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8,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9,3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ind w:left="3420" w:hanging="0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1860" w:right="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1">
    <w:name w:val="Название объекта1"/>
    <w:basedOn w:val="Standard"/>
    <w:next w:val="Standard"/>
    <w:qFormat/>
    <w:pPr>
      <w:jc w:val="center"/>
    </w:pPr>
    <w:rPr>
      <w:sz w:val="3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t3">
    <w:name w:val="stylet3"/>
    <w:basedOn w:val="Standard"/>
    <w:qFormat/>
    <w:pPr>
      <w:spacing w:before="280" w:after="280"/>
    </w:pPr>
    <w:rPr/>
  </w:style>
  <w:style w:type="paragraph" w:styleId="3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2">
    <w:name w:val="Название объекта"/>
    <w:basedOn w:val="Standard"/>
    <w:next w:val="Standard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1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00:00Z</dcterms:created>
  <dc:creator/>
  <dc:description/>
  <dc:language>en-US</dc:language>
  <cp:lastModifiedBy>Admin</cp:lastModifiedBy>
  <cp:lastPrinted>2013-12-05T13:00:00Z</cp:lastPrinted>
  <dcterms:modified xsi:type="dcterms:W3CDTF">2013-12-29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