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144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года                                                                        №  </w:t>
      </w:r>
    </w:p>
    <w:p>
      <w:pPr>
        <w:pStyle w:val="Normal"/>
        <w:tabs>
          <w:tab w:val="clear" w:pos="1134"/>
          <w:tab w:val="left" w:pos="7655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ab/>
        <w:t>экз.____</w:t>
      </w:r>
    </w:p>
    <w:p>
      <w:pPr>
        <w:pStyle w:val="14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/>
      </w:pPr>
      <w:r>
        <w:rPr/>
        <w:t>с.Большое Нагаткин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плана мероприятий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рост экономики и доходов бюджета МО «Цильнинский район», оптимизацию расходов бюджета МО «Цильнинский район», совершенствование социальной политики и институцион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орм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на 2014-2016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</w:t>
      </w:r>
      <w:r>
        <w:rPr/>
        <w:t xml:space="preserve"> </w:t>
      </w:r>
      <w:r>
        <w:rPr>
          <w:lang w:val="ru-RU"/>
        </w:rPr>
        <w:t xml:space="preserve">улучшения бюджетного планирования, организации исполнения бюджета МО «Цильнинский район», совершенствования социальной политики и  институциональных реформ, </w:t>
      </w:r>
      <w:r>
        <w:rPr>
          <w:sz w:val="28"/>
          <w:szCs w:val="28"/>
          <w:lang w:val="ru-RU"/>
        </w:rPr>
        <w:t>в соответствии  распоряжением Губернатора Ульяновской области от 06.11.2013 №44/409-р «Об утверждении плана мероприятий, направленных на рост экономики и доходов областного бюджета Ульяновской области, оптимизацию расходов областного бюджета Ульяновской области, совершенствование социальной политики и институциональных реформ, на 2014-2016 год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 м и н с т р а ц и я   п о с т а н о в л я е т: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Утвердить план мероприятий, направленных на рост экономики и доходов бюджета МО «Цильнинский район», оптимизацию расходов бюджета МО «Цильнинский район», совершенствование социальной политики и институциональных реформ на 2014-2016 годы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реализацией настоящего постановления возложить на заместителя Главы администрации МО «Цильнинский район» по вопросам социально-экономического развития МО «Цильнинский район» Е.А.Хайретдин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О «Цильнинский район» </w:t>
        <w:tab/>
        <w:t>Х.В. Рамаз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0" w:hanging="0"/>
        <w:jc w:val="center"/>
        <w:rPr>
          <w:caps/>
          <w:szCs w:val="24"/>
          <w:lang w:val="ru-RU"/>
        </w:rPr>
      </w:pPr>
      <w:r>
        <w:rPr>
          <w:caps/>
          <w:szCs w:val="24"/>
          <w:lang w:val="ru-RU"/>
        </w:rPr>
        <w:t>УТВЕРЖДЕН</w:t>
      </w:r>
    </w:p>
    <w:p>
      <w:pPr>
        <w:pStyle w:val="Normal"/>
        <w:ind w:left="1134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постановлением администрации </w:t>
      </w:r>
    </w:p>
    <w:p>
      <w:pPr>
        <w:pStyle w:val="Normal"/>
        <w:ind w:left="1134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МО «Цильнинский район» </w:t>
      </w:r>
    </w:p>
    <w:p>
      <w:pPr>
        <w:pStyle w:val="Normal"/>
        <w:ind w:left="1134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т                                №                   </w:t>
      </w:r>
    </w:p>
    <w:p>
      <w:pPr>
        <w:pStyle w:val="Normal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Cs w:val="24"/>
        </w:rPr>
        <w:t>План мероприятий</w:t>
      </w:r>
      <w:r>
        <w:rPr>
          <w:b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правленных на рост экономики и доходов бюджета МО «Цильнинский район», оптимизацию расходов бюджета МО «Цильнинский район», совершенствование социальной политики и институциональных </w:t>
        <w:br/>
        <w:t>реформ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</w:rPr>
        <w:t>на 2014-2016 год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20"/>
        <w:gridCol w:w="1843"/>
        <w:gridCol w:w="3260"/>
        <w:gridCol w:w="4536"/>
      </w:tblGrid>
      <w:tr>
        <w:trPr>
          <w:tblHeader w:val="true"/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left" w:pos="34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left" w:pos="993" w:leader="none"/>
              </w:tabs>
              <w:snapToGrid w:val="false"/>
              <w:ind w:left="0" w:righ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ый результ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>
          <w:tblHeader w:val="true"/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left" w:pos="34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left" w:pos="993" w:leader="none"/>
              </w:tabs>
              <w:snapToGrid w:val="false"/>
              <w:ind w:left="0" w:righ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. Мероприятия, направленные на повышение темпов роста экономики МО «Цильнинский район», на 2013-2014 годы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Заключение соглашений между администраци</w:t>
            </w:r>
            <w:r>
              <w:rPr>
                <w:szCs w:val="24"/>
                <w:lang w:val="ru-RU"/>
              </w:rPr>
              <w:t xml:space="preserve">ями муниципальных образований  </w:t>
            </w:r>
            <w:r>
              <w:rPr>
                <w:szCs w:val="24"/>
              </w:rPr>
              <w:t>и организациями о поэтапном повышении уровня заработной платы работников эт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Увеличение среднего размера оплаты труда  в экономике МО «Цильнинский район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 (далее – отдел экономического развития и инвестиций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4"/>
                <w:szCs w:val="24"/>
              </w:rPr>
              <w:t xml:space="preserve">Раздел </w:t>
            </w:r>
            <w:r>
              <w:rPr>
                <w:b/>
                <w:spacing w:val="-4"/>
                <w:szCs w:val="24"/>
                <w:lang w:val="en-US"/>
              </w:rPr>
              <w:t>II</w:t>
            </w:r>
            <w:r>
              <w:rPr>
                <w:b/>
                <w:spacing w:val="-4"/>
                <w:szCs w:val="24"/>
              </w:rPr>
              <w:t xml:space="preserve">. Увеличение </w:t>
            </w:r>
            <w:r>
              <w:rPr>
                <w:b/>
                <w:szCs w:val="24"/>
              </w:rPr>
              <w:t>налоговых и неналоговых доходов консолидированного бюджета МО «Цильнинский район»</w:t>
            </w:r>
          </w:p>
        </w:tc>
      </w:tr>
      <w:tr>
        <w:trPr>
          <w:trHeight w:val="57" w:hRule="atLeast"/>
        </w:trPr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ru-RU"/>
              </w:rPr>
              <w:t>2.1</w:t>
            </w:r>
            <w:r>
              <w:rPr/>
              <w:t>. Мероприятия, направленные на погашение недоимки в консолидированный бюджет МО «Цильнинский район»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1.</w:t>
            </w: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rPr/>
            </w:pPr>
            <w:r>
              <w:rPr/>
              <w:t>Проведение работы по погашению задолженности по налогам перед федеральным, областным и местными бюджетом с участием представителей Правительства Ульяновской области и глав администраций  городских и сельских поселений Цильнинского района  в рамках действующих комиссий, созданных по указ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е в консолидированный бюджет МО «Цильнинский район» доходов от уплаты недоимки:</w:t>
            </w:r>
          </w:p>
          <w:p>
            <w:pPr>
              <w:pStyle w:val="Normal"/>
              <w:autoSpaceDE w:val="false"/>
              <w:rPr/>
            </w:pPr>
            <w:r>
              <w:rPr/>
              <w:t>в 2014 году– 5,5 млн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– 5,6 млн. рублей;</w:t>
            </w:r>
          </w:p>
          <w:p>
            <w:pPr>
              <w:pStyle w:val="Normal"/>
              <w:rPr/>
            </w:pPr>
            <w:r>
              <w:rPr/>
              <w:t>в 2016 году – 5,7 млн. руб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экономического развития и инвестиций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инансовое управление </w:t>
            </w:r>
            <w:r>
              <w:rPr>
                <w:szCs w:val="24"/>
                <w:lang w:val="ru-RU"/>
              </w:rPr>
              <w:t xml:space="preserve">администрации МО «Цильнинский район» (далее - </w:t>
            </w:r>
            <w:r>
              <w:rPr>
                <w:szCs w:val="24"/>
              </w:rPr>
              <w:t>финансовое управление</w:t>
            </w:r>
            <w:r>
              <w:rPr>
                <w:szCs w:val="24"/>
                <w:lang w:val="ru-RU"/>
              </w:rPr>
              <w:t>)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районная инспекция Федеральной налоговой службы России №2 по Ульяновской области (далее - МРИ ФНС России №2</w:t>
            </w:r>
            <w:r>
              <w:rPr>
                <w:szCs w:val="24"/>
              </w:rPr>
              <w:t xml:space="preserve"> по Ульяновской области</w:t>
            </w:r>
            <w:r>
              <w:rPr>
                <w:szCs w:val="24"/>
                <w:lang w:val="ru-RU"/>
              </w:rPr>
              <w:t>)</w:t>
            </w:r>
            <w:r>
              <w:rPr>
                <w:szCs w:val="24"/>
              </w:rPr>
              <w:t>*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2</w:t>
            </w:r>
            <w:r>
              <w:rPr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оведение мероприятий по сокращению кредиторской задолженности по налогу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ежекварталь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Сокращение кредиторской задолженности по налогу на доходы физических лиц от её общей суммы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2014 году – не менее 40 %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2015 году – не менее 40 %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2016 году – не менее 40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экономического развития и инвестиций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инансовое управление </w:t>
            </w:r>
            <w:r>
              <w:rPr>
                <w:szCs w:val="24"/>
                <w:lang w:val="ru-RU"/>
              </w:rPr>
              <w:t xml:space="preserve">администрации МО «Цильнинский район» (далее - </w:t>
            </w:r>
            <w:r>
              <w:rPr>
                <w:szCs w:val="24"/>
              </w:rPr>
              <w:t>финансовое управление</w:t>
            </w:r>
            <w:r>
              <w:rPr>
                <w:szCs w:val="24"/>
                <w:lang w:val="ru-RU"/>
              </w:rPr>
              <w:t>)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районная инспекция Федеральной налоговой службы России №2 по Ульяновской области (далее - МРИ ФНС России №2</w:t>
            </w:r>
            <w:r>
              <w:rPr>
                <w:szCs w:val="24"/>
              </w:rPr>
              <w:t xml:space="preserve"> по Ульяновской области</w:t>
            </w:r>
            <w:r>
              <w:rPr>
                <w:szCs w:val="24"/>
                <w:lang w:val="ru-RU"/>
              </w:rPr>
              <w:t>)</w:t>
            </w:r>
            <w:r>
              <w:rPr>
                <w:szCs w:val="24"/>
              </w:rPr>
              <w:t>*</w:t>
            </w:r>
          </w:p>
        </w:tc>
      </w:tr>
      <w:tr>
        <w:trPr>
          <w:trHeight w:val="57" w:hRule="atLeast"/>
        </w:trPr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szCs w:val="24"/>
                <w:lang w:val="ru-RU"/>
              </w:rPr>
              <w:t>2.3</w:t>
            </w:r>
            <w:r>
              <w:rPr>
                <w:szCs w:val="24"/>
              </w:rPr>
              <w:t>. Мероприятия, направленные на увеличение поступлений налога на доходы физических лиц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доведению среднемесячной заработной платы до величины среднеотраслевого уровня по видам 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азмера официальной заработной платы, рост налоговых поступ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дел экономического развития и инвестиций,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дел образования администрации МО «Цильнинский район»,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дел по делам культуры и организации досуга населения администрации МО «Цильнинский район»,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и поселений Цильнинского района*.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информационно-разъяснительной работы с использованием средств массовой информации и информационно-телекоммуникационной сети «Интернет» о незаконности, общественной опасности и неблагоприятности последствий получения работниками «теневой»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МО «Цильнинский район» о преимуществах получения официальной заработной 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экономического развития и инвестиций,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дакция газеты «Цильнинские Новости»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работы по выявлению действующих на территории МО «Цильнинский район» филиалов и представительств юридических лиц, зарегистрированных за пределами МО «Цильнинский район», с целью обеспечения полноты и своевременности уплаты ими налога на доходы физических лиц в консолидированный бюджет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4"/>
                <w:szCs w:val="24"/>
              </w:rPr>
              <w:t xml:space="preserve">Легализация доходов, рост </w:t>
            </w:r>
            <w:r>
              <w:rPr>
                <w:szCs w:val="24"/>
              </w:rPr>
              <w:t>налоговых поступ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4"/>
              </w:rPr>
              <w:t>отдел экономического развития и инвестиций</w:t>
            </w:r>
            <w:r>
              <w:rPr>
                <w:spacing w:val="-6"/>
                <w:szCs w:val="24"/>
                <w:lang w:val="ru-RU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  <w:r>
              <w:rPr>
                <w:spacing w:val="-6"/>
                <w:szCs w:val="24"/>
                <w:lang w:val="ru-RU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РИ ФНС России №2 по Ульяновской области*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 xml:space="preserve">отдел </w:t>
            </w:r>
            <w:r>
              <w:rPr>
                <w:spacing w:val="-4"/>
                <w:szCs w:val="24"/>
              </w:rPr>
              <w:t>Министерства внутренних дел Росси</w:t>
            </w:r>
            <w:r>
              <w:rPr>
                <w:spacing w:val="-4"/>
                <w:szCs w:val="24"/>
                <w:lang w:val="ru-RU"/>
              </w:rPr>
              <w:t xml:space="preserve">и </w:t>
            </w:r>
            <w:r>
              <w:rPr>
                <w:spacing w:val="-4"/>
                <w:szCs w:val="24"/>
              </w:rPr>
              <w:t xml:space="preserve">по </w:t>
            </w:r>
            <w:r>
              <w:rPr>
                <w:spacing w:val="-4"/>
                <w:szCs w:val="24"/>
                <w:lang w:val="ru-RU"/>
              </w:rPr>
              <w:t xml:space="preserve">Цильнинскому району (далее - </w:t>
            </w:r>
            <w:r>
              <w:rPr>
                <w:szCs w:val="24"/>
                <w:lang w:val="ru-RU"/>
              </w:rPr>
              <w:t xml:space="preserve"> ОМВД России по Цильнинскому району)*</w:t>
            </w:r>
          </w:p>
          <w:p>
            <w:pPr>
              <w:pStyle w:val="Normal"/>
              <w:snapToGrid w:val="false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szCs w:val="24"/>
                <w:lang w:val="ru-RU"/>
              </w:rPr>
              <w:t>2.4.</w:t>
            </w:r>
            <w:r>
              <w:rPr>
                <w:szCs w:val="24"/>
              </w:rPr>
              <w:t xml:space="preserve"> Мероприятия, направленные на увеличение поступлений налога на имущество, земельного налога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муниципального земельного контроля с последующим направлением материалов в Управление Федеральной службы государственной регистрации, кадастра и картографии по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ормирование и увеличение налогооблагаемой ба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pacing w:val="-6"/>
                <w:szCs w:val="24"/>
                <w:lang w:val="ru-RU"/>
              </w:rPr>
              <w:t xml:space="preserve">отдел архитектуры и градостроительства администрации МО «Цильнинский район» (далее - отдел архитектуры и градостроительства), </w:t>
            </w: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4.</w:t>
            </w:r>
            <w:r>
              <w:rPr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работы по вручению гражданам уведомлений о необходимости оформления документов на объекты недвижимости, в том числе на 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ёта объектов налогообложения и повышение собираемости нал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4.</w:t>
            </w:r>
            <w:r>
              <w:rPr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формление прав на бесхозяйные объекты электросетевого комплекса с целью их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величение налогооблагаемой ба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 (далее - управление муниципальным имуществом и по земельным отношениям),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4.4</w:t>
            </w:r>
            <w:r>
              <w:rPr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ыявление бесхозяйных объектов недвижимости (за исключением объектов электросетевого комплекса), расположенных на территори</w:t>
            </w:r>
            <w:r>
              <w:rPr>
                <w:szCs w:val="24"/>
                <w:lang w:val="ru-RU"/>
              </w:rPr>
              <w:t xml:space="preserve">и </w:t>
            </w:r>
            <w:r>
              <w:rPr>
                <w:szCs w:val="24"/>
              </w:rPr>
              <w:t>МО «Цильнинский район», с целью дальнейшего оформления права муниципальной собственности на бесхозяйн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величение налогооблагаемой ба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4.</w:t>
            </w:r>
            <w:r>
              <w:rPr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ыявление невостребованных земельных долей, организация работы по призна</w:t>
              <w:softHyphen/>
              <w:t>нию права муниципальной собст</w:t>
              <w:softHyphen/>
              <w:t>венности на земельные участки, выделенные в счёт невостребо</w:t>
              <w:softHyphen/>
              <w:t>ванных земельных д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величение налогооблагаемой ба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,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4</w:t>
            </w:r>
            <w:r>
              <w:rPr>
                <w:szCs w:val="24"/>
              </w:rPr>
              <w:t>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емельных участков, по которым не определена кадастровая стоимость по причине отсутствия  сведений о категории земель, а также невозможности отнесения вида разрешённого использования земельных участков к определённой категории земел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сков указанных земельных участков в Департамент государственного имущества и земельных отношений Ульяновской области для последующего их уточнения совместно с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о 31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налогооб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льяновской области*,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 администрации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Мероприятия, направленные на увеличение поступлений налога на прибыль организаций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5.1</w:t>
            </w:r>
            <w:r>
              <w:rPr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заседаниях комиссий по легализации налоговой базы (по работе с убыточными организациями) в налоговых орга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ой ба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,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,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</w:tr>
      <w:tr>
        <w:trPr>
          <w:trHeight w:val="57" w:hRule="atLeast"/>
        </w:trPr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szCs w:val="24"/>
                <w:lang w:val="ru-RU"/>
              </w:rPr>
              <w:t>2.6.</w:t>
            </w:r>
            <w:r>
              <w:rPr>
                <w:szCs w:val="24"/>
              </w:rPr>
              <w:t xml:space="preserve"> Мероприятия, направленные на увеличение поступлений неналоговых доходов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6</w:t>
            </w:r>
            <w:r>
              <w:rPr>
                <w:szCs w:val="24"/>
              </w:rPr>
              <w:t>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инвентаризации имущества, находящегося в государственной и муниципальной собственности, в целях его приватизации для дальнейшей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Поступление в консолидированный бюджет МО «Цильнинский район»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оходов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равление муниципальным имуществом и по земельным отношениям 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6</w:t>
            </w:r>
            <w:r>
              <w:rPr>
                <w:szCs w:val="24"/>
              </w:rPr>
              <w:t>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работы с плательщиками  платы за негативное воздействие на окружающую среду по сокращению задолженности по 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Снижение задолженности по плате за негативное воздействие на окружающую среду к её общей сумме по состоянию на 01 января отчётного периода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2014 году – не менее 15 %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2015 году – не менее 15 %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2016 году – не менее 15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у</w:t>
            </w:r>
            <w:r>
              <w:rPr>
                <w:szCs w:val="24"/>
              </w:rPr>
              <w:t xml:space="preserve">правление </w:t>
            </w:r>
            <w:r>
              <w:rPr>
                <w:szCs w:val="24"/>
                <w:lang w:val="ru-RU"/>
              </w:rPr>
              <w:t>ТЭР, ЖКХ и строительства администрации МО «Цильнинский район»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остью перечисления средств от аренды муниципального имущества, ликвидация задолженности по арендной плате, проведение претензионно-ис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арендной 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имуществом и по земельным отношениям </w:t>
            </w:r>
          </w:p>
        </w:tc>
      </w:tr>
      <w:tr>
        <w:trPr>
          <w:trHeight w:val="57" w:hRule="atLeast"/>
        </w:trPr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szCs w:val="24"/>
                <w:lang w:val="ru-RU"/>
              </w:rPr>
              <w:t>2.7</w:t>
            </w:r>
            <w:r>
              <w:rPr>
                <w:szCs w:val="24"/>
              </w:rPr>
              <w:t>. Иные мероприятия, направленные на увеличение поступлений налоговых и неналоговых доходов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27"/>
              <w:rPr/>
            </w:pPr>
            <w:r>
              <w:rPr>
                <w:szCs w:val="24"/>
              </w:rPr>
              <w:t xml:space="preserve">Представление в Министерство финансов Ульяновской области сведений об иногородних организациях, осуществляющих деятельность на территории МО «Цильнинский район» на условиях подряда (субподряда) сроком более 1 месяца в соответствии с заключёнными контрактами на выполнение работ (услуг) с муниципальными обра-зованиями </w:t>
            </w:r>
            <w:r>
              <w:rPr>
                <w:szCs w:val="24"/>
                <w:lang w:val="ru-RU"/>
              </w:rPr>
              <w:t>Цильнинского района</w:t>
            </w:r>
            <w:r>
              <w:rPr>
                <w:szCs w:val="24"/>
              </w:rPr>
              <w:t>, бюджетными учреждениями за счёт бюджетных средств, а также привлечённых застройщиком, получившим разрешение на строительство в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тановкой на налоговый учёт налогоплательщиков и перечислением в консолидированный бюджет Ульяновской области налога на доходы физ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 xml:space="preserve">отдел по муниципальным закупкам </w:t>
            </w:r>
            <w:r>
              <w:rPr>
                <w:szCs w:val="24"/>
              </w:rPr>
              <w:t>администрации МО «Цильнинский район»</w:t>
            </w:r>
            <w:r>
              <w:rPr>
                <w:szCs w:val="24"/>
                <w:lang w:val="ru-RU"/>
              </w:rPr>
              <w:t xml:space="preserve"> (далее – отдел по муниципальным закупкам),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7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оценки эффективности предоставления налоговых льгот по местным налогам и представление информации о её результатах в Министерство экономики и планирования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о 31 июля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гноза поступлений доходов в консолидированный бюджет Улья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4"/>
              </w:rPr>
              <w:t>отдел экономического развития и инвестиций</w:t>
            </w:r>
            <w:r>
              <w:rPr>
                <w:spacing w:val="-6"/>
                <w:szCs w:val="24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финансовое управление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7.3</w:t>
            </w:r>
            <w:r>
              <w:rPr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несение в установленном порядке предложений по сокращению неэффективных и малоэффективных региональных и местных налоговых льгот, установленных законодательством Ульяновской области и муниципальными правовыми актами (за исключением социальных налоговых льгот), разработка и реализация мер, на</w:t>
              <w:softHyphen/>
              <w:t>правленных на отмену таких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о 3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гноза поступлений доходов в консолидированный бюджет Улья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,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,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и поселений Цильнинского района*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7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информационно-разъяснительной работы в средствах массовой информации о законодательстве по налогам, о необходимости своевременной уплаты налогов и сборов, поступающих в консолидированный бюджет МО «Цильнинский район», о преимуществах получения официальной заработной платы, об отрицательных аспектах выплаты «теневой»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ой базы и налоговых поступлений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,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Цильнинские Новости»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7.5</w:t>
            </w:r>
            <w:r>
              <w:rPr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бюджетных назначений в разрезе курируемых доходных источников и представление в Министерство финансов Ульяновской области отчёта о проведённой работе, при невыполнении плановых показателей с указанием  причин его невыполнения  и принимаемых 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ой базы и налоговых поступлений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7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Cs w:val="24"/>
              </w:rPr>
            </w:pPr>
            <w:r>
              <w:rPr>
                <w:szCs w:val="24"/>
              </w:rPr>
              <w:t>Проведение работы с  руководителями организаций, индивидуальными предпринимателями, допустившими снижение производственных и налоговых показателей, а также неполную уплату налогов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величение налоговых и неналоговых поступ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, 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и строительства,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 «Цильнинский район»,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.7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оведение в администрациях поселений выездных заседаний комиссий, созданных при администраци</w:t>
            </w:r>
            <w:r>
              <w:rPr>
                <w:szCs w:val="24"/>
                <w:lang w:val="ru-RU"/>
              </w:rPr>
              <w:t xml:space="preserve">и </w:t>
            </w:r>
            <w:r>
              <w:rPr>
                <w:szCs w:val="24"/>
              </w:rPr>
              <w:t>МО «Цильнинский район», по вопросу погашения задолженности по налоговым и неналоговым платежам в консолидированный бюджет МО «Цильнинский район» с приглашением налогоплательщиков, имеющих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ой базы и налоговых </w:t>
              <w:br/>
              <w:t>поступлений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spacing w:val="-6"/>
                <w:szCs w:val="24"/>
                <w:lang w:val="ru-RU"/>
              </w:rPr>
            </w:pPr>
            <w:r>
              <w:rPr>
                <w:szCs w:val="24"/>
              </w:rPr>
              <w:t>управление муниципальным имуществом и по земельным отношениям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pacing w:val="-6"/>
                <w:szCs w:val="24"/>
              </w:rPr>
              <w:t>отдел экономического развития и инвестиций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7.8</w:t>
            </w:r>
            <w:r>
              <w:rPr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территорий муниципальных образований с целью выявления юридических и физических лиц, осуществляющих предпринимательскую деятельность без регистрации, и постановки их на налоговый у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величение налогооблагаемой ба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экономического развития и инвестиций,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 ФНС России №2 по Ульяновской области*,</w:t>
            </w:r>
          </w:p>
          <w:p>
            <w:pPr>
              <w:pStyle w:val="Normal"/>
              <w:snapToGrid w:val="false"/>
              <w:rPr>
                <w:spacing w:val="-4"/>
                <w:szCs w:val="24"/>
                <w:lang w:val="ru-RU"/>
              </w:rPr>
            </w:pPr>
            <w:r>
              <w:rPr>
                <w:szCs w:val="24"/>
              </w:rPr>
              <w:t>ОМВД России по Цильнинскому району*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-6"/>
                <w:szCs w:val="24"/>
              </w:rPr>
              <w:t xml:space="preserve"> администрации поселений Цильнинского района*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7.9</w:t>
            </w:r>
            <w:r>
              <w:rPr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территорий муниципальных образований с целью выявления случаев незаключения работодателями трудовых договоров с работниками и направление информации об этом в Государственную инспекцию труда в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величение налогооблагаемой ба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экономического развития и инвестиций,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МВД России по Цильнинскому району*,</w:t>
            </w:r>
            <w:r>
              <w:rPr>
                <w:spacing w:val="-6"/>
                <w:szCs w:val="24"/>
              </w:rPr>
              <w:t xml:space="preserve"> администрации поселений Цильнинского района*,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 ФНС России №2 по Ульяновской области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7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территорий муниципальных образований с целью выявления лиц, уклоняющихся от ввода объектов недвижимости в эксплуатацию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величение налогооблагаемой ба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и поселений Цильнинского района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,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7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инвентаризации территорий муниципальных образований с целью выявления объектов недвижимости, не зарегистрированных в установленном законодательств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и увеличение налогооблагаемой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и поселений Цильнинского района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,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7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едставление в налоговые органы копий правовых актов представительных органов муниципальных образований о налогообложении с целью осуществления контроля за налогооблагаемой баз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В 10-дневный срок </w:t>
              <w:br/>
              <w:t>с даты принятия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ступление налогов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еты депутатов Цильнинского района*,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общественных коммуникаций администрации МО «Цильнинский район» (далее -  отдел общественных коммуникаций)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7.13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тавление в налоговые органы сведений о сдаче в аренду имущества, находящегося в казне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я доходов, рост налоговых поступ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правление муниципальным имуществом и по земельным отношениям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.7.14</w:t>
            </w:r>
            <w:r>
              <w:rPr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Представление в налоговые органы сведений о реализации объектов </w:t>
            </w:r>
            <w:r>
              <w:rPr>
                <w:szCs w:val="24"/>
                <w:lang w:val="ru-RU"/>
              </w:rPr>
              <w:t>муниципального</w:t>
            </w:r>
            <w:r>
              <w:rPr>
                <w:szCs w:val="24"/>
              </w:rPr>
              <w:t xml:space="preserve"> имущества, находящегося в </w:t>
            </w:r>
            <w:r>
              <w:rPr>
                <w:szCs w:val="24"/>
                <w:lang w:val="ru-RU"/>
              </w:rPr>
              <w:t xml:space="preserve">муниципальной </w:t>
            </w:r>
            <w:r>
              <w:rPr>
                <w:szCs w:val="24"/>
              </w:rPr>
              <w:t xml:space="preserve">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я доходов, рост налоговых поступ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правление муниципальным имуществом и по земельным отношениям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7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тавление в налоговые органы информации о субъектах малого и среднего предпринимательства, получивших субсидии из бюджетов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я доходов, рост налоговых поступ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4"/>
              </w:rPr>
              <w:t>отдел экономического развития и инвестиций</w:t>
            </w:r>
            <w:r>
              <w:rPr>
                <w:spacing w:val="-6"/>
                <w:szCs w:val="24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7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едставление в налоговые органы информации о физических лицах, сдающих в аренду жилые и нежилые объекты недвижимого имущества, не представляющих налоговые декла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егализация доходов, р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х поступ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4"/>
              </w:rPr>
              <w:t>отдел экономического развития и инвестиций</w:t>
            </w:r>
            <w:r>
              <w:rPr>
                <w:spacing w:val="-6"/>
                <w:szCs w:val="24"/>
                <w:lang w:val="ru-RU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  <w:r>
              <w:rPr>
                <w:spacing w:val="-6"/>
                <w:szCs w:val="24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ОМВД России по Цильнинскому району*</w:t>
            </w:r>
          </w:p>
        </w:tc>
      </w:tr>
      <w:tr>
        <w:trPr>
          <w:trHeight w:val="57" w:hRule="atLeast"/>
        </w:trPr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 xml:space="preserve">Раздел </w:t>
            </w:r>
            <w:r>
              <w:rPr>
                <w:b/>
                <w:spacing w:val="-4"/>
                <w:szCs w:val="24"/>
                <w:lang w:val="en-US"/>
              </w:rPr>
              <w:t>III</w:t>
            </w:r>
            <w:r>
              <w:rPr>
                <w:b/>
                <w:spacing w:val="-4"/>
                <w:szCs w:val="24"/>
              </w:rPr>
              <w:t>. Повышение эффективности бюджетных расходов МО «Цильнинский район»</w:t>
            </w:r>
          </w:p>
        </w:tc>
      </w:tr>
      <w:tr>
        <w:trPr>
          <w:trHeight w:val="57" w:hRule="atLeast"/>
        </w:trPr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/>
            </w:pPr>
            <w:r>
              <w:rPr>
                <w:spacing w:val="-4"/>
                <w:szCs w:val="24"/>
              </w:rPr>
              <w:t xml:space="preserve">3.1. Мероприятия, направленные на повышение эффективности </w:t>
            </w:r>
            <w:r>
              <w:rPr>
                <w:spacing w:val="-4"/>
                <w:szCs w:val="24"/>
                <w:lang w:val="ru-RU"/>
              </w:rPr>
              <w:t>муниципальных</w:t>
            </w:r>
            <w:r>
              <w:rPr>
                <w:spacing w:val="-4"/>
                <w:szCs w:val="24"/>
              </w:rPr>
              <w:t xml:space="preserve"> закупок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  <w:lang w:val="ru-RU"/>
              </w:rPr>
              <w:t>1.1</w:t>
            </w:r>
            <w:r>
              <w:rPr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Изменение системы оплаты контрактов (недопущение в проектах контрактов условий по выплате аванса; осуществление оплаты по контрактам после его полного исполнения;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едложение поставщику о снижении начальной цены контракта не менее чем на 5 % в случае заключения указанного контракта с единственным поставщиком при признании торгов несостоявшими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 год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беспечение высокого качества выполненных работ и отсутствие финансовых потерь в случае невыполнения отдельных условий контракта.</w:t>
            </w:r>
          </w:p>
          <w:p>
            <w:pPr>
              <w:pStyle w:val="Normal"/>
              <w:tabs>
                <w:tab w:val="clear" w:pos="1134"/>
                <w:tab w:val="left" w:pos="5145" w:leader="none"/>
              </w:tabs>
              <w:rPr/>
            </w:pPr>
            <w:r>
              <w:rPr>
                <w:bCs/>
                <w:szCs w:val="24"/>
              </w:rPr>
              <w:t xml:space="preserve">Перераспределение бюджетных средств на первоочередные нужды (погашение дефицита) в сумме  до </w:t>
            </w:r>
            <w:r>
              <w:rPr>
                <w:spacing w:val="-4"/>
                <w:szCs w:val="24"/>
              </w:rPr>
              <w:t xml:space="preserve">354,0 млн. рублей </w:t>
            </w:r>
          </w:p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 xml:space="preserve">отдел по муниципальным закупкам, </w:t>
            </w: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граничение закупок дорогостоящих товаров и товаров с излишними потребительскими свой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Экономия бюджетных расходов за счёт определения целесообразности закупок и предотвращения нецелевых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</w:rPr>
              <w:t>отдел по муниципальным закупкам</w:t>
            </w:r>
            <w:r>
              <w:rPr>
                <w:spacing w:val="-4"/>
                <w:szCs w:val="24"/>
                <w:lang w:val="ru-RU"/>
              </w:rPr>
              <w:t xml:space="preserve">, </w:t>
            </w: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spacing w:val="-4"/>
                <w:szCs w:val="24"/>
                <w:lang w:val="ru-RU"/>
              </w:rPr>
              <w:t>3.2.</w:t>
            </w:r>
            <w:r>
              <w:rPr>
                <w:spacing w:val="-4"/>
                <w:szCs w:val="24"/>
              </w:rPr>
              <w:t xml:space="preserve"> Мероприятия, направленные на оптимизацию  бюджетных расходов в сфере государственного управления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2.</w:t>
            </w: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мониторинга состояния просроченной кредиторской задолженности на отчётную дату в разрезе кодов операции сектора государственного управления по сравнению с началом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18 числа месяца, следующего за отчётным периодо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Cs w:val="24"/>
              </w:rPr>
              <w:t xml:space="preserve">Сокращение просроченной кредиторской задолженности консолидированного бюджета </w:t>
            </w:r>
            <w:r>
              <w:rPr>
                <w:szCs w:val="24"/>
              </w:rPr>
              <w:t>МО «Цильнинский район»</w:t>
            </w:r>
            <w:r>
              <w:rPr>
                <w:spacing w:val="-4"/>
                <w:szCs w:val="24"/>
              </w:rPr>
              <w:t xml:space="preserve"> (ежегодно на 0,1 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финансовое управление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spacing w:val="-4"/>
                <w:szCs w:val="24"/>
                <w:lang w:val="ru-RU"/>
              </w:rPr>
            </w:pP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ведение  мониторинга  выполнения Плана мероприятий по сокращению просроченной кредиторской задолженности, утверждённого Начальником финансового управления  28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pacing w:val="-4"/>
              </w:rPr>
              <w:t>2014-2016 годы,</w:t>
            </w:r>
          </w:p>
          <w:p>
            <w:pPr>
              <w:pStyle w:val="Normal"/>
              <w:spacing w:lineRule="auto" w:line="256"/>
              <w:jc w:val="center"/>
              <w:rPr>
                <w:spacing w:val="-4"/>
              </w:rPr>
            </w:pPr>
            <w:r>
              <w:rPr>
                <w:spacing w:val="-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pacing w:val="-4"/>
              </w:rPr>
              <w:t>Сокращение просроченной кредиторской задолженности консолидированного бюджета МО «Цильнинский район» (ежегодно на 0,1 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pacing w:val="-4"/>
              </w:rPr>
              <w:t>Финансовое управление администрации МО «Цильнинский район»</w:t>
            </w:r>
          </w:p>
        </w:tc>
      </w:tr>
      <w:tr>
        <w:trPr>
          <w:trHeight w:val="57" w:hRule="atLeast"/>
        </w:trPr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4"/>
                <w:szCs w:val="24"/>
              </w:rPr>
              <w:t>Раздел</w:t>
            </w:r>
            <w:r>
              <w:rPr>
                <w:b/>
                <w:spacing w:val="-4"/>
                <w:szCs w:val="24"/>
                <w:lang w:val="ru-RU"/>
              </w:rPr>
              <w:t xml:space="preserve"> </w:t>
            </w:r>
            <w:r>
              <w:rPr>
                <w:b/>
                <w:spacing w:val="-4"/>
                <w:szCs w:val="24"/>
                <w:lang w:val="en-US"/>
              </w:rPr>
              <w:t>IV</w:t>
            </w:r>
            <w:r>
              <w:rPr>
                <w:b/>
                <w:spacing w:val="-4"/>
                <w:szCs w:val="24"/>
              </w:rPr>
              <w:t>. Эффективная долговая политика МО «Цильнинский район»</w:t>
            </w:r>
          </w:p>
        </w:tc>
      </w:tr>
      <w:tr>
        <w:trPr>
          <w:trHeight w:val="57" w:hRule="atLeast"/>
        </w:trPr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szCs w:val="24"/>
              </w:rPr>
              <w:t>4.</w:t>
            </w:r>
            <w:r>
              <w:rPr>
                <w:szCs w:val="24"/>
                <w:lang w:val="ru-RU"/>
              </w:rPr>
              <w:t>1.</w:t>
            </w:r>
            <w:r>
              <w:rPr>
                <w:szCs w:val="24"/>
              </w:rPr>
              <w:t xml:space="preserve"> Мероприятия, направленные на снижение объёма муниципального долга МО «Цильнинский район» 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.1.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Утверждение планов мероприятий по снижению долговой нагрузки бюджетов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Сокращение муниципального долга и расходов на его обслужи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финансовое управление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.</w:t>
            </w:r>
            <w:r>
              <w:rPr>
                <w:szCs w:val="24"/>
                <w:lang w:val="ru-RU"/>
              </w:rPr>
              <w:t>1.</w:t>
            </w:r>
            <w:r>
              <w:rPr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существление мониторинга уровня долговой нагрузки бюджетов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-2016 годы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Сокращение муниципального долга и расходов на его обслужи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финансовое управление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4"/>
                <w:szCs w:val="24"/>
              </w:rPr>
              <w:t>Раздел</w:t>
            </w:r>
            <w:r>
              <w:rPr>
                <w:b/>
                <w:spacing w:val="-4"/>
                <w:szCs w:val="24"/>
                <w:lang w:val="en-US"/>
              </w:rPr>
              <w:t xml:space="preserve"> V</w:t>
            </w:r>
            <w:r>
              <w:rPr>
                <w:b/>
                <w:spacing w:val="-4"/>
                <w:szCs w:val="24"/>
              </w:rPr>
              <w:t>. Институциональная реформа</w:t>
            </w:r>
          </w:p>
        </w:tc>
      </w:tr>
      <w:tr>
        <w:trPr>
          <w:trHeight w:val="57" w:hRule="atLeast"/>
        </w:trPr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spacing w:val="-4"/>
                <w:szCs w:val="24"/>
                <w:lang w:val="ru-RU"/>
              </w:rPr>
              <w:t>5.1.</w:t>
            </w:r>
            <w:r>
              <w:rPr>
                <w:spacing w:val="-4"/>
                <w:szCs w:val="24"/>
              </w:rPr>
              <w:t xml:space="preserve"> Мероприятия, направленные на  противодействие коррупции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несение изменений в должностные </w:t>
            </w:r>
            <w:r>
              <w:rPr>
                <w:szCs w:val="24"/>
                <w:lang w:val="ru-RU"/>
              </w:rPr>
              <w:t xml:space="preserve">инструкции </w:t>
            </w:r>
            <w:r>
              <w:rPr>
                <w:szCs w:val="24"/>
              </w:rPr>
              <w:t>сотрудников кадровых служб органов местного самоуправления в части закрепления обязанностей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ноя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пределение должностных лиц  органов местного самоуправления,ответственных за профилактику коррупционных и и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4"/>
                <w:lang w:val="ru-RU"/>
              </w:rPr>
            </w:pPr>
            <w:r>
              <w:rPr>
                <w:spacing w:val="-6"/>
                <w:szCs w:val="24"/>
                <w:lang w:val="ru-RU"/>
              </w:rPr>
              <w:t>отдел общественных коммуникаций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>Проведение анализа необходимости заключения соглашений между МО «Цильнинский район» и поселениями о передаче полномочий по проверке соблюден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ноя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shd w:fill="C0C0C0" w:val="clear"/>
              </w:rPr>
            </w:pPr>
            <w:r>
              <w:rPr>
                <w:szCs w:val="24"/>
              </w:rPr>
              <w:t xml:space="preserve">Оптимизация деятельности созданных при органах местного самоуправлениякомиссий по соблюдению требований к служебному поведению муниципальных служащих и урегулированию конфликта интересов в муниципальных образовани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4"/>
                <w:lang w:val="ru-RU"/>
              </w:rPr>
            </w:pPr>
            <w:r>
              <w:rPr>
                <w:spacing w:val="-6"/>
                <w:szCs w:val="24"/>
                <w:lang w:val="ru-RU"/>
              </w:rPr>
              <w:t>отдел общественных коммуникаций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Заключение соглашени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ежду МО «Цильнинский район»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 поселениями о передаче полномочий по проверке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июн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shd w:fill="C0C0C0" w:val="clear"/>
              </w:rPr>
            </w:pPr>
            <w:r>
              <w:rPr>
                <w:szCs w:val="24"/>
              </w:rPr>
              <w:t>Оптимизация деятельности созданных при органах местного самоуправлениякомиссий по соблюдению требований к служебному поведению муниципальных служащих Ульяновской области и урегулированию конфликта интересов в муниципальных образованиях Улья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4"/>
                <w:lang w:val="ru-RU"/>
              </w:rPr>
              <w:t>о</w:t>
            </w:r>
            <w:r>
              <w:rPr>
                <w:spacing w:val="-6"/>
                <w:szCs w:val="24"/>
              </w:rPr>
              <w:t>тдел общественных коммуникаций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консультационных семинаров по противодействию коррупции среди сотруд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декабр</w:t>
            </w:r>
            <w:r>
              <w:rPr>
                <w:szCs w:val="24"/>
                <w:lang w:val="ru-RU"/>
              </w:rPr>
              <w:t>ь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март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зъяснение сотрудникам органов местного самоуправления механизмов применения законодательства в сфере противодействии 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й по противодействию  коррупции МО «Цильнинский район»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дека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вышение квалификации муниципальных служащих Улья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ru-RU"/>
              </w:rPr>
              <w:t>ответственный по противодействию  коррупции МО «Цильнинский район»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тверждение порядков уведомления муниципальными служащими представителя нанимателя (работодателя) о намерении выполнять иную оплачиваемую работу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 также формы, содержания и порядка регистрации указанных уведом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дека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Приведение </w:t>
            </w:r>
            <w:r>
              <w:rPr>
                <w:szCs w:val="24"/>
                <w:lang w:val="ru-RU"/>
              </w:rPr>
              <w:t>правовых актов</w:t>
            </w:r>
            <w:r>
              <w:rPr>
                <w:szCs w:val="24"/>
              </w:rPr>
              <w:t xml:space="preserve"> в сфере противодействия коррупци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 соответствие с федеральным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4"/>
                <w:lang w:val="ru-RU"/>
              </w:rPr>
              <w:t>о</w:t>
            </w:r>
            <w:r>
              <w:rPr>
                <w:spacing w:val="-6"/>
                <w:szCs w:val="24"/>
              </w:rPr>
              <w:t>тдел общественных коммуникаций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ктуализация информации о мерах по противодействию коррупции и размещение её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дека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дека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участия граждан в борьбе с корруп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тветственный по противодействию  коррупции МО «Цильнинский район»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акция газеты «Цильнинские Новости»</w:t>
            </w:r>
          </w:p>
        </w:tc>
      </w:tr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рганизация работы по проведению аттестации муниципальных служащих в органах местного самоуправления в порядке, установленном статьёй 18 Федерального закона от 02.03.2007 № 25-ФЗ «О муниципальной служб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дека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Установление соответствия уровня знаний, квалификации муниципальных служащих занимаемым ими должно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4"/>
                <w:lang w:val="ru-RU"/>
              </w:rPr>
              <w:t>о</w:t>
            </w:r>
            <w:r>
              <w:rPr>
                <w:spacing w:val="-6"/>
                <w:szCs w:val="24"/>
              </w:rPr>
              <w:t>тдел общественных коммуникаций,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pacing w:val="-6"/>
                <w:szCs w:val="24"/>
              </w:rPr>
              <w:t>администрации поселений Цильнинского района*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Участвуют в мероприятиях в пределах предоставленных полномочий по согласова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7680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false"/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Text1">
    <w:name w:val="text1"/>
    <w:basedOn w:val="1"/>
    <w:qFormat/>
    <w:rPr>
      <w:rFonts w:ascii="Arial" w:hAnsi="Arial" w:cs="Arial"/>
      <w:sz w:val="17"/>
      <w:szCs w:val="17"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Style12"/>
    <w:qFormat/>
    <w:rPr>
      <w:color w:val="000000"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left="0" w:right="0" w:firstLine="5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sz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8:00Z</dcterms:created>
  <dc:creator/>
  <dc:description/>
  <cp:keywords/>
  <dc:language>en-US</dc:language>
  <cp:lastModifiedBy>Admin</cp:lastModifiedBy>
  <dcterms:modified xsi:type="dcterms:W3CDTF">2013-12-09T19:00:00Z</dcterms:modified>
  <cp:revision>16</cp:revision>
  <dc:subject/>
  <dc:title/>
</cp:coreProperties>
</file>