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Цильнинский район»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и по </w:t>
      </w:r>
      <w:r>
        <w:rPr>
          <w:b/>
          <w:color w:val="000000"/>
          <w:spacing w:val="1"/>
          <w:sz w:val="28"/>
          <w:szCs w:val="28"/>
        </w:rPr>
        <w:t xml:space="preserve">выдаче разрешения на вступление в брак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есовершеннолетним гражданам, достигшим возраста 16 лет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. Общие положения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1.1. Административный регламент предоставления муниципальной услуги по  выдаче разрешения на  вступление в брак несовершеннолетним гражданам (далее административный регламент) разработан в целях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Повышения качества и доступности результатов предоставления муниципальной услуги по выдаче разрешения на  вступление в брак несовершеннолетним гражданам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>1.2. Получателями муниципальной услуги являются н</w:t>
      </w:r>
      <w:r>
        <w:rPr>
          <w:bCs/>
        </w:rPr>
        <w:t>есовершеннолетние граждане в возрасте от 16 до 18 лет, зарегистрированные по месту жительства на территории муниципального образования «Цильнинский район», имеющие основания для  вступления  в брак до достижения брачного возраста, а также их законные представители.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. Стандарт предоставления муниципальной услуги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 xml:space="preserve">2.1. Наименование муниципальной услуги. </w:t>
      </w:r>
    </w:p>
    <w:p>
      <w:pPr>
        <w:pStyle w:val="TextBody"/>
        <w:spacing w:lineRule="auto" w:line="240"/>
        <w:rPr/>
      </w:pPr>
      <w:r>
        <w:rPr/>
        <w:tab/>
        <w:t>Выдача разрешения на  вступление в брак несовершеннолетним гражданам.</w:t>
      </w:r>
    </w:p>
    <w:p>
      <w:pPr>
        <w:pStyle w:val="TextBody"/>
        <w:spacing w:lineRule="auto" w:line="240"/>
        <w:rPr/>
      </w:pPr>
      <w:r>
        <w:rPr/>
        <w:tab/>
        <w:t xml:space="preserve">2.2. </w:t>
      </w:r>
      <w:r>
        <w:rPr>
          <w:szCs w:val="28"/>
        </w:rPr>
        <w:t>Наименование органа, предоставляющего муниципальную услугу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учреждение Комплексный центр социального обслуживания населения муниципального образования «Цильнинский район» Ульяновской области (далее – КЦСОН) и осуществляется уполномоченными должностными лицам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КЦСОН взаимодействует с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 Отделом ЗАГС администрации муниципального образования «Цильнинский район» адрес: Ульяновская область, Цильнинский район, село Большое Нагаткино, ул. Куйбышева, дом 10, тел. (84245) 2-13-17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-    Администрацией муниципального образования «</w:t>
      </w:r>
      <w:r>
        <w:rPr>
          <w:szCs w:val="28"/>
        </w:rPr>
        <w:t>Цильнинский</w:t>
      </w:r>
      <w:r>
        <w:rPr/>
        <w:t xml:space="preserve"> район» адрес: Ульяновская область, Цильнинский район, село Большое Нагаткино, ул. Садовая, дом 4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-  Государственным учреждением здравоохранения «Большенагаткинская центральная районная больница», адрес: Ульяновская область, Цильнинский район, село Большое Нагаткино, территория районной больницы, тел.2-13-85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езультатом оказания муниципальной услуги является оформление и выдача постановления о разрешении на вступление в брак несовершеннолетним гражданам, либо решения об отказе на вступление в брак несовершеннолетним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 Постановление  администрации муниципального образования о разрешении или отказе на  вступление в брак несовершеннолетнему гражданину выдается не позднее, чем через 14 рабочих дней после обращения гражданина с заявлением о выдаче разрешения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редоставление муниципальной услуги по выдаче разрешения на вступление в брак несовершеннолетним гражданам осуществляется в соответствии с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 xml:space="preserve">- Семейным кодексом Российской Федерации от 29.12.1995 №223-ФЗ, глава 10 («Собрание законодательства РФ», 1 января 1996, № 1, ст. 16); </w:t>
      </w:r>
      <w:r>
        <w:rPr/>
        <w:t>Гражданским кодексом Российской Федерации;</w:t>
      </w:r>
    </w:p>
    <w:p>
      <w:pPr>
        <w:pStyle w:val="Style10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 года, № 19, ст. 2060);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5.11.1997 года № 143-ФЗ «Об актах гражданского состояния» (в ред. Федеральных законов от 25.10.2001 № 138-ФЗ; от 29.04.2002  № 44-ФЗ, от 22.04.2003 №46-ФЗ, от 07.07.2003 №120-ФЗ, от 08.12.2003 №169-ФЗ, от 22.08.2004 г.№122–ФЗ, от 29.12.2004 г.№199ФЗ, от 18.07.2006 №121-ФЗ.</w:t>
      </w:r>
    </w:p>
    <w:p>
      <w:pPr>
        <w:pStyle w:val="TextBody"/>
        <w:spacing w:lineRule="auto" w:line="240"/>
        <w:jc w:val="both"/>
        <w:rPr/>
      </w:pPr>
      <w:r>
        <w:rPr/>
        <w:tab/>
        <w:t>2.6. При обращении предоставляются следующие документы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 Паспорта заявителей и их копии, заявление несовершеннолетнего, документы и их копии, подтверждающие наличие особых обстоятельств для заключения брака (свидетельство о рождении ребенка, медицинская справка о наличии беременности невесты, справка ф.8)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7. Документы не принимаются при  отсутствии одного из обязательных документов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8. Муниципальная услуга не предоставляется лицам, не достигшим 16 лет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9. Муниципальная услуга предоставляется бесплатно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10. Максимальный срок ожидания в очереди не более 30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11. Срок регистрации запроса заявителя о предоставлении муниципальной услуги не более 5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12. Прием граждан осуществляется в специально выделенном кабинете, при входе имеется табличка с указанием отдела опеки и попечительства, места ожидания и заполнения документов оборудуются стульями, столами, образцами заполнения документов и канцелярскими принадлежностями. Рабочие места специалистов оборудуются компьютерной техникой.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  <w:tab/>
      </w:r>
      <w:r>
        <w:rPr/>
        <w:tab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тивной процедуры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Место нахождения КЦСОН: Ульяновская область, Цильнинский район, село Большое Нагаткино, ул. Садовая, дом4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обращений: 433610, Ульяновская область, Цильнинский район, с. Большое Нагаткино, ул. Садовая, 4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l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ka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314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84245) 2-15-91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3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 (перерыв 12.00 – 13.00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left="0" w:right="0" w:firstLine="900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Информация о порядке предоставления муниципальной услуги, о местонахождении, графике (режиме работы), контактных телефонах, адресах электронной  почты органов, предоставляющих услугу, выдается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- непосредственно в КЦСОН; 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с использованием средств телефонной связи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осредством размещения на информационном стенде в КЦСОН   муниципального образования «Цильнинский район»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на официальном сайте муниципального образования "Цильнинский район" в сети Интернет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3.2. На информационном стенде размещается следующая информация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текст Административного регламента (извлечения)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еречень документов, необходимых для получения разрешения на вступление в брак несовершеннолетним гражданам, образцы заявлений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место размещения специалистов и режим приёма ими заявителей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место расположения, график (режим работы), номера телефонов органов, участвующих в предоставлении услуги, справочная информация о должностных лицах, участвующих в предоставлении услуги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основания прекращения процедуры и отказа в выдаче разрешения на  вступление в брак несовершеннолетним гражданам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орядок получения консультаций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орядок обжалования решений, действий или бездействия должностных лиц, ответственных за предоставление услуг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ab/>
        <w:t>3.3. Консультации (справки) по вопросам предоставления услуги проводятся специалистами отдела опеки и попечительства КЦСОН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ab/>
        <w:t>3.4. Консультации предоставляются по вопросам определения:</w:t>
      </w:r>
    </w:p>
    <w:p>
      <w:pPr>
        <w:pStyle w:val="Heading1"/>
        <w:numPr>
          <w:ilvl w:val="4"/>
          <w:numId w:val="1"/>
        </w:numPr>
        <w:ind w:left="0" w:right="0" w:hanging="0"/>
        <w:rPr/>
      </w:pPr>
      <w:r>
        <w:rPr/>
        <w:t xml:space="preserve">          </w:t>
      </w:r>
      <w:r>
        <w:rPr/>
        <w:t>- перечня документов, необходимых для проведения процедуры по выдаче разрешения на  вступление в брак несовершеннолетним гражданам;</w:t>
      </w:r>
    </w:p>
    <w:p>
      <w:pPr>
        <w:pStyle w:val="Heading1"/>
        <w:numPr>
          <w:ilvl w:val="1"/>
          <w:numId w:val="1"/>
        </w:numPr>
        <w:ind w:left="0" w:right="0" w:hanging="0"/>
        <w:rPr/>
      </w:pPr>
      <w:r>
        <w:rPr/>
        <w:t xml:space="preserve">         </w:t>
      </w:r>
      <w:r>
        <w:rPr/>
        <w:t>- источника получения документов, необходимых для проведения процедуры по выдаче разрешения на  вступление в брак несовершеннолетним гражданам;</w:t>
      </w:r>
    </w:p>
    <w:p>
      <w:pPr>
        <w:pStyle w:val="TextBody"/>
        <w:spacing w:lineRule="auto" w:line="240"/>
        <w:jc w:val="both"/>
        <w:rPr/>
      </w:pPr>
      <w:r>
        <w:rPr/>
        <w:tab/>
        <w:t>- времени приёма и выдачи документов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- условий, при которых может быть выдано разрешение на  вступление в брак несовершеннолетним гражданам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ab/>
        <w:t xml:space="preserve">    - порядка обжалования действий, бездействия и решений, осуществляемых и принимаемых в ходе предоставления муниципальной услуги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ab/>
        <w:tab/>
        <w:t xml:space="preserve">3.5. </w:t>
      </w:r>
      <w:r>
        <w:rPr>
          <w:szCs w:val="28"/>
        </w:rPr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чном приеме;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;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 осуществлении консультирования на личном приёме специалист отдела опеки и попечительства обязан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ся, указав фамилию, имя и отчество, должность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получателей (заявителей) с порядком и условиями выдачи разрешений на вступление в брак несовершеннолетни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ь ответы на заданные получателем (заявителем) вопросы. В случае если подготовка ответа на заданные вопросы требует продолжительного времени, специалист отдела опеки и попечительства может предложить получателю (заявителю) обратиться письменно, либо назначить для получения консультации другое удобное для получателя (заявителя) время;</w:t>
        <w:br/>
        <w:t xml:space="preserve">в конце разговора специалист отдела опеки и попечительства должен кратко подвести итоги разговор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ремя ожидания личного приема в очереди должно составлять не более 30 мину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 обращении по телефону специалист отдела опеки и попечительст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ёт ответ по существу вопрос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обратившемуся перезвонить в конкретный день и в определенное врем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назначенному сроку подготавливает ответ по вышеуказанным вопросам, в случае необходимости с привлечением других специалист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если получатель (заявитель) не удовлетворен информацией, предоставленной ему на личном приеме или по телефону, специалист отдела по опеке и попечительству предлагает ему подготовить письменное обращение по интересующим его вопроса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исьменный запрос на получение консультации может быть направлен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акс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ый почтовый ящик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 консультировании по письменным запросам ответ направляется в адрес получателя (заявителя) в срок, не превышающий 30 рабочих дней с момента поступления письменного запроса. </w:t>
      </w:r>
    </w:p>
    <w:p>
      <w:pPr>
        <w:pStyle w:val="Normal"/>
        <w:widowControl w:val="false"/>
        <w:ind w:left="0" w:right="-57" w:firstLine="720"/>
        <w:jc w:val="both"/>
        <w:rPr/>
      </w:pPr>
      <w:r>
        <w:rPr/>
        <w:t>3.12. Муниципальная услуга  предоставляется в течение 14 рабочих дней со дня регистрации заявления о выдаче разрешения на вступление в брак несовершеннолетних и включает в себя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время ожидания приема при подаче/получении документов (в порядке очереди) – не более 30 минут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проверки документов, представленных Заявителем –  не более 5 рабочих дней;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рассмотрения заявления и принятия решения –  не более 3 рабочих  дней.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выдачи документов –  не более 1 рабочего дня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>3.13.  Основаниями для отказа  в выдаче разрешения на вступление в брак несовершеннолетним гражданам являются:</w:t>
      </w:r>
    </w:p>
    <w:p>
      <w:pPr>
        <w:pStyle w:val="Heading1"/>
        <w:numPr>
          <w:ilvl w:val="2"/>
          <w:numId w:val="1"/>
        </w:numPr>
        <w:ind w:left="0" w:right="0" w:hanging="0"/>
        <w:rPr/>
      </w:pPr>
      <w:r>
        <w:rPr/>
        <w:t xml:space="preserve">         </w:t>
      </w:r>
      <w:r>
        <w:rPr/>
        <w:t>- несоответствие представленных документов перечню документов, указанных в настоящем  Административном регламенте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</w:t>
      </w:r>
      <w:r>
        <w:rPr/>
        <w:t>- регистрация по месту жительства заявителя за пределами муниципального образования «Цильнинский район»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</w:t>
      </w:r>
      <w:r>
        <w:rPr/>
        <w:t xml:space="preserve">- отсутствие особых обстоятельств, дающих основание на вступление в брак до достижения брачного возраста; 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е об отказе оформляется в виде постановления  администрации муниципального образования «Цильнинский район» и в пятидневный срок после его подписания выдается на руки заявителю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5. Предоставление муниципальной услуги включает в себя следующие административные процедуры: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ём заявления о выдаче разрешения на вступление в брак несовершеннолетним гражданам;</w:t>
      </w:r>
    </w:p>
    <w:p>
      <w:pPr>
        <w:pStyle w:val="Heading1"/>
        <w:numPr>
          <w:ilvl w:val="2"/>
          <w:numId w:val="1"/>
        </w:numPr>
        <w:ind w:left="0" w:right="0" w:hanging="0"/>
        <w:rPr/>
      </w:pPr>
      <w:r>
        <w:rPr/>
        <w:t xml:space="preserve">          </w:t>
      </w:r>
      <w:r>
        <w:rPr/>
        <w:t>- рассмотрение заявления, принятие решения о даче согласия на  вступление в брак несовершеннолетним гражданам или отказе в выдаче разрешения;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о  разрешении на вступление в брак несовершеннолетнему гражданину или отказе в выдаче разрешения;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 постановления  администрации муниципального образования о разрешении на вступление в брак несовершеннолетнему гражданину либо мотивированного  отка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6. Основанием для </w:t>
      </w:r>
      <w:r>
        <w:rPr>
          <w:rFonts w:cs="Times New Roman" w:ascii="Times New Roman" w:hAnsi="Times New Roman"/>
          <w:sz w:val="28"/>
          <w:szCs w:val="28"/>
        </w:rPr>
        <w:t>начала исполнения муниципальной услуги является личное обращение заявителя или законного представителя с комплектом документов, необходимых для выдачи разрешения на вступление в брак несовершеннолетних в возрасте от 16 до 18 лет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7. Заявитель может заполнить заявление заблаговременно, либо в  кабинете отдела опеки и попечительства одновременно с подачей необходимых документов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полнительную информацию о порядке заполнения заявления заявитель и его законные представители могут получить у специалиста отдела опеки и попечительства КЦСОН района лично, либо по телефону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8. Специалист осуществляет проверку представленных документов и их копий на предмет полноты и соответствия настоящему регламенту, а так же проверку правильности заполнения заявлений непосредственно во время подачи  их заявителем и его законными представителями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лучае, если заявление о разрешении на вступление в брак несовершеннолетнему гражданину было заполнено ненадлежащим образом,  специалист обязан указать на ошибки, подлежащие исправлению, а также предоставить заявителю возможность повторного заполнения заявления на месте (в случае подачи заявления лично), не выходя из кабинета. </w:t>
      </w:r>
    </w:p>
    <w:p>
      <w:pPr>
        <w:pStyle w:val="Style11"/>
        <w:tabs>
          <w:tab w:val="left" w:pos="900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просьбе заявителя специалист отдела по опеке и попечительству в трехдневный срок обязан оформить указание на ошибки, подлежащие исправлению, в письменном виде, с указанием даты, Ф.И.О. специалиста, с приложением оригинала неверно заполненного заявления, заверенного подписью специалиста и выдать под личную подпись заявителя.</w:t>
      </w:r>
    </w:p>
    <w:p>
      <w:pPr>
        <w:pStyle w:val="Style11"/>
        <w:tabs>
          <w:tab w:val="left" w:pos="900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лучае, если заявителем и его законными представителями был представлен неполный комплект документов, специалист отдела по опеке и попечительству обязан указать на конечный перечень недостающих документов и дать необходимые разъяснения относительно формы и мест получения данных документов. 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сьбе заявителя или его законного представителя специалист сектора по опеке и попечительству в трёхдневный срок обязан оформить перечень недостающих документов в письменном виде, с указанием даты, ФИО  специалиста по опеке и попечительству, а также списка уже представленных документов и выдать под личную подпись заявителя.  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регистрации заявлений, принятых от граждан, в день обращения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9. Специалист  по опеке и попечительству рассматривает заявление и приложенные</w:t>
      </w:r>
      <w:r>
        <w:rPr>
          <w:rFonts w:cs="Times New Roman" w:ascii="Times New Roman" w:hAnsi="Times New Roman"/>
          <w:sz w:val="28"/>
        </w:rPr>
        <w:t xml:space="preserve"> к нему копии документов на предмет соответствия заявленной просьбы интересам  несовершеннолетнего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</w:t>
      </w:r>
      <w:r>
        <w:rPr>
          <w:rFonts w:cs="Times New Roman" w:ascii="Times New Roman" w:hAnsi="Times New Roman"/>
          <w:sz w:val="28"/>
        </w:rPr>
        <w:t>, в ходе личной беседы с заявителями, а также при изучении представленных документов, выясняет уважительные причины, дающие основания для разрешения на вступление в брак несовершеннолетнему до достижения брачного возраста (рождение ребенка, беременность невесты ). При отсутствии уважительных причин, дающих основания для разрешения на вступление в брак несовершеннолетнему до достижения брачного возраста, в удовлетворении заявления может быть отказано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3.20. Для подготовки постановления  администрации  муниципального образования о разрешении на вступление в брак несовершеннолетнему или об отказе в разрешении специалист 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</w:t>
      </w:r>
      <w:r>
        <w:rPr>
          <w:rFonts w:cs="Times New Roman" w:ascii="Times New Roman" w:hAnsi="Times New Roman"/>
          <w:sz w:val="28"/>
        </w:rPr>
        <w:t xml:space="preserve"> в течение трех рабочих дней после принятия заявления, документов и их копий готовит проект постановления и передает его на согласование начальнику управления по социальному развитию,  заместителю Главы администрации МО «Цильнинский район» по вопросам правового обеспечения и профилактике правонарушений, для  передачи на подпись Главе муниципального образования,  либо лицу, исполняющему его обязанности.</w:t>
      </w:r>
    </w:p>
    <w:p>
      <w:pPr>
        <w:pStyle w:val="Style12"/>
        <w:tabs>
          <w:tab w:val="clear" w:pos="2400"/>
          <w:tab w:val="left" w:pos="144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1.  Постановление  администрации муниципального образования «Цильнинский район» о разрешении или отказе на  вступление в брак несовершеннолетнему гражданину выдается не позднее, чем через 14 рабочих дней после обращения гражданина с заявлением о выдаче разрешения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3.22. Отказ в разрешении на  вступление в брак несовершеннолетнему гражданину  специалист отдела опеки и попечительства доводит до сведения заявителей в течении пяти рабочих дней со дня его подписания, одновременно заявителю возвращаются все документы и разъясняется порядок обжалования решения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4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становление об отказе должно содержать указание на основание,  в соответствии с которым заявителю было отказано  в разрешении.    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3. Постановления о разрешении или отказе на вступление в брак несовершеннолетнему гражданину выдаются лично заявителю или его законному представителю под роспись. 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</w:rPr>
        <w:t>. Формы контроля за исполнением административного</w:t>
      </w:r>
    </w:p>
    <w:p>
      <w:pPr>
        <w:pStyle w:val="Style11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гламента.</w:t>
      </w:r>
    </w:p>
    <w:p>
      <w:pPr>
        <w:pStyle w:val="Style11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Специалисты отдела опеки попечительства, ответственные за предоставление муниципальной услуги по выдаче разрешения на вступление в брак несовершеннолетнему гражданину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Текущий контроль осуществляется путём проведения директором КЦСОН  проверок соблюдения и исполнения специалистами положений настоящего Административного регламента, иных нормативных правовой актов Российской Федерации и Ульяновской области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, а также проверку исполнения положений настоящего Административного регламента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 осуществления текущего контроля составляет один раз в год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3. Проверки полноты и качества предоставления муниципальной услуги осуществляются на основании индивидуальных правовых актов (приказов, распоряжений) руководителей органов, участвующих в предоставлении данной муниципальной услуги. 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верки могут быть плановыми (осуществляться на основании годовых планов работы соответствующего органа, участвующего в предоставлении муниципальной услуги) и внеплановыми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 в порядке, установленном настоящим Административным регламентом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0" w:right="0" w:firstLine="30"/>
        <w:jc w:val="both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/>
          <w:b/>
          <w:bCs/>
          <w:sz w:val="28"/>
        </w:rPr>
      </w:r>
    </w:p>
    <w:p>
      <w:pPr>
        <w:pStyle w:val="Style11"/>
        <w:spacing w:lineRule="auto" w:line="240" w:before="0" w:after="0"/>
        <w:ind w:left="0" w:right="0" w:firstLine="30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Style11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spacing w:lineRule="auto" w:line="240" w:before="0" w:after="0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Style11"/>
        <w:spacing w:lineRule="auto" w:line="240" w:before="0" w:after="0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tabs>
          <w:tab w:val="left" w:pos="0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имеют право на обжалование действий или бездействия должностных лиц органов, участвующих в предоставлении муниципаль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ind w:left="0" w:right="-57" w:firstLine="708"/>
        <w:jc w:val="both"/>
        <w:rPr/>
      </w:pPr>
      <w:r>
        <w:rPr/>
        <w:tab/>
      </w:r>
      <w:r>
        <w:rPr>
          <w:bCs/>
          <w:sz w:val="28"/>
          <w:szCs w:val="28"/>
        </w:rPr>
        <w:t>5.2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left="0"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каз в приёме документов для предоставления Услуги;</w:t>
      </w:r>
    </w:p>
    <w:p>
      <w:pPr>
        <w:pStyle w:val="Normal"/>
        <w:widowControl w:val="false"/>
        <w:ind w:left="0"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каз Заявителю в предоставлении Услуги.</w:t>
      </w:r>
    </w:p>
    <w:p>
      <w:pPr>
        <w:pStyle w:val="Normal"/>
        <w:widowControl w:val="false"/>
        <w:shd w:fill="FFFFFF" w:val="clear"/>
        <w:ind w:left="0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left="0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ей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TextBody"/>
        <w:spacing w:lineRule="auto" w:line="240"/>
        <w:jc w:val="both"/>
        <w:rPr/>
      </w:pPr>
      <w:r>
        <w:rPr/>
        <w:tab/>
        <w:t>5.5. Письменное обращение  (жалоба) составляется в произвольной форме, заявитель в обязательном порядке указывает либо наименование органа, в который направляет письменное обращение, либо фамилию, имя, отчество соответствующе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5.6. Жалоба может направляться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- директору КЦСОН; 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- в администрацию муниципального образования «Цильнинский район».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/>
      </w:pPr>
      <w:r>
        <w:rPr/>
        <w:tab/>
        <w:tab/>
        <w:t>5.7. Письменный ответ, содержащий результаты рассмотрения обращения, направляется заявителю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/>
      </w:pPr>
      <w:r>
        <w:rPr/>
        <w:tab/>
        <w:tab/>
        <w:t>5.8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5.9. В случае, если текст письменного обращения не поддаётся прочтению, ответ на обращение не даётся, о чём сообщается заявителю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лицо, рассматривающее обращение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су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Для обращения в суд с жалобой в соответствии со ст. 5 Закона Российской Федерации от 27 апреля 1993 г. N 4866-1 "Об обжаловании в суд действий и решений, нарушающих права и свободы граждан" (с изменениями от 14 декабря 1995 г.) устанавливаются следующие срок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в удовлетворении жалобы или со дня истечения месячного срока после подачи жалобы, если заявителем не был получен на неё письменный отв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Жалобы на действия (бездействие) в ходе предоставления муниципальной услуги рассматриваются Ульяновским районным судом.</w:t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3"/>
        <w:bidi w:val="0"/>
        <w:ind w:left="6480" w:right="-725" w:hanging="6753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480" w:right="-725" w:hanging="0"/>
        <w:jc w:val="both"/>
        <w:rPr/>
      </w:pPr>
      <w:r>
        <w:rPr>
          <w:sz w:val="20"/>
          <w:szCs w:val="20"/>
        </w:rPr>
        <w:t xml:space="preserve">предоставления Администрацией муниципального образования «Цильнинский район» муниципальной услуги по </w:t>
      </w:r>
      <w:r>
        <w:rPr>
          <w:color w:val="000000"/>
          <w:spacing w:val="1"/>
          <w:sz w:val="20"/>
          <w:szCs w:val="20"/>
        </w:rPr>
        <w:t>выдаче разрешения на вступление в брак несовершеннолетним гражданам, достигшим возраста 16 лет</w:t>
      </w:r>
      <w:r>
        <w:rPr>
          <w:sz w:val="20"/>
          <w:szCs w:val="20"/>
        </w:rPr>
        <w:t>»</w:t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pBdr/>
              <w:spacing w:before="0" w:after="283"/>
              <w:jc w:val="center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pBdr/>
              <w:spacing w:lineRule="atLeast" w:line="100" w:before="0" w:after="283"/>
              <w:rPr>
                <w:lang w:val="ru-RU"/>
              </w:rPr>
            </w:pPr>
            <w:r>
              <w:rPr>
                <w:lang w:val="ru-RU"/>
              </w:rPr>
              <w:t>Главе МО «Цильнинскийй район»</w:t>
            </w:r>
          </w:p>
          <w:p>
            <w:pPr>
              <w:pStyle w:val="Style15"/>
              <w:pBdr/>
              <w:spacing w:lineRule="atLeast" w:line="100" w:before="0" w:after="283"/>
              <w:rPr>
                <w:lang w:val="ru-RU"/>
              </w:rPr>
            </w:pPr>
            <w:r>
              <w:rPr>
                <w:lang w:val="ru-RU"/>
              </w:rPr>
              <w:t>Рамазанову Х.В.</w:t>
            </w:r>
          </w:p>
          <w:p>
            <w:pPr>
              <w:pStyle w:val="Style15"/>
              <w:pBdr/>
              <w:spacing w:lineRule="atLeast" w:line="100" w:before="0" w:after="283"/>
              <w:rPr/>
            </w:pPr>
            <w:r>
              <w:rPr/>
              <w:t>от   (Ф.И.О.)</w:t>
            </w:r>
          </w:p>
          <w:p>
            <w:pPr>
              <w:pStyle w:val="Style15"/>
              <w:pBdr/>
              <w:spacing w:lineRule="atLeast" w:line="100" w:before="0" w:after="283"/>
              <w:rPr/>
            </w:pPr>
            <w:r>
              <w:rPr/>
              <w:t> </w:t>
            </w:r>
          </w:p>
          <w:p>
            <w:pPr>
              <w:pStyle w:val="Style15"/>
              <w:pBdr/>
              <w:spacing w:lineRule="atLeast" w:line="100" w:before="0" w:after="283"/>
              <w:rPr/>
            </w:pPr>
            <w:r>
              <w:rPr/>
              <w:t>проживающего (ей) по адресу:</w:t>
            </w:r>
          </w:p>
          <w:p>
            <w:pPr>
              <w:pStyle w:val="Style15"/>
              <w:pBdr/>
              <w:spacing w:lineRule="atLeast" w:line="100" w:before="0" w:after="283"/>
              <w:rPr/>
            </w:pPr>
            <w:r>
              <w:rPr/>
              <w:t> </w:t>
            </w:r>
            <w:r>
              <w:rPr/>
              <w:t>тел.</w:t>
            </w:r>
          </w:p>
          <w:p>
            <w:pPr>
              <w:pStyle w:val="Style15"/>
              <w:pBdr/>
              <w:spacing w:lineRule="atLeast" w:line="100" w:before="0" w:after="283"/>
              <w:jc w:val="center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 </w:t>
            </w:r>
          </w:p>
        </w:tc>
      </w:tr>
    </w:tbl>
    <w:p>
      <w:pPr>
        <w:pStyle w:val="TextBody"/>
        <w:ind w:left="1276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276" w:right="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0" w:right="0" w:firstLine="540"/>
        <w:rPr/>
      </w:pPr>
      <w:r>
        <w:rPr/>
        <w:t xml:space="preserve">Прошу снизить брачный возраст несовершеннолетней  </w:t>
      </w:r>
      <w:r>
        <w:rPr>
          <w:b/>
          <w:i/>
          <w:u w:val="single"/>
        </w:rPr>
        <w:t>____________________________________________________________________</w:t>
      </w:r>
    </w:p>
    <w:p>
      <w:pPr>
        <w:pStyle w:val="TextBody"/>
        <w:ind w:left="0" w:right="0" w:firstLine="54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TextBody"/>
        <w:ind w:left="0" w:right="0" w:hanging="33"/>
        <w:rPr/>
      </w:pPr>
      <w:r>
        <w:rPr>
          <w:i w:val="false"/>
          <w:iCs w:val="false"/>
          <w:u w:val="none"/>
          <w:lang w:val="ru-RU"/>
        </w:rPr>
        <w:t>по причине</w:t>
      </w:r>
      <w:r>
        <w:rPr>
          <w:i/>
          <w:u w:val="single"/>
          <w:lang w:val="ru-RU"/>
        </w:rPr>
        <w:t>___________________________________________________________</w:t>
      </w:r>
    </w:p>
    <w:p>
      <w:pPr>
        <w:pStyle w:val="TextBody"/>
        <w:ind w:left="0" w:right="0" w:firstLine="540"/>
        <w:rPr/>
      </w:pPr>
      <w:r>
        <w:rPr/>
        <w:t xml:space="preserve">         </w:t>
      </w:r>
    </w:p>
    <w:p>
      <w:pPr>
        <w:pStyle w:val="TextBody"/>
        <w:ind w:left="0" w:right="0" w:firstLine="54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ind w:left="6480" w:right="-725" w:hanging="0"/>
        <w:jc w:val="center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        Подпись</w:t>
      </w:r>
    </w:p>
    <w:p>
      <w:pPr>
        <w:pStyle w:val="Style13"/>
        <w:bidi w:val="0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3"/>
        <w:bidi w:val="0"/>
        <w:ind w:left="6480" w:right="-725" w:hanging="6753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480" w:right="-725" w:hanging="0"/>
        <w:rPr/>
      </w:pPr>
      <w:r>
        <w:rPr>
          <w:sz w:val="20"/>
          <w:szCs w:val="20"/>
        </w:rPr>
        <w:t xml:space="preserve">предоставления Администрацией муниципального образования «Цильнинский район» муниципальной услуги по </w:t>
      </w:r>
      <w:r>
        <w:rPr>
          <w:color w:val="000000"/>
          <w:spacing w:val="1"/>
          <w:sz w:val="20"/>
          <w:szCs w:val="20"/>
        </w:rPr>
        <w:t>выдаче разрешения на вступление в брак несовершеннолетним гражданам, достигшим возраста 16 лет</w:t>
      </w:r>
      <w:r>
        <w:rPr>
          <w:sz w:val="20"/>
          <w:szCs w:val="20"/>
        </w:rPr>
        <w:t>»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70" w:leader="none"/>
          <w:tab w:val="right" w:pos="9355" w:leader="none"/>
        </w:tabs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88380" cy="3564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3564360"/>
                          <a:chOff x="0" y="0"/>
                          <a:chExt cx="6088320" cy="35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8320" cy="35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80568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1148040"/>
                            <a:ext cx="32202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ём документов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7280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1954440"/>
                            <a:ext cx="322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и проверка документов специалистом отдела опеки и попечительства над несовершеннолетни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649960"/>
                            <a:ext cx="231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29">
                                <a:moveTo>
                                  <a:pt x="0" y="0"/>
                                </a:moveTo>
                                <a:lnTo>
                                  <a:pt x="369" y="6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2649960"/>
                            <a:ext cx="35100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340920"/>
                            <a:ext cx="32202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ичное обращение Заявителя в отдел опеки и попеч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pt;height:280.65pt" coordorigin="0,0" coordsize="9588,5613">
                <v:rect id="shape_0" stroked="f" o:allowincell="f" style="position:absolute;left:0;top:0;width:9587;height:5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3,1269" to="4673,1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1;top:1808;width:5070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ём документов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4,2721" to="4704,3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1;top:3078;width:5070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и проверка документов специалистом отдела опеки и попечительства над несовершеннолетн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9,629" path="m0,0l369,629e" stroked="t" o:allowincell="f" style="position:absolute;left:5835;top:4173;width:364;height:7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193,4173" to="3745,48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1;top:537;width:5070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ичное обращение Заявителя в 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107055</wp:posOffset>
                </wp:positionV>
                <wp:extent cx="251650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 Главы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54.15pt;mso-wrap-distance-left:9.05pt;mso-wrap-distance-right:9.05pt;mso-wrap-distance-top:0pt;mso-wrap-distance-bottom:0pt;margin-top:244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107055</wp:posOffset>
                </wp:positionV>
                <wp:extent cx="274510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отказа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36.15pt;mso-wrap-distance-left:9.05pt;mso-wrap-distance-right:9.05pt;mso-wrap-distance-top:0pt;mso-wrap-distance-bottom:0pt;margin-top:244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0" cy="459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9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0" cy="19939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360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875</wp:posOffset>
                </wp:positionH>
                <wp:positionV relativeFrom="paragraph">
                  <wp:posOffset>41910</wp:posOffset>
                </wp:positionV>
                <wp:extent cx="2516505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 директором КЦС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45.15pt;mso-wrap-distance-left:9.05pt;mso-wrap-distance-right:9.05pt;mso-wrap-distance-top:0pt;mso-wrap-distance-bottom:0pt;margin-top:3.3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 директором КЦ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41910</wp:posOffset>
                </wp:positionV>
                <wp:extent cx="2745105" cy="573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проекта директором КЦС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5.15pt;mso-wrap-distance-left:9.05pt;mso-wrap-distance-right:9.05pt;mso-wrap-distance-top:0pt;mso-wrap-distance-bottom:0pt;margin-top:3.3pt;mso-position-vertical-relative:text;margin-left:-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проекта директором КЦСОН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744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5.25pt" to="87.2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pt" to="360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875</wp:posOffset>
                </wp:positionH>
                <wp:positionV relativeFrom="paragraph">
                  <wp:posOffset>48260</wp:posOffset>
                </wp:positionV>
                <wp:extent cx="2516505" cy="573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ами правового обеспечения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45.15pt;mso-wrap-distance-left:9.05pt;mso-wrap-distance-right:9.05pt;mso-wrap-distance-top:0pt;mso-wrap-distance-bottom:0pt;margin-top:3.8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ами правового обеспеч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48260</wp:posOffset>
                </wp:positionV>
                <wp:extent cx="2745105" cy="573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ами правового обеспеч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5.15pt;mso-wrap-distance-left:9.05pt;mso-wrap-distance-right:9.05pt;mso-wrap-distance-top:0pt;mso-wrap-distance-bottom:0pt;margin-top:3.8pt;mso-position-vertical-relative:text;margin-left:-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ами правового обеспечения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744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3.15pt" to="87.2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86360</wp:posOffset>
                </wp:positionV>
                <wp:extent cx="2516505" cy="6877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ь постановления Главы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54.15pt;mso-wrap-distance-left:9.05pt;mso-wrap-distance-right:9.05pt;mso-wrap-distance-top:0pt;mso-wrap-distance-bottom:0pt;margin-top:6.8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ь постановления Главы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724150" cy="523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постановления Главой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1.2pt;mso-wrap-distance-left:9.05pt;mso-wrap-distance-right:9.05pt;mso-wrap-distance-top:0pt;mso-wrap-distance-bottom:0pt;margin-top:6.8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 постановления Главой 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.65pt" to="92.6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0" cy="30861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6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2745105" cy="573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Заявителя об отказе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5.15pt;mso-wrap-distance-left:9.05pt;mso-wrap-distance-right:9.05pt;mso-wrap-distance-top:0pt;mso-wrap-distance-bottom:0pt;margin-top:9.8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Заявител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58420</wp:posOffset>
                </wp:positionV>
                <wp:extent cx="2516505" cy="4591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готовности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36.15pt;mso-wrap-distance-left:9.05pt;mso-wrap-distance-right:9.05pt;mso-wrap-distance-top:0pt;mso-wrap-distance-bottom:0pt;margin-top:4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готовности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5pt" to="360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201295</wp:posOffset>
                </wp:positionV>
                <wp:extent cx="2516505" cy="5734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постановл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45.15pt;mso-wrap-distance-left:9.05pt;mso-wrap-distance-right:9.05pt;mso-wrap-distance-top:0pt;mso-wrap-distance-bottom:0pt;margin-top:15.85pt;mso-position-vertical-relative:text;margin-left:2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постановления </w:t>
                      </w:r>
                      <w:r>
                        <w:rPr>
                          <w:sz w:val="22"/>
                          <w:szCs w:val="22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80" w:right="0" w:hanging="180"/>
      <w:jc w:val="both"/>
    </w:pPr>
    <w:rPr>
      <w:sz w:val="32"/>
    </w:rPr>
  </w:style>
  <w:style w:type="paragraph" w:styleId="Style11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</w:pPr>
    <w:rPr>
      <w:rFonts w:ascii="Georgia" w:hAnsi="Georgia" w:cs="Georgi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2">
    <w:name w:val="#Список"/>
    <w:basedOn w:val="Style11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right="0" w:hanging="360"/>
    </w:pPr>
    <w:rPr/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9:00Z</dcterms:created>
  <dc:creator>-</dc:creator>
  <dc:description/>
  <dc:language>en-US</dc:language>
  <cp:lastModifiedBy>DNA7 X86</cp:lastModifiedBy>
  <cp:lastPrinted>2010-05-17T16:54:00Z</cp:lastPrinted>
  <dcterms:modified xsi:type="dcterms:W3CDTF">2013-09-06T09:19:00Z</dcterms:modified>
  <cp:revision>6</cp:revision>
  <dc:subject/>
  <dc:title>«Административный регламент предоставления Администрацией муниципального образования «Новоспасский район» муниципальной услуги по выдаче разрешения на вступление в брак несовершеннолетним гражданам, достигшим возраста 16 лет»</dc:title>
</cp:coreProperties>
</file>